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ctober 31, 2013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s. Kirsten Walli 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oard Secretary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ntario Energy Board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300 Yonge Street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6th Floor, Box 2319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Toronto, ON</w:t>
        <w:tab/>
        <w:t xml:space="preserve">M4P 1E4 </w:t>
      </w:r>
    </w:p>
    <w:p>
      <w:pPr>
        <w:pStyle w:val="Default"/>
        <w:jc w:val="right"/>
        <w:rPr>
          <w:rFonts w:cs="Times New Roman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Default"/>
        <w:jc w:val="right"/>
        <w:rPr>
          <w:rFonts w:cs="Times New Roman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ear Ms. Walli 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: PowerStream Inc. (</w:t>
      </w:r>
      <w:r>
        <w:rPr>
          <w:rFonts w:cs="Arial" w:ascii="Arial" w:hAnsi="Arial"/>
          <w:b/>
          <w:sz w:val="22"/>
          <w:szCs w:val="22"/>
          <w:lang w:val="en-CA"/>
        </w:rPr>
        <w:t>Licence</w:t>
      </w:r>
      <w:r>
        <w:rPr>
          <w:rFonts w:cs="Arial" w:ascii="Arial" w:hAnsi="Arial"/>
          <w:b/>
          <w:sz w:val="22"/>
          <w:szCs w:val="22"/>
        </w:rPr>
        <w:t xml:space="preserve"> ED-2004-0420)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2"/>
          <w:szCs w:val="22"/>
        </w:rPr>
        <w:t>Application for 2014 Electricity Distribution Rates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File EB-2013-01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intervenors have filed a Notice of Intervention in PowerStream Inc.’s 2014 rate application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ergy Probe Research Foundation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lnerable Energy Consumers Coalition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 Energy Coaliti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Stream has no objections to the participation of these intervenor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s truly, 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riginal signed by Tom Barrett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Barrett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Manager, Rates Application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8700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6:00Z</dcterms:created>
  <dc:creator>vertigo</dc:creator>
  <dc:description/>
  <cp:keywords/>
  <dc:language>en-US</dc:language>
  <cp:lastModifiedBy>Tom Barrett</cp:lastModifiedBy>
  <cp:lastPrinted>2013-10-31T15:27:00Z</cp:lastPrinted>
  <dcterms:modified xsi:type="dcterms:W3CDTF">2013-10-31T19:27:00Z</dcterms:modified>
  <cp:revision>9</cp:revision>
  <dc:subject/>
  <dc:title>Head Office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otes0">
    <vt:lpwstr>Blank letterhead with head office address.</vt:lpwstr>
  </property>
  <property fmtid="{D5CDD505-2E9C-101B-9397-08002B2CF9AE}" pid="4" name="Office">
    <vt:lpwstr>Head Office</vt:lpwstr>
  </property>
</Properties>
</file>