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6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tario Energy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2319</w:t>
      </w:r>
    </w:p>
    <w:p>
      <w:pPr>
        <w:pStyle w:val="Normal"/>
        <w:rPr/>
      </w:pPr>
      <w:r>
        <w:rPr>
          <w:rFonts w:cs="Arial" w:ascii="Arial" w:hAnsi="Arial"/>
        </w:rPr>
        <w:t>2300 Yonge Street,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onto,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4P 1E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ention:  Ms. Kirsten Walli, OEB Secretar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Ms. Wal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:  Cost Claim for Residents Grou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Board File Number: EB-2012-045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K2 Wind Ontario Limited Partnershi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>Application for Leave to Construct (the “Application”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uld you please advise as to when I will receive payment pursuant to Order No. 1 of the Board’s Decision and Order on Cost Awards dated November 29,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look forward to hearing from y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ful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igned) Anita L. Fray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4947 Bluewater Highwa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R.#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derich, 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7A 3X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one 519-529-77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 – </w:t>
      </w:r>
      <w:hyperlink r:id="rId2">
        <w:r>
          <w:rPr>
            <w:rStyle w:val="InternetLink"/>
            <w:rFonts w:cs="Arial" w:ascii="Arial" w:hAnsi="Arial"/>
          </w:rPr>
          <w:t>ninerubies@hurontel.on.ca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erubies@hurontel.on.c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36:00Z</dcterms:created>
  <dc:creator>P. &amp; A. Frayne</dc:creator>
  <dc:description/>
  <dc:language>en-US</dc:language>
  <cp:lastModifiedBy>Susi Vogt</cp:lastModifiedBy>
  <cp:lastPrinted>2014-01-06T15:36:00Z</cp:lastPrinted>
  <dcterms:modified xsi:type="dcterms:W3CDTF">2014-01-06T20:36:00Z</dcterms:modified>
  <cp:revision>2</cp:revision>
  <dc:subject/>
  <dc:title>VIA ELECTRONIC FILING &amp; REGULAR POST</dc:title>
</cp:coreProperties>
</file>