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095" cy="588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rstin Wall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Secreta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tario Energy  Boa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300 Yonge Stre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4P 1E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ptember 26, 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:   ESSEX POWERLINES CORPORATIO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5 IRM 3 Electricity Distribution Rates Applic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ard File Number EB-2014-00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ar Ms. Walli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lease find attached Essex Powerlines Corporation’s (EPLC) 2015 IRM 3 Electricity Distribution Rates application requesting new rates effective May 1,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s outlined in the filing requirements, EPLC has included two paper copies.  EPLC has also filed through the Ontario Energy Board’s web porta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feel free to contact me if you require anything furth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09775" cy="977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hard Dimm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neral Manag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sex Powerlines Corpor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519)737-9811 extension 214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</w:rPr>
          <w:t>rdimmel@essexpower.ca</w:t>
        </w:r>
      </w:hyperlink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x Powerlines Corporation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30 Highway #3, Oldcastle, ON, N0R 1L0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phone: (519)737-9811    Fax: (519)737-9755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essexpowerlines.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dimmel@essexpower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31:00Z</dcterms:created>
  <dc:creator>Michelle Soucie</dc:creator>
  <dc:description/>
  <cp:keywords/>
  <dc:language>en-US</dc:language>
  <cp:lastModifiedBy>Michelle Soucie</cp:lastModifiedBy>
  <cp:lastPrinted>2014-09-26T11:26:00Z</cp:lastPrinted>
  <dcterms:modified xsi:type="dcterms:W3CDTF">2014-09-26T15:26:00Z</dcterms:modified>
  <cp:revision>3</cp:revision>
  <dc:subject/>
  <dc:title/>
</cp:coreProperties>
</file>