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588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rstin Wal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tario Energy  Bo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00 Yonge St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ptember 29,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:   ESSEX POWERLINES CORPOR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5 IRM 3 Electricity Distribution Rates Application and 2014 Smart Meter Fil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ard File Number EB-2014-0072 &amp; EB-2014-03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Ms. Wall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ubsequent to advice received from Board staff, Essex Powerlines Corporation (Essex) would like to request that the Board combine our 2015 IRM filing and our Smart Meter fil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sex would like to continue to have a separate effective date for the Smart Meter rate rider of January 1, 2015 and an effective date for the IRM changes of May 1, 2015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feel free to contact me if you require anything furth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09775" cy="977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hard Dimm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sex Powerlines Corpor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519)737-9811 extension 21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</w:rPr>
          <w:t>rdimmel@essexpower.ca</w:t>
        </w:r>
      </w:hyperlink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x Powerlines Corporati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30 Highway #3, Oldcastle, ON, N0R 1L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: (519)737-9811    Fax: (519)737-975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essexpowerlines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dimmel@essexpower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9:00Z</dcterms:created>
  <dc:creator>Michelle Soucie</dc:creator>
  <dc:description/>
  <dc:language>en-US</dc:language>
  <cp:lastModifiedBy>Michelle Soucie</cp:lastModifiedBy>
  <cp:lastPrinted>2014-09-26T11:26:00Z</cp:lastPrinted>
  <dcterms:modified xsi:type="dcterms:W3CDTF">2014-09-29T18:59:00Z</dcterms:modified>
  <cp:revision>2</cp:revision>
  <dc:subject/>
  <dc:title/>
</cp:coreProperties>
</file>