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002</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4</w:t>
            </w:r>
          </w:p>
          <w:p>
            <w:pPr>
              <w:pStyle w:val="Normal"/>
              <w:rPr>
                <w:rStyle w:val="Cover"/>
              </w:rPr>
            </w:pPr>
            <w:r>
              <w:rPr/>
            </w:r>
          </w:p>
          <w:p>
            <w:pPr>
              <w:pStyle w:val="Normal"/>
              <w:rPr>
                <w:rStyle w:val="Cover"/>
              </w:rPr>
            </w:pPr>
            <w:r>
              <w:rPr>
                <w:rStyle w:val="Cover"/>
              </w:rPr>
              <w:t>October 10, 2014</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0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Horizon Utilities Corporation for an order approving just and reasonable rates and other charges for electricity distribution to be effective January 1, 2015 and for each following year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October 10</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4</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t>MARK RODGER</w:t>
        <w:tab/>
        <w:t>Horizon Utilities Corporation</w:t>
      </w:r>
    </w:p>
    <w:p>
      <w:pPr>
        <w:pStyle w:val="Normal"/>
        <w:widowControl w:val="false"/>
        <w:ind w:left="4320" w:hanging="3600"/>
        <w:rPr/>
      </w:pPr>
      <w:r>
        <w:rPr/>
        <w:t>JAMES SIDLOFSK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Normal"/>
        <w:widowControl w:val="false"/>
        <w:ind w:left="4320" w:hanging="3600"/>
        <w:rPr>
          <w:lang w:val="en-GB"/>
        </w:rPr>
      </w:pPr>
      <w:r>
        <w:rPr>
          <w:lang w:val="en-GB"/>
        </w:rPr>
      </w:r>
    </w:p>
    <w:sdt>
      <w:sdtPr>
        <w:docPartObj>
          <w:docPartGallery w:val="Table of Contents"/>
          <w:docPartUnique w:val="true"/>
        </w:docPartObj>
      </w:sdtPr>
      <w:sdtContent>
        <w:p>
          <w:pPr>
            <w:pStyle w:val="Contents1"/>
            <w:ind w:left="720" w:right="720" w:hanging="0"/>
            <w:rPr>
              <w:rFonts w:ascii="Calibri" w:hAnsi="Calibri" w:cs="Calibri"/>
              <w:bCs/>
              <w:caps/>
              <w:sz w:val="22"/>
              <w:szCs w:val="22"/>
              <w:lang w:val="en-CA"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400701702">
            <w:r>
              <w:rPr>
                <w:rStyle w:val="IndexLink"/>
                <w:color w:val="000000"/>
                <w:szCs w:val="20"/>
                <w:lang w:val="en-US" w:eastAsia="en-US"/>
              </w:rPr>
              <w:t>--- On commencing at 9:</w:t>
            </w:r>
            <w:r>
              <w:rPr>
                <w:rStyle w:val="IndexLink"/>
                <w:color w:val="000000"/>
                <w:szCs w:val="20"/>
                <w:lang w:val="en-CA" w:eastAsia="en-US"/>
              </w:rPr>
              <w:t>34</w:t>
            </w:r>
            <w:r>
              <w:rPr>
                <w:rStyle w:val="IndexLink"/>
                <w:color w:val="000000"/>
                <w:szCs w:val="20"/>
                <w:lang w:val="en-US" w:eastAsia="en-US"/>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0701703">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0701704">
            <w:r>
              <w:rPr>
                <w:rStyle w:val="IndexLink"/>
              </w:rPr>
              <w:t>Closing Argument by Mr. Rodger</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0701705">
            <w:r>
              <w:rPr>
                <w:rStyle w:val="IndexLink"/>
              </w:rPr>
              <w:t>--- Whereupon the hearing adjourned at 10:04 a.m.</w:t>
              <w:tab/>
              <w:t>17</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TableofFigures"/>
        <w:rPr/>
      </w:pPr>
      <w:r>
        <w:rPr>
          <w:rFonts w:eastAsia="Courier New"/>
        </w:rPr>
        <w:t xml:space="preserve">    </w:t>
      </w:r>
      <w:r>
        <w:rPr/>
        <w:t>NO EXHIBIT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PlainText"/>
        <w:rPr/>
      </w:pPr>
      <w:r>
        <w:rPr/>
        <w:tab/>
      </w:r>
      <w:bookmarkStart w:id="0" w:name="transcriptstart"/>
      <w:bookmarkEnd w:id="0"/>
      <w:r>
        <w:rPr>
          <w:lang w:val="en-CA"/>
        </w:rPr>
        <w:t>Friday</w:t>
      </w:r>
      <w:r>
        <w:rPr/>
        <w:t xml:space="preserve">, </w:t>
      </w:r>
      <w:r>
        <w:rPr>
          <w:lang w:val="en-CA"/>
        </w:rPr>
        <w:t>October 10</w:t>
      </w:r>
      <w:r>
        <w:rPr/>
        <w:t>, 2014</w:t>
      </w:r>
    </w:p>
    <w:p>
      <w:pPr>
        <w:pStyle w:val="Heading3"/>
        <w:ind w:firstLine="720"/>
        <w:rPr>
          <w:lang w:val="en-CA"/>
        </w:rPr>
      </w:pPr>
      <w:bookmarkStart w:id="1" w:name="__RefHeading___Toc400701702"/>
      <w:bookmarkEnd w:id="1"/>
      <w:r>
        <w:rPr/>
        <w:t>--- On commencing at 9:</w:t>
      </w:r>
      <w:r>
        <w:rPr>
          <w:lang w:val="en-CA"/>
        </w:rPr>
        <w:t>34</w:t>
      </w:r>
      <w:r>
        <w:rPr/>
        <w:t xml:space="preserve"> a.m.</w:t>
      </w:r>
    </w:p>
    <w:p>
      <w:pPr>
        <w:pStyle w:val="PlainText"/>
        <w:rPr/>
      </w:pPr>
      <w:r>
        <w:rPr/>
        <w:tab/>
        <w:t>MS. LONG:  Please be seated.</w:t>
      </w:r>
    </w:p>
    <w:p>
      <w:pPr>
        <w:pStyle w:val="PlainText"/>
        <w:rPr/>
      </w:pPr>
      <w:r>
        <w:rPr/>
        <w:tab/>
        <w:t>The Board is sitting today in Board file number EB-2014-0002, Horizon's custom incentive rate application.  The Board will hear argument in-chief of the applicant on the two contested issues in this application.</w:t>
      </w:r>
    </w:p>
    <w:p>
      <w:pPr>
        <w:pStyle w:val="PlainText"/>
        <w:rPr/>
      </w:pPr>
      <w:r>
        <w:rPr/>
        <w:tab/>
        <w:t>Before we begin, the panel would like to address the issue of the settlement proposal.  Yesterday the panel was able to ask questions of the applicant.  We found this to be helpful to our understanding of the proposal, and we would like to thank the panel for making themselves available.</w:t>
      </w:r>
    </w:p>
    <w:p>
      <w:pPr>
        <w:pStyle w:val="PlainText"/>
        <w:rPr/>
      </w:pPr>
      <w:r>
        <w:rPr/>
        <w:tab/>
        <w:t>The Panel accepts the settlement proposal.  Because this is the first settlement in a custom IR application, the panel would like to give some reasons.  However, we will do so at a future date.</w:t>
      </w:r>
    </w:p>
    <w:p>
      <w:pPr>
        <w:pStyle w:val="PlainText"/>
        <w:rPr/>
      </w:pPr>
      <w:r>
        <w:rPr/>
        <w:tab/>
        <w:t>In order to allow parties to plan how to proceed, we wanted to advise you of our decision now, but also allow ourselves some time in order to avoid some context as to what went into our decision to accept the settlement proposal, and we hope the parties will find that beneficial.</w:t>
      </w:r>
    </w:p>
    <w:p>
      <w:pPr>
        <w:pStyle w:val="PlainText"/>
        <w:rPr/>
      </w:pPr>
      <w:r>
        <w:rPr/>
        <w:tab/>
        <w:t>So with that said, Mr. Rodger, can I have appearances, please.  I think it's just you today in the room.</w:t>
      </w:r>
    </w:p>
    <w:p>
      <w:pPr>
        <w:pStyle w:val="Heading1"/>
        <w:ind w:left="720" w:hanging="0"/>
        <w:rPr/>
      </w:pPr>
      <w:bookmarkStart w:id="2" w:name="__RefHeading___Toc400701703"/>
      <w:bookmarkEnd w:id="2"/>
      <w:r>
        <w:rPr/>
        <w:t>Appearances:</w:t>
      </w:r>
    </w:p>
    <w:p>
      <w:pPr>
        <w:pStyle w:val="PlainText"/>
        <w:rPr/>
      </w:pPr>
      <w:r>
        <w:rPr/>
        <w:tab/>
        <w:t>MR. RODGER:  Yes, Madam Chair, Mark Rodger, counsel to Horizon Utilities, and with me again is my colleague, James Sidlofsky.</w:t>
      </w:r>
    </w:p>
    <w:p>
      <w:pPr>
        <w:pStyle w:val="PlainText"/>
        <w:rPr/>
      </w:pPr>
      <w:r>
        <w:rPr/>
        <w:tab/>
        <w:t>MS. LONG:  Thank you.  If you are prepared to proceed with your argument in-chief.</w:t>
      </w:r>
    </w:p>
    <w:p>
      <w:pPr>
        <w:pStyle w:val="PlainText"/>
        <w:rPr/>
      </w:pPr>
      <w:r>
        <w:rPr/>
        <w:tab/>
        <w:t>MR. RODGER:  Yes.  Thank --</w:t>
      </w:r>
    </w:p>
    <w:p>
      <w:pPr>
        <w:pStyle w:val="PlainText"/>
        <w:rPr/>
      </w:pPr>
      <w:r>
        <w:rPr/>
        <w:tab/>
        <w:t>MS. LONG:  I'm sorry, I'm forgetting about Board Staff, which is terrible.</w:t>
      </w:r>
    </w:p>
    <w:p>
      <w:pPr>
        <w:pStyle w:val="PlainText"/>
        <w:rPr/>
      </w:pPr>
      <w:r>
        <w:rPr/>
        <w:tab/>
        <w:t>MS. HELT:  Yes, no.  That's quite all right.  Maureen Helt, counsel with the Board, and with me, Christie Clark, who is the case manager, Board Staff.</w:t>
      </w:r>
    </w:p>
    <w:p>
      <w:pPr>
        <w:pStyle w:val="PlainText"/>
        <w:rPr/>
      </w:pPr>
      <w:r>
        <w:rPr/>
        <w:tab/>
        <w:t>MS. LONG:  Thank you.  I just assume that you're there, so I'm sorry about that.</w:t>
      </w:r>
    </w:p>
    <w:p>
      <w:pPr>
        <w:pStyle w:val="PlainText"/>
        <w:rPr/>
      </w:pPr>
      <w:r>
        <w:rPr/>
        <w:tab/>
        <w:t>Mr. Rodger.</w:t>
      </w:r>
    </w:p>
    <w:p>
      <w:pPr>
        <w:pStyle w:val="Heading1"/>
        <w:ind w:left="720" w:hanging="0"/>
        <w:rPr/>
      </w:pPr>
      <w:bookmarkStart w:id="3" w:name="__RefHeading___Toc400701704"/>
      <w:bookmarkEnd w:id="3"/>
      <w:r>
        <w:rPr/>
        <w:t>Closing Argument by Mr. Rodger:</w:t>
      </w:r>
    </w:p>
    <w:p>
      <w:pPr>
        <w:pStyle w:val="PlainText"/>
        <w:rPr/>
      </w:pPr>
      <w:r>
        <w:rPr/>
        <w:tab/>
        <w:t>MR. RODGER:  Thank you, Madam Chair.  Good morning, panel.</w:t>
      </w:r>
    </w:p>
    <w:p>
      <w:pPr>
        <w:pStyle w:val="PlainText"/>
        <w:rPr/>
      </w:pPr>
      <w:r>
        <w:rPr/>
        <w:tab/>
        <w:t>Well, with the settlement proposal now accepted by the Board, this leaves only the following issues unsettled in this proceeding, and this comes from the issues list that was issued by the Board some time ago:</w:t>
      </w:r>
    </w:p>
    <w:p>
      <w:pPr>
        <w:pStyle w:val="Quote"/>
        <w:rPr/>
      </w:pPr>
      <w:r>
        <w:rPr/>
        <w:t>"1.4:  Do any of Horizon's proposed rates rate smoothing or mitigation?</w:t>
      </w:r>
    </w:p>
    <w:p>
      <w:pPr>
        <w:pStyle w:val="Quote"/>
        <w:rPr/>
      </w:pPr>
      <w:r>
        <w:rPr/>
        <w:t>"4.1:  Are the rate classes and their definitions proposed by Horizon appropriate, including the new LU2 class?</w:t>
      </w:r>
    </w:p>
    <w:p>
      <w:pPr>
        <w:pStyle w:val="Quote"/>
        <w:rPr/>
      </w:pPr>
      <w:r>
        <w:rPr/>
        <w:t>"4.2:  Are the inputs to the cost allocation model appropriate?</w:t>
      </w:r>
    </w:p>
    <w:p>
      <w:pPr>
        <w:pStyle w:val="Quote"/>
        <w:rPr/>
      </w:pPr>
      <w:r>
        <w:rPr/>
        <w:t>"4.3:  Are the costs appropriately allocated?</w:t>
      </w:r>
    </w:p>
    <w:p>
      <w:pPr>
        <w:pStyle w:val="Quote"/>
        <w:rPr/>
      </w:pPr>
      <w:r>
        <w:rPr/>
        <w:t>"4.4:  Are the revenue-to-cost ratios for all rate classes over the 2015 to 2019 period appropriate?</w:t>
      </w:r>
    </w:p>
    <w:p>
      <w:pPr>
        <w:pStyle w:val="Quote"/>
        <w:rPr/>
      </w:pPr>
      <w:r>
        <w:rPr/>
        <w:t>"4.5:  Are Horizon's proposed charges for street lighting appropriate?"</w:t>
      </w:r>
    </w:p>
    <w:p>
      <w:pPr>
        <w:pStyle w:val="PlainText"/>
        <w:rPr/>
      </w:pPr>
      <w:r>
        <w:rPr/>
        <w:tab/>
        <w:t>And finally:</w:t>
      </w:r>
    </w:p>
    <w:p>
      <w:pPr>
        <w:pStyle w:val="Quote"/>
        <w:rPr/>
      </w:pPr>
      <w:r>
        <w:rPr/>
        <w:t>"4.6:  Are the proposed fixed and variable charges for all rate classes over the 2015 to 2019 period appropriate?"</w:t>
      </w:r>
    </w:p>
    <w:p>
      <w:pPr>
        <w:pStyle w:val="PlainText"/>
        <w:rPr/>
      </w:pPr>
      <w:r>
        <w:rPr/>
        <w:tab/>
        <w:t>As you've noted, Madam Chair, all these issues pertain to cost allocation and right design, the two topics that were the subject of a contested part of the oral proceeding, and these matters are addressed in Horizon's Exhibits 7, 8, and 10 of the application.</w:t>
      </w:r>
    </w:p>
    <w:p>
      <w:pPr>
        <w:pStyle w:val="PlainText"/>
        <w:rPr/>
      </w:pPr>
      <w:r>
        <w:rPr/>
        <w:tab/>
        <w:t>You will recall that Exhibit 10 deals with the alternate relief sought by Horizon in the event that the Board does not approve the establishment of the new LU2 customer class.</w:t>
      </w:r>
    </w:p>
    <w:p>
      <w:pPr>
        <w:pStyle w:val="PlainText"/>
        <w:rPr/>
      </w:pPr>
      <w:r>
        <w:rPr/>
        <w:tab/>
        <w:t>So Madam Chair, my argument in-chief is going to focus on the following six items with respect to cost allocation and rate design:</w:t>
      </w:r>
    </w:p>
    <w:p>
      <w:pPr>
        <w:pStyle w:val="PlainText"/>
        <w:rPr/>
      </w:pPr>
      <w:r>
        <w:rPr/>
        <w:tab/>
        <w:t>Firstly, the proposed creation of the new large user 2 customer class;</w:t>
      </w:r>
    </w:p>
    <w:p>
      <w:pPr>
        <w:pStyle w:val="PlainText"/>
        <w:rPr/>
      </w:pPr>
      <w:r>
        <w:rPr/>
        <w:tab/>
        <w:t>Secondly, the updated allocation of primary and secondary assets to sub-accounts under the Board's uniform system of accounts;</w:t>
      </w:r>
    </w:p>
    <w:p>
      <w:pPr>
        <w:pStyle w:val="PlainText"/>
        <w:rPr/>
      </w:pPr>
      <w:r>
        <w:rPr/>
        <w:tab/>
        <w:t>Thirdly, a revised ratio of devices to connections for the street lighting class;</w:t>
      </w:r>
    </w:p>
    <w:p>
      <w:pPr>
        <w:pStyle w:val="PlainText"/>
        <w:rPr/>
      </w:pPr>
      <w:r>
        <w:rPr/>
        <w:tab/>
        <w:t>Fourth, a request for interim standby rates for large user 1 and large user 2 customers that correspond to the variable charges for each of those customer classes;</w:t>
      </w:r>
    </w:p>
    <w:p>
      <w:pPr>
        <w:pStyle w:val="PlainText"/>
        <w:rPr/>
      </w:pPr>
      <w:r>
        <w:rPr/>
        <w:tab/>
        <w:t>Five, in the event that the Board does not approve the creation of the LU2 class, a request that the Board authorize the establishment of a new variance account to address potential changes in U.S. Steel Canada's demand over the next five-year test period, in light of U.S. Steel's recent announcement that it has sought protection under the company's Creditor's Protection Act;</w:t>
      </w:r>
    </w:p>
    <w:p>
      <w:pPr>
        <w:pStyle w:val="PlainText"/>
        <w:rPr/>
      </w:pPr>
      <w:r>
        <w:rPr/>
        <w:tab/>
        <w:t>And finally, maintenance of fixed/variable splits where monthly service charges are above the Board ceiling.</w:t>
      </w:r>
    </w:p>
    <w:p>
      <w:pPr>
        <w:pStyle w:val="PlainText"/>
        <w:rPr/>
      </w:pPr>
      <w:r>
        <w:rPr/>
        <w:tab/>
        <w:t>Now, as with the subtle matters relating to Horizon's revenue requirement, the Board's disposition of the cost allocation and rate design matters will affect Horizon for the next five years, commencing January 1st, 2015, and Horizon submits that it is important that the solution arrived at by the Board be just and reasonable in relation to both Horizon's customers and the utility itself.</w:t>
      </w:r>
    </w:p>
    <w:p>
      <w:pPr>
        <w:pStyle w:val="PlainText"/>
        <w:rPr/>
      </w:pPr>
      <w:r>
        <w:rPr/>
        <w:tab/>
        <w:t>Horizon submits that when the Board considers the evidence before you with respect to cost allocation and rate design, including the 2015 to 2019 cost allocation and rate design report of Elenchus Research Associates, and that was filed as appendix 7-1 to the application, and the street light audit report prepared by Horizon by Utility Solutions Corporation and filed as attachment 1 to Horizon's responses to the City of Hamilton's interrogatories, that the Board will find that Horizon's approach represents a just and reasonable approach to these matters, and one that allocates costs fairly based on principle of cost causality and the results and rates that do not require rate mitigation.</w:t>
      </w:r>
    </w:p>
    <w:p>
      <w:pPr>
        <w:pStyle w:val="PlainText"/>
        <w:rPr/>
      </w:pPr>
      <w:r>
        <w:rPr/>
        <w:tab/>
        <w:t>So the first item, the proposed creation of the new large use 2 customer class.  As Ms. Butany testified, Horizon retained Elenchus to reduce the cost allocation model used by Horizon in its 2011 cost-of-service application.</w:t>
      </w:r>
    </w:p>
    <w:p>
      <w:pPr>
        <w:pStyle w:val="PlainText"/>
        <w:rPr/>
      </w:pPr>
      <w:r>
        <w:rPr/>
        <w:tab/>
        <w:t>Horizon -- and you heard evidence on this and heard directly from its large-use customers that they were concerned about electricity costs and how costs were being allocated to them.  However, Elenchus was not tasked with finding ways to lower those costs.</w:t>
      </w:r>
    </w:p>
    <w:p>
      <w:pPr>
        <w:pStyle w:val="PlainText"/>
        <w:rPr/>
      </w:pPr>
      <w:r>
        <w:rPr/>
        <w:tab/>
        <w:t>The issue for Horizon in retaining Elenchus was to determine whether Horizon's approach to cost allocation could be refined to better reflect the principle of cost causality and allocating cost to customers.  And as said, this report, this Elenchus report, is included in the application as appendix 7-1.</w:t>
      </w:r>
    </w:p>
    <w:p>
      <w:pPr>
        <w:pStyle w:val="PlainText"/>
        <w:rPr/>
      </w:pPr>
      <w:r>
        <w:rPr/>
        <w:tab/>
        <w:t>Elenchus made inquiries of Horizon staff and found that the largest customers in the large-use customer class are served exclusively with dedicated facilities, and keeping those customers in the current large-user class would result in them being allocated costs for pooled distribution facilities that they simply do not use.  And these concerns have been addressed by Horizon through the proposed creation of the large user 2 class.</w:t>
      </w:r>
    </w:p>
    <w:p>
      <w:pPr>
        <w:pStyle w:val="PlainText"/>
        <w:rPr/>
      </w:pPr>
      <w:r>
        <w:rPr/>
        <w:tab/>
        <w:t>We also note that Horizon has made one change to the criteria for inclusion in the large user 2 class as a result of exchanges and the undertaking that arose during the oral phase of the hearing.</w:t>
      </w:r>
    </w:p>
    <w:p>
      <w:pPr>
        <w:pStyle w:val="PlainText"/>
        <w:rPr/>
      </w:pPr>
      <w:r>
        <w:rPr/>
        <w:tab/>
        <w:t>Horizon now proposes that the criteria should be, first, that a customer needs to have demand of 5 megawatts and above so that they are all large-use customers, and second, that they are served from dedicated assets.</w:t>
      </w:r>
    </w:p>
    <w:p>
      <w:pPr>
        <w:pStyle w:val="PlainText"/>
        <w:rPr/>
      </w:pPr>
      <w:r>
        <w:rPr/>
        <w:tab/>
        <w:t>Horizon changed the demand level criteria from 15 megawatts as previously proposed, in recognition of the fact that one of its large users -- large-use customers with a demand of 9 megawatts is also served by dedicated assets, so upon further consideration and reflection Horizon believes that that customer should also be treated in a similar manner to the other large-use customers with greater demand over 15 megawatts.</w:t>
      </w:r>
    </w:p>
    <w:p>
      <w:pPr>
        <w:pStyle w:val="PlainText"/>
        <w:rPr/>
      </w:pPr>
      <w:r>
        <w:rPr/>
        <w:tab/>
        <w:t>And the 5 megawatt threshold remains important to Horizon because, as Horizon explained in its response to Undertaking J2.2, general service over 50-kilowatt customers do not require dedicated assets.</w:t>
      </w:r>
    </w:p>
    <w:p>
      <w:pPr>
        <w:pStyle w:val="PlainText"/>
        <w:rPr/>
      </w:pPr>
      <w:r>
        <w:rPr/>
        <w:tab/>
        <w:t>For example, dedicating a 13.8 KV feeder to a single general-service customer would neither be technically necessary, nor an efficient use of the utility's distribution assets.</w:t>
      </w:r>
    </w:p>
    <w:p>
      <w:pPr>
        <w:pStyle w:val="PlainText"/>
        <w:rPr/>
      </w:pPr>
      <w:r>
        <w:rPr/>
        <w:tab/>
        <w:t>So it's the creation of the LU2 class.  It's a direct result of Horizon attempting to treat its customers fairly and to use the best</w:t>
      </w:r>
      <w:r>
        <w:rPr>
          <w:lang w:val="en-CA"/>
        </w:rPr>
        <w:t xml:space="preserve"> </w:t>
      </w:r>
      <w:r>
        <w:rPr/>
        <w:t>information in doing so.  And we submit that this treatment is more consistent with principles of cost causality, and Horizon submits that the proposed creation of this customer class should be approved by the Board.</w:t>
      </w:r>
    </w:p>
    <w:p>
      <w:pPr>
        <w:pStyle w:val="PlainText"/>
        <w:rPr/>
      </w:pPr>
      <w:r>
        <w:rPr/>
        <w:tab/>
        <w:t>The second item is the updated allocation of primary and secondary assets to sub-accounts under the Board's uniform system of accounts.</w:t>
      </w:r>
    </w:p>
    <w:p>
      <w:pPr>
        <w:pStyle w:val="PlainText"/>
        <w:rPr/>
      </w:pPr>
      <w:r>
        <w:rPr/>
        <w:tab/>
        <w:t>Elenchus's second finding in the report filed with the Board was that certain accounts, defined as primary assets in the 2011 Horizon cost allocation model, included both secondary and primary assets when examined on a sub-account basis.</w:t>
      </w:r>
    </w:p>
    <w:p>
      <w:pPr>
        <w:pStyle w:val="PlainText"/>
        <w:rPr/>
      </w:pPr>
      <w:r>
        <w:rPr/>
        <w:tab/>
        <w:t>As with the LU2 customers, this meant that certain customer classes were being allocated costs for assets they did not use.  Horizon has addressed this by its proposed changes to the allocation of sub-accounts to customer classes and the separation of primary and secondary assets as inputs into the cost allocation model.</w:t>
      </w:r>
    </w:p>
    <w:p>
      <w:pPr>
        <w:pStyle w:val="PlainText"/>
        <w:rPr/>
      </w:pPr>
      <w:r>
        <w:rPr/>
        <w:tab/>
        <w:t>The allocation of assets to sub-accounts brings greater accuracy to the allocation of costs to Horizon's customer classes.  While the result will be increases in costs assigned to some classes and reductions in costs to others, Horizon submits that the use of more accurate information in this way is also consistent with the principle of cost causality.</w:t>
      </w:r>
    </w:p>
    <w:p>
      <w:pPr>
        <w:pStyle w:val="PlainText"/>
        <w:rPr/>
      </w:pPr>
      <w:r>
        <w:rPr/>
        <w:tab/>
        <w:t>Number three, a revised ratio of devices to connections for the street lighting class.</w:t>
      </w:r>
    </w:p>
    <w:p>
      <w:pPr>
        <w:pStyle w:val="PlainText"/>
        <w:rPr/>
      </w:pPr>
      <w:r>
        <w:rPr/>
        <w:tab/>
        <w:t>With respect to street lighting, Horizon and the city of Hamilton commissioned an audit of street lights in its Hamilton service area.  You've heard that 60 percent of this cost was funded by the city of Hamilton.</w:t>
      </w:r>
    </w:p>
    <w:p>
      <w:pPr>
        <w:pStyle w:val="PlainText"/>
        <w:rPr/>
      </w:pPr>
      <w:r>
        <w:rPr/>
        <w:tab/>
        <w:t>The evidence before the Board, and reviewed by Horizon's witnesses while they were on the stand during the oral phase of this hearing, is that Horizon has used the more accurate data obtained through the audit and from an examination of the GIS records in the case of the city of St. Catharines, in order to more appropriately allocate costs to the street lighting class.</w:t>
      </w:r>
    </w:p>
    <w:p>
      <w:pPr>
        <w:pStyle w:val="PlainText"/>
        <w:rPr/>
      </w:pPr>
      <w:r>
        <w:rPr/>
        <w:tab/>
        <w:t>The Board has before it, on this issue, the best, most up-to-date information that Horizon has.  The audit determined that the actual ratio of devices to connections was lower than the 2.1 -- or the 2:1 ratio that had been assumed historically and used in Horizon's 2011 cost of service application.  This meant that the city of Hamilton had historically been underpaying for its service, even beyond the underpayment resulting from the city's revenue-to-cost ratio being below unity.</w:t>
      </w:r>
    </w:p>
    <w:p>
      <w:pPr>
        <w:pStyle w:val="PlainText"/>
        <w:rPr/>
      </w:pPr>
      <w:r>
        <w:rPr/>
        <w:tab/>
        <w:t>Horizon submits this it is important to all customers, and it should be important to the Board, that the cost allocation for the street lighting class be updated using the information obtained through the audit.</w:t>
      </w:r>
    </w:p>
    <w:p>
      <w:pPr>
        <w:pStyle w:val="PlainText"/>
        <w:rPr/>
      </w:pPr>
      <w:r>
        <w:rPr/>
        <w:tab/>
        <w:t>Now, of these first three items I have just taken you through, Madam Chair, I would add the following general comment.  In the Board's March 31st, 2011 report on its view of electricity distribution cost allocation policy -- and this is EB-2010-0219 -- the Board issued refined ranges of revenue-to-cost ratios for the GS 50 to 4,999 and for sentinel lighting classes, and maintained the ranges for all other classes unchanged from its 2007 report on cost allocation.</w:t>
      </w:r>
    </w:p>
    <w:p>
      <w:pPr>
        <w:pStyle w:val="PlainText"/>
        <w:rPr/>
      </w:pPr>
      <w:r>
        <w:rPr/>
        <w:tab/>
        <w:t>And the Board noted at page 36 of the 2011 report that -- and I quote:</w:t>
      </w:r>
    </w:p>
    <w:p>
      <w:pPr>
        <w:pStyle w:val="Quote"/>
        <w:rPr/>
      </w:pPr>
      <w:r>
        <w:rPr/>
        <w:t>"The Board expects that with the installation of smart meters and the availability of sufficient smart meter data, better cost allocators for the cost allocation model will become available and a more comprehensive review of the Board's cost allocation policies will become feasible.  The Board anticipates that such a comprehensive review may provide an opportunity to further refine its target ranges.  In the meantime, the Board policy remains that distributors should endeavour to move their revenue-to-cost ratios closer to 1, if this is supported by improved cost allocations."</w:t>
      </w:r>
    </w:p>
    <w:p>
      <w:pPr>
        <w:pStyle w:val="PlainText"/>
        <w:rPr/>
      </w:pPr>
      <w:r>
        <w:rPr/>
        <w:tab/>
        <w:t>What Horizon has done in this application, Madam Chair, it has followed this direction from the Board.  In this application, Horizon comes to the Board with improved information as it relates to, firstly, the assets used by various members of the large user class; secondly, the allocation of primary and secondary distribution assets; and thirdly, the ratio of devices to connections in relation to street lighting.</w:t>
      </w:r>
    </w:p>
    <w:p>
      <w:pPr>
        <w:pStyle w:val="PlainText"/>
        <w:rPr/>
      </w:pPr>
      <w:r>
        <w:rPr/>
        <w:tab/>
        <w:t>The Board specifically contemplated distributors updating their revenue-to-cost ratios where better information was available, and Horizon has provided the Board with that improved information.  No evidence has been filed by any other party in this proceeding that would contradict Horizon's evidence on these matters.</w:t>
      </w:r>
    </w:p>
    <w:p>
      <w:pPr>
        <w:pStyle w:val="PlainText"/>
        <w:rPr/>
      </w:pPr>
      <w:r>
        <w:rPr/>
        <w:tab/>
        <w:t>Horizon's proposed creation of a new customer class, its refinement of the way in which primary and secondary assets are treated, and its updating of the device-to-connection ratio for street lights represents a focus on fairness by applying the principle of cost causality to its allocation of costs across its customer classes.</w:t>
      </w:r>
    </w:p>
    <w:p>
      <w:pPr>
        <w:pStyle w:val="PlainText"/>
        <w:rPr/>
      </w:pPr>
      <w:r>
        <w:rPr/>
        <w:tab/>
        <w:t>Its use of updated information related to large users, primary and secondary assets and device-to-connection ratios for street lighting will help to ensure that its revenue requirement is recovered from the appropriate customer classes.</w:t>
      </w:r>
    </w:p>
    <w:p>
      <w:pPr>
        <w:pStyle w:val="PlainText"/>
        <w:rPr/>
      </w:pPr>
      <w:r>
        <w:rPr/>
        <w:tab/>
        <w:t>Fourth, the request for interim standby rates for large user 1 and large user 2 customers that correspond to the variable charges for each of those customer classes.</w:t>
      </w:r>
    </w:p>
    <w:p>
      <w:pPr>
        <w:pStyle w:val="PlainText"/>
        <w:rPr/>
      </w:pPr>
      <w:r>
        <w:rPr/>
        <w:tab/>
        <w:t>Horizon has historically had Board-approved standby rates on an interim basis for its GS over-50-kilowatt customers.</w:t>
      </w:r>
    </w:p>
    <w:p>
      <w:pPr>
        <w:pStyle w:val="PlainText"/>
        <w:rPr/>
      </w:pPr>
      <w:r>
        <w:rPr/>
        <w:tab/>
        <w:t>In this application, Horizon simply wishes to expand the availability of standby rates to the large use 1 and large use 2 classes.</w:t>
      </w:r>
    </w:p>
    <w:p>
      <w:pPr>
        <w:pStyle w:val="PlainText"/>
        <w:rPr/>
      </w:pPr>
      <w:r>
        <w:rPr/>
        <w:tab/>
        <w:t>Each rate class for which a standby rate is being sought would have a standby rate set equal to the variable rate that is determined for that class in this proceeding.</w:t>
      </w:r>
    </w:p>
    <w:p>
      <w:pPr>
        <w:pStyle w:val="PlainText"/>
        <w:rPr/>
      </w:pPr>
      <w:r>
        <w:rPr/>
        <w:tab/>
        <w:t>The proposal for interim rates is in keeping with current Board policy on standby rates, and will enable Horizon to recover costs related to maintaining availability of its distribution system for those customers that choose to make use of their own generation.</w:t>
      </w:r>
    </w:p>
    <w:p>
      <w:pPr>
        <w:pStyle w:val="PlainText"/>
        <w:rPr/>
      </w:pPr>
      <w:r>
        <w:rPr/>
        <w:tab/>
        <w:t>And again, we submit that Horizon's approach here is consistent with the principle of cost causality.</w:t>
      </w:r>
    </w:p>
    <w:p>
      <w:pPr>
        <w:pStyle w:val="PlainText"/>
        <w:rPr/>
      </w:pPr>
      <w:r>
        <w:rPr/>
        <w:tab/>
        <w:t xml:space="preserve">Five, the proposed US Steel variance account in the event that the Board does not approve the creation of the LU2 class.  </w:t>
        <w:tab/>
        <w:t>Horizon fully intends to honour the settlement agreement that has just been approved by this Board and has no intention of revising the load forecast agreed to by the parties, but it is in both Horizon's interest and in the interest of its customers that Horizon have a reasonable opportunity to recover the revenue requirement agreed upon in this proceeding and approved by the Board.  And the proposed variance account will allow for this opportunity.</w:t>
      </w:r>
    </w:p>
    <w:p>
      <w:pPr>
        <w:pStyle w:val="PlainText"/>
        <w:rPr/>
      </w:pPr>
      <w:r>
        <w:rPr/>
        <w:tab/>
        <w:t>If the Board does approve the creation of the LU2 class, a variance account will not be necessary, as the potential foregone revenue in the event that US Steel Canada ceases its operations in Hamilton will be below Horizon's materiality threshold.</w:t>
      </w:r>
    </w:p>
    <w:p>
      <w:pPr>
        <w:pStyle w:val="PlainText"/>
        <w:rPr/>
      </w:pPr>
      <w:r>
        <w:rPr/>
        <w:tab/>
        <w:t>However, if the LU2 class is not created, US Steel's expected contribution to Horizon's revenue requirement will be greater and will exceed Horizon's materiality threshold.  So Horizon has propose that any shortfall in revenue below the US Steel baseline -- and that is the anticipated revenue based on the load forecast for US Steel -- would be tracked, as would any surplus revenue from US Steel, and the balance on the account would be disposed of either as a recovery from other members of the large use class or to a credit to those customers.  And Horizon proposes that the true-up, if any, would take place at the end of the five-year rate plan; that is, at the next rebasing.</w:t>
      </w:r>
    </w:p>
    <w:p>
      <w:pPr>
        <w:pStyle w:val="PlainText"/>
        <w:rPr/>
      </w:pPr>
      <w:r>
        <w:rPr/>
        <w:tab/>
        <w:t>Horizon submits that this is a reasonable approach to a very recent event which has potentially very significant financial consequences for the utility.</w:t>
      </w:r>
    </w:p>
    <w:p>
      <w:pPr>
        <w:pStyle w:val="PlainText"/>
        <w:rPr/>
      </w:pPr>
      <w:r>
        <w:rPr/>
        <w:tab/>
        <w:t>And finally, number six, the maintenance of fixed/variable splits.  Horizon acknowledges that in certain instances it has</w:t>
      </w:r>
      <w:r>
        <w:rPr>
          <w:lang w:val="en-CA"/>
        </w:rPr>
        <w:t xml:space="preserve"> </w:t>
      </w:r>
      <w:r>
        <w:rPr/>
        <w:t>proposed increases in fixed monthly service charges where those charges are already above the ceiling established in Horizon's cost allocation study.</w:t>
      </w:r>
    </w:p>
    <w:p>
      <w:pPr>
        <w:pStyle w:val="PlainText"/>
        <w:rPr/>
      </w:pPr>
      <w:r>
        <w:rPr/>
        <w:tab/>
        <w:t>We submit that there are cases in which the Board has allowed increases in monthly service charges that are above the ceiling where the increases are maintaining existing fixed/variable splits, and those applications and the corresponding decisions were made and issued after the Board's 2007 report on the application of cost allocation for electricity distributors.</w:t>
      </w:r>
    </w:p>
    <w:p>
      <w:pPr>
        <w:pStyle w:val="PlainText"/>
        <w:rPr/>
      </w:pPr>
      <w:r>
        <w:rPr/>
        <w:tab/>
        <w:t>Notably, the Board approved the maintenance of fixed/variable splits in Horizon's 2011 cost-of-service application, notwithstanding that the monthly service charges for the residential, GS less than 50, and GS over 50, and the large-user class exceeded the Board's ceiling.</w:t>
      </w:r>
    </w:p>
    <w:p>
      <w:pPr>
        <w:pStyle w:val="PlainText"/>
        <w:rPr/>
      </w:pPr>
      <w:r>
        <w:rPr/>
        <w:tab/>
        <w:t>Horizon submits that it remains reasonable to allow the maintenance of the fixed/variable splits in the current case before you.  Doing so allows for the possibility of less volatility in revenue, and we submit that this is particularly important where the settlement agreement already involves reductions to Horizon's revenue requirement from that originally proposed in the application.</w:t>
      </w:r>
    </w:p>
    <w:p>
      <w:pPr>
        <w:pStyle w:val="PlainText"/>
        <w:rPr/>
      </w:pPr>
      <w:r>
        <w:rPr/>
        <w:tab/>
        <w:t>So now, Madam Chair, just moving back to the outstanding issues, 1.4:  Do any of Horizon's proposed rates require rate smoothing or mitigation?  In appendix H to the settlement proposal, Horizon provided tables of distribution, bill impacts, and total bill impacts based on the settled revenue requirement and Horizon's approach to cost allocation and rate design.</w:t>
      </w:r>
    </w:p>
    <w:p>
      <w:pPr>
        <w:pStyle w:val="PlainText"/>
        <w:rPr/>
      </w:pPr>
      <w:r>
        <w:rPr/>
        <w:tab/>
        <w:t>In response to Undertaking J2.2, Horizon provided updated impact tables reflecting the movement of the 9 megawatt customer with dedicated assets from the LU1 class to the proposed LU2 class.</w:t>
      </w:r>
    </w:p>
    <w:p>
      <w:pPr>
        <w:pStyle w:val="PlainText"/>
        <w:rPr/>
      </w:pPr>
      <w:r>
        <w:rPr/>
        <w:tab/>
        <w:t>Horizon submits that no rate mitigation is necessary for any of the years in the period covered by this application, and we would note that total bill impacts are far below 10 percent in each year for all customer classes.</w:t>
      </w:r>
    </w:p>
    <w:p>
      <w:pPr>
        <w:pStyle w:val="PlainText"/>
        <w:rPr/>
      </w:pPr>
      <w:r>
        <w:rPr/>
        <w:tab/>
        <w:t>The distribution component of the LU2 class appears to increase significantly in 2016 and 2017 on a percentage basis compared to 2015, 2016 respectively, but those customers will have experienced significant decreases in 2015 due to the creation of the LU2 class, and the increases that do occur in 2016 and 2017 reflect the refurbishment of the Gage transmission station, and you heard about that in the oral evidence.</w:t>
      </w:r>
    </w:p>
    <w:p>
      <w:pPr>
        <w:pStyle w:val="PlainText"/>
        <w:rPr/>
      </w:pPr>
      <w:r>
        <w:rPr/>
        <w:tab/>
        <w:t>This asset relates directly to this class, and it is appropriate that the members of this class bear those costs.  And finally, while the percentage impact may appear significant, the dollar impact is not.</w:t>
      </w:r>
    </w:p>
    <w:p>
      <w:pPr>
        <w:pStyle w:val="PlainText"/>
        <w:rPr/>
      </w:pPr>
      <w:r>
        <w:rPr/>
        <w:tab/>
        <w:t>With a 15 megawatt LU2 customer experiencing an increase of approximately $1,000 a month in monthly distribution charges in 2016, compared to 2015, and an increase of approximately $2,500 a month in 2017, compared to 2016, but this is after a decrease of approximately $37,000 in 2015 compared to 2014.</w:t>
      </w:r>
    </w:p>
    <w:p>
      <w:pPr>
        <w:pStyle w:val="PlainText"/>
        <w:rPr/>
      </w:pPr>
      <w:r>
        <w:rPr/>
        <w:tab/>
        <w:t>So the distribution component of the street lighting bill increases, but that is the result of using more current information with respect to the ratio of devices to connections, based on the street light audit report, and even with that updated information, again, the total bill impact is still well under 10 percent.</w:t>
      </w:r>
    </w:p>
    <w:p>
      <w:pPr>
        <w:pStyle w:val="PlainText"/>
        <w:rPr/>
      </w:pPr>
      <w:r>
        <w:rPr/>
        <w:tab/>
        <w:t>4.1:  Are the rate classes and their definitions proposed by Horizon appropriate, including the new LU2 class?  Horizon submits that its proposed new LU2 rate class is fully supported by the evidence in this proceeding before this Board, and Horizon supports the inclusion of the 9 megawatt customer in this class and the reduction of the demand threshold from 15 megawatts to 5 megawatts.</w:t>
      </w:r>
    </w:p>
    <w:p>
      <w:pPr>
        <w:pStyle w:val="PlainText"/>
        <w:rPr/>
      </w:pPr>
      <w:r>
        <w:rPr/>
        <w:tab/>
        <w:t>Its other rate classes and definitions are consistent with those approved by the Board in past Horizon applications and with those approved by the Board in other distribution rate applications.</w:t>
      </w:r>
    </w:p>
    <w:p>
      <w:pPr>
        <w:pStyle w:val="PlainText"/>
        <w:rPr/>
      </w:pPr>
      <w:r>
        <w:rPr/>
        <w:tab/>
        <w:t>For example, EnWin Powerlines, the utility that serves Windsor, Ontario, has several large-use customers and multiple large-use customer classes, including the 3TS service classification, the Ford annex service classification, again, both of which include customers served by dedicated facilities.</w:t>
      </w:r>
    </w:p>
    <w:p>
      <w:pPr>
        <w:pStyle w:val="PlainText"/>
        <w:rPr/>
      </w:pPr>
      <w:r>
        <w:rPr/>
        <w:tab/>
        <w:t>4.2:  Are the inputs to the cost allocation model appropriate?  Horizon submits that the inputs are appropriate and that it has properly used the most current data available on the use of dedicated assets, on the distinctions between primary and secondary assets, and on the ratio of devices to connections for the street lighting class.</w:t>
      </w:r>
    </w:p>
    <w:p>
      <w:pPr>
        <w:pStyle w:val="PlainText"/>
        <w:rPr/>
      </w:pPr>
      <w:r>
        <w:rPr/>
        <w:tab/>
        <w:t>Horizon sought the assistance of experts in the area of cost allocation and rate design at Elenchus to review their cost allocation model and to make recommendations with respect to improving cost allocation in order to further the objective of cost causality.  And Horizon has implemented Elenchus's recommendations.</w:t>
      </w:r>
    </w:p>
    <w:p>
      <w:pPr>
        <w:pStyle w:val="PlainText"/>
        <w:rPr/>
      </w:pPr>
      <w:r>
        <w:rPr/>
        <w:tab/>
        <w:t>4.3:  Are the costs appropriately allocated?  Horizon submits that the costs are appropriately allocated and that it has, again, used the best information available to it in achieving this outcome.</w:t>
      </w:r>
    </w:p>
    <w:p>
      <w:pPr>
        <w:pStyle w:val="PlainText"/>
        <w:rPr/>
      </w:pPr>
      <w:r>
        <w:rPr/>
        <w:tab/>
        <w:t>4.4:  Are the revenue-to-cost ratios for all classes over the 2015 to 2019 period appropriate?  Horizon submits that they are appropriate, and with respect to what may appear to be significant increases in -- decreases in ratios over the five-year period, as just said, certain of those relate to the addition of cost to the LU2 cost related to the Gage transmission station in 2016 and 2017.</w:t>
      </w:r>
    </w:p>
    <w:p>
      <w:pPr>
        <w:pStyle w:val="PlainText"/>
        <w:rPr/>
      </w:pPr>
      <w:r>
        <w:rPr/>
        <w:tab/>
        <w:t>The impact of this directly allocated planned capital work on Gage TS is significant to the proposed LU2 class but does not create a signature significant change to the distribution revenues of the remaining customer classes, as illustrated in the distribution bill impacts in appendix H of the settlement proposal.</w:t>
      </w:r>
    </w:p>
    <w:p>
      <w:pPr>
        <w:pStyle w:val="PlainText"/>
        <w:rPr/>
      </w:pPr>
      <w:r>
        <w:rPr/>
        <w:tab/>
        <w:t>And furthermore, the potential impact of capital work within the proposed LU2 class has been communicated to, and accepted by, members of that proposed class.</w:t>
      </w:r>
    </w:p>
    <w:p>
      <w:pPr>
        <w:pStyle w:val="PlainText"/>
        <w:rPr/>
      </w:pPr>
      <w:r>
        <w:rPr/>
        <w:tab/>
        <w:t>4.5:  Are Horizon's proposed charges for street lighting appropriate?  Horizon submits that they are appropriate.  We've used the most current information available to determine the cost allocation for this street lighting class and to determine the resulting rates.</w:t>
      </w:r>
    </w:p>
    <w:p>
      <w:pPr>
        <w:pStyle w:val="PlainText"/>
        <w:rPr/>
      </w:pPr>
      <w:r>
        <w:rPr/>
        <w:tab/>
        <w:t>It is true that the distribution component of the street light bill is increasing, but that is the result of using more current information with respect to the ratio of devices to connections based on the street light audit report.</w:t>
      </w:r>
    </w:p>
    <w:p>
      <w:pPr>
        <w:pStyle w:val="PlainText"/>
        <w:rPr/>
      </w:pPr>
      <w:r>
        <w:rPr/>
        <w:tab/>
        <w:t>It is noteworthy that the street lighting class is still only responsible for the same 2.9 percent of the Horizon revenue requirement that it was responsible for back in 2011.</w:t>
      </w:r>
    </w:p>
    <w:p>
      <w:pPr>
        <w:pStyle w:val="PlainText"/>
        <w:rPr/>
      </w:pPr>
      <w:r>
        <w:rPr/>
        <w:tab/>
        <w:t>4.6:  Are the proposed fixed and variable charges for all rate classes over the 2015 to 2019 period appropriate?  Horizon submits that they are appropriate.  For the reasons discussed earlier, it remains reasonable to allow the maintenance of the existing fixed/variable splits, even when those fixed charges are above the Board ceiling, and this is consistent, again, with the Board's treatment of Horizon in the 2011 case, and it does allow for reduced volatility and revenue.</w:t>
      </w:r>
    </w:p>
    <w:p>
      <w:pPr>
        <w:pStyle w:val="PlainText"/>
        <w:rPr/>
      </w:pPr>
      <w:r>
        <w:rPr/>
        <w:tab/>
        <w:t>So for all of the foregoing reasons, Madam Chair, Horizon Utilities respectfully submits that the Board approve its proposed approach to cost allocation and rate design, including the creation of the LU2 class and its revision to the device-to-connection ratio for street lighting.</w:t>
      </w:r>
    </w:p>
    <w:p>
      <w:pPr>
        <w:pStyle w:val="PlainText"/>
        <w:rPr/>
      </w:pPr>
      <w:r>
        <w:rPr/>
        <w:tab/>
        <w:t>And those are my submissions, Madam Chair.</w:t>
      </w:r>
    </w:p>
    <w:p>
      <w:pPr>
        <w:pStyle w:val="PlainText"/>
        <w:rPr/>
      </w:pPr>
      <w:r>
        <w:rPr/>
        <w:tab/>
        <w:t>MS. LONG:  Thank you, Mr. Rodger.  The panel has no questions, Mr. Rodger, so we thank you for your attendance here today, and Ms. Butany and Mr. Basilio, thank you for your attendance, and as I understand it, the next step in this proceeding will be the submissions by the intervenors, and I believe, Mr. Sidlofsky, you will be here on behalf of the applicant for that?</w:t>
      </w:r>
    </w:p>
    <w:p>
      <w:pPr>
        <w:pStyle w:val="PlainText"/>
        <w:rPr/>
      </w:pPr>
      <w:r>
        <w:rPr/>
        <w:tab/>
        <w:t>MR. SIDLOFSKY:  I will, Madam Chair.  Thank you.</w:t>
      </w:r>
    </w:p>
    <w:p>
      <w:pPr>
        <w:pStyle w:val="PlainText"/>
        <w:rPr/>
      </w:pPr>
      <w:r>
        <w:rPr/>
        <w:tab/>
        <w:t>MS. LONG:  Then with that, we are adjourned, and wish everyone a happy and well-deserved long weekend.  Thank you.</w:t>
      </w:r>
    </w:p>
    <w:p>
      <w:pPr>
        <w:pStyle w:val="Heading3"/>
        <w:ind w:firstLine="720"/>
        <w:rPr/>
      </w:pPr>
      <w:bookmarkStart w:id="4" w:name="__RefHeading___Toc400701705"/>
      <w:bookmarkEnd w:id="4"/>
      <w:r>
        <w:rPr/>
        <w:t>--- Whereupon</w:t>
      </w:r>
      <w:r>
        <w:rPr>
          <w:szCs w:val="21"/>
        </w:rPr>
        <w:t xml:space="preserve"> the hearing adjourned at 10:04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cp:keywords/>
  <dc:language>en-US</dc:language>
  <cp:lastModifiedBy/>
  <dcterms:modified xsi:type="dcterms:W3CDTF">2014-10-10T14:55:00Z</dcterms:modified>
  <cp:revision>1</cp:revision>
  <dc:subject>EB-2014-0002</dc:subject>
  <dc:title>Volume 4</dc:title>
</cp:coreProperties>
</file>