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  <w:t>UNDERTAKING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ONTARIO POWER GENERATION (OPG)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76"/>
        <w:gridCol w:w="4445"/>
        <w:gridCol w:w="2265"/>
      </w:tblGrid>
      <w:tr>
        <w:trPr>
          <w:tblHeader w:val="true"/>
          <w:trHeight w:val="513" w:hRule="atLeast"/>
        </w:trPr>
        <w:tc>
          <w:tcPr>
            <w:tcW w:w="7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J-UNDERTAKINGS FILED AT TECHNICAL CONFEREN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008</w:t>
            </w:r>
          </w:p>
        </w:tc>
      </w:tr>
      <w:tr>
        <w:trPr>
          <w:tblHeader w:val="true"/>
          <w:trHeight w:val="5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 FI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</w:t>
            </w:r>
          </w:p>
        </w:tc>
        <w:tc>
          <w:tcPr>
            <w:tcW w:w="444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DBRS report on Terase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May 13, 2008</w:t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J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2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Undertake to look up the Nuclear advertising budget within the $4 million increase and the base amou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3, 2008</w:t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Oral Hearing commenced May 1, 2008 </w:t>
      <w:tab/>
      <w:t>EB-2007-0050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May 12, 2008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lang w:val="en-CA"/>
      </w:rPr>
      <w:t xml:space="preserve">Technical Conference commenced May 13, 2008 </w:t>
      <w:tab/>
      <w:t>EB-2007-0905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Updated: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4:00Z</dcterms:created>
  <dc:creator>FreihaAm</dc:creator>
  <dc:description/>
  <cp:keywords/>
  <dc:language>en-US</dc:language>
  <cp:lastModifiedBy>rahimtba</cp:lastModifiedBy>
  <cp:lastPrinted>2007-06-26T07:53:00Z</cp:lastPrinted>
  <dcterms:modified xsi:type="dcterms:W3CDTF">2008-05-22T20:14:00Z</dcterms:modified>
  <cp:revision>2</cp:revision>
  <dc:subject/>
  <dc:title>EXHIBIT LIST</dc:title>
</cp:coreProperties>
</file>