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"/>
          <w:b/>
          <w:b/>
          <w:caps/>
          <w:sz w:val="28"/>
          <w:szCs w:val="28"/>
          <w:u w:val="single"/>
        </w:rPr>
      </w:pPr>
      <w:r>
        <w:rPr>
          <w:rFonts w:cs="Arial" w:ascii="Arial Bold" w:hAnsi="Arial Bold"/>
          <w:b/>
          <w:caps/>
          <w:sz w:val="28"/>
          <w:szCs w:val="28"/>
          <w:u w:val="single"/>
        </w:rPr>
        <w:t>WitNess Panels and Responsibilities</w:t>
      </w:r>
    </w:p>
    <w:p>
      <w:pPr>
        <w:pStyle w:val="Normal"/>
        <w:jc w:val="center"/>
        <w:rPr>
          <w:rFonts w:ascii="Arial Bold" w:hAnsi="Arial Bold" w:cs="Arial"/>
          <w:b/>
          <w:b/>
          <w:caps/>
          <w:sz w:val="28"/>
          <w:szCs w:val="28"/>
          <w:u w:val="single"/>
        </w:rPr>
      </w:pPr>
      <w:r>
        <w:rPr>
          <w:rFonts w:cs="Arial" w:ascii="Arial Bold" w:hAnsi="Arial Bold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56"/>
        <w:gridCol w:w="2011"/>
        <w:gridCol w:w="2009"/>
      </w:tblGrid>
      <w:tr>
        <w:trPr>
          <w:tblHeader w:val="true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Responsibilit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tiary Recor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Hearing Day</w:t>
            </w:r>
          </w:p>
        </w:tc>
      </w:tr>
      <w:tr>
        <w:trPr>
          <w:trHeight w:val="127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Base/ Cost Of Deb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 ba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deb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capitalization and cost of capit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. A1-T4-S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A2-T2-S1 (except Section 4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A2-T3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B (a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C (all, except Ex. C2-T1-S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s 2.1, 2.2, 2.3, 2.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ed Hydroelectr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electric OM&amp;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electric OM&amp;A and capital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Hydroelectric production forecas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A1-T4-S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A1-T6-S1 Section 7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1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1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E1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E1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1-S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2-S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2-S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3-S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3-S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3-S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1-T4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F1-T4-S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. F1-T5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they relate to regulated hydroelectric fac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sues 3.1, 3.2, 3.3, 3.4, 3.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sues 4.1, 4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sue 5.1, 5.3, 5.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 (PM only)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ed Hydroelectric Other Reven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s from segregated mode of operation, water transactions, congestion management settlement credits and ancillary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. G1-T1-S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G1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6.1, 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6.4 (as it relates to regulated hydroelectric facil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7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Base OM&amp;A and Fu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base OM&amp;A expen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fuel expe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. A1-T4-S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A1-T6-S1 section 8 (except Section 8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2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2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5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5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6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they relate to nuclear fac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s 5.1, 5.3, 5.7, 5.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Production Forecast and Outage OM&amp;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outage OM&amp;A expen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production forec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E2-T1-S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. E2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F2-T4-S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. F2-T4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4.1 (as it relates to nuclear facilitie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4.2 (as it relates to nuclear facil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5.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OM&amp;A and capital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refurbishment and new nuclear bu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2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2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2-T1-S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3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3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2-T3-S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they relate to nuclear fac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sues 3.1, 3.2, 3.3, 3.4, 3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Non-Energy Reven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s from heavy water, tritium and radioisotope sales and nuclear inspection and maintenance serv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related to the Bruce Nuclear Generating S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s and costs related to lease of Bruce nuclear fac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G2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G2-T1-S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. G2-T2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sues 6.3, 6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6.4 (as it relates to nuclear facil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Waste Management and Decommissio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requirement treatment of liabilities for nuclear waste management and decommissio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H (a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A1-T6-S1 Section 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e And Other Operating Co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OM&amp;A and centrally-held costs allocated to regulated fac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capital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service f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llocation method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ion and benef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Tax exp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A2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A2-T2-S1 section 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3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D3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1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2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2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3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3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4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5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3-T5-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. F4-T1-S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. F4-T2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3.5 (as it relates to corporate proj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3.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5.2, 5.4, 5.5, 5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5.3 (with the exception of regulated hydroelectric and nuclear F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5.9 (as it relates to corporate OM&amp;A purchased servic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10.1, 10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Of Capi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n on capital structure and fair return on equity</w:t>
            </w:r>
          </w:p>
          <w:p>
            <w:pPr>
              <w:pStyle w:val="Normal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leen McShane </w:t>
            </w:r>
          </w:p>
          <w:p>
            <w:pPr>
              <w:pStyle w:val="Normal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Associate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. C2-T1-S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2.1, 2.2, 2.3, 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Of Capital – Intervenor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. Roberts and Kryzan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oo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chwar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ou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ern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urphy and Mr. Ad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2.1, 2.2, 2.3, 2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7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ce/Deferral Accou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of existing deferral and variance accou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new and continuation of existing variance and deferral accou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J (all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sues 9.1, 9.2, 9.3, 9.4, 9.5, 9.6, 9.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Amou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electric incentive mechanis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fixed/ variable payment amount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revenue requirements and revenue deficien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of payment amou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imp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Methodology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1-T11-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I (a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K (a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sues 8.1, 8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sues 10.2, 10.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8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>Filed: 2008-05-07</w:t>
    </w:r>
  </w:p>
  <w:p>
    <w:pPr>
      <w:pStyle w:val="Normal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>EB-2007-0905</w:t>
    </w:r>
  </w:p>
  <w:p>
    <w:pPr>
      <w:pStyle w:val="Header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4</w:t>
    </w:r>
    <w:r>
      <w:rPr>
        <w:sz w:val="22"/>
        <w:szCs w:val="22"/>
        <w:rFonts w:cs="Arial" w:ascii="Arial" w:hAnsi="Arial"/>
        <w:lang w:val="en-CA"/>
      </w:rPr>
      <w:fldChar w:fldCharType="end"/>
    </w:r>
    <w:r>
      <w:rPr>
        <w:rFonts w:cs="Arial" w:ascii="Arial" w:hAnsi="Arial"/>
        <w:sz w:val="22"/>
        <w:szCs w:val="22"/>
        <w:lang w:val="en-CA"/>
      </w:rPr>
      <w:t xml:space="preserve"> of </w:t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NUMPAGES \* ARABIC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4</w:t>
    </w:r>
    <w:r>
      <w:rPr>
        <w:sz w:val="22"/>
        <w:szCs w:val="22"/>
        <w:rFonts w:cs="Arial" w:ascii="Arial" w:hAnsi="Arial"/>
        <w:lang w:val="en-CA"/>
      </w:rPr>
      <w:fldChar w:fldCharType="end"/>
    </w:r>
  </w:p>
  <w:p>
    <w:pPr>
      <w:pStyle w:val="Header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>2008-05-07</w:t>
    </w:r>
  </w:p>
  <w:p>
    <w:pPr>
      <w:pStyle w:val="Normal"/>
      <w:jc w:val="right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>EB-2007-0905</w:t>
    </w:r>
  </w:p>
  <w:p>
    <w:pPr>
      <w:pStyle w:val="Header"/>
      <w:jc w:val="right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3</w:t>
    </w:r>
    <w:r>
      <w:rPr>
        <w:sz w:val="22"/>
        <w:szCs w:val="22"/>
        <w:rFonts w:cs="Arial" w:ascii="Arial" w:hAnsi="Arial"/>
        <w:lang w:val="en-CA"/>
      </w:rPr>
      <w:fldChar w:fldCharType="end"/>
    </w:r>
    <w:r>
      <w:rPr>
        <w:rFonts w:cs="Arial" w:ascii="Arial" w:hAnsi="Arial"/>
        <w:sz w:val="22"/>
        <w:szCs w:val="22"/>
        <w:lang w:val="en-CA"/>
      </w:rPr>
      <w:t xml:space="preserve"> of </w:t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NUMPAGES \* ARABIC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4</w:t>
    </w:r>
    <w:r>
      <w:rPr>
        <w:sz w:val="22"/>
        <w:szCs w:val="22"/>
        <w:rFonts w:cs="Arial" w:ascii="Arial" w:hAnsi="Arial"/>
        <w:lang w:val="en-CA"/>
      </w:rPr>
      <w:fldChar w:fldCharType="end"/>
    </w:r>
  </w:p>
  <w:p>
    <w:pPr>
      <w:pStyle w:val="Header"/>
      <w:jc w:val="right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9z1">
    <w:name w:val="WW8Num9z1"/>
    <w:qFormat/>
    <w:rPr>
      <w:rFonts w:ascii="Symbol" w:hAnsi="Symbol" w:cs="Symbol"/>
      <w:color w:val="auto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0:00Z</dcterms:created>
  <dc:creator>387674</dc:creator>
  <dc:description/>
  <cp:keywords/>
  <dc:language>en-US</dc:language>
  <cp:lastModifiedBy>219674</cp:lastModifiedBy>
  <cp:lastPrinted>2008-05-01T11:27:00Z</cp:lastPrinted>
  <dcterms:modified xsi:type="dcterms:W3CDTF">2008-05-07T21:00:00Z</dcterms:modified>
  <cp:revision>2</cp:revision>
  <dc:subject/>
  <dc:title>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68044</vt:r8>
  </property>
  <property fmtid="{D5CDD505-2E9C-101B-9397-08002B2CF9AE}" pid="3" name="_AuthorEmail">
    <vt:lpwstr>opgregaffairs@opg.com</vt:lpwstr>
  </property>
  <property fmtid="{D5CDD505-2E9C-101B-9397-08002B2CF9AE}" pid="4" name="_AuthorEmailDisplayName">
    <vt:lpwstr>OPG REG AFFAIRS</vt:lpwstr>
  </property>
  <property fmtid="{D5CDD505-2E9C-101B-9397-08002B2CF9AE}" pid="5" name="_EmailSubject">
    <vt:lpwstr>EB-2007-0905 Ontario Power Generation Inc.</vt:lpwstr>
  </property>
  <property fmtid="{D5CDD505-2E9C-101B-9397-08002B2CF9AE}" pid="6" name="_PreviousAdHocReviewCycleID">
    <vt:r8>-292883688</vt:r8>
  </property>
</Properties>
</file>