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lang w:val="en-US" w:eastAsia="en-US"/>
        </w:rPr>
      </w:pPr>
      <w:r>
        <w:rPr>
          <w:lang w:val="en-US" w:eastAsia="en-US"/>
        </w:rPr>
        <w:drawing>
          <wp:anchor behindDoc="0" distT="0" distB="0" distL="114935" distR="114935" simplePos="0" locked="0" layoutInCell="0" allowOverlap="1" relativeHeight="21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9"/>
        <w:ind w:left="1440" w:right="1530" w:hanging="0"/>
        <w:rPr/>
      </w:pPr>
      <w:r>
        <w:rPr/>
        <w:t>ONTARIO ENERGY BOARD</w:t>
      </w:r>
    </w:p>
    <w:p>
      <w:pPr>
        <w:pStyle w:val="Normal"/>
        <w:rPr/>
      </w:pPr>
      <w:r>
        <w:rPr/>
      </w:r>
    </w:p>
    <w:p>
      <w:pPr>
        <w:pStyle w:val="Normal"/>
        <w:rPr>
          <w:rStyle w:val="Cover"/>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pPr>
            <w:r>
              <w:rPr>
                <w:rStyle w:val="Cover"/>
              </w:rPr>
              <w:t>FILE NO.:</w:t>
            </w:r>
          </w:p>
        </w:tc>
        <w:tc>
          <w:tcPr>
            <w:tcW w:w="2887" w:type="dxa"/>
            <w:tcBorders>
              <w:bottom w:val="single" w:sz="18" w:space="0" w:color="000000"/>
            </w:tcBorders>
          </w:tcPr>
          <w:p>
            <w:pPr>
              <w:pStyle w:val="PlainText"/>
              <w:rPr>
                <w:rStyle w:val="Cover"/>
                <w:lang w:val="en-CA"/>
              </w:rPr>
            </w:pPr>
            <w:r>
              <w:rPr>
                <w:rStyle w:val="Cover"/>
              </w:rPr>
              <w:t>EB</w:t>
              <w:noBreakHyphen/>
              <w:t>201</w:t>
            </w:r>
            <w:r>
              <w:rPr>
                <w:rStyle w:val="Cover"/>
                <w:lang w:val="en-CA"/>
              </w:rPr>
              <w:t>4</w:t>
            </w:r>
            <w:r>
              <w:rPr>
                <w:rStyle w:val="Cover"/>
              </w:rPr>
              <w:t>-0</w:t>
            </w:r>
            <w:r>
              <w:rPr>
                <w:rStyle w:val="Cover"/>
                <w:lang w:val="en-CA"/>
              </w:rPr>
              <w:t>116</w:t>
            </w:r>
          </w:p>
        </w:tc>
        <w:tc>
          <w:tcPr>
            <w:tcW w:w="4583" w:type="dxa"/>
            <w:tcBorders>
              <w:bottom w:val="single" w:sz="18" w:space="0" w:color="000000"/>
            </w:tcBorders>
          </w:tcPr>
          <w:p>
            <w:pPr>
              <w:pStyle w:val="Normal"/>
              <w:widowControl w:val="false"/>
              <w:snapToGrid w:val="false"/>
              <w:rPr>
                <w:rStyle w:val="Cover"/>
                <w:lang w:val="en-CA"/>
              </w:rPr>
            </w:pPr>
            <w:r>
              <w:rPr/>
            </w:r>
          </w:p>
        </w:tc>
      </w:tr>
      <w:tr>
        <w:trPr>
          <w:trHeight w:val="3407" w:hRule="exact"/>
        </w:trPr>
        <w:tc>
          <w:tcPr>
            <w:tcW w:w="1728" w:type="dxa"/>
            <w:tcBorders>
              <w:top w:val="single" w:sz="18" w:space="0" w:color="000000"/>
            </w:tcBorders>
          </w:tcPr>
          <w:p>
            <w:pPr>
              <w:pStyle w:val="Normal"/>
              <w:widowControl w:val="false"/>
              <w:snapToGrid w:val="false"/>
              <w:rPr>
                <w:rStyle w:val="Cover"/>
              </w:rPr>
            </w:pPr>
            <w:r>
              <w:rPr/>
            </w:r>
          </w:p>
          <w:p>
            <w:pPr>
              <w:pStyle w:val="Normal"/>
              <w:widowControl w:val="false"/>
              <w:rPr/>
            </w:pPr>
            <w:r>
              <w:rPr>
                <w:rStyle w:val="Cover"/>
              </w:rPr>
              <w:t>VOLUME:</w:t>
            </w:r>
          </w:p>
          <w:p>
            <w:pPr>
              <w:pStyle w:val="Normal"/>
              <w:widowControl w:val="false"/>
              <w:rPr>
                <w:rStyle w:val="Cover"/>
              </w:rPr>
            </w:pPr>
            <w:r>
              <w:rPr/>
            </w:r>
          </w:p>
          <w:p>
            <w:pPr>
              <w:pStyle w:val="Normal"/>
              <w:widowControl w:val="false"/>
              <w:rPr>
                <w:rStyle w:val="Cover"/>
              </w:rPr>
            </w:pPr>
            <w:r>
              <w:rPr>
                <w:rStyle w:val="Cover"/>
              </w:rPr>
              <w:t>DATE:</w:t>
            </w:r>
          </w:p>
          <w:p>
            <w:pPr>
              <w:pStyle w:val="Normal"/>
              <w:widowControl w:val="false"/>
              <w:rPr>
                <w:rStyle w:val="Cover"/>
              </w:rPr>
            </w:pPr>
            <w:r>
              <w:rPr/>
            </w:r>
          </w:p>
          <w:p>
            <w:pPr>
              <w:pStyle w:val="Normal"/>
              <w:widowControl w:val="false"/>
              <w:rPr/>
            </w:pPr>
            <w:r>
              <w:rPr>
                <w:rStyle w:val="Cover"/>
              </w:rPr>
              <w:t>BEFORE:</w:t>
            </w:r>
          </w:p>
          <w:p>
            <w:pPr>
              <w:pStyle w:val="Normal"/>
              <w:widowControl w:val="false"/>
              <w:rPr>
                <w:rStyle w:val="Cover"/>
              </w:rPr>
            </w:pPr>
            <w:r>
              <w:rPr/>
            </w:r>
          </w:p>
          <w:p>
            <w:pPr>
              <w:pStyle w:val="Normal"/>
              <w:widowControl w:val="false"/>
              <w:rPr>
                <w:rStyle w:val="Cover"/>
              </w:rPr>
            </w:pPr>
            <w:r>
              <w:rPr/>
            </w:r>
          </w:p>
        </w:tc>
        <w:tc>
          <w:tcPr>
            <w:tcW w:w="2887" w:type="dxa"/>
            <w:tcBorders>
              <w:top w:val="single" w:sz="18" w:space="0" w:color="000000"/>
            </w:tcBorders>
          </w:tcPr>
          <w:p>
            <w:pPr>
              <w:pStyle w:val="Normal"/>
              <w:snapToGrid w:val="false"/>
              <w:rPr>
                <w:rStyle w:val="Cover"/>
              </w:rPr>
            </w:pPr>
            <w:r>
              <w:rPr/>
            </w:r>
          </w:p>
          <w:p>
            <w:pPr>
              <w:pStyle w:val="Normal"/>
              <w:rPr>
                <w:rStyle w:val="Cover"/>
              </w:rPr>
            </w:pPr>
            <w:r>
              <w:rPr>
                <w:rStyle w:val="Cover"/>
              </w:rPr>
              <w:t>Volume 10</w:t>
            </w:r>
          </w:p>
          <w:p>
            <w:pPr>
              <w:pStyle w:val="Normal"/>
              <w:rPr>
                <w:rStyle w:val="Cover"/>
              </w:rPr>
            </w:pPr>
            <w:r>
              <w:rPr/>
            </w:r>
          </w:p>
          <w:p>
            <w:pPr>
              <w:pStyle w:val="Normal"/>
              <w:rPr>
                <w:rStyle w:val="Cover"/>
              </w:rPr>
            </w:pPr>
            <w:r>
              <w:rPr>
                <w:rStyle w:val="Cover"/>
              </w:rPr>
              <w:t>March 19, 2015</w:t>
            </w:r>
          </w:p>
          <w:p>
            <w:pPr>
              <w:pStyle w:val="Normal"/>
              <w:rPr>
                <w:rStyle w:val="Cover"/>
              </w:rPr>
            </w:pPr>
            <w:r>
              <w:rPr/>
            </w:r>
          </w:p>
          <w:p>
            <w:pPr>
              <w:pStyle w:val="Normal"/>
              <w:rPr>
                <w:rStyle w:val="Cover"/>
              </w:rPr>
            </w:pPr>
            <w:r>
              <w:rPr>
                <w:rStyle w:val="Cover"/>
              </w:rPr>
              <w:t>Christine Long</w:t>
            </w:r>
          </w:p>
          <w:p>
            <w:pPr>
              <w:pStyle w:val="Normal"/>
              <w:rPr>
                <w:rStyle w:val="Cover"/>
              </w:rPr>
            </w:pPr>
            <w:r>
              <w:rPr/>
            </w:r>
          </w:p>
          <w:p>
            <w:pPr>
              <w:pStyle w:val="Normal"/>
              <w:rPr>
                <w:rStyle w:val="Cover"/>
              </w:rPr>
            </w:pPr>
            <w:r>
              <w:rPr>
                <w:rStyle w:val="Cover"/>
              </w:rPr>
              <w:t>Cathy Spoel</w:t>
            </w:r>
          </w:p>
          <w:p>
            <w:pPr>
              <w:pStyle w:val="Normal"/>
              <w:rPr>
                <w:rStyle w:val="Cover"/>
              </w:rPr>
            </w:pPr>
            <w:r>
              <w:rPr/>
            </w:r>
          </w:p>
          <w:p>
            <w:pPr>
              <w:pStyle w:val="Normal"/>
              <w:rPr>
                <w:rStyle w:val="Cover"/>
              </w:rPr>
            </w:pPr>
            <w:r>
              <w:rPr>
                <w:rStyle w:val="Cover"/>
              </w:rPr>
              <w:t>Ken Quesnelle</w:t>
            </w:r>
          </w:p>
        </w:tc>
        <w:tc>
          <w:tcPr>
            <w:tcW w:w="4583" w:type="dxa"/>
            <w:tcBorders>
              <w:top w:val="single" w:sz="18" w:space="0" w:color="000000"/>
            </w:tcBorders>
          </w:tcPr>
          <w:p>
            <w:pPr>
              <w:pStyle w:val="Normal"/>
              <w:snapToGrid w:val="false"/>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rStyle w:val="Cover"/>
              </w:rPr>
            </w:pPr>
            <w:r>
              <w:rPr/>
            </w:r>
          </w:p>
          <w:p>
            <w:pPr>
              <w:pStyle w:val="Normal"/>
              <w:rPr/>
            </w:pPr>
            <w:r>
              <w:rPr>
                <w:rStyle w:val="Cover"/>
              </w:rPr>
              <w:t>Presiding Member</w:t>
            </w:r>
          </w:p>
          <w:p>
            <w:pPr>
              <w:pStyle w:val="Normal"/>
              <w:rPr>
                <w:rStyle w:val="Cover"/>
              </w:rPr>
            </w:pPr>
            <w:r>
              <w:rPr/>
            </w:r>
          </w:p>
          <w:p>
            <w:pPr>
              <w:pStyle w:val="Normal"/>
              <w:rPr>
                <w:rStyle w:val="Cover"/>
              </w:rPr>
            </w:pPr>
            <w:r>
              <w:rPr>
                <w:rStyle w:val="Cover"/>
              </w:rPr>
              <w:t>Member</w:t>
            </w:r>
          </w:p>
          <w:p>
            <w:pPr>
              <w:pStyle w:val="Normal"/>
              <w:rPr>
                <w:rStyle w:val="Cover"/>
              </w:rPr>
            </w:pPr>
            <w:r>
              <w:rPr/>
            </w:r>
          </w:p>
          <w:p>
            <w:pPr>
              <w:pStyle w:val="Normal"/>
              <w:rPr>
                <w:rStyle w:val="Cover"/>
              </w:rPr>
            </w:pPr>
            <w:r>
              <w:rPr>
                <w:rStyle w:val="Cover"/>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rStyle w:val="Cover"/>
          <w:rFonts w:ascii="Arial" w:hAnsi="Arial" w:cs="Arial"/>
          <w:b/>
          <w:b/>
          <w:bCs/>
          <w:color w:val="000000"/>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b/>
          <w:b/>
        </w:rPr>
      </w:pPr>
      <w:r>
        <w:rPr>
          <w:b/>
        </w:rPr>
        <w:t>EB-2014-0116</w:t>
      </w:r>
    </w:p>
    <w:p>
      <w:pPr>
        <w:pStyle w:val="Normal"/>
        <w:tabs>
          <w:tab w:val="clear" w:pos="720"/>
          <w:tab w:val="left" w:pos="4320" w:leader="none"/>
        </w:tabs>
        <w:ind w:left="90" w:right="1170" w:hanging="0"/>
        <w:rPr>
          <w:b/>
          <w:b/>
        </w:rPr>
      </w:pPr>
      <w:r>
        <w:rPr>
          <w:b/>
        </w:rPr>
      </w:r>
    </w:p>
    <w:p>
      <w:pPr>
        <w:pStyle w:val="StyleofCauseHeader"/>
        <w:rPr/>
      </w:pPr>
      <w:r>
        <w:rPr/>
        <w:t>THE ONTARIO ENERGY BOARD</w:t>
      </w:r>
    </w:p>
    <w:p>
      <w:pPr>
        <w:pStyle w:val="StyleofCauseHeader"/>
        <w:rPr/>
      </w:pPr>
      <w:r>
        <w:rPr/>
      </w:r>
    </w:p>
    <w:p>
      <w:pPr>
        <w:pStyle w:val="StyleofCauseHeader"/>
        <w:rPr/>
      </w:pPr>
      <w:r>
        <w:rPr/>
      </w:r>
    </w:p>
    <w:p>
      <w:pPr>
        <w:pStyle w:val="StyleofCauseBody"/>
        <w:ind w:left="1440" w:right="1710" w:hanging="0"/>
        <w:rPr>
          <w:b w:val="false"/>
          <w:b w:val="false"/>
        </w:rPr>
      </w:pPr>
      <w:r>
        <w:rPr/>
        <w:t xml:space="preserve">IN THE MATTER OF </w:t>
      </w:r>
      <w:r>
        <w:rPr>
          <w:b w:val="false"/>
        </w:rPr>
        <w:t>the Ontario Energy Board Act, 1998, S.O. 1998, c. 15, (Schedule B);</w:t>
      </w:r>
    </w:p>
    <w:p>
      <w:pPr>
        <w:pStyle w:val="StyleStyleofCauseBody"/>
        <w:ind w:left="1440" w:right="1710" w:hanging="0"/>
        <w:rPr>
          <w:b/>
          <w:b/>
        </w:rPr>
      </w:pPr>
      <w:r>
        <w:rPr>
          <w:b/>
        </w:rPr>
      </w:r>
    </w:p>
    <w:p>
      <w:pPr>
        <w:pStyle w:val="StyleStyleofCauseBody"/>
        <w:ind w:left="1440" w:right="1710" w:hanging="0"/>
        <w:rPr/>
      </w:pPr>
      <w:r>
        <w:rPr>
          <w:b/>
          <w:bCs w:val="false"/>
        </w:rPr>
        <w:t xml:space="preserve">AND IN THE MATTER OF </w:t>
      </w:r>
      <w:r>
        <w:rPr/>
        <w:t>an application by Toronto Hydro-Electric System Limited for an order approving just and reasonable rates and other charges for electricity distribution to be effective May 1, 2015 and for each following year effective January 1 through to December 31, 2019.</w:t>
      </w:r>
    </w:p>
    <w:p>
      <w:pPr>
        <w:pStyle w:val="StyleofCauseBody"/>
        <w:rPr/>
      </w:pPr>
      <w:r>
        <w:rPr/>
      </w:r>
    </w:p>
    <w:p>
      <w:pPr>
        <w:pStyle w:val="Normal"/>
        <w:rPr/>
      </w:pPr>
      <w:r>
        <w:rPr/>
      </w:r>
    </w:p>
    <w:p>
      <w:pPr>
        <w:pStyle w:val="Normal"/>
        <w:widowControl w:val="false"/>
        <w:tabs>
          <w:tab w:val="clear" w:pos="720"/>
          <w:tab w:val="left" w:pos="4320" w:leader="none"/>
        </w:tabs>
        <w:ind w:left="90" w:right="1260" w:hanging="0"/>
        <w:jc w:val="center"/>
        <w:rPr/>
      </w:pPr>
      <w:r>
        <w:rPr>
          <w:rFonts w:cs="Courier New"/>
        </w:rPr>
        <w:t>Hearing held at 2300 Yonge Street,</w:t>
      </w:r>
    </w:p>
    <w:p>
      <w:pPr>
        <w:pStyle w:val="Normal"/>
        <w:widowControl w:val="false"/>
        <w:tabs>
          <w:tab w:val="clear" w:pos="720"/>
          <w:tab w:val="left" w:pos="4320" w:leader="none"/>
        </w:tabs>
        <w:ind w:left="90" w:right="126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left="90" w:right="1260" w:hanging="0"/>
        <w:jc w:val="center"/>
        <w:rPr/>
      </w:pPr>
      <w:r>
        <w:rPr>
          <w:rFonts w:cs="Courier New"/>
        </w:rPr>
        <w:t>on Thursday, March 19th, 2015,</w:t>
      </w:r>
    </w:p>
    <w:p>
      <w:pPr>
        <w:pStyle w:val="Normal"/>
        <w:widowControl w:val="false"/>
        <w:tabs>
          <w:tab w:val="clear" w:pos="720"/>
          <w:tab w:val="left" w:pos="4320" w:leader="none"/>
        </w:tabs>
        <w:ind w:left="90" w:right="1260" w:hanging="0"/>
        <w:jc w:val="center"/>
        <w:rPr>
          <w:rFonts w:cs="Courier New"/>
          <w:color w:val="000000"/>
        </w:rPr>
      </w:pPr>
      <w:r>
        <w:rPr>
          <w:rFonts w:cs="Courier New"/>
        </w:rPr>
        <w:t>commencing at 9:39 a.m.</w:t>
      </w:r>
    </w:p>
    <w:p>
      <w:pPr>
        <w:pStyle w:val="Normal"/>
        <w:rPr>
          <w:rFonts w:cs="Courier New"/>
          <w:color w:val="000000"/>
        </w:rPr>
      </w:pPr>
      <w:r>
        <w:rPr>
          <w:rFonts w:cs="Courier New"/>
          <w:color w:val="000000"/>
        </w:rPr>
      </w:r>
    </w:p>
    <w:p>
      <w:pPr>
        <w:pStyle w:val="Normal"/>
        <w:rPr/>
      </w:pPr>
      <w:r>
        <w:rPr/>
      </w:r>
    </w:p>
    <w:p>
      <w:pPr>
        <w:pStyle w:val="Normal"/>
        <w:rPr/>
      </w:pPr>
      <w:r>
        <w:rPr/>
      </w:r>
    </w:p>
    <w:p>
      <w:pPr>
        <w:pStyle w:val="StyleofCauseHeader"/>
        <w:rPr>
          <w:b w:val="false"/>
          <w:b w:val="false"/>
        </w:rPr>
      </w:pPr>
      <w:r>
        <w:rPr>
          <w:b w:val="false"/>
        </w:rPr>
        <w:t>--------------------</w:t>
      </w:r>
    </w:p>
    <w:p>
      <w:pPr>
        <w:pStyle w:val="StyleofCauseHeader"/>
        <w:rPr>
          <w:b w:val="false"/>
          <w:b w:val="false"/>
        </w:rPr>
      </w:pPr>
      <w:r>
        <w:rPr>
          <w:b w:val="false"/>
        </w:rPr>
        <w:t>VOLUME 10</w:t>
      </w:r>
    </w:p>
    <w:p>
      <w:pPr>
        <w:pStyle w:val="StyleofCauseHeader"/>
        <w:rPr>
          <w:b w:val="false"/>
          <w:b w:val="false"/>
        </w:rPr>
      </w:pPr>
      <w:r>
        <w:rPr>
          <w:b w:val="false"/>
        </w:rPr>
        <w:t>--------------------</w:t>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r>
    </w:p>
    <w:p>
      <w:pPr>
        <w:pStyle w:val="Normal"/>
        <w:widowControl w:val="false"/>
        <w:rPr>
          <w:rFonts w:eastAsia="MS Mincho;ＭＳ 明朝" w:cs="Courier New"/>
        </w:rPr>
      </w:pPr>
      <w:r>
        <w:rPr>
          <w:rFonts w:eastAsia="MS Mincho;ＭＳ 明朝" w:cs="Courier New"/>
        </w:rPr>
        <w:tab/>
        <w:t>BEFORE:</w:t>
      </w:r>
    </w:p>
    <w:p>
      <w:pPr>
        <w:pStyle w:val="Normal"/>
        <w:widowControl w:val="false"/>
        <w:rPr>
          <w:rFonts w:eastAsia="MS Mincho;ＭＳ 明朝" w:cs="Courier New"/>
        </w:rPr>
      </w:pPr>
      <w:r>
        <w:rPr>
          <w:rFonts w:eastAsia="MS Mincho;ＭＳ 明朝" w:cs="Courier New"/>
        </w:rPr>
      </w:r>
    </w:p>
    <w:p>
      <w:pPr>
        <w:pStyle w:val="PlainText"/>
        <w:rPr>
          <w:lang w:val="en-CA"/>
        </w:rPr>
      </w:pPr>
      <w:r>
        <w:rPr>
          <w:rFonts w:eastAsia="MS Mincho;ＭＳ 明朝"/>
        </w:rPr>
        <w:tab/>
        <w:tab/>
      </w:r>
      <w:r>
        <w:rPr/>
        <w:tab/>
      </w:r>
      <w:r>
        <w:rPr>
          <w:lang w:val="en-CA"/>
        </w:rPr>
        <w:t>CHRISTINE LONG</w:t>
      </w:r>
      <w:r>
        <w:rPr/>
        <w:tab/>
        <w:tab/>
        <w:t>Presiding Member</w:t>
      </w:r>
    </w:p>
    <w:p>
      <w:pPr>
        <w:pStyle w:val="PlainText"/>
        <w:rPr>
          <w:lang w:val="en-CA"/>
        </w:rPr>
      </w:pPr>
      <w:r>
        <w:rPr>
          <w:lang w:val="en-CA"/>
        </w:rPr>
        <w:tab/>
        <w:tab/>
        <w:tab/>
        <w:t>CATHY SPOEL</w:t>
      </w:r>
      <w:r>
        <w:rPr/>
        <w:tab/>
        <w:tab/>
        <w:t>Member</w:t>
      </w:r>
    </w:p>
    <w:p>
      <w:pPr>
        <w:pStyle w:val="PlainText"/>
        <w:rPr>
          <w:lang w:val="en-CA"/>
        </w:rPr>
      </w:pPr>
      <w:r>
        <w:rPr>
          <w:lang w:val="en-CA"/>
        </w:rPr>
        <w:tab/>
        <w:tab/>
        <w:tab/>
        <w:t>KEN QUESNELLE</w:t>
        <w:tab/>
        <w:tab/>
        <w:t>Member</w:t>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StyleStyleofCauseBody"/>
        <w:rPr>
          <w:rFonts w:eastAsia="MS Mincho;ＭＳ 明朝"/>
          <w:lang w:val="en-CA"/>
        </w:rPr>
      </w:pPr>
      <w:r>
        <w:rPr>
          <w:rFonts w:eastAsia="MS Mincho;ＭＳ 明朝"/>
          <w:lang w:val="en-CA"/>
        </w:rPr>
      </w:r>
    </w:p>
    <w:p>
      <w:pPr>
        <w:pStyle w:val="Normal"/>
        <w:widowControl w:val="false"/>
        <w:ind w:left="4320" w:hanging="3600"/>
        <w:rPr>
          <w:rFonts w:eastAsia="MS Mincho;ＭＳ 明朝"/>
          <w:lang w:val="en-GB"/>
        </w:rPr>
      </w:pPr>
      <w:r>
        <w:rPr>
          <w:rFonts w:eastAsia="MS Mincho;ＭＳ 明朝"/>
          <w:lang w:val="en-GB"/>
        </w:rPr>
      </w:r>
    </w:p>
    <w:p>
      <w:pPr>
        <w:pStyle w:val="Normal"/>
        <w:widowControl w:val="false"/>
        <w:ind w:left="4320" w:hanging="3600"/>
        <w:rPr>
          <w:lang w:val="en-GB"/>
        </w:rPr>
      </w:pPr>
      <w:r>
        <w:rPr>
          <w:lang w:val="en-GB"/>
        </w:rPr>
        <w:t>MAUREEN HELT</w:t>
        <w:tab/>
        <w:t>Board Counsel</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ARTIN DAVIES</w:t>
        <w:tab/>
        <w:t>Board Staff</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CHARLES KEIZER</w:t>
        <w:tab/>
        <w:t>Toronto Hydro-Electric System</w:t>
      </w:r>
    </w:p>
    <w:p>
      <w:pPr>
        <w:pStyle w:val="Normal"/>
        <w:widowControl w:val="false"/>
        <w:ind w:left="4320" w:hanging="3600"/>
        <w:rPr>
          <w:lang w:val="en-GB"/>
        </w:rPr>
      </w:pPr>
      <w:r>
        <w:rPr>
          <w:lang w:val="en-GB"/>
        </w:rPr>
        <w:t>CRAWFORD SMITH</w:t>
        <w:tab/>
        <w:t>Ltd. (THESL)</w:t>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Appearances"/>
        <w:rPr>
          <w:lang w:val="en-GB"/>
        </w:rPr>
      </w:pPr>
      <w:r>
        <w:rPr>
          <w:lang w:val="en-GB"/>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14534068">
            <w:r>
              <w:rPr>
                <w:rStyle w:val="IndexLink"/>
              </w:rPr>
              <w:t>--- On commencing at 9:</w:t>
            </w:r>
            <w:r>
              <w:rPr>
                <w:rStyle w:val="IndexLink"/>
                <w:lang w:val="en-CA" w:eastAsia="en-US"/>
              </w:rPr>
              <w:t>39</w:t>
            </w:r>
            <w:r>
              <w:rPr>
                <w:rStyle w:val="IndexLink"/>
              </w:rPr>
              <w:t xml:space="preserve"> a.m.</w:t>
              <w:tab/>
              <w:t>1</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14534069">
            <w:r>
              <w:rPr>
                <w:rStyle w:val="IndexLink"/>
              </w:rPr>
              <w:t>Closing Argument by Mr. Keizer</w:t>
              <w:tab/>
              <w:t>1</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14534070">
            <w:r>
              <w:rPr>
                <w:rStyle w:val="IndexLink"/>
              </w:rPr>
              <w:t>--- Recess taken at 10:40 a.m.</w:t>
              <w:tab/>
              <w:t>32</w:t>
            </w:r>
          </w:hyperlink>
        </w:p>
        <w:p>
          <w:pPr>
            <w:pStyle w:val="Contents1"/>
            <w:rPr>
              <w:rFonts w:ascii="Calibri" w:hAnsi="Calibri" w:cs="Calibri"/>
              <w:caps/>
              <w:sz w:val="22"/>
              <w:szCs w:val="22"/>
              <w:lang w:val="en-CA" w:eastAsia="en-US"/>
            </w:rPr>
          </w:pPr>
          <w:hyperlink w:anchor="__RefHeading___Toc414534071">
            <w:r>
              <w:rPr>
                <w:rStyle w:val="IndexLink"/>
              </w:rPr>
              <w:t>--- On resuming at 11:02 a.m.</w:t>
              <w:tab/>
              <w:t>32</w:t>
            </w:r>
          </w:hyperlink>
        </w:p>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pStyle w:val="Contents1"/>
            <w:rPr>
              <w:rFonts w:ascii="Calibri" w:hAnsi="Calibri" w:cs="Calibri"/>
              <w:color w:val="000000"/>
              <w:sz w:val="22"/>
              <w:szCs w:val="22"/>
              <w:lang w:val="en-CA" w:eastAsia="en-US"/>
            </w:rPr>
          </w:pPr>
          <w:hyperlink w:anchor="__RefHeading___Toc414534072">
            <w:r>
              <w:rPr>
                <w:rStyle w:val="IndexLink"/>
              </w:rPr>
              <w:t>Closing Argument by Mr. Smith</w:t>
              <w:tab/>
              <w:t>32</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olor w:val="000000"/>
              <w:sz w:val="22"/>
              <w:szCs w:val="22"/>
              <w:lang w:val="en-CA" w:eastAsia="en-US"/>
            </w:rPr>
          </w:pPr>
          <w:hyperlink w:anchor="__RefHeading___Toc414534073">
            <w:r>
              <w:rPr>
                <w:rStyle w:val="IndexLink"/>
              </w:rPr>
              <w:t>Questions by the Board</w:t>
              <w:tab/>
              <w:t>45</w:t>
            </w:r>
          </w:hyperlink>
        </w:p>
        <w:p>
          <w:pPr>
            <w:pStyle w:val="Contents1"/>
            <w:rPr>
              <w:rFonts w:ascii="Calibri" w:hAnsi="Calibri" w:cs="Calibri"/>
              <w:color w:val="000000"/>
              <w:sz w:val="22"/>
              <w:szCs w:val="22"/>
              <w:lang w:val="en-CA" w:eastAsia="en-US"/>
            </w:rPr>
          </w:pPr>
          <w:r>
            <w:rPr>
              <w:rFonts w:cs="Calibri" w:ascii="Calibri" w:hAnsi="Calibri"/>
              <w:color w:val="000000"/>
              <w:sz w:val="22"/>
              <w:szCs w:val="22"/>
              <w:lang w:val="en-CA" w:eastAsia="en-US"/>
            </w:rPr>
          </w:r>
        </w:p>
        <w:p>
          <w:pPr>
            <w:pStyle w:val="Contents1"/>
            <w:rPr>
              <w:rFonts w:ascii="Calibri" w:hAnsi="Calibri" w:cs="Calibri"/>
              <w:caps/>
              <w:sz w:val="22"/>
              <w:szCs w:val="22"/>
              <w:lang w:val="en-CA" w:eastAsia="en-US"/>
            </w:rPr>
          </w:pPr>
          <w:hyperlink w:anchor="__RefHeading___Toc414534074">
            <w:r>
              <w:rPr>
                <w:rStyle w:val="IndexLink"/>
              </w:rPr>
              <w:t>--- Whereupon the hearing adjourned at 12:28 p.m.</w:t>
              <w:tab/>
              <w:t>71</w:t>
            </w:r>
          </w:hyperlink>
          <w:r>
            <w:rPr>
              <w:rStyle w:val="IndexLink"/>
            </w:rPr>
            <w:fldChar w:fldCharType="end"/>
          </w:r>
        </w:p>
      </w:sdtContent>
    </w:sdt>
    <w:p>
      <w:pPr>
        <w:pStyle w:val="Contents1"/>
        <w:rPr>
          <w:rFonts w:ascii="Calibri" w:hAnsi="Calibri" w:cs="Calibri"/>
          <w:caps/>
          <w:sz w:val="22"/>
          <w:szCs w:val="22"/>
          <w:lang w:val="en-CA" w:eastAsia="en-US"/>
        </w:rPr>
      </w:pPr>
      <w:r>
        <w:rPr>
          <w:rFonts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pPr>
          <w:r>
            <w:fldChar w:fldCharType="begin"/>
          </w:r>
          <w:r>
            <w:rPr/>
            <w:instrText xml:space="preserve"> TOC \f F \h \z \t "Exhibits" \c </w:instrText>
          </w:r>
          <w:r>
            <w:rPr/>
            <w:fldChar w:fldCharType="separate"/>
          </w:r>
          <w:r>
            <w:rPr/>
            <w:t>No Exhibits were filed in this proceeding.</w:t>
          </w:r>
          <w:r>
            <w:rPr/>
            <w:fldChar w:fldCharType="end"/>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p>
          <w:pPr>
            <w:pStyle w:val="Contents3"/>
            <w:rPr/>
          </w:pPr>
          <w:r>
            <w:fldChar w:fldCharType="begin"/>
          </w:r>
          <w:r>
            <w:rPr/>
            <w:instrText xml:space="preserve"> TOC \f f \h \z \t "Undertakings" \c </w:instrText>
          </w:r>
          <w:r>
            <w:rPr/>
            <w:fldChar w:fldCharType="separate"/>
          </w:r>
          <w:r>
            <w:rPr/>
            <w:t>No UNDERTAKINGS WERE FILED IN THIS PROCEEDING.</w:t>
          </w:r>
          <w:r>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lang w:val="en-CA"/>
        </w:rPr>
      </w:pPr>
      <w:r>
        <w:rPr/>
        <w:tab/>
      </w:r>
      <w:bookmarkStart w:id="0" w:name="transcriptstart"/>
      <w:bookmarkEnd w:id="0"/>
      <w:r>
        <w:rPr>
          <w:lang w:val="en-CA"/>
        </w:rPr>
        <w:t>Thursday, March 19</w:t>
      </w:r>
      <w:r>
        <w:rPr/>
        <w:t>, 201</w:t>
      </w:r>
      <w:r>
        <w:rPr>
          <w:lang w:val="en-CA"/>
        </w:rPr>
        <w:t>5</w:t>
      </w:r>
    </w:p>
    <w:p>
      <w:pPr>
        <w:pStyle w:val="Heading3"/>
        <w:ind w:firstLine="720"/>
        <w:rPr/>
      </w:pPr>
      <w:bookmarkStart w:id="1" w:name="__RefHeading___Toc414534068"/>
      <w:bookmarkEnd w:id="1"/>
      <w:r>
        <w:rPr/>
        <w:t>--- On commencing</w:t>
      </w:r>
      <w:r>
        <w:rPr>
          <w:szCs w:val="21"/>
        </w:rPr>
        <w:t xml:space="preserve"> at 9:</w:t>
      </w:r>
      <w:r>
        <w:rPr>
          <w:szCs w:val="21"/>
          <w:lang w:val="en-CA"/>
        </w:rPr>
        <w:t>39</w:t>
      </w:r>
      <w:r>
        <w:rPr>
          <w:szCs w:val="21"/>
        </w:rPr>
        <w:t xml:space="preserve"> a.m.</w:t>
      </w:r>
    </w:p>
    <w:p>
      <w:pPr>
        <w:pStyle w:val="PlainText"/>
        <w:rPr/>
      </w:pPr>
      <w:r>
        <w:rPr/>
        <w:tab/>
        <w:t>MS. LONG:  Please be seated.</w:t>
      </w:r>
    </w:p>
    <w:p>
      <w:pPr>
        <w:pStyle w:val="PlainText"/>
        <w:rPr/>
      </w:pPr>
      <w:r>
        <w:rPr/>
        <w:tab/>
        <w:t>Good morning, everyone.  The Board is sitting today in EB-2014-0116, an application brought by Toronto Hydro Electric System for a custom incentive rate application.  Today we are going to hear the argument in-chief of the applicant.</w:t>
      </w:r>
    </w:p>
    <w:p>
      <w:pPr>
        <w:pStyle w:val="PlainText"/>
        <w:rPr/>
      </w:pPr>
      <w:r>
        <w:rPr/>
        <w:tab/>
        <w:t>Before we begin, Ms. Helt, Mr. Smith, Mr. Keizer, any preliminary matters we need to deal with?</w:t>
      </w:r>
    </w:p>
    <w:p>
      <w:pPr>
        <w:pStyle w:val="PlainText"/>
        <w:rPr/>
      </w:pPr>
      <w:r>
        <w:rPr/>
        <w:tab/>
        <w:t>MR. KEIZER:  No preliminary matters, Madam Chair.</w:t>
      </w:r>
    </w:p>
    <w:p>
      <w:pPr>
        <w:pStyle w:val="PlainText"/>
        <w:rPr/>
      </w:pPr>
      <w:r>
        <w:rPr/>
        <w:tab/>
        <w:t>MS. LONG:  Thank you.</w:t>
      </w:r>
    </w:p>
    <w:p>
      <w:pPr>
        <w:pStyle w:val="PlainText"/>
        <w:rPr/>
      </w:pPr>
      <w:r>
        <w:rPr/>
        <w:tab/>
        <w:t>MS. HELT:  No preliminary matters.</w:t>
      </w:r>
    </w:p>
    <w:p>
      <w:pPr>
        <w:pStyle w:val="PlainText"/>
        <w:rPr/>
      </w:pPr>
      <w:r>
        <w:rPr/>
        <w:tab/>
        <w:t>MR. KEIZER:  Madam Chair, if I may, I will proceed.</w:t>
      </w:r>
    </w:p>
    <w:p>
      <w:pPr>
        <w:pStyle w:val="PlainText"/>
        <w:rPr/>
      </w:pPr>
      <w:r>
        <w:rPr/>
        <w:tab/>
        <w:t>MS. LONG:  Yes.</w:t>
      </w:r>
    </w:p>
    <w:p>
      <w:pPr>
        <w:pStyle w:val="Heading1"/>
        <w:ind w:left="720" w:hanging="0"/>
        <w:rPr>
          <w:rFonts w:ascii="Cambria" w:hAnsi="Cambria" w:cs="Times New Roman"/>
          <w:sz w:val="32"/>
        </w:rPr>
      </w:pPr>
      <w:bookmarkStart w:id="2" w:name="__RefHeading___Toc414534069"/>
      <w:bookmarkEnd w:id="2"/>
      <w:r>
        <w:rPr/>
        <w:t>Closing Argument by Mr. Keizer</w:t>
      </w:r>
      <w:r>
        <w:rPr>
          <w:szCs w:val="21"/>
        </w:rPr>
        <w:t>:</w:t>
      </w:r>
    </w:p>
    <w:p>
      <w:pPr>
        <w:pStyle w:val="PlainText"/>
        <w:rPr/>
      </w:pPr>
      <w:r>
        <w:rPr/>
        <w:tab/>
        <w:t>MR. KEIZER:  Thank you very much for the opportunity to provide to you Toronto Hydro's argument in-chief.  Mr. Smith and I, as we have throughout the course of this proceeding, will be sharing duties with respect to providing to the Board our submissions in argument in-chief.</w:t>
      </w:r>
    </w:p>
    <w:p>
      <w:pPr>
        <w:pStyle w:val="PlainText"/>
        <w:rPr/>
      </w:pPr>
      <w:r>
        <w:rPr/>
        <w:tab/>
        <w:t>We have -- and you will see before you a binder of material which is entitled "Toronto Hydro's argument in-chief compendium", and if I can, just before I commence, maybe just talk briefly about that binder.</w:t>
      </w:r>
    </w:p>
    <w:p>
      <w:pPr>
        <w:pStyle w:val="PlainText"/>
        <w:rPr/>
      </w:pPr>
      <w:r>
        <w:rPr/>
        <w:tab/>
        <w:t>You will see that it is divided into tabs.  There are seven tabs.  At each tab is a very detailed outline of the argument, which includes footnotes as well for the sourcing of the evidence that has been cited and discussed there.  Following behind each of those outlines are then a compendium of documents.</w:t>
      </w:r>
    </w:p>
    <w:p>
      <w:pPr>
        <w:pStyle w:val="PlainText"/>
        <w:rPr/>
      </w:pPr>
      <w:r>
        <w:rPr/>
        <w:tab/>
        <w:t>The objective of this document is really to be twofold.  One, it provides a guide today for purposes of this argument in-chief.  The documents that follow each tab, the compendium documents, aren't comprehensive in terms of everything that is footnoted there.  Those are effectively documents that we will refer to today when we provide our oral submissions, but the objective was to give you a document that you could take away and also be a resource for you, which is one reason why the outline was created in a reasonable level of detail, and to also cite the locations of that evidence as set out in those outlines.</w:t>
      </w:r>
    </w:p>
    <w:p>
      <w:pPr>
        <w:pStyle w:val="PlainText"/>
        <w:rPr/>
      </w:pPr>
      <w:r>
        <w:rPr/>
        <w:tab/>
        <w:t>So it is both to assist us today with respect to delivering the submissions but also as an aid to you after today is done as to the outline and summary with respect to Toronto Hydro's application and the evidence that it provides in support of it, and obviously recognizing that the degree to which evidence has been filed in this proceeding has been significant.  We obviously didn't include all the pieces of evidence, but we certainly included what we thought was important, and we included the important aspects that we would like to convey to you by way of argument in-chief.</w:t>
      </w:r>
    </w:p>
    <w:p>
      <w:pPr>
        <w:pStyle w:val="PlainText"/>
        <w:rPr/>
      </w:pPr>
      <w:r>
        <w:rPr/>
        <w:tab/>
        <w:t>So in sum, the argument in-chief that Toronto Hydro will provide to you will be our submissions today plus the binder and the compendium materials.</w:t>
      </w:r>
    </w:p>
    <w:p>
      <w:pPr>
        <w:pStyle w:val="PlainText"/>
        <w:rPr/>
      </w:pPr>
      <w:r>
        <w:rPr/>
        <w:tab/>
        <w:t>The way in which we intend to proceed is I will cover tab 2, which relates to capital investment, and Mr. Smith will cover tabs 3 through to 7 of the material with respect to the OM&amp;A RFP compliance, revenue requirement deferral account, and rates load, customer forecast.</w:t>
      </w:r>
    </w:p>
    <w:p>
      <w:pPr>
        <w:pStyle w:val="PlainText"/>
        <w:rPr/>
      </w:pPr>
      <w:r>
        <w:rPr/>
        <w:tab/>
        <w:t>If I may then, subject to any questions or clarification you may have, I will proceed on to the capital portion of the argument in-chief, which is found at tab 2.</w:t>
      </w:r>
    </w:p>
    <w:p>
      <w:pPr>
        <w:pStyle w:val="PlainText"/>
        <w:rPr/>
      </w:pPr>
      <w:r>
        <w:rPr/>
        <w:tab/>
        <w:t>Toronto Hydro applied to the OEB for an application for approval of electricity distribution rates and other charges effective May 1, 2015, and it also applied for a custom price cap index framework to set rates from 2016 through to 2019.</w:t>
      </w:r>
    </w:p>
    <w:p>
      <w:pPr>
        <w:pStyle w:val="PlainText"/>
        <w:rPr/>
      </w:pPr>
      <w:r>
        <w:rPr/>
        <w:tab/>
        <w:t>Due to the size and magnitude of Toronto Hydro's capital need, the custom incentive rate regime is the only real framework that enables Toronto Hydro to accommodate the outcomes, objectives expected from the RRFE, and it does that through a custom capital C factor, which Mr. Smith will deal with further.</w:t>
      </w:r>
    </w:p>
    <w:p>
      <w:pPr>
        <w:pStyle w:val="PlainText"/>
        <w:rPr/>
      </w:pPr>
      <w:r>
        <w:rPr/>
        <w:tab/>
        <w:t>But effectively, the capital is central to this application because of its size and magnitude and demands that are currently faced by Toronto Hydro, and so the need for that capital is also central to your decision.</w:t>
      </w:r>
    </w:p>
    <w:p>
      <w:pPr>
        <w:pStyle w:val="PlainText"/>
        <w:rPr/>
      </w:pPr>
      <w:r>
        <w:rPr/>
        <w:tab/>
        <w:t>If I could think about what I would like you to take away from today in terms of our submissions, at least with respect to capital, is probably the following things, and obviously we will touch upon these things through the submissions.</w:t>
      </w:r>
    </w:p>
    <w:p>
      <w:pPr>
        <w:pStyle w:val="PlainText"/>
        <w:rPr/>
      </w:pPr>
      <w:r>
        <w:rPr/>
        <w:tab/>
        <w:t>One is that the distribution system plan that's been filed by Toronto Hydro is an integrated plan.  The second is, is that the capital need set out by Toronto Hydro has been demonstrated effectively by the evidence and the testimony and is justified, that Toronto Hydro has employed a prudent approach to develop its plan; that it has the ability to execute that plan and will do so efficiently; and that it has developed performance metrics to ensure future performance is monitored and maintained; and that the costs of the plan in light of the need are reasonable.</w:t>
      </w:r>
    </w:p>
    <w:p>
      <w:pPr>
        <w:pStyle w:val="PlainText"/>
        <w:rPr/>
      </w:pPr>
      <w:r>
        <w:rPr/>
        <w:tab/>
        <w:t>Those are the major themes that I would like to touch on with respect to reviewing the capital portion of these submissions.</w:t>
      </w:r>
    </w:p>
    <w:p>
      <w:pPr>
        <w:pStyle w:val="PlainText"/>
        <w:rPr/>
      </w:pPr>
      <w:r>
        <w:rPr/>
        <w:tab/>
        <w:t>I am now at page 1 of the capital investment tab.  The distribution system plan that Toronto Hydro has filed, I think the way to contexualize that is to look at that as the stage or the vessel in which the capital needs of Toronto Hydro are played out or contained.  It is the mechanism that the Board has sought parties to file with respect to its filing requirements, and I think Toronto Hydro has done so.  It has filed a comprehensive plan and it has filed one which is an integrated plan.</w:t>
      </w:r>
    </w:p>
    <w:p>
      <w:pPr>
        <w:pStyle w:val="PlainText"/>
        <w:rPr/>
      </w:pPr>
      <w:r>
        <w:rPr/>
        <w:tab/>
        <w:t>It has done so and designed it to do so to meet the objectives of the RRFE, which is to renew Toronto Hydro's distribution system with respect to its aging infrastructure, to ensure that it manages critical system-wide needs that go beyond just the age, but effectively includes aspects of load growth, contingency, flexibility of the operation, switching needs, and also to deal with its mandatory obligations of system access, as well as to ensure that it's able to carry out the work itself through its own internal assets and system with respect to fulfilling its capital need.  It has therefore, in my submission, fulfilled the objectives of the RRFE through its distribution system plan.</w:t>
      </w:r>
    </w:p>
    <w:p>
      <w:pPr>
        <w:pStyle w:val="PlainText"/>
        <w:rPr/>
      </w:pPr>
      <w:r>
        <w:rPr/>
        <w:tab/>
        <w:t>And it's also met all of the filing requirements with respect to Chapter 5 of the Board's filing requirements.  It has delivered value to the customer.  It also has dealt with a number of investments relating to public policy, particularly that of conservation and dealing with the development of the smart grid, and it's focused on operational effectiveness and continuous improvement.</w:t>
      </w:r>
    </w:p>
    <w:p>
      <w:pPr>
        <w:pStyle w:val="PlainText"/>
        <w:rPr/>
      </w:pPr>
      <w:r>
        <w:rPr/>
        <w:tab/>
        <w:t>These themes will also come through as we deal with each of the specific areas related to the distribution system plan.</w:t>
      </w:r>
    </w:p>
    <w:p>
      <w:pPr>
        <w:pStyle w:val="PlainText"/>
        <w:rPr/>
      </w:pPr>
      <w:r>
        <w:rPr/>
        <w:tab/>
        <w:t>It's also made sure that when it created this plan it did so in a way that was rigorous with respect to its justifications, and it made sure that it was able to look at its plan on a system-wide program level and asset-specific basis.  It was a penetrating plan with respect to covering all levels.</w:t>
      </w:r>
    </w:p>
    <w:p>
      <w:pPr>
        <w:pStyle w:val="PlainText"/>
        <w:rPr/>
      </w:pPr>
      <w:r>
        <w:rPr/>
        <w:tab/>
        <w:t>In particular, it is a five-year plan which has 46 detailed capital programs, and it's organized those into specific OEB-prescribed investment categories.  And I think it's important to note the nature of the evidence that it's filed with respect to those programs.</w:t>
      </w:r>
    </w:p>
    <w:p>
      <w:pPr>
        <w:pStyle w:val="PlainText"/>
        <w:rPr/>
      </w:pPr>
      <w:r>
        <w:rPr/>
        <w:tab/>
        <w:t>Each of the programs have, with respect to -- have business cases that deal with a detailed need section, they deal with timing and pacing discussions, ranking and prioritization, a detailed program execution, project-specific details for 2015, as well as a long-term plan for a long-term view over '16 to '19, quantified business case evaluations, and a comprehensive program of benefits table.</w:t>
      </w:r>
    </w:p>
    <w:p>
      <w:pPr>
        <w:pStyle w:val="PlainText"/>
        <w:rPr/>
      </w:pPr>
      <w:r>
        <w:rPr/>
        <w:tab/>
        <w:t>Just really, because there are 46 programs and some of which are quite voluminous, as an example, though, we have set out starting at page 1 of tab A, you will see there the business plan for the box construction conversion.  This is the nature of the plan that actually dealt with each of the 46 programs that form part of Toronto Hydro's distribution system plan.</w:t>
      </w:r>
    </w:p>
    <w:p>
      <w:pPr>
        <w:pStyle w:val="PlainText"/>
        <w:rPr/>
      </w:pPr>
      <w:r>
        <w:rPr/>
        <w:tab/>
        <w:t>And it actually goes through til page 36 of that.  And we have set out there to show you that this is the approach taken with respect to each of those programs, some of which are more extensive than others, but effectively it is to show you, as well, that it is a rigorous and penetrating outlook with respect to Toronto Hydro's approach.  This is not a cursory approach; this is an approach that takes into account all aspects at a variety of levels, recognizing both the near term of 2015 and the longer term of '16 to '19.</w:t>
      </w:r>
    </w:p>
    <w:p>
      <w:pPr>
        <w:pStyle w:val="PlainText"/>
        <w:rPr/>
      </w:pPr>
      <w:r>
        <w:rPr/>
        <w:tab/>
        <w:t>The other theme that I think, in addition to the nature of the plan and the proposal of the plan, that I will touch on is the execution of that plan.  And I will deal with this more detail later, but effectively I think that you can have confidence in the ability of Toronto Hydro to execute this plan.  85 percent of the work contained within the distribution system plan is of the same nature of the work that it has already been doing with respect to the last three years.  And it certainly has executed plans from 2012 to '14, which is on the same level and magnitude.</w:t>
      </w:r>
    </w:p>
    <w:p>
      <w:pPr>
        <w:pStyle w:val="PlainText"/>
        <w:rPr/>
      </w:pPr>
      <w:r>
        <w:rPr/>
        <w:tab/>
        <w:t>And also, as I have indicated earlier, there is a desire for continuous improvement and performance measurements, and that is the other theme that we will touch on with respect to the fact that there are those metrics and they are there to ensure that Toronto Hydro continues at an appropriate level of performance and continues to have improvement over time.</w:t>
      </w:r>
    </w:p>
    <w:p>
      <w:pPr>
        <w:pStyle w:val="PlainText"/>
        <w:rPr/>
      </w:pPr>
      <w:r>
        <w:rPr/>
        <w:tab/>
        <w:t>But fundamental, and as I indicated, central to your decision is the fundamental question of need.  Any time that anyone comes before the Board, at least in my experience, if a capital program is being put forward, the first question that someone will think about is:  Why do you need it?  And why do you need it now?  And how much is it going to cost?</w:t>
      </w:r>
    </w:p>
    <w:p>
      <w:pPr>
        <w:pStyle w:val="PlainText"/>
        <w:rPr/>
      </w:pPr>
      <w:r>
        <w:rPr/>
        <w:tab/>
        <w:t>And ultimately in this plan, I think those questions are answered, and answered effectively.  And if I may, I want to speak about -- I am actually at page 5 of the capital document -- to talk about the capital need with respect to Toronto Hydro's plan.</w:t>
      </w:r>
    </w:p>
    <w:p>
      <w:pPr>
        <w:pStyle w:val="PlainText"/>
        <w:rPr/>
      </w:pPr>
      <w:r>
        <w:rPr/>
        <w:tab/>
        <w:t>So as I have indicated, the investment that Toronto Hydro proposes between 2015 to 2019 is justified, and it has justified it on a consumer value basis and it has also justified it on the basis of system needs and operational needs.</w:t>
      </w:r>
    </w:p>
    <w:p>
      <w:pPr>
        <w:pStyle w:val="PlainText"/>
        <w:rPr/>
      </w:pPr>
      <w:r>
        <w:rPr/>
        <w:tab/>
        <w:t>And what it has done is -- and really for purposes of being able to make the distribution plan somewhat digestible, it has, as the Board has recommended in its filing requirements, divided the plan into the four categories proposed by the filing requirements: system renewal investments, system service investments, system access investments, and general plant investments.</w:t>
      </w:r>
    </w:p>
    <w:p>
      <w:pPr>
        <w:pStyle w:val="PlainText"/>
        <w:rPr/>
      </w:pPr>
      <w:r>
        <w:rPr/>
        <w:tab/>
        <w:t>Each of those cover different aspects.  They all interrelate, and therefore is one of the reasons why it is an integrated plan.  You're effectively looking at system renewal where -- we will talk about it more detail -- relating to asset failure and replacing of obsolete assets, but you can't necessarily deal with the replacing of old assets or aged assets if you can't switch off certain equipment.  And therefore you have to do system service asset investment to ensure you can do the switching you need to, to ensure that you can take assets out of service and other things as you are doing the asset renewal.</w:t>
      </w:r>
    </w:p>
    <w:p>
      <w:pPr>
        <w:pStyle w:val="PlainText"/>
        <w:rPr/>
      </w:pPr>
      <w:r>
        <w:rPr/>
        <w:tab/>
        <w:t>And at the same time in dealing with system access, you have an element of a growing and dynamic city that you also must take into account certain things within the context of system access and system service to ensure that you are able to accommodate those new customers that are connecting.</w:t>
      </w:r>
    </w:p>
    <w:p>
      <w:pPr>
        <w:pStyle w:val="PlainText"/>
        <w:rPr/>
      </w:pPr>
      <w:r>
        <w:rPr/>
        <w:tab/>
        <w:t>And ultimately, general plant, you have the assets that you need to execute.  You need the trucks and you need the facilities to be able to carry out the capital investment program, including as well the financial programs that enable you to monitor and track the capital.</w:t>
      </w:r>
    </w:p>
    <w:p>
      <w:pPr>
        <w:pStyle w:val="PlainText"/>
        <w:rPr/>
      </w:pPr>
      <w:r>
        <w:rPr/>
        <w:tab/>
        <w:t>So, in effect, system renewal on its own cannot be seen as being an independent bucket of capital.  System access is not an independent bucket of capital.  They are all related.</w:t>
      </w:r>
    </w:p>
    <w:p>
      <w:pPr>
        <w:pStyle w:val="PlainText"/>
        <w:rPr/>
      </w:pPr>
      <w:r>
        <w:rPr/>
        <w:tab/>
        <w:t>I would look at it as system services, dealing with capacity and operational issues and reliability, is a lynchpin that exists between renewal and access, and that general plant is the glue that enables you to hold it all together, because it is the one that puts fleet on the road or puts operating centres in place.</w:t>
      </w:r>
    </w:p>
    <w:p>
      <w:pPr>
        <w:pStyle w:val="PlainText"/>
        <w:rPr/>
      </w:pPr>
      <w:r>
        <w:rPr/>
        <w:tab/>
        <w:t xml:space="preserve">So it's key to keep in mind that there is an integrated aspect with respect to the plan.  And obviously, in Toronto Hydro's submission, that investing something less than what it's proposing will have an adverse effect on customers, because the nature of that plan is to strike a balance between the costs associated with the plan and the risk failure or consequences associated with not being able to execute that plan, and the reduction in investment level will have a corresponding shift of risk to the customer. </w:t>
      </w:r>
    </w:p>
    <w:p>
      <w:pPr>
        <w:pStyle w:val="PlainText"/>
        <w:rPr/>
      </w:pPr>
      <w:r>
        <w:rPr/>
        <w:tab/>
        <w:t>So if I may -- with that as a backdrop -- talk more specifically about each of the four categories that we have laid out the distribution system plan, starting with system renewal.  And I am at page 7 of the capital outline.</w:t>
      </w:r>
    </w:p>
    <w:p>
      <w:pPr>
        <w:pStyle w:val="PlainText"/>
        <w:rPr/>
      </w:pPr>
      <w:r>
        <w:rPr/>
        <w:tab/>
        <w:t>System renewal, I think, is as what its name demonstrates, which is that to renew the assets effectively to deal with the mitigating the risk of equipment failure through the replacement of assets that are approaching or have approached the end of life.  And it also includes obviously dealing with obsolete assets and it deals with failed assets.</w:t>
      </w:r>
    </w:p>
    <w:p>
      <w:pPr>
        <w:pStyle w:val="PlainText"/>
        <w:rPr/>
      </w:pPr>
      <w:r>
        <w:rPr/>
        <w:tab/>
        <w:t>When we talk about the end of their useful lives, I think it was shown fairly graphically in the proceeding. Let me actually first, before we do that, direct your attention to page 37 of the documents.</w:t>
      </w:r>
    </w:p>
    <w:p>
      <w:pPr>
        <w:pStyle w:val="PlainText"/>
        <w:rPr/>
      </w:pPr>
      <w:r>
        <w:rPr/>
        <w:tab/>
        <w:t>At page 37, for your assistance, there are three pages, or actually more, that deal with and summarize each of the programs that fall under the system renewal category.  And I think that actually we have included that there for your aid so that you would have in one place all of the programs as described, with the corresponding total over the five years' investment with respect to those.</w:t>
      </w:r>
    </w:p>
    <w:p>
      <w:pPr>
        <w:pStyle w:val="PlainText"/>
        <w:rPr/>
      </w:pPr>
      <w:r>
        <w:rPr/>
        <w:tab/>
        <w:t>But I think in terms of the age of the assets, it's the primary driver with respect to the renewal.  And I think, as I was saying, it was shown graphically, and</w:t>
      </w:r>
      <w:r>
        <w:rPr>
          <w:lang w:val="en-CA"/>
        </w:rPr>
        <w:t xml:space="preserve"> </w:t>
      </w:r>
      <w:r>
        <w:rPr/>
        <w:t>if I can take you to page 44 of the documents at tab A, you will see there a pie chart, and that pie chart relates to the year 2011.  It was produced as part of a technical-conference undertaking, J1.3, and there it shows that there were 71 percent of the assets that were not at end-of-use life, but 22 percent were past end of life and 7 percent were to reach end of life during 2011 to 2016.</w:t>
      </w:r>
    </w:p>
    <w:p>
      <w:pPr>
        <w:pStyle w:val="PlainText"/>
        <w:rPr/>
      </w:pPr>
      <w:r>
        <w:rPr/>
        <w:tab/>
        <w:t>As you know, there have been capital investments made by Toronto Hydro during that period of time since 2011, and on the next page, page 45, is a current chart, which is in evidence, which shows that 26 percent of the assets are past end of life by 2015 and 7 percent will reach the end of life by the end or during -- sorry -- the custom incentive rate period.</w:t>
      </w:r>
    </w:p>
    <w:p>
      <w:pPr>
        <w:pStyle w:val="PlainText"/>
        <w:rPr/>
      </w:pPr>
      <w:r>
        <w:rPr/>
        <w:tab/>
        <w:t>So what effectively this shows is that if we don't do anything, if we don't invest, then 33 percent of the assets will be beyond their end of use of life.  In other words, if we don't take a proactive step, then 33 percent of those assets will be beyond the end of their life.</w:t>
      </w:r>
    </w:p>
    <w:p>
      <w:pPr>
        <w:pStyle w:val="PlainText"/>
        <w:rPr/>
      </w:pPr>
      <w:r>
        <w:rPr/>
        <w:tab/>
        <w:t>So what does that mean when you actually say 33 percent?  And I think at page 46 of the compendium you will see there a transcript excerpt, and it is actually from the evidence day in which Mr. Walker is giving part of his presentation.  And at three-quarters of the way down the page at line 17 he is speaking about the 33 percent, and it says:</w:t>
      </w:r>
    </w:p>
    <w:p>
      <w:pPr>
        <w:pStyle w:val="Quote"/>
        <w:rPr/>
      </w:pPr>
      <w:r>
        <w:rPr/>
        <w:t>"What does this mean?  Well, if you..."</w:t>
      </w:r>
    </w:p>
    <w:p>
      <w:pPr>
        <w:pStyle w:val="PlainText"/>
        <w:rPr/>
      </w:pPr>
      <w:r>
        <w:rPr/>
        <w:tab/>
        <w:t>And he says -- I quote:</w:t>
      </w:r>
    </w:p>
    <w:p>
      <w:pPr>
        <w:pStyle w:val="Quote"/>
        <w:rPr/>
      </w:pPr>
      <w:r>
        <w:rPr/>
        <w:t>"Well, if you consider the size and breadth of Toronto Hydro's system, all of the poles, wires, transformers, the switches, the cable, duct structures, et cetera, this third of our assets represents billions of dollars in investment."</w:t>
      </w:r>
    </w:p>
    <w:p>
      <w:pPr>
        <w:pStyle w:val="PlainText"/>
        <w:rPr/>
      </w:pPr>
      <w:r>
        <w:rPr/>
        <w:tab/>
        <w:t>So effectively it is a significant portion.  But the key element, I think, is that an aged asset presents a risk, and it presents a risk of failure, and the corresponding risk of failure is a risk cost.</w:t>
      </w:r>
    </w:p>
    <w:p>
      <w:pPr>
        <w:pStyle w:val="PlainText"/>
        <w:rPr/>
      </w:pPr>
      <w:r>
        <w:rPr/>
        <w:tab/>
        <w:t>A failed asset, which is one not proactively replaced, but a failed asset will actually have a direct cost, and the direct cost is that of having to go and repair, replace, and do the work, which is likely based on evidence more expensive than if you planned and proactively had replaced the asset.  You will also have -- when an asset fails catastrophically, you will have a corresponding collateral impact for other assets around it, which may have been avoided as a result of proactive replacement of assets, and as well, obviously the direct correlation to the customer, and that the customer itself will suffer a cost either because of its own outage or because of customer interruption costs, which particularly are costly for businesses and institutions that have a direct revenue loss or some kind of operational disruption.</w:t>
      </w:r>
    </w:p>
    <w:p>
      <w:pPr>
        <w:pStyle w:val="PlainText"/>
        <w:rPr/>
      </w:pPr>
      <w:r>
        <w:rPr/>
        <w:tab/>
        <w:t>So the implication is, is that obviously if you push the work off what happens is -- and reduce the capital plan or don't proceed on the capital plan, you do get a snow-plough effect, because effectively the asset failure rate can occur, the age of the assets continue to get pushed forward, and as you push more things forward those other things that have not yet currently aged do become aged and you get a snow-plough effect.</w:t>
      </w:r>
    </w:p>
    <w:p>
      <w:pPr>
        <w:pStyle w:val="PlainText"/>
        <w:rPr/>
      </w:pPr>
      <w:r>
        <w:rPr/>
        <w:tab/>
        <w:t>So even with the expenditure that we have conducted over the last two or three years you still see that there is an element of increased aged assets, and really the investment program that is being proposed is to mitigate, is to mitigate the aging of the assets to ensure that we strike that balance between the cost and the implications or the asset risk of failure and strike a balance with respect to the cost and the risk to the customer.</w:t>
      </w:r>
    </w:p>
    <w:p>
      <w:pPr>
        <w:pStyle w:val="PlainText"/>
        <w:rPr/>
      </w:pPr>
      <w:r>
        <w:rPr/>
        <w:tab/>
        <w:t>To put it in context, I guess, and to provide a better sense of trying to make it seem real, I think one element of testimony I think that is helpful is set out at page 47 of your documents, and that was a commentary made by Mr. Walker, I believe on the last day in which the capital panel testified.</w:t>
      </w:r>
    </w:p>
    <w:p>
      <w:pPr>
        <w:pStyle w:val="PlainText"/>
        <w:rPr/>
      </w:pPr>
      <w:r>
        <w:rPr/>
        <w:tab/>
        <w:t>And there I would direct your attention starting at line 12, when he was asked in redirect about the consequences to the customer and to deal with the current system issues.</w:t>
      </w:r>
    </w:p>
    <w:p>
      <w:pPr>
        <w:pStyle w:val="PlainText"/>
        <w:rPr/>
      </w:pPr>
      <w:r>
        <w:rPr/>
        <w:tab/>
        <w:t>And I think it is helpful to take a look at that, where it says, you know:</w:t>
      </w:r>
    </w:p>
    <w:p>
      <w:pPr>
        <w:pStyle w:val="Quote"/>
        <w:rPr/>
      </w:pPr>
      <w:r>
        <w:rPr/>
        <w:t>"The way I would characterize it when I started at the hydro -- as he says -- we used to have crews organized in a group called construction and maintenance, and the reason we did that is their normal job was to do capital construction and they would be called away periodically if there was a reactive requirement, if something failed and it needed to be replaced, and then they would go back to their capital work.  Today we have two departments and 13 full-time crews that do nothing but replacement of failing assets, and that is because of the age-related problem.  Those assets are past end of life, are failing at a significant rate."</w:t>
      </w:r>
    </w:p>
    <w:p>
      <w:pPr>
        <w:pStyle w:val="PlainText"/>
        <w:rPr/>
      </w:pPr>
      <w:r>
        <w:rPr/>
        <w:tab/>
        <w:t>And I think that puts it into context where we are progressing and where we will continue to progress if we don't proceed on the basis of Toronto Hydro's distribution system plan and deal with the issue of capital renewal and system renewal.</w:t>
      </w:r>
    </w:p>
    <w:p>
      <w:pPr>
        <w:pStyle w:val="PlainText"/>
        <w:rPr/>
      </w:pPr>
      <w:r>
        <w:rPr/>
        <w:tab/>
        <w:t>But the other added factor to take into account with respect to system renewal is the asset condition, and their increased risk of asset failure is demonstrated because of the declining condition.  And as part of supporting evidence for its distribution system plan, Toronto Hydro filed an asset condition assessment audit performed by Kinectrics, and that is in evidence, and that audit shows a significant decline in overall health to Toronto Hydro's system.</w:t>
      </w:r>
    </w:p>
    <w:p>
      <w:pPr>
        <w:pStyle w:val="PlainText"/>
        <w:rPr/>
      </w:pPr>
      <w:r>
        <w:rPr/>
        <w:tab/>
        <w:t>And in particular Kinectrics -- and I am at page 9 of the capital outline -- Kinectrics found, and I quote:</w:t>
      </w:r>
    </w:p>
    <w:p>
      <w:pPr>
        <w:pStyle w:val="Quote"/>
        <w:rPr/>
      </w:pPr>
      <w:r>
        <w:rPr/>
        <w:t>"There has been a downward trend in the overall health of a majority of THESL's asset groups.  Of the 21 asset groups audited, only four groups showed improvements in overall health.  The remaining 17 categories, an overall decline in the condition was observed."</w:t>
      </w:r>
    </w:p>
    <w:p>
      <w:pPr>
        <w:pStyle w:val="PlainText"/>
        <w:rPr/>
      </w:pPr>
      <w:r>
        <w:rPr/>
        <w:tab/>
        <w:t>This is not a point-in-time assessment with respect to the condition of the assets.  I think that's important to note.  The asset condition assessment audits and the assessments have been ongoing since 2006, and there have been a series of audits done between 2006 and '9, as well as audits in 2010, 2012, and 2014.  So it is not just a point-in-time selection, it is an observable trend by Kinectrics which has been involved in all of those audits, and I think we have set out a table there at page 9 which summarizes the condition trend, the health index, the asset type, and the nature of the system that it relates to.</w:t>
      </w:r>
    </w:p>
    <w:p>
      <w:pPr>
        <w:pStyle w:val="PlainText"/>
        <w:rPr/>
      </w:pPr>
      <w:r>
        <w:rPr/>
        <w:tab/>
        <w:t>In conjunction with its asset condition assessment, Toronto Hydro has also employed other tools of analysis to ensure it is taking the right direction and it is ensuring that it is prioritizing its assets accordingly.  Age drives the investment, condition assists in prioritizing that investment, and the feeder investment model further prioritizes and facilitates it.  It helps targets the assets that carry the greatest amount of risk based -- and it looks at the age, condition, configuration, the loading of the asset, and other considerations to ensure that it's prioritized the projects in a manner that maximizes value for money, right?  It's ultimately that balance between the cost and the risk, and the feeder investment model helps to do that.</w:t>
      </w:r>
    </w:p>
    <w:p>
      <w:pPr>
        <w:pStyle w:val="PlainText"/>
        <w:rPr/>
      </w:pPr>
      <w:r>
        <w:rPr/>
        <w:tab/>
        <w:t>In actual fact, this Board has seen the feeder investment model before, not just in this proceeding, but in the ICM proceeding, and I note for you at page 49 of the documents an excerpt from the Board's decision relating to in EB-2012-0064 in which the Board found that the FIM is a useful tool to compare financial consequences of failure of assets -- aging assets, sorry, to the benefit of delaying the work and to assess capital spending associated with replacement by extending service life.</w:t>
      </w:r>
    </w:p>
    <w:p>
      <w:pPr>
        <w:pStyle w:val="PlainText"/>
        <w:rPr/>
      </w:pPr>
      <w:r>
        <w:rPr/>
        <w:tab/>
        <w:t>And you commend Toronto Hydro for developing it, and obviously it has been an important tool in conjunction with condition to deal with the prioritization.</w:t>
      </w:r>
    </w:p>
    <w:p>
      <w:pPr>
        <w:pStyle w:val="PlainText"/>
        <w:rPr/>
      </w:pPr>
      <w:r>
        <w:rPr/>
        <w:tab/>
      </w:r>
      <w:r>
        <w:rPr>
          <w:szCs w:val="21"/>
        </w:rPr>
        <w:t>Recognizing the magnitude of the work that needs to be done, Toronto Hydro has paced and proposed a paced approached with respect to asset renewal, and it is proposing to spend an average of 252</w:t>
      </w:r>
      <w:r>
        <w:rPr/>
        <w:t> million</w:t>
      </w:r>
      <w:r>
        <w:rPr>
          <w:szCs w:val="21"/>
        </w:rPr>
        <w:t xml:space="preserve"> per year on system renewal to mitigate the growing end-of-life backlog that has accumulated with respect to the system.</w:t>
      </w:r>
    </w:p>
    <w:p>
      <w:pPr>
        <w:pStyle w:val="PlainText"/>
        <w:rPr/>
      </w:pPr>
      <w:r>
        <w:rPr/>
        <w:tab/>
      </w:r>
      <w:r>
        <w:rPr>
          <w:szCs w:val="21"/>
        </w:rPr>
        <w:t>But it will, in spending that money, target the worst of the worst.  It is a statement that has been used, I think, in the evidence and also in the hearing room, but effectively what it means is it is being appropriately prioritized.  And that is the underlying objective with respect to the system renewal aspects.  Inherent in that system renewal approach and that paced approach is to be proactive, is to ensure that you are actually not waiting for the failure, not waiting for the costs to be affecting or impacting the customer, making sure that you are not dealing with it in a reactive way, which is less efficient and more costly, in Toronto Hydro's submission, than if you deal with it in terms of a proactive way.</w:t>
      </w:r>
    </w:p>
    <w:p>
      <w:pPr>
        <w:pStyle w:val="PlainText"/>
        <w:rPr/>
      </w:pPr>
      <w:r>
        <w:rPr/>
        <w:tab/>
      </w:r>
      <w:r>
        <w:rPr>
          <w:szCs w:val="21"/>
        </w:rPr>
        <w:t>And actually we discussed that briefly at the end of page 10 and the beginning of page 11, in which Mr. Walker's commentary is relating to reactive replacement, as set out, indicating that when a failure happens, you have to deal with the failure.  And the problem then is you have to deal with, often sometimes, outside normal business hours.  You may have multiple crews, multiple visits.  You're not able to coordinate crews as effectively and as efficiently as you otherwise could.  And you can't necessarily mobilize crews in a way that would actually save you money if you were doing it in a proactive way.  You are faced more with multiple one-offs than you are otherwise.</w:t>
      </w:r>
    </w:p>
    <w:p>
      <w:pPr>
        <w:pStyle w:val="PlainText"/>
        <w:rPr/>
      </w:pPr>
      <w:r>
        <w:rPr/>
        <w:tab/>
      </w:r>
      <w:r>
        <w:rPr>
          <w:szCs w:val="21"/>
        </w:rPr>
        <w:t>So Toronto Hydro's system renewal plan strikes the balance between the cost and the pace of renewal relative to the risk of asset failure.  That is effectively the challenge and the objective which Toronto Hydro submits that it has met with respect to this plan.</w:t>
      </w:r>
    </w:p>
    <w:p>
      <w:pPr>
        <w:pStyle w:val="PlainText"/>
        <w:rPr/>
      </w:pPr>
      <w:r>
        <w:rPr/>
        <w:tab/>
      </w:r>
      <w:r>
        <w:rPr>
          <w:szCs w:val="21"/>
        </w:rPr>
        <w:t>All the mind, keeping it in context, in that that approach is integrated with the other elements of the categories of the distribution system plan.</w:t>
      </w:r>
    </w:p>
    <w:p>
      <w:pPr>
        <w:pStyle w:val="PlainText"/>
        <w:rPr/>
      </w:pPr>
      <w:r>
        <w:rPr/>
        <w:tab/>
      </w:r>
      <w:r>
        <w:rPr>
          <w:szCs w:val="21"/>
        </w:rPr>
        <w:t>So if I may, what I would do, then, is move to the second category, which is the system service, which is at page 11 of the capital outline.</w:t>
      </w:r>
    </w:p>
    <w:p>
      <w:pPr>
        <w:pStyle w:val="PlainText"/>
        <w:rPr/>
      </w:pPr>
      <w:r>
        <w:rPr/>
        <w:tab/>
      </w:r>
      <w:r>
        <w:rPr>
          <w:szCs w:val="21"/>
        </w:rPr>
        <w:t>As I have indicated, it is complementary and it is, quite frankly, as I would describe it, it is a bit of a lynchpin with respect to dealing with system renewal and the fact that certain aspects of system service</w:t>
      </w:r>
      <w:r>
        <w:rPr/>
        <w:t xml:space="preserve"> -- </w:t>
      </w:r>
      <w:r>
        <w:rPr>
          <w:szCs w:val="21"/>
        </w:rPr>
        <w:t>and it is also a lynchpin to system access.  Certain aspects of system service will facilitate and enable system renewal, switching and dealing with</w:t>
      </w:r>
      <w:r>
        <w:rPr/>
        <w:t xml:space="preserve"> -- </w:t>
      </w:r>
      <w:r>
        <w:rPr>
          <w:szCs w:val="21"/>
        </w:rPr>
        <w:t>able to deal with other operational aspects which system service will deal with, as well as enabling access to customers because of operational constraints and system constraints.  Effectively, system service will still deal with renewal of assets but it will go beyond that, because it deals with the overall operation of the system itself.</w:t>
      </w:r>
    </w:p>
    <w:p>
      <w:pPr>
        <w:pStyle w:val="PlainText"/>
        <w:rPr/>
      </w:pPr>
      <w:r>
        <w:rPr/>
        <w:tab/>
      </w:r>
      <w:r>
        <w:rPr>
          <w:szCs w:val="21"/>
        </w:rPr>
        <w:t>And again, just as we did with renewal, at page 50 of your compendium of documents, there is a table, table 2, which was at Exhibit 2B, E7, which provides a summary of each of the programs that fall under system service.</w:t>
      </w:r>
    </w:p>
    <w:p>
      <w:pPr>
        <w:pStyle w:val="PlainText"/>
        <w:rPr/>
      </w:pPr>
      <w:r>
        <w:rPr/>
        <w:tab/>
      </w:r>
      <w:r>
        <w:rPr>
          <w:szCs w:val="21"/>
        </w:rPr>
        <w:t>I think it's important as well to keep in mind that system service obviously deals with the service quality that the customer encounters.  And at page 52 there is an excerpt from the evidence at Exhibit 2B, E2, and there, starting at line 5, there is commentary arising from surveys that Toronto Hydro did with respect to the performance of its system.  And I think it is important to keep these in mind, that, there at the first bullet</w:t>
      </w:r>
      <w:r>
        <w:rPr/>
        <w:t>:</w:t>
      </w:r>
    </w:p>
    <w:p>
      <w:pPr>
        <w:pStyle w:val="Quote"/>
        <w:rPr/>
      </w:pPr>
      <w:r>
        <w:rPr/>
        <w:t>"Over one-half of all customers in both residential and GS less than 50 KW classes have experienced outages during extreme weather events in the last 12 months.  Not including extreme weather, about half of all customers in these classes experienced other power outages in the past 12 months.  64 percent of GS less than 50 KW customers report direct costs to their businesses as a result of outages."</w:t>
      </w:r>
    </w:p>
    <w:p>
      <w:pPr>
        <w:pStyle w:val="PlainText"/>
        <w:rPr/>
      </w:pPr>
      <w:r>
        <w:rPr/>
        <w:tab/>
      </w:r>
      <w:r>
        <w:rPr>
          <w:szCs w:val="21"/>
        </w:rPr>
        <w:t>So it is relevant, I think, to issues that we have heard in the proceeding to SAIDI and SAIFI with respect to system service investment.</w:t>
      </w:r>
    </w:p>
    <w:p>
      <w:pPr>
        <w:pStyle w:val="PlainText"/>
        <w:rPr/>
      </w:pPr>
      <w:r>
        <w:rPr/>
        <w:tab/>
      </w:r>
      <w:r>
        <w:rPr>
          <w:szCs w:val="21"/>
        </w:rPr>
        <w:t>The other element that system service, I think, is important and relates to is capacity and operational constraints.  And one of the things that has been driving those issues has been the pace of population growth and the urban development in the city of Toronto.</w:t>
      </w:r>
    </w:p>
    <w:p>
      <w:pPr>
        <w:pStyle w:val="PlainText"/>
        <w:rPr/>
      </w:pPr>
      <w:r>
        <w:rPr/>
        <w:tab/>
      </w:r>
      <w:r>
        <w:rPr>
          <w:szCs w:val="21"/>
        </w:rPr>
        <w:t>And at page 53 of the compendium of documents, there are various bar charts that start, which actually show quite clearly that continued growth with respect to the city of Toronto, and therefore that Toronto Hydro faces with respect to customer connections, which is</w:t>
      </w:r>
      <w:r>
        <w:rPr/>
        <w:t xml:space="preserve"> -- </w:t>
      </w:r>
      <w:r>
        <w:rPr>
          <w:szCs w:val="21"/>
        </w:rPr>
        <w:t>but as well making sure that the system enables those connections by being able to invest in the system service programs.</w:t>
      </w:r>
    </w:p>
    <w:p>
      <w:pPr>
        <w:pStyle w:val="PlainText"/>
        <w:rPr/>
      </w:pPr>
      <w:r>
        <w:rPr/>
        <w:tab/>
      </w:r>
      <w:r>
        <w:rPr>
          <w:szCs w:val="21"/>
        </w:rPr>
        <w:t>With the increase in customer growth from 2005 to '13, you will also note at page 54 a bar chart that shows that Toronto Hydro has the number</w:t>
      </w:r>
      <w:r>
        <w:rPr/>
        <w:t xml:space="preserve"> -- </w:t>
      </w:r>
      <w:r>
        <w:rPr>
          <w:szCs w:val="21"/>
        </w:rPr>
        <w:t>respecting the number of high-rise buildings under construction, Toronto Hydro (sic) is the leading city relative to some of the largest cities in the world with respect to high-rise construction, and that is for both the charts for both 2013 and '14, as well as 2011 and 2012.</w:t>
      </w:r>
    </w:p>
    <w:p>
      <w:pPr>
        <w:pStyle w:val="PlainText"/>
        <w:rPr/>
      </w:pPr>
      <w:r>
        <w:rPr/>
        <w:tab/>
      </w:r>
      <w:r>
        <w:rPr>
          <w:szCs w:val="21"/>
        </w:rPr>
        <w:t>And system service is also dealing with station capacity, which obviously is reaching concerns with respect to various shortfalls.  As well it has to deal with legacy assets with respect to handwell replacements and various other switches that it must replace in order to ensure that it is able to effectively isolate and switch various assets.</w:t>
      </w:r>
    </w:p>
    <w:p>
      <w:pPr>
        <w:pStyle w:val="PlainText"/>
        <w:rPr/>
      </w:pPr>
      <w:r>
        <w:rPr/>
        <w:tab/>
      </w:r>
      <w:r>
        <w:rPr>
          <w:szCs w:val="21"/>
        </w:rPr>
        <w:t>So Toronto Hydro's proposing to spend an average of 66</w:t>
      </w:r>
      <w:r>
        <w:rPr/>
        <w:t> million</w:t>
      </w:r>
      <w:r>
        <w:rPr>
          <w:szCs w:val="21"/>
        </w:rPr>
        <w:t xml:space="preserve"> per year on station</w:t>
      </w:r>
      <w:r>
        <w:rPr/>
        <w:t xml:space="preserve"> -- </w:t>
      </w:r>
      <w:r>
        <w:rPr>
          <w:szCs w:val="21"/>
        </w:rPr>
        <w:t>system service programs, and that is consistent with the annual spending in this category during the previous five years.  So it is not an unusual thing relative to what Toronto Hydro has spent; it continues to spend as it has in the previous five years.</w:t>
      </w:r>
    </w:p>
    <w:p>
      <w:pPr>
        <w:pStyle w:val="PlainText"/>
        <w:rPr/>
      </w:pPr>
      <w:r>
        <w:rPr/>
        <w:tab/>
      </w:r>
      <w:r>
        <w:rPr>
          <w:szCs w:val="21"/>
        </w:rPr>
        <w:t>So tied to system service, as I have indicated, is system access.  And system access is somewhat different, in the fact that often the drivers relating to system access</w:t>
      </w:r>
      <w:r>
        <w:rPr/>
        <w:t xml:space="preserve"> -- </w:t>
      </w:r>
      <w:r>
        <w:rPr>
          <w:szCs w:val="21"/>
        </w:rPr>
        <w:t>I am not at page 13 of the capital review</w:t>
      </w:r>
      <w:r>
        <w:rPr/>
        <w:t xml:space="preserve"> -- </w:t>
      </w:r>
      <w:r>
        <w:rPr>
          <w:szCs w:val="21"/>
        </w:rPr>
        <w:t>is that it is driven by external factors</w:t>
      </w:r>
      <w:r>
        <w:rPr/>
        <w:t xml:space="preserve"> -- </w:t>
      </w:r>
      <w:r>
        <w:rPr>
          <w:szCs w:val="21"/>
        </w:rPr>
        <w:t>statutory, regulatory, other obligations</w:t>
      </w:r>
      <w:r>
        <w:rPr/>
        <w:t xml:space="preserve"> -- </w:t>
      </w:r>
      <w:r>
        <w:rPr>
          <w:szCs w:val="21"/>
        </w:rPr>
        <w:t>that require Toronto Hydro to provide access to its system and through those connections.</w:t>
      </w:r>
    </w:p>
    <w:p>
      <w:pPr>
        <w:pStyle w:val="PlainText"/>
        <w:rPr/>
      </w:pPr>
      <w:r>
        <w:rPr/>
        <w:tab/>
      </w:r>
      <w:r>
        <w:rPr>
          <w:szCs w:val="21"/>
        </w:rPr>
        <w:t>And again, for your benefit, at page 59 of the compendium documents there is a short summary, particularly starting at what's at table 2 at page 61 of the compendium documents, which is a summary of each of the system access programs.</w:t>
      </w:r>
    </w:p>
    <w:p>
      <w:pPr>
        <w:pStyle w:val="PlainText"/>
        <w:rPr/>
      </w:pPr>
      <w:r>
        <w:rPr/>
        <w:tab/>
      </w:r>
      <w:r>
        <w:rPr>
          <w:szCs w:val="21"/>
        </w:rPr>
        <w:t>I want to move, though, on to general plant, which is at page 15 of the outline.</w:t>
      </w:r>
    </w:p>
    <w:p>
      <w:pPr>
        <w:pStyle w:val="PlainText"/>
        <w:rPr/>
      </w:pPr>
      <w:r>
        <w:rPr/>
        <w:tab/>
      </w:r>
      <w:r>
        <w:rPr>
          <w:szCs w:val="21"/>
        </w:rPr>
        <w:t>I look at general plant</w:t>
      </w:r>
      <w:r>
        <w:rPr/>
        <w:t xml:space="preserve"> -- </w:t>
      </w:r>
      <w:r>
        <w:rPr>
          <w:szCs w:val="21"/>
        </w:rPr>
        <w:t>I believe it is the case, and certainly Toronto Hydro submits</w:t>
      </w:r>
      <w:r>
        <w:rPr/>
        <w:t xml:space="preserve"> -- </w:t>
      </w:r>
      <w:r>
        <w:rPr>
          <w:szCs w:val="21"/>
        </w:rPr>
        <w:t>that general plant is the glue that underpins the other three categories.  It, again, goes into the conjunction of the integrated nature of the distribution system plan.  It enables Toronto Hydro to complete the work for renewal.  It enables them to do the system service and the connection.</w:t>
      </w:r>
    </w:p>
    <w:p>
      <w:pPr>
        <w:pStyle w:val="PlainText"/>
        <w:rPr/>
      </w:pPr>
      <w:r>
        <w:rPr/>
        <w:tab/>
      </w:r>
      <w:r>
        <w:rPr>
          <w:szCs w:val="21"/>
        </w:rPr>
        <w:t>It is the actual functioning of Toronto Hydro that general plant goes to.  It goes to elements such as its fleet and equipment investments.  It goes to its ability to deal with its tracking systems with respect to its computer hardware and software.  We have heard during the testimony the ability to try to the track projects and to do that in a manner which we are able then to take those numbers back and put it back in the same format that the Board had originally was seeking it, and that is</w:t>
      </w:r>
      <w:r>
        <w:rPr/>
        <w:t xml:space="preserve"> -- </w:t>
      </w:r>
      <w:r>
        <w:rPr>
          <w:szCs w:val="21"/>
        </w:rPr>
        <w:t>obviously people are working on it and making it real, but the investments that Toronto Hydro will do will enable that to happen. So it is the glue to make it happen.</w:t>
      </w:r>
      <w:r>
        <w:rPr>
          <w:szCs w:val="21"/>
          <w:lang w:val="en-CA"/>
        </w:rPr>
        <w:t xml:space="preserve">  </w:t>
      </w:r>
      <w:r>
        <w:rPr/>
        <w:t>So it is the glue to make it happen.</w:t>
      </w:r>
    </w:p>
    <w:p>
      <w:pPr>
        <w:pStyle w:val="PlainText"/>
        <w:rPr/>
      </w:pPr>
      <w:r>
        <w:rPr/>
        <w:tab/>
        <w:t>It's important to note when we talk about general plant that, other than the operation centre's consolidation program, the other general plant investments all relate to the replacing of end-of-life or obsolete assets.  And the operational centre's consolidation program relates to efficiency.</w:t>
      </w:r>
    </w:p>
    <w:p>
      <w:pPr>
        <w:pStyle w:val="PlainText"/>
        <w:rPr/>
      </w:pPr>
      <w:r>
        <w:rPr/>
        <w:tab/>
        <w:t>So the fleet investment, the software and hardware investments, all relate to replacing assets which have reached their end of life.  They are either not going to be serviced or they require -- and they require further investment.</w:t>
      </w:r>
    </w:p>
    <w:p>
      <w:pPr>
        <w:pStyle w:val="PlainText"/>
        <w:rPr/>
      </w:pPr>
      <w:r>
        <w:rPr/>
        <w:tab/>
        <w:t>For example, the enterprise resource planning, which is an IT program that will perform the back-office process, it will deal with work management, finance, human resources, supply chain.  It will deal with core utility activities, but its current ERP system, Ellipse, has reached its end of life.  It won't be eligible for vendor support in near future, and it will be very difficult and expensive to maintain in terms of its functionality and its operability.</w:t>
      </w:r>
    </w:p>
    <w:p>
      <w:pPr>
        <w:pStyle w:val="PlainText"/>
        <w:rPr/>
      </w:pPr>
      <w:r>
        <w:rPr/>
        <w:tab/>
        <w:t>And the new ERP system that Toronto Hydro is proposing make -- will make it -- provide new functional requirements, it will be -- provide incremental benefits, and it will actually deal with the -- addressing the obsolete issues with respect to its cyber-security.</w:t>
      </w:r>
    </w:p>
    <w:p>
      <w:pPr>
        <w:pStyle w:val="PlainText"/>
        <w:rPr/>
      </w:pPr>
      <w:r>
        <w:rPr/>
        <w:tab/>
        <w:t>And the efficiency element of the operation centre's consolidation program which I have mentioned is that by consolidating its facilities it will reduce Toronto Hydro's square footage by approximately 1.6 million square feet or 43 percent, and as well, any net after tax gains from the sale of two of the properties that underlie that program, it will be credited back to ratepayers through a negative rate rider.</w:t>
      </w:r>
    </w:p>
    <w:p>
      <w:pPr>
        <w:pStyle w:val="PlainText"/>
        <w:rPr/>
      </w:pPr>
      <w:r>
        <w:rPr/>
        <w:tab/>
        <w:t>Although I didn't, I will ensure that I am consistent, also point to you at page 63 and 64 of the documents, which again is also a summary of each of the programs that underlie the general-plant category.</w:t>
      </w:r>
    </w:p>
    <w:p>
      <w:pPr>
        <w:pStyle w:val="PlainText"/>
        <w:rPr/>
      </w:pPr>
      <w:r>
        <w:rPr/>
        <w:tab/>
        <w:t>So those four categories obviously form part of the distribution system plan, and effectively I think you can be confident that Toronto Hydro approached the asset management aspect in a prudent way.</w:t>
      </w:r>
    </w:p>
    <w:p>
      <w:pPr>
        <w:pStyle w:val="PlainText"/>
        <w:rPr/>
      </w:pPr>
      <w:r>
        <w:rPr/>
        <w:tab/>
        <w:t>And I am now at page 18 of the capital outline.</w:t>
      </w:r>
    </w:p>
    <w:p>
      <w:pPr>
        <w:pStyle w:val="PlainText"/>
        <w:rPr/>
      </w:pPr>
      <w:r>
        <w:rPr/>
        <w:tab/>
        <w:t>Toronto Hydro got a negative -- sorry, got an independent review of its distribution system plan from Navigant Consulting, and I think as indicated in summary form at page 18, Navigant was clear that it believed in its review that it was -- the need for the investments were evident, that there was a rigorous and thorough assessment of the methods and the use of modern tools, and as well that Toronto Hydro in developing its asset management plan and distribution system plan used best practices.</w:t>
      </w:r>
    </w:p>
    <w:p>
      <w:pPr>
        <w:pStyle w:val="PlainText"/>
        <w:rPr/>
      </w:pPr>
      <w:r>
        <w:rPr/>
        <w:tab/>
        <w:t>And as part of executing the plan and recognizing the size of the need, Toronto Hydro went through the analysis of considering what's the best way to deal with these, this need, whether it's -- and to deal with the three options which it looked at in terms of the fact, one, we can't do a run to failure, because the issues and the consequences associated with the risks associated with the failure of assets and the consequences to customers are significant.</w:t>
      </w:r>
    </w:p>
    <w:p>
      <w:pPr>
        <w:pStyle w:val="PlainText"/>
        <w:rPr/>
      </w:pPr>
      <w:r>
        <w:rPr/>
        <w:tab/>
        <w:t>They looked at three possible options, one of which is to try to get rid of the backlog all in 2015, which is a very significant economic impact, or to address the issues and to clear the backlog over the five years or to execute a paced approach, which is more of a mitigating the risks associated with the growing backlog, and use the investment tools that it has created and I've described earlier to prioritize and to ensure that the areas of greatest value are being dealt with effectively and on a priority basis.</w:t>
      </w:r>
    </w:p>
    <w:p>
      <w:pPr>
        <w:pStyle w:val="PlainText"/>
        <w:rPr/>
      </w:pPr>
      <w:r>
        <w:rPr/>
        <w:tab/>
        <w:t>And you have seen this, I think, as alluded to in evidence and discussed, but starting at page 65 of the compendium, three bar charts which demonstrate those strategies with respect to the investment spend, obviously the pace strategy being set out at page 67 of the compendium.</w:t>
      </w:r>
    </w:p>
    <w:p>
      <w:pPr>
        <w:pStyle w:val="PlainText"/>
        <w:rPr/>
      </w:pPr>
      <w:r>
        <w:rPr/>
        <w:tab/>
        <w:t>So the paced approach involves an average annual investment of $498 million a year over the plan period.  In Toronto Hydro's submission, this is the minimum level of investment that is appropriate.  Given the magnitude of the asset backlog that we have described, the 33 percent that ultimately will reflect billions of dollars in assets, it is a means by which to mitigate the risk, but it is the ability to strike the balance between the cost and that risk, and that adapting a plan, in Toronto Hydro's submission, with less investment than what is presented in the application would disadvantage customers, would have a negative impact, would certainly shift the risk to those customers, would enable the backlog to continue to grow and provide a snow-plough effect of pushing that forward.</w:t>
      </w:r>
    </w:p>
    <w:p>
      <w:pPr>
        <w:pStyle w:val="PlainText"/>
        <w:rPr/>
      </w:pPr>
      <w:r>
        <w:rPr/>
        <w:tab/>
        <w:t>With respect to the development of each of the programs -- I am now at page 19 of the asset capital outline -- with respect to developing each of the programs -- and the forecasts are there -- Toronto Hydro dealt with 2015, and the 2015 costs of each program were defined on a specific project basis, and they were estimated by the engineers for 2015 execution work program, so they are near-term and they are developed on the basis of an execution program in 2015.</w:t>
      </w:r>
    </w:p>
    <w:p>
      <w:pPr>
        <w:pStyle w:val="PlainText"/>
        <w:rPr/>
      </w:pPr>
      <w:r>
        <w:rPr/>
        <w:tab/>
        <w:t>The 2016 to '19 program specific budgets were determined -- and I am at page 20.  There was -- looked at it from a long-term system review, they considered the location of the end-of-life assets, identified specific priorities that are going to be targeted, and they used their judgment to develop the costs to accomplishing the work in those identified areas.</w:t>
      </w:r>
    </w:p>
    <w:p>
      <w:pPr>
        <w:pStyle w:val="PlainText"/>
        <w:rPr/>
      </w:pPr>
      <w:r>
        <w:rPr/>
        <w:tab/>
        <w:t>And so that involved considering the characteristics of the areas or the assets to be targeted, the detailed knowledge of the historical costs to do similar work.</w:t>
      </w:r>
    </w:p>
    <w:p>
      <w:pPr>
        <w:pStyle w:val="PlainText"/>
        <w:rPr/>
      </w:pPr>
      <w:r>
        <w:rPr/>
        <w:tab/>
        <w:t>But as the plan proceeds, each budget year in the plan as it goes forward, there will be detailed projects for each program will be developed.  And so there will be a further refining of costs which is one reason for Toronto Hydro's execution success in the past, which I will talk about in a moment.</w:t>
      </w:r>
    </w:p>
    <w:p>
      <w:pPr>
        <w:pStyle w:val="PlainText"/>
        <w:rPr/>
      </w:pPr>
      <w:r>
        <w:rPr/>
        <w:tab/>
        <w:t>Part of that planning as well is not to forget, is that operation and maintenance is not considered in isolation in conjunction with that, and we will talk about operation and maintenance later this morning.  It was considered and factored into part of the capital planning process.</w:t>
      </w:r>
    </w:p>
    <w:p>
      <w:pPr>
        <w:pStyle w:val="PlainText"/>
        <w:rPr/>
      </w:pPr>
      <w:r>
        <w:rPr/>
        <w:tab/>
        <w:t>I think you can be confident -- not that I think, I know, and I do submit on behalf of Toronto Hydro, that you can be confident that Toronto Hydro can execute this plan.</w:t>
      </w:r>
    </w:p>
    <w:p>
      <w:pPr>
        <w:pStyle w:val="PlainText"/>
        <w:rPr/>
      </w:pPr>
      <w:r>
        <w:rPr/>
        <w:tab/>
        <w:t>It has executed a capital program of a similar size and complexity over the past few years, and I am now at page 21 of the outline.  It's successfully executed complex and multi-year programs.  Over the past five years, from 2010 to 2014, it spent approximately 433 million per year on average on capital work.  It has been able to execute those programs.</w:t>
      </w:r>
    </w:p>
    <w:p>
      <w:pPr>
        <w:pStyle w:val="PlainText"/>
        <w:rPr/>
      </w:pPr>
      <w:r>
        <w:rPr/>
        <w:tab/>
        <w:t>The 2012 to 2014 ICM that the Board dealt with in EB-2012-0064, as we have shown in evidence here, that 90 percent of the filed jobs were completed or in progress.  The remaining 10 percent were replaced by other work, and they were within 5 percent of the utility forecast.</w:t>
      </w:r>
    </w:p>
    <w:p>
      <w:pPr>
        <w:pStyle w:val="PlainText"/>
        <w:rPr/>
      </w:pPr>
      <w:r>
        <w:rPr/>
        <w:tab/>
        <w:t>With respect to cost control -- and I think that is obviously key if you are going to embark on the capital program that Toronto Hydro proposes -- it's important to know that in the 2015 that it has performed a scheduling and execution analysis -- sorry, for 2015 Toronto Hydro has performed a</w:t>
      </w:r>
      <w:r>
        <w:rPr>
          <w:lang w:val="en-CA"/>
        </w:rPr>
        <w:t xml:space="preserve"> </w:t>
      </w:r>
      <w:r>
        <w:rPr/>
        <w:t>scheduling and execution analysis -- sorry, for 2015 Toronto Hydro has performed a scheduling and execution analysis against proposed 2015 work plan, and it is highly representative of the types of work it intends to do from '16 to '19.</w:t>
      </w:r>
    </w:p>
    <w:p>
      <w:pPr>
        <w:pStyle w:val="PlainText"/>
        <w:rPr/>
      </w:pPr>
      <w:r>
        <w:rPr/>
        <w:tab/>
        <w:t>But I take you to page 68 of the compendium documents. And I think it is important to note -- and this is highlighted as part of an exhibit filed in the proceeding, Exhibit OH, tab 1, schedule 3, at page 7 of that document.  And there it is talking about management controls and oversight.  And it is important to know that as Toronto Hydro goes forward in the plan, not only does it make sure that it refines its program budgets and projects to ensure that there are appropriate scope and definition; it also ensures there are cost controls.  And as indicated in this evidence, there is a formal change management process, which is triggered by any material variance in costs and scheduling between the high-level estimate and the detailed estimate and between the detailed estimate and the project construction.</w:t>
      </w:r>
    </w:p>
    <w:p>
      <w:pPr>
        <w:pStyle w:val="PlainText"/>
        <w:rPr/>
      </w:pPr>
      <w:r>
        <w:rPr/>
        <w:tab/>
        <w:t>So as part of the process, a job's cost and benefits may be re-evaluated in light of proposed necessary job changes and in relation to overall capital program.</w:t>
      </w:r>
    </w:p>
    <w:p>
      <w:pPr>
        <w:pStyle w:val="PlainText"/>
        <w:rPr/>
      </w:pPr>
      <w:r>
        <w:rPr/>
        <w:tab/>
        <w:t>So cost measures are in place with respect to ensure that -- not only that the plan can be executed, it can be done so effectively.</w:t>
      </w:r>
    </w:p>
    <w:p>
      <w:pPr>
        <w:pStyle w:val="PlainText"/>
        <w:rPr/>
      </w:pPr>
      <w:r>
        <w:rPr/>
        <w:tab/>
        <w:t>Toronto Hydro will also have -- has also had an independent review done by Power System Engineering, which found that the standards that govern its design, construction and maintenance of its distribution system are well documented and consistent with industry best practices.  And I am actually at page 23 of 29.</w:t>
      </w:r>
    </w:p>
    <w:p>
      <w:pPr>
        <w:pStyle w:val="PlainText"/>
        <w:rPr/>
      </w:pPr>
      <w:r>
        <w:rPr/>
        <w:tab/>
        <w:t>I should be finishing in about 10 minutes.</w:t>
      </w:r>
    </w:p>
    <w:p>
      <w:pPr>
        <w:pStyle w:val="PlainText"/>
        <w:rPr/>
      </w:pPr>
      <w:r>
        <w:rPr/>
        <w:tab/>
        <w:t xml:space="preserve">MS. LONG:  That is fine, Mr. Keizer. </w:t>
      </w:r>
    </w:p>
    <w:p>
      <w:pPr>
        <w:pStyle w:val="PlainText"/>
        <w:rPr/>
      </w:pPr>
      <w:r>
        <w:rPr/>
        <w:tab/>
        <w:t>MR. KEIZER:  Toronto Hydro is also going to track the progress of its plan.  So it has proposed a measure by which it will look at the rolling assessment of plan implementation and progress.  And so we talk about that at page 24 of the outline.</w:t>
      </w:r>
    </w:p>
    <w:p>
      <w:pPr>
        <w:pStyle w:val="PlainText"/>
        <w:rPr/>
      </w:pPr>
      <w:r>
        <w:rPr/>
        <w:tab/>
        <w:t>But one of the key things is not only that it can be executed and it can be executed effectively with respect to cost controls, but also it's important to note that it can be efficiently done, that there is an element of efficiency with respect to its execution.  And I am actually at page 24.</w:t>
      </w:r>
    </w:p>
    <w:p>
      <w:pPr>
        <w:pStyle w:val="PlainText"/>
        <w:rPr/>
      </w:pPr>
      <w:r>
        <w:rPr/>
        <w:tab/>
        <w:t>I think the key element here, and which is a statistic that is -- was discussed during the hearing -- and I think it is a key statistic -- is that approximately 81 percent of the costs associated with capital work programs are determined through competitive procurement process.  81 percent.  And it is three elements that really deal with that.  There is the material civil design, construction, and also a significant portion of the electrical design and construction.</w:t>
      </w:r>
    </w:p>
    <w:p>
      <w:pPr>
        <w:pStyle w:val="PlainText"/>
        <w:rPr/>
      </w:pPr>
      <w:r>
        <w:rPr/>
        <w:tab/>
        <w:t>And that procurement is -- and that process is a rigorous process.  And we have noted on page 24 a couple of elements with respect to that process, that procurement is based on qualified bidders offering individual fixed prices, so fixed-price bidding for various units of work.  There are 6,400 different units of work under the most recent contract, so that we can have the flexibility in terms of the application of those contractors to the work that is available so that we can actually tailor the resources appropriately.  But we can tailor the resources appropriately at the lowest cost, because it is a competitive bid and the lowest cost would apply.</w:t>
      </w:r>
    </w:p>
    <w:p>
      <w:pPr>
        <w:pStyle w:val="PlainText"/>
        <w:rPr/>
      </w:pPr>
      <w:r>
        <w:rPr/>
        <w:tab/>
        <w:t>The reason is because there is no guarantee that they will get a particular amount of work.  The contractors, as we note there at page 24, contractors are assigned to individual projects based on their cost to complete each project.  So the lowest-priced contractor for a particular type of project gets the work.  So we can have the ability and flexibility to apply the contractors to the needs available, allocate the resources, and ensure the resources, based on the competitive bidding process, reflect the lowest cost.</w:t>
      </w:r>
    </w:p>
    <w:p>
      <w:pPr>
        <w:pStyle w:val="PlainText"/>
        <w:rPr/>
      </w:pPr>
      <w:r>
        <w:rPr/>
        <w:tab/>
        <w:t>The other 19 percent of the costs are internally driven, but there are efficiencies that are related to those internal costs.  As you know, capital costs or internal labour costs can be allocated either to operation and maintenance or they can be allocated to capital.  So when I look at the internal costs here, I am talking about that internal cost, labour cost that will be allocated to capital.</w:t>
      </w:r>
    </w:p>
    <w:p>
      <w:pPr>
        <w:pStyle w:val="PlainText"/>
        <w:rPr/>
      </w:pPr>
      <w:r>
        <w:rPr/>
        <w:tab/>
        <w:t>Toronto Hydro as part of its competitive collective bargaining has established agreements with a yearly wage increase that's averaged 1.75 percent per year through to the end of 2018.  So a modest yearly increase in wage will actually govern those internal labour costs.  It also has put in programs that deal with absenteeism.</w:t>
      </w:r>
    </w:p>
    <w:p>
      <w:pPr>
        <w:pStyle w:val="PlainText"/>
        <w:rPr/>
      </w:pPr>
      <w:r>
        <w:rPr/>
        <w:tab/>
        <w:t>But going beyond that, and to ensure that there is a continual move to improvement and for efficiencies, they have also put in place programs to deal with internal costs and to measure and track those costs.  And we have summarized them very briefly in the outline and obviously footnoted them appropriately for your further review at page 25 and 26.</w:t>
      </w:r>
    </w:p>
    <w:p>
      <w:pPr>
        <w:pStyle w:val="PlainText"/>
        <w:rPr/>
      </w:pPr>
      <w:r>
        <w:rPr/>
        <w:tab/>
        <w:t>I guess, you know, to note two, one is the engineering design and support cost, which tracks the proportion of total distribution capital expenditures relating to planning, engineering and support labour costs -- remember these are internal costs -- and then also the standard asset assembly measure, which is a new measure that Toronto Hydro is developing and it is working and testing it and is intending to implement it.  And that will enable the utility to effectively track internal labour inputs of completing specific types of assets, so that they will be able to measure and better analyze the costs of completing the work done by internal labour, and then they can make appropriate adjustments and changes accordingly.</w:t>
      </w:r>
    </w:p>
    <w:p>
      <w:pPr>
        <w:pStyle w:val="PlainText"/>
        <w:rPr/>
      </w:pPr>
      <w:r>
        <w:rPr/>
        <w:tab/>
        <w:t>Actually, Mr. Walker, in testimony at page 72 of your compendium, said in testimony that -- dealing with the remaining internal costs, he said:</w:t>
      </w:r>
    </w:p>
    <w:p>
      <w:pPr>
        <w:pStyle w:val="Quote"/>
        <w:rPr/>
      </w:pPr>
      <w:r>
        <w:rPr/>
        <w:t>"I think we are moving in the future with what is an asset assembly metric we are looking at, to give us a better understanding of how we execute work and the difficulties that we have across our different types of assets that we are constructing in order to learn from and to drive efficiencies."</w:t>
      </w:r>
    </w:p>
    <w:p>
      <w:pPr>
        <w:pStyle w:val="PlainText"/>
        <w:rPr/>
      </w:pPr>
      <w:r>
        <w:rPr/>
        <w:tab/>
        <w:t>So these elements of the internal measures are to deal with and move forward on those 19 percent of the internal costs that are outside the 81 percent that is competitively bid.</w:t>
      </w:r>
    </w:p>
    <w:p>
      <w:pPr>
        <w:pStyle w:val="PlainText"/>
        <w:rPr/>
      </w:pPr>
      <w:r>
        <w:rPr/>
        <w:tab/>
        <w:t>Also just for your information, the discussion about the procurement process was also dealt with in testimony by Mr. Nash.  And that is set out in your compendium at pages 69 through 70, where he discussed the procurement process and how the procurement process was conducted.</w:t>
      </w:r>
    </w:p>
    <w:p>
      <w:pPr>
        <w:pStyle w:val="PlainText"/>
        <w:rPr/>
      </w:pPr>
      <w:r>
        <w:rPr/>
        <w:tab/>
        <w:t>In addition to the internal measures to deal with the internal -- to ensure efficiencies with respect to those, there is also customer-oriented measures that Toronto Hydro wants to ensure that it is actually delivering the appropriate quality of service and nature of service to the customer.  And I won't go through those in detail, but we have set them out in the capital outline at page 26 through to page 28.</w:t>
      </w:r>
    </w:p>
    <w:p>
      <w:pPr>
        <w:pStyle w:val="PlainText"/>
        <w:rPr/>
      </w:pPr>
      <w:r>
        <w:rPr/>
        <w:tab/>
        <w:t>So overall, all of those aspects which I have set out form elements within the context of the distribution system plan.  They are elements that -- as I have said at the outset, that strike that balance between the cost of performing the program versus the cost to the customer with respect to asset failure, or the ability to actually have the service they require from a customer value perspective. And that it is an integrated approach such that changes within particular areas will affect other areas, and, in Toronto Hydro's submission, changes to the investment level overall will shift the greater risk to the customer.  And therefore it is Toronto Hydro's submission that it is the minimum investment that it is actually seeking today for approval to move forward with respect to its distribution system plan.</w:t>
      </w:r>
    </w:p>
    <w:p>
      <w:pPr>
        <w:pStyle w:val="PlainText"/>
        <w:rPr/>
      </w:pPr>
      <w:r>
        <w:rPr/>
        <w:tab/>
        <w:t>So as I noted at the outset, I think that Toronto Hydro does have, one, a plan that has capital which is justified and has demonstrated how it is going to execute it, that it can execute, and can execute it efficiently and effectively, and that it has done so in a manner which will enable it to continue to monitor and to ensure that it continues to perform in improving an efficient manner</w:t>
      </w:r>
      <w:r>
        <w:rPr>
          <w:lang w:val="en-CA"/>
        </w:rPr>
        <w:t>.</w:t>
      </w:r>
    </w:p>
    <w:p>
      <w:pPr>
        <w:pStyle w:val="PlainText"/>
        <w:rPr/>
      </w:pPr>
      <w:r>
        <w:rPr>
          <w:lang w:val="en-CA"/>
        </w:rPr>
        <w:tab/>
        <w:t>So</w:t>
      </w:r>
      <w:r>
        <w:rPr/>
        <w:t xml:space="preserve"> that being said, with respect to taking the plan as a whole, it is Toronto Hydro's submissions that the capital investment program as proposed and the level of investment on a yearly basis is reasonable.</w:t>
      </w:r>
    </w:p>
    <w:p>
      <w:pPr>
        <w:pStyle w:val="PlainText"/>
        <w:rPr/>
      </w:pPr>
      <w:r>
        <w:rPr/>
        <w:tab/>
        <w:t>Those are my submissions with respect to the capital program.  If you have (sic) any questions, then I would move then to Mr. Smith.</w:t>
      </w:r>
    </w:p>
    <w:p>
      <w:pPr>
        <w:pStyle w:val="PlainText"/>
        <w:rPr/>
      </w:pPr>
      <w:r>
        <w:rPr/>
        <w:tab/>
        <w:t>MS. LONG:  I think, Mr. Keizer, we are going to actually take our break now and caucus and see if we have any questions.  Will you be here after the break?</w:t>
      </w:r>
    </w:p>
    <w:p>
      <w:pPr>
        <w:pStyle w:val="PlainText"/>
        <w:rPr/>
      </w:pPr>
      <w:r>
        <w:rPr/>
        <w:tab/>
        <w:t>MR. KEIZER:  I will be here after the break.</w:t>
      </w:r>
    </w:p>
    <w:p>
      <w:pPr>
        <w:pStyle w:val="PlainText"/>
        <w:rPr/>
      </w:pPr>
      <w:r>
        <w:rPr/>
        <w:tab/>
        <w:t>MS. LONG:  Okay.  And then we will move on to Mr. Smith after that, thank you.  So we will break until 11:00.</w:t>
      </w:r>
    </w:p>
    <w:p>
      <w:pPr>
        <w:pStyle w:val="PlainText"/>
        <w:rPr/>
      </w:pPr>
      <w:r>
        <w:rPr/>
        <w:tab/>
        <w:t>MR. KEIZER:  Thank you.</w:t>
      </w:r>
    </w:p>
    <w:p>
      <w:pPr>
        <w:pStyle w:val="Heading3"/>
        <w:ind w:firstLine="720"/>
        <w:rPr/>
      </w:pPr>
      <w:bookmarkStart w:id="3" w:name="__RefHeading___Toc414534070"/>
      <w:r>
        <w:rPr/>
        <w:t>--- Recess taken at 10:40 a.m.</w:t>
      </w:r>
      <w:bookmarkEnd w:id="3"/>
      <w:r>
        <w:rPr/>
        <w:tab/>
      </w:r>
    </w:p>
    <w:p>
      <w:pPr>
        <w:pStyle w:val="Heading3"/>
        <w:ind w:firstLine="720"/>
        <w:rPr/>
      </w:pPr>
      <w:bookmarkStart w:id="4" w:name="__RefHeading___Toc414534071"/>
      <w:bookmarkEnd w:id="4"/>
      <w:r>
        <w:rPr/>
        <w:t>--- On resuming at 11:02 a.m.</w:t>
      </w:r>
    </w:p>
    <w:p>
      <w:pPr>
        <w:pStyle w:val="PlainText"/>
        <w:rPr/>
      </w:pPr>
      <w:r>
        <w:rPr/>
        <w:tab/>
        <w:t>MS. LONG:  Please be seated.</w:t>
      </w:r>
    </w:p>
    <w:p>
      <w:pPr>
        <w:pStyle w:val="PlainText"/>
        <w:rPr>
          <w:lang w:val="en-CA"/>
        </w:rPr>
      </w:pPr>
      <w:r>
        <w:rPr/>
        <w:tab/>
        <w:t>Mr. Keizer, the panel has no questions on your presentation, so, Mr. Smith, are you ready to proceed</w:t>
      </w:r>
    </w:p>
    <w:p>
      <w:pPr>
        <w:pStyle w:val="Heading1"/>
        <w:ind w:left="720" w:hanging="0"/>
        <w:rPr>
          <w:rFonts w:ascii="Arial" w:hAnsi="Arial" w:cs="Times New Roman"/>
          <w:lang w:val="en-US"/>
        </w:rPr>
      </w:pPr>
      <w:bookmarkStart w:id="5" w:name="__RefHeading___Toc414534072"/>
      <w:bookmarkEnd w:id="5"/>
      <w:r>
        <w:rPr/>
        <w:t>Closing Argument by Mr. Smith:</w:t>
      </w:r>
    </w:p>
    <w:p>
      <w:pPr>
        <w:pStyle w:val="PlainText"/>
        <w:rPr/>
      </w:pPr>
      <w:r>
        <w:rPr/>
        <w:tab/>
        <w:t>MR. SMITH:  I am.  Thank you very much.</w:t>
      </w:r>
    </w:p>
    <w:p>
      <w:pPr>
        <w:pStyle w:val="PlainText"/>
        <w:rPr/>
      </w:pPr>
      <w:r>
        <w:rPr/>
        <w:tab/>
        <w:t>So as Mr. Keizer said at the outset, I will deal with the remainder of the items in the argument in-chief compendium.  We have attempted to organize them in a sensible way and in a way that follows, to the extent possible, the way in which the evidence was heard by the Board.</w:t>
      </w:r>
    </w:p>
    <w:p>
      <w:pPr>
        <w:pStyle w:val="PlainText"/>
        <w:rPr/>
      </w:pPr>
      <w:r>
        <w:rPr/>
        <w:tab/>
        <w:t>So with that, can I ask you to turn to tab 3?  And I am going to start off with the OM&amp;A portion.  And fear not; I will be briefer with each of these tabs than Mr. Keizer was.</w:t>
      </w:r>
    </w:p>
    <w:p>
      <w:pPr>
        <w:pStyle w:val="PlainText"/>
        <w:rPr/>
      </w:pPr>
      <w:r>
        <w:rPr/>
        <w:tab/>
        <w:t>By way of overarching submission, it is Toronto Hydro's position that the OM&amp;A budget it has proposed in this application is reasonable, necessary to meet utility need, and the product of an appropriate, rigorous and integrated planning process.  And I will touch on each of those.</w:t>
      </w:r>
    </w:p>
    <w:p>
      <w:pPr>
        <w:pStyle w:val="PlainText"/>
        <w:rPr/>
      </w:pPr>
      <w:r>
        <w:rPr/>
        <w:tab/>
        <w:t>In developing its OM&amp;A evidence and request in this application, Toronto Hydro followed the direction and guidance set out by the Board in the RRFE and the filing guidelines.  More specifically, Toronto Hydro's OM&amp;A programs are designed to achieve the RRFE objectives through maintaining the distribution system -- which you heard from Mr. Keizer about -- making enhancements to respond to customer needs and preferences, address critical system risk and drive continuous improvement, comply with regulatory and legal obligations, and support the safe, effective and efficient execution of the capital program.</w:t>
      </w:r>
    </w:p>
    <w:p>
      <w:pPr>
        <w:pStyle w:val="PlainText"/>
        <w:rPr/>
      </w:pPr>
      <w:r>
        <w:rPr/>
        <w:tab/>
        <w:t>What you have in Toronto Hydro's application is a comprehensive plan comprising 19 detailed OM&amp;A programs, each with detailed justifications.</w:t>
      </w:r>
    </w:p>
    <w:p>
      <w:pPr>
        <w:pStyle w:val="PlainText"/>
        <w:rPr/>
      </w:pPr>
      <w:r>
        <w:rPr/>
        <w:tab/>
        <w:t>In each of the sections -- or in relation to each of the programs, there is a detailed need section.  There is a detailed explanation as to the drivers of any historical bridge year and test year variances.  And there's examples presented of completed or ongoing operational improvements to achieve efficiency.</w:t>
      </w:r>
    </w:p>
    <w:p>
      <w:pPr>
        <w:pStyle w:val="PlainText"/>
        <w:rPr/>
      </w:pPr>
      <w:r>
        <w:rPr/>
        <w:tab/>
        <w:t>And much as Mr. Keizer took you to in relation to the elements of the DSP, perhaps I could just ask you to turn to page 1 of the compendium behind tab 3.  It's tab B.</w:t>
      </w:r>
    </w:p>
    <w:p>
      <w:pPr>
        <w:pStyle w:val="PlainText"/>
        <w:rPr/>
      </w:pPr>
      <w:r>
        <w:rPr/>
        <w:tab/>
        <w:t>And what we have set out there is the fleet and equipment services program.  And there is in relation to each of the 19 programs evidence comparable to this.  So you will see there -- is it opens in every case with a summary.  There is a program description and how, if at all, the program is broken up into its constituent segments.  In this example, there is equipment services and lab services.</w:t>
      </w:r>
    </w:p>
    <w:p>
      <w:pPr>
        <w:pStyle w:val="PlainText"/>
        <w:rPr/>
      </w:pPr>
      <w:r>
        <w:rPr/>
        <w:tab/>
        <w:t>Following over at page 2, you have further description of the -- starting with the equipment services section and specifically what it is that's captured by this segment.</w:t>
      </w:r>
    </w:p>
    <w:p>
      <w:pPr>
        <w:pStyle w:val="PlainText"/>
        <w:rPr/>
      </w:pPr>
      <w:r>
        <w:rPr/>
        <w:tab/>
        <w:t>And then you have, over at page 4, the beginning of the variance analysis.  And you also have over at page 4, beginning at the bottom at page 23, a description of the productivity and efficiency initiatives that Toronto Hydro undertook since its last rebasing proceeding to help it manage its fleet costs.  And those are all set out on page 5 and over.</w:t>
      </w:r>
    </w:p>
    <w:p>
      <w:pPr>
        <w:pStyle w:val="PlainText"/>
        <w:rPr/>
      </w:pPr>
      <w:r>
        <w:rPr/>
        <w:tab/>
        <w:t>And then beginning at page 6 you have a full discussion of the test year segment costs, those being the 2015 segment costs.  And they continue from there.</w:t>
      </w:r>
    </w:p>
    <w:p>
      <w:pPr>
        <w:pStyle w:val="PlainText"/>
        <w:rPr/>
      </w:pPr>
      <w:r>
        <w:rPr/>
        <w:tab/>
        <w:t>The point I would like to make in relation to these program costs is really twofold.</w:t>
      </w:r>
    </w:p>
    <w:p>
      <w:pPr>
        <w:pStyle w:val="PlainText"/>
        <w:rPr/>
      </w:pPr>
      <w:r>
        <w:rPr/>
        <w:tab/>
        <w:t>The first is that you have detailed evidence.</w:t>
      </w:r>
    </w:p>
    <w:p>
      <w:pPr>
        <w:pStyle w:val="PlainText"/>
        <w:rPr/>
      </w:pPr>
      <w:r>
        <w:rPr/>
        <w:tab/>
        <w:t xml:space="preserve">The second is that in the main, this detailed evidence was unchallenged.  There was -- or there were, pardon me, relatively few interrogatories asked in relation to these programs.  And there was little, if any, cross-examination in relation to them.  So in my submission the detailed evidence that you have before you supports the programs, explains the variances, and is largely unchallenged. </w:t>
      </w:r>
    </w:p>
    <w:p>
      <w:pPr>
        <w:pStyle w:val="PlainText"/>
        <w:rPr/>
      </w:pPr>
      <w:r>
        <w:rPr/>
        <w:tab/>
        <w:t>Now, you will know from the way in which the application is structured that the OM&amp;A plans and resulting funding requests are structured around the principles of the Board's fourth generation incentive ratemaking regime.  That is there is a single test year, which is 2015, followed by a custom price cap index, which provides for a formula-based increase for the remainder of the CIR or custom IR period from 2016 to 2019.  And in Toronto Hydro's submission -- and I will talk about this a little bit later, but that framework provides for an upfront sharing of productivity benefits embedded through the stretch factor.</w:t>
      </w:r>
    </w:p>
    <w:p>
      <w:pPr>
        <w:pStyle w:val="PlainText"/>
        <w:rPr/>
      </w:pPr>
      <w:r>
        <w:rPr/>
        <w:tab/>
        <w:t>And that's despite the fact that, based on the inflation factor, you can reasonably expect that OM&amp;A expenditures over this period are expected to increase by an amount greater than will be funded through the custom price cap formula.</w:t>
      </w:r>
    </w:p>
    <w:p>
      <w:pPr>
        <w:pStyle w:val="PlainText"/>
        <w:rPr/>
      </w:pPr>
      <w:r>
        <w:rPr/>
        <w:tab/>
        <w:t>As Toronto Hydro said throughout its evidence, it expects that an expenditure plan less than proposed in the application will increase the risk to the utility's ability to execute its plans and meet its obligations and requirements over the period.  And we have, just by way of representative example, set out a number of examples where you can find that in the prefiled evidence, and that's -- I will just draw your attention to footnote 4, but that's where you can find that, but there are other places in which that comment is set out.</w:t>
      </w:r>
    </w:p>
    <w:p>
      <w:pPr>
        <w:pStyle w:val="PlainText"/>
        <w:rPr/>
      </w:pPr>
      <w:r>
        <w:rPr/>
        <w:tab/>
        <w:t xml:space="preserve">Turning to page 2 and what I indicated at the outset, that Toronto Hydro's submission that its planning process was appropriate and rigorous, it involved both top-down and bottom-up considerations.  And you can see that set out in the prefiled evidence at Exhibit 1C, tab 3, schedule 2.  And it is set out in the compendium beginning at page 8, which is a response to an interrogatory from CCC.  But the prefiled evidence can be found at page 10 of the compendium. </w:t>
      </w:r>
    </w:p>
    <w:p>
      <w:pPr>
        <w:pStyle w:val="PlainText"/>
        <w:rPr/>
      </w:pPr>
      <w:r>
        <w:rPr/>
        <w:tab/>
        <w:t>And there, Toronto Hydro sets out the top-down and bottom-up approach having regard to its four strategic pillars, which can be found at page 2 of 4 or page 11 of the compendium.</w:t>
      </w:r>
    </w:p>
    <w:p>
      <w:pPr>
        <w:pStyle w:val="PlainText"/>
        <w:rPr/>
      </w:pPr>
      <w:r>
        <w:rPr/>
        <w:tab/>
        <w:t>Taking it in a nutshell, the way Toronto Hydro approached the issue of planning, its plans were informed by an operational assessment supporting the execution of the capital investment plan, asset maintenance requirements, core staffing levels, reliability considerations, and safety and legislative and regulatory obligations.  And the overall purpose was to develop and asses funding needs at the operational level, while considering the overall budget amount, having regard to things like rate impacts -- which I will</w:t>
      </w:r>
      <w:r>
        <w:rPr>
          <w:lang w:val="en-CA"/>
        </w:rPr>
        <w:t xml:space="preserve"> </w:t>
      </w:r>
      <w:r>
        <w:rPr/>
        <w:t>deal with at the end, other mandatory obligations and corporate strategic objectives, again all as reflected in the pre-filed evidence.</w:t>
      </w:r>
    </w:p>
    <w:p>
      <w:pPr>
        <w:pStyle w:val="PlainText"/>
        <w:rPr/>
      </w:pPr>
      <w:r>
        <w:rPr/>
        <w:tab/>
        <w:t>And this was also testified to by both Mr. Jamal and Ms. Klein, and I just refer you to their testimony in relation to the planning process overall.</w:t>
      </w:r>
    </w:p>
    <w:p>
      <w:pPr>
        <w:pStyle w:val="PlainText"/>
        <w:rPr/>
      </w:pPr>
      <w:r>
        <w:rPr/>
        <w:tab/>
        <w:t>If you turn to page 3, we have set out in greater detail beginning at section 2.1 the planning process from a top-down perspective.  Overall strategic direction was provided by senior management, recognizing overall budgetary constraints in light of customer impacts, and bearing in mind that Toronto Hydro will be operating under a price cap index for the period 2016 to 2019.</w:t>
      </w:r>
    </w:p>
    <w:p>
      <w:pPr>
        <w:pStyle w:val="PlainText"/>
        <w:rPr/>
      </w:pPr>
      <w:r>
        <w:rPr/>
        <w:tab/>
        <w:t>Senior management was told to bring forward anticipated current and sustained needs, but also to exercise restraint, and where new initiatives or expanded activities were being brought forward, departments were specifically required to justify those.  And there are a number of items that fall into that category, and I will take you to those a little bit later.</w:t>
      </w:r>
    </w:p>
    <w:p>
      <w:pPr>
        <w:pStyle w:val="PlainText"/>
        <w:rPr/>
      </w:pPr>
      <w:r>
        <w:rPr/>
        <w:tab/>
        <w:t>A crucial outcome, in my submission, of the top-down dimension of the planning process is the application of budgetary constraints to proposed expenditures.  And you have set out at page 3 a couple of examples.  The one I would draw your attention to is the use of contingent labour to perform certain administrative and support functions, which saves roughly $3 million in OM&amp;A costs per year.</w:t>
      </w:r>
    </w:p>
    <w:p>
      <w:pPr>
        <w:pStyle w:val="PlainText"/>
        <w:rPr/>
      </w:pPr>
      <w:r>
        <w:rPr/>
        <w:tab/>
        <w:t>As we set out at section 2.2, bottom-up plans which were informed by this top-down direction were then developed.  Subject-matter experts were brought to play.  They were asked to analyze ongoing needs and, as I said before, to justify any new initiatives.</w:t>
      </w:r>
    </w:p>
    <w:p>
      <w:pPr>
        <w:pStyle w:val="PlainText"/>
        <w:rPr/>
      </w:pPr>
      <w:r>
        <w:rPr/>
        <w:tab/>
        <w:t>Ultimately, the operational assessments were brought forward to the executive leadership, who made the final decision, and you have their judgment reflected ultimately in the application.</w:t>
      </w:r>
    </w:p>
    <w:p>
      <w:pPr>
        <w:pStyle w:val="PlainText"/>
        <w:rPr/>
      </w:pPr>
      <w:r>
        <w:rPr/>
        <w:tab/>
        <w:t>What you have underpinning the application is, in addition, certain specific planning assumptions which, in my submission, are both reasonable and in some instances or many instances conservative.  You have beginning at page 4, section 2.3, specific labour wage increases pursuant to Toronto Hydro's obligations under its collective bargaining agreements with CUPE and Society, and the Board will know full well the bargaining dynamic faced by a utility and the mandatory obligations associated with that, and I will come to it, but in my submission the outcomes have been very positive for ratepayers of the bargaining process.</w:t>
      </w:r>
    </w:p>
    <w:p>
      <w:pPr>
        <w:pStyle w:val="PlainText"/>
        <w:rPr/>
      </w:pPr>
      <w:r>
        <w:rPr/>
        <w:tab/>
        <w:t>You have forecast labour cost increases for non-unionized employees which are consistent with market assessments, and you have in the evidence -- and I will come to it a little bit later -- benchmarking information, and again, this is, in my submission, overall a positive story for ratepayers and obviously for Toronto Hydro.</w:t>
      </w:r>
    </w:p>
    <w:p>
      <w:pPr>
        <w:pStyle w:val="PlainText"/>
        <w:rPr/>
      </w:pPr>
      <w:r>
        <w:rPr/>
        <w:tab/>
        <w:t>And then you had, for 2015, a general inflation factor applied in relation to other costs consistent with the Board's 2014 inflation factor.</w:t>
      </w:r>
    </w:p>
    <w:p>
      <w:pPr>
        <w:pStyle w:val="PlainText"/>
        <w:rPr/>
      </w:pPr>
      <w:r>
        <w:rPr/>
        <w:tab/>
        <w:t>In terms of the way in which the evidence is presented -- I touched on this -- 2015 is a standard rebasing year, and you have that evidence, and then you have the price cap formula for 2016 to 2019, and I will come to that in more detail when we get later in the submissions dealing with the rate framework.</w:t>
      </w:r>
    </w:p>
    <w:p>
      <w:pPr>
        <w:pStyle w:val="PlainText"/>
        <w:rPr/>
      </w:pPr>
      <w:r>
        <w:rPr/>
        <w:tab/>
        <w:t>Overall, as we say at page 5 of the outline, it's Toronto Hydro's submission that its OM&amp;A costs for the period 2015 to '19 are appropriate and, in our submission, necessary.</w:t>
      </w:r>
    </w:p>
    <w:p>
      <w:pPr>
        <w:pStyle w:val="PlainText"/>
        <w:rPr/>
      </w:pPr>
      <w:r>
        <w:rPr/>
        <w:tab/>
        <w:t>You have a forecast OM&amp;A for 2015 of $269.5 million, and that is the figure that we are seeking approval in relation to.  That is 13.2 percent above the 2011 actual expenditures, which came in virtually the same as the amount that was approved in Toronto Hydro's last rebasing application.</w:t>
      </w:r>
    </w:p>
    <w:p>
      <w:pPr>
        <w:pStyle w:val="PlainText"/>
        <w:rPr/>
      </w:pPr>
      <w:r>
        <w:rPr/>
        <w:tab/>
        <w:t>What we have set out at page 5 -- and I don't propose to go through the list, but I think it's important for you to know and have confidence in -- on a going-forward basis -- is that between 2012 and 2014 Toronto Hydro was able to take a number of important steps to enhance sufficiency of its operation, and those are detailed in the sub-bullets on page 5, beginning about halfway down.</w:t>
      </w:r>
    </w:p>
    <w:p>
      <w:pPr>
        <w:pStyle w:val="PlainText"/>
        <w:rPr/>
      </w:pPr>
      <w:r>
        <w:rPr/>
        <w:tab/>
        <w:t>It's our submission, or Toronto Hydro's submission, that the growth from 2011 to 2015 is reasonable in light of the growth in capital spending, new initiatives, and other increased costs.  And I note that these factors have been partially offset by an overall reduction in compensation costs, which is something that I will take you to in a minute.</w:t>
      </w:r>
    </w:p>
    <w:p>
      <w:pPr>
        <w:pStyle w:val="PlainText"/>
        <w:rPr/>
      </w:pPr>
      <w:r>
        <w:rPr/>
        <w:tab/>
        <w:t>So what you have is an average increase of 3.3 percent between 2011 and 2015, and as I say, and as we say at page 6, that increase can largely be attributable to two main sources.  The first is spending needed to support the growing capital plan.  And certainly there has been a growth in the capital plan, as the Board will know full well, since Toronto Hydro's last rebasing proceeding.</w:t>
      </w:r>
    </w:p>
    <w:p>
      <w:pPr>
        <w:pStyle w:val="PlainText"/>
        <w:rPr/>
      </w:pPr>
      <w:r>
        <w:rPr/>
        <w:tab/>
        <w:t>And we have set out there on page 6 four bullet points and the appropriate evidentiary cites in relation to it, and just by way of example, you might recall Mr. Jamal specifically testifying to an area that he had some familiarity with in the finance area, and that is captured by sub-bullet 3, where his group has had to grow to process the increased volume of transactions related to the expanded capital program, which has driven a need for further work and individuals in his group.</w:t>
      </w:r>
    </w:p>
    <w:p>
      <w:pPr>
        <w:pStyle w:val="PlainText"/>
        <w:rPr/>
      </w:pPr>
      <w:r>
        <w:rPr/>
        <w:tab/>
        <w:t>And you also have by way of second large category which drives the increase from 2011 to 2015 a number of incremental expenditures, and we have set those out at page 6 and through to page 7, but for example, you have a new program designed to deal with disaster preparedness, and there is a specific OM&amp;A program that discusses that.  You can find that discussed specifically at Exhibit 4A, tab 2, Schedule 4.</w:t>
      </w:r>
    </w:p>
    <w:p>
      <w:pPr>
        <w:pStyle w:val="PlainText"/>
        <w:rPr/>
      </w:pPr>
      <w:r>
        <w:rPr/>
        <w:tab/>
        <w:t>But that program is the product or the result of the independent review panel's recommendation.  And you can also see that referenced over at pages 8 and 9, but it's discussed fully in the evidence, and indeed, in my submission, each of the incremental expenditures that are adverted to on pages 6 and 7 were comprehensively dealt with in the evidence and largely unchallenged.  With the exception of some questions around the margin asked of Ms. Kirk in relation to customer care, these issues were not challenged.</w:t>
      </w:r>
    </w:p>
    <w:p>
      <w:pPr>
        <w:pStyle w:val="PlainText"/>
        <w:rPr/>
      </w:pPr>
      <w:r>
        <w:rPr/>
        <w:tab/>
        <w:t>And you will remember she testified about the challenges in that area and in particular some increases relating to postage costs which have been fairly considerable.</w:t>
      </w:r>
    </w:p>
    <w:p>
      <w:pPr>
        <w:pStyle w:val="PlainText"/>
        <w:rPr/>
      </w:pPr>
      <w:r>
        <w:rPr/>
        <w:tab/>
        <w:t>Over on page 7 there is a reference to the reduction in compensation costs from 234 million in 2011 to 225 million in 2015, and I will come to that in a bit more detail, but in my submission that is a very good-news story for ratepayers and, in my submission, somewhat atypical of what this Board has seen in other applications.</w:t>
      </w:r>
    </w:p>
    <w:p>
      <w:pPr>
        <w:pStyle w:val="PlainText"/>
        <w:rPr/>
      </w:pPr>
      <w:r>
        <w:rPr/>
        <w:tab/>
        <w:t>What you have at page 7, you have OM&amp;A costs by program 2015 through to 2011 and the various differences set out there.  That is just by way of ease of reference.  And I will give you the further reference.  At page 23 of the compendium is the table from the prefiled evidence, which actually breaks it out all the way from 2011 through to 2015, if you are inclined to look at that.</w:t>
      </w:r>
    </w:p>
    <w:p>
      <w:pPr>
        <w:pStyle w:val="PlainText"/>
        <w:rPr/>
      </w:pPr>
      <w:r>
        <w:rPr/>
        <w:tab/>
        <w:t xml:space="preserve">I don't propose to go through this in more detail because I touched on it already, but at page -- the bottom of page 8 all the way over to page 11, what you have there is, again, the specific drivers of the increases where they are in any way significant.  So you have ten bullets there, setting out the drivers of the explanation for any increase. </w:t>
      </w:r>
    </w:p>
    <w:p>
      <w:pPr>
        <w:pStyle w:val="PlainText"/>
        <w:rPr/>
      </w:pPr>
      <w:r>
        <w:rPr/>
        <w:tab/>
        <w:t>And what I said earlier applies to these, and I won't repeat it, but this is, again, footnoted and again fully explained throughout the evidence.</w:t>
      </w:r>
    </w:p>
    <w:p>
      <w:pPr>
        <w:pStyle w:val="PlainText"/>
        <w:rPr/>
      </w:pPr>
      <w:r>
        <w:rPr/>
        <w:tab/>
        <w:t>And a theme of it, as I said before, if you do review or as you -- sorry, as you review these, what you will see is that they really boil down to two items: increased work driven by the capital program</w:t>
      </w:r>
      <w:r>
        <w:rPr>
          <w:lang w:val="en-CA"/>
        </w:rPr>
        <w:t>,</w:t>
      </w:r>
      <w:r>
        <w:rPr/>
        <w:t xml:space="preserve"> and incremental work driven largely by matters outside of Toronto Hydro's control.</w:t>
      </w:r>
    </w:p>
    <w:p>
      <w:pPr>
        <w:pStyle w:val="PlainText"/>
        <w:rPr/>
      </w:pPr>
      <w:r>
        <w:rPr/>
        <w:tab/>
        <w:t>Let me turn to page 10.  And in my submission, Toronto Hydro has successfully managed compensation costs and staffing levels and will continue to do so over the CIR period.  And indeed, it must do so, given the nature of its application and the application of the price cap index.</w:t>
      </w:r>
    </w:p>
    <w:p>
      <w:pPr>
        <w:pStyle w:val="PlainText"/>
        <w:rPr/>
      </w:pPr>
      <w:r>
        <w:rPr/>
        <w:tab/>
        <w:t>So if I can ask you to turn to page 34, it should be the last page of the compendium.  A few items of note here.  This is the response to VECC 48, but I mentioned earlier you see from the 2011 actual figures at the bottom, total compensation, salary, wages and benefits, that number is going down from 234</w:t>
      </w:r>
      <w:r>
        <w:rPr>
          <w:lang w:val="en-CA"/>
        </w:rPr>
        <w:t>-</w:t>
      </w:r>
      <w:r>
        <w:rPr/>
        <w:t>and</w:t>
      </w:r>
      <w:r>
        <w:rPr>
          <w:lang w:val="en-CA"/>
        </w:rPr>
        <w:t>-</w:t>
      </w:r>
      <w:r>
        <w:rPr/>
        <w:t>a</w:t>
      </w:r>
      <w:r>
        <w:rPr>
          <w:lang w:val="en-CA"/>
        </w:rPr>
        <w:t>-</w:t>
      </w:r>
      <w:r>
        <w:rPr/>
        <w:t>half million dollars to $225 million.  That's, I believe, a 4 percent decrease over that period of time.</w:t>
      </w:r>
    </w:p>
    <w:p>
      <w:pPr>
        <w:pStyle w:val="PlainText"/>
        <w:rPr/>
      </w:pPr>
      <w:r>
        <w:rPr/>
        <w:tab/>
        <w:t>You have non-management unionized costs, which make up over half of that larger figure, and you will see that they are going from 150 -- roughly $156 million in 2011, and dropping by 22</w:t>
      </w:r>
      <w:r>
        <w:rPr>
          <w:lang w:val="en-CA"/>
        </w:rPr>
        <w:t>-</w:t>
      </w:r>
      <w:r>
        <w:rPr/>
        <w:t>and</w:t>
      </w:r>
      <w:r>
        <w:rPr>
          <w:lang w:val="en-CA"/>
        </w:rPr>
        <w:t>-</w:t>
      </w:r>
      <w:r>
        <w:rPr/>
        <w:t>a</w:t>
      </w:r>
      <w:r>
        <w:rPr>
          <w:lang w:val="en-CA"/>
        </w:rPr>
        <w:t>-</w:t>
      </w:r>
      <w:r>
        <w:rPr/>
        <w:t>half million dollars to $133,396,000.  That's roughly a 21 percent decrease off the 155 million.</w:t>
      </w:r>
    </w:p>
    <w:p>
      <w:pPr>
        <w:pStyle w:val="PlainText"/>
        <w:rPr/>
      </w:pPr>
      <w:r>
        <w:rPr/>
        <w:tab/>
        <w:t>And you also have executive compensation, which was the subject of some cross-examination, dropping from a total of $3.8 million down to $3 million.  And, again, that's roughly a 20 percent decrease over the period.</w:t>
      </w:r>
    </w:p>
    <w:p>
      <w:pPr>
        <w:pStyle w:val="PlainText"/>
        <w:rPr/>
      </w:pPr>
      <w:r>
        <w:rPr/>
        <w:tab/>
        <w:t>And you can see that one of the things Toronto Hydro has been able do, looking at the top part of the chart, is it has managed to decrease its headcount in each of the areas that I mentioned.  So overall FTEs -- sorry, not headcount, FTEs.  So overall FTEs have gone down, union staff has gone down, and executive staff has gone down by 15 percent.</w:t>
      </w:r>
    </w:p>
    <w:p>
      <w:pPr>
        <w:pStyle w:val="PlainText"/>
        <w:rPr/>
      </w:pPr>
      <w:r>
        <w:rPr/>
        <w:tab/>
        <w:t>So these are all good news stories, in my submission, for ratepayers.  There is benchmarked evidence that the Board can look to as well.  Toronto Hydro -- sorry, Towers Watson conducted a comprehensive benchmarking review of Toronto Hydro's compensation and benefits across various peer groups, and found that overall compensation and benefits at Toronto Hydro are closely aligned to mid-market or median rates across all peer groups.  And that's set out in the compendium, but the punch line that I just read to you can specifically be found at page 26 of the compendium, which comes from Towers Watson's introduction and executive summary of its report.</w:t>
      </w:r>
    </w:p>
    <w:p>
      <w:pPr>
        <w:pStyle w:val="PlainText"/>
        <w:rPr/>
      </w:pPr>
      <w:r>
        <w:rPr/>
        <w:tab/>
        <w:t xml:space="preserve">There was also -- although nobody went to it in cross-examination, but there was also benchmarking done of executive compensation. </w:t>
      </w:r>
    </w:p>
    <w:p>
      <w:pPr>
        <w:pStyle w:val="PlainText"/>
        <w:rPr/>
      </w:pPr>
      <w:r>
        <w:rPr/>
        <w:tab/>
        <w:t>So there is a study prepared for Mercer.  It's not -- prepared by Mercer.  It's not in the compendium, but the IR response is Exhibit 1B SEC 8, appendix N.  And what you will find there is the compensation levels for the named executive officers at Toronto Hydro are generally at or below market competitive levels.</w:t>
      </w:r>
    </w:p>
    <w:p>
      <w:pPr>
        <w:pStyle w:val="PlainText"/>
        <w:rPr/>
      </w:pPr>
      <w:r>
        <w:rPr/>
        <w:tab/>
        <w:t>Now, as I said earlier, over the CIR period, Toronto Hydro will be the subject of -- or there are wage increases forecast as a result of the CUPE agreement and those average 1.75 percent per year.</w:t>
      </w:r>
    </w:p>
    <w:p>
      <w:pPr>
        <w:pStyle w:val="PlainText"/>
        <w:rPr/>
      </w:pPr>
      <w:r>
        <w:rPr/>
        <w:tab/>
        <w:t>And we have included at the compendium, members of the Board, at page 33, just for ease of reference, an extract from the prefiled evidence, and you will see there the collective agreement becoming effective on the 1st of February 2014 and continuing through 31st of January, 2018, and providing there for average increases of 1.75 percent, which in my submission is reasonable, reflects a good outcome for Toronto Hydro and ratepayers, and is -- also reflects improvement from the collective agreement that preceded it.</w:t>
      </w:r>
    </w:p>
    <w:p>
      <w:pPr>
        <w:pStyle w:val="PlainText"/>
        <w:rPr/>
      </w:pPr>
      <w:r>
        <w:rPr/>
        <w:tab/>
        <w:t>You will also see at the bottom of the page the Society collective agreement, which provides for a wage increase of 2 percent in 2015.  We don't know, obviously, how Toronto Hydro will do in collective bargaining with the Society, but we needn't worry about it.  Because of the price cap formula, Toronto Hydro, whatever it negotiates, is going to have to live with the result of the price cap formula.</w:t>
      </w:r>
    </w:p>
    <w:p>
      <w:pPr>
        <w:pStyle w:val="PlainText"/>
        <w:rPr/>
      </w:pPr>
      <w:r>
        <w:rPr/>
        <w:tab/>
        <w:t>Overall, in my submission, what you have, as reflected in Toronto Hydro's compensation-related evidence, is a positive story where Toronto Hydro has done well to manage costs, and indeed has been able to decrease costs, compensation-related costs, while maintaining true to its philosophy of attracting necessary and qualified candidates and providing as appropriate for workforce continuity.</w:t>
      </w:r>
    </w:p>
    <w:p>
      <w:pPr>
        <w:pStyle w:val="PlainText"/>
        <w:rPr/>
      </w:pPr>
      <w:r>
        <w:rPr/>
        <w:tab/>
        <w:t xml:space="preserve">So subject to any questions in relation to the OM&amp;A evidence, those are my submissions. </w:t>
      </w:r>
    </w:p>
    <w:p>
      <w:pPr>
        <w:pStyle w:val="Heading1"/>
        <w:ind w:left="720" w:hanging="0"/>
        <w:rPr/>
      </w:pPr>
      <w:bookmarkStart w:id="6" w:name="__RefHeading___Toc414534073"/>
      <w:r>
        <w:rPr/>
        <w:t>Questions by the Board:</w:t>
      </w:r>
      <w:bookmarkEnd w:id="6"/>
      <w:r>
        <w:rPr/>
        <w:t xml:space="preserve"> </w:t>
      </w:r>
    </w:p>
    <w:p>
      <w:pPr>
        <w:pStyle w:val="PlainText"/>
        <w:rPr/>
      </w:pPr>
      <w:r>
        <w:rPr/>
        <w:tab/>
        <w:t xml:space="preserve">MS. SPOEL:  Mr. Smith, is there any evidence -- I am just looking at your page 34.  And is there anywhere in the evidence -- if you can just give me a reference, that would be fine -- to explain the reason why the number of non-management non-union staff increased from 462.4 in 2011 to 533.5 in 2015? </w:t>
      </w:r>
    </w:p>
    <w:p>
      <w:pPr>
        <w:pStyle w:val="PlainText"/>
        <w:rPr/>
      </w:pPr>
      <w:r>
        <w:rPr/>
        <w:tab/>
        <w:t>MR. SMITH:  I might have to take that away.  It is discussed, but I just cannot --</w:t>
      </w:r>
    </w:p>
    <w:p>
      <w:pPr>
        <w:pStyle w:val="PlainText"/>
        <w:rPr/>
      </w:pPr>
      <w:r>
        <w:rPr/>
        <w:tab/>
        <w:t>MS. SPOEL:  That's fine.  I don't need it now.  You just have referred to pages</w:t>
      </w:r>
      <w:r>
        <w:rPr>
          <w:lang w:val="en-CA"/>
        </w:rPr>
        <w:t xml:space="preserve"> </w:t>
      </w:r>
      <w:r>
        <w:rPr/>
        <w:t>that have gone -- parts that have gone down, and I just wondered if there was an explanation as to why that particular --</w:t>
      </w:r>
    </w:p>
    <w:p>
      <w:pPr>
        <w:pStyle w:val="PlainText"/>
        <w:rPr/>
      </w:pPr>
      <w:r>
        <w:rPr/>
        <w:tab/>
        <w:t>MR. SMITH:  We have in that category --</w:t>
      </w:r>
    </w:p>
    <w:p>
      <w:pPr>
        <w:pStyle w:val="PlainText"/>
        <w:rPr/>
      </w:pPr>
      <w:r>
        <w:rPr/>
        <w:tab/>
        <w:t>MS. SPOEL:  -- category went up so substantially.</w:t>
      </w:r>
    </w:p>
    <w:p>
      <w:pPr>
        <w:pStyle w:val="PlainText"/>
        <w:rPr/>
      </w:pPr>
      <w:r>
        <w:rPr/>
        <w:tab/>
        <w:t>MR. SMITH:  Well, one of the reasons, for example, is the IT department.  So you have their non-unionized support staff, so you have people who are not members of the bargaining unit, but you have added them as the capital program has increased so you have financial analysts who would report to Mr. Jamal, you have IT people, again, not unionized, but that department is growing as well.  It is that category.</w:t>
      </w:r>
    </w:p>
    <w:p>
      <w:pPr>
        <w:pStyle w:val="PlainText"/>
        <w:rPr/>
      </w:pPr>
      <w:r>
        <w:rPr/>
        <w:tab/>
        <w:t>MS. SPOEL:  Right, I just want -- the other thing that might be useful to know is, in the reduction, we have heard from Mr. Keizer with respect to the capital work that a lot of the work is now being -- is now subject to competitive bids, which would presumably reduce the need for Toronto Hydro employees to be engaged in that work if it's being contracted out to other providers.  Is that also the case for the OM&amp;A work?  Is some of that work being contracted out and therefore not required to be done by Toronto Hydro's union members?</w:t>
      </w:r>
    </w:p>
    <w:p>
      <w:pPr>
        <w:pStyle w:val="PlainText"/>
        <w:rPr/>
      </w:pPr>
      <w:r>
        <w:rPr/>
        <w:tab/>
        <w:t>MR. SMITH:  The answer to that is yes.  I am pausing over where I would -- where you would see that in the evidence.  But the answer is, yes, you recall that some of this is -- finds its way into OM&amp;A and some of it is also capitalized.</w:t>
      </w:r>
    </w:p>
    <w:p>
      <w:pPr>
        <w:pStyle w:val="PlainText"/>
        <w:rPr/>
      </w:pPr>
      <w:r>
        <w:rPr/>
        <w:tab/>
        <w:t>MS. SPOEL:  Mm-hmm.</w:t>
      </w:r>
    </w:p>
    <w:p>
      <w:pPr>
        <w:pStyle w:val="PlainText"/>
        <w:rPr/>
      </w:pPr>
      <w:r>
        <w:rPr/>
        <w:tab/>
        <w:t xml:space="preserve">MR. SMITH:  So some of </w:t>
      </w:r>
      <w:r>
        <w:rPr>
          <w:lang w:val="en-CA"/>
        </w:rPr>
        <w:t xml:space="preserve">the </w:t>
      </w:r>
      <w:r>
        <w:rPr/>
        <w:t>people -- and Mr. Keizer mentioned this -- who are doing some of the engineering services, those are subject to competitive procurement, and some of that would also be capitalized, and some of it is also -- finds it</w:t>
      </w:r>
      <w:r>
        <w:rPr>
          <w:lang w:val="en-CA"/>
        </w:rPr>
        <w:t>s</w:t>
      </w:r>
      <w:r>
        <w:rPr/>
        <w:t xml:space="preserve"> way into OM&amp;A, but I don't have a specific reference to give you where that would be.</w:t>
      </w:r>
    </w:p>
    <w:p>
      <w:pPr>
        <w:pStyle w:val="PlainText"/>
        <w:rPr/>
      </w:pPr>
      <w:r>
        <w:rPr/>
        <w:tab/>
        <w:t>MS. SPOEL:  Again, this is something you can maybe deal with in your reply argument or at some later date maybe just pointing to the extent to which that is in effect.</w:t>
      </w:r>
    </w:p>
    <w:p>
      <w:pPr>
        <w:pStyle w:val="PlainText"/>
        <w:rPr/>
      </w:pPr>
      <w:r>
        <w:rPr/>
        <w:tab/>
        <w:t>MR. SMITH:  Sure.</w:t>
      </w:r>
    </w:p>
    <w:p>
      <w:pPr>
        <w:pStyle w:val="PlainText"/>
        <w:rPr/>
      </w:pPr>
      <w:r>
        <w:rPr/>
        <w:tab/>
        <w:t>MS. SPOEL:  Thank you.</w:t>
      </w:r>
    </w:p>
    <w:p>
      <w:pPr>
        <w:pStyle w:val="PlainText"/>
        <w:rPr/>
      </w:pPr>
      <w:r>
        <w:rPr/>
        <w:tab/>
        <w:t>MS. LONG:  Mr. Smith -- oh, did you want to make note of that, or can I go on to my next question?</w:t>
      </w:r>
    </w:p>
    <w:p>
      <w:pPr>
        <w:pStyle w:val="PlainText"/>
        <w:rPr/>
      </w:pPr>
      <w:r>
        <w:rPr/>
        <w:tab/>
        <w:t>MR. SMITH:  No, go.</w:t>
      </w:r>
    </w:p>
    <w:p>
      <w:pPr>
        <w:pStyle w:val="PlainText"/>
        <w:rPr/>
      </w:pPr>
      <w:r>
        <w:rPr/>
        <w:tab/>
        <w:t>MS. LONG:  Looking at the same chart, page 34 --</w:t>
      </w:r>
    </w:p>
    <w:p>
      <w:pPr>
        <w:pStyle w:val="PlainText"/>
        <w:rPr/>
      </w:pPr>
      <w:r>
        <w:rPr/>
        <w:tab/>
        <w:t>MR. SMITH:  Yes.</w:t>
      </w:r>
    </w:p>
    <w:p>
      <w:pPr>
        <w:pStyle w:val="PlainText"/>
        <w:rPr/>
      </w:pPr>
      <w:r>
        <w:rPr/>
        <w:tab/>
        <w:t>MS. LONG:  -- the third section down, "total benefits current and accrued", the highlighted accrued, is that to draw our attention to something?</w:t>
      </w:r>
    </w:p>
    <w:p>
      <w:pPr>
        <w:pStyle w:val="PlainText"/>
        <w:rPr/>
      </w:pPr>
      <w:r>
        <w:rPr/>
        <w:tab/>
        <w:t>MR. SMITH:  No.</w:t>
      </w:r>
    </w:p>
    <w:p>
      <w:pPr>
        <w:pStyle w:val="PlainText"/>
        <w:rPr/>
      </w:pPr>
      <w:r>
        <w:rPr/>
        <w:tab/>
        <w:t>MS. LONG:  Okay.  Okay.</w:t>
      </w:r>
    </w:p>
    <w:p>
      <w:pPr>
        <w:pStyle w:val="PlainText"/>
        <w:rPr/>
      </w:pPr>
      <w:r>
        <w:rPr/>
        <w:tab/>
        <w:t>MR. SMITH:  No, it's a black-and-white photocopy of a colour --</w:t>
      </w:r>
    </w:p>
    <w:p>
      <w:pPr>
        <w:pStyle w:val="PlainText"/>
        <w:rPr/>
      </w:pPr>
      <w:r>
        <w:rPr/>
        <w:tab/>
        <w:t>MS. LONG:  Okay.  But I guess I did have a question related to that.  You had mentioned in your submissions the fact that executive -- the number of executive has decreased from 2011 to 2015, and as I look at total benefits current and accrued for the executive being over $100,000 per executive, does that take into account, I guess, pension accrued for that year?  It's nothing more than that?</w:t>
      </w:r>
    </w:p>
    <w:p>
      <w:pPr>
        <w:pStyle w:val="PlainText"/>
        <w:rPr/>
      </w:pPr>
      <w:r>
        <w:rPr/>
        <w:tab/>
        <w:t>MR. SMITH:  Yes, and you might remember there was a question about this by Member Spoel, where the benefits were</w:t>
      </w:r>
      <w:r>
        <w:rPr>
          <w:lang w:val="en-CA"/>
        </w:rPr>
        <w:t>.  T</w:t>
      </w:r>
      <w:r>
        <w:rPr/>
        <w:t>hat is in the OMERS plan, and there isn't anything beyond that.</w:t>
      </w:r>
    </w:p>
    <w:p>
      <w:pPr>
        <w:pStyle w:val="PlainText"/>
        <w:rPr/>
      </w:pPr>
      <w:r>
        <w:rPr/>
        <w:tab/>
        <w:t>MS. LONG:  Okay.  So that would be the accrued amount for that one calendar year in 2015 test, and the other benefits that the executive would be entitled to.</w:t>
      </w:r>
    </w:p>
    <w:p>
      <w:pPr>
        <w:pStyle w:val="PlainText"/>
        <w:rPr/>
      </w:pPr>
      <w:r>
        <w:rPr/>
        <w:tab/>
        <w:t>MR. SMITH:  Yes, all of the pension and post-retirement benefits they would be entitled to.</w:t>
      </w:r>
    </w:p>
    <w:p>
      <w:pPr>
        <w:pStyle w:val="PlainText"/>
        <w:rPr/>
      </w:pPr>
      <w:r>
        <w:rPr/>
        <w:tab/>
        <w:t>MS. LONG:  Okay, thank you very much.  Those were our only questions on OM&amp;A.</w:t>
      </w:r>
    </w:p>
    <w:p>
      <w:pPr>
        <w:pStyle w:val="PlainText"/>
        <w:rPr/>
      </w:pPr>
      <w:r>
        <w:rPr/>
        <w:tab/>
        <w:t>MR. SMITH:  Let me turn to RRFE compliance.  And you heard from Mr. Keizer in relation to this.  As the Board has indicated on any number of occasions, including, I believe, most recently in its Hydro One decision, but certainly the touch point is in the RRFE, custom IR is appropriate for distributors with significantly large multi-year or highly variable investment commitments with relatively certain timing and level of associated expenditures, and in our submission that characterizes Toronto Hydro.</w:t>
      </w:r>
    </w:p>
    <w:p>
      <w:pPr>
        <w:pStyle w:val="PlainText"/>
        <w:rPr/>
      </w:pPr>
      <w:r>
        <w:rPr/>
        <w:tab/>
        <w:t>And I don't propose certainly to repeat what Mr. Keizer said about capital.  What Toronto Hydro has done throughout the application -- and it's discussed throughout the application -- is how its application closely adheres to Board policy.  And in counter-distinction to some applications you may have seen, it's our submission that Toronto Hydro's application closely adheres -- closely aligns to Board policy and departs only where necessary, and the departures are limited.</w:t>
      </w:r>
    </w:p>
    <w:p>
      <w:pPr>
        <w:pStyle w:val="PlainText"/>
        <w:rPr/>
      </w:pPr>
      <w:r>
        <w:rPr/>
        <w:tab/>
        <w:t>And there is at Exhibit 1B, tab 2, Schedule 2 a specific schedule addressing this entitled "alignment with OEB guidance", and you see that beginning at page 1 of this portion of the compendium, and obviously I don't propose -- we have set out a number of pages there so you have it at your fingertips.</w:t>
      </w:r>
    </w:p>
    <w:p>
      <w:pPr>
        <w:pStyle w:val="PlainText"/>
        <w:rPr/>
      </w:pPr>
      <w:r>
        <w:rPr/>
        <w:tab/>
        <w:t>But what you have is a custom approach driven by the level of capital investment that Toronto Hydro needs to maintain its system and serve its customers and departs only sparingly from the Board's framework.</w:t>
      </w:r>
    </w:p>
    <w:p>
      <w:pPr>
        <w:pStyle w:val="PlainText"/>
        <w:rPr/>
      </w:pPr>
      <w:r>
        <w:rPr/>
        <w:tab/>
        <w:t>So if you look at page 2, the second full bullet, what we say there is that the proposed rate-setting framework is closely aligned with the Board's fourth-generation IRM framework.  You have the standard elements, so you have a standard rebasing year, you have a price cap index for years 2 to 5 using the Board's inflation and productivity factors, you have rate treatment for OM&amp;A and revenue offsets consistent with the Board's standard elements, and you have Z factor treatment and an approach to deferral and variance accounts consistent with the Board's standard treatment.</w:t>
      </w:r>
    </w:p>
    <w:p>
      <w:pPr>
        <w:pStyle w:val="PlainText"/>
        <w:rPr/>
      </w:pPr>
      <w:r>
        <w:rPr/>
        <w:tab/>
        <w:t>Let me just pause on Z factor for one moment to say that this was discussed at some modest length perhaps in cross-examination, and the takeaway I think you need is to know that Toronto Hydro is not proposing anything different than the Board's standard Z factor treatment.  And it may have been perhaps inelegantly articulated, but what is actually being applied for is nothing more than the Board's standard Z factor treatment.</w:t>
      </w:r>
    </w:p>
    <w:p>
      <w:pPr>
        <w:pStyle w:val="PlainText"/>
        <w:rPr/>
      </w:pPr>
      <w:r>
        <w:rPr/>
        <w:tab/>
        <w:t>It would be helpful if the Board provided some guidance as to what might quali</w:t>
      </w:r>
      <w:r>
        <w:rPr>
          <w:lang w:val="en-CA"/>
        </w:rPr>
        <w:t>f</w:t>
      </w:r>
      <w:r>
        <w:rPr/>
        <w:t>y as Z factor treatment, and there's a practical reason for that.  Ms. Klein talked about it, but there is a real-world reason for that, because people in management or other parts of the business will come to the regulatory treatment potentially if something happens a few years from now and say, Does this qualify as Z factor treatment?  And obviously it would be helpful to have some idea.  But in terms of what Toronto Hydro is actually applying for, it's not unique, special, or different in any way.</w:t>
      </w:r>
    </w:p>
    <w:p>
      <w:pPr>
        <w:pStyle w:val="PlainText"/>
        <w:rPr/>
      </w:pPr>
      <w:r>
        <w:rPr/>
        <w:tab/>
        <w:t>So in terms of the custom aspects of the application, there is really one, and that is a proposed custom capital factor for years 2 to 5 of the plan which reconciles Toronto Hydro's capital need with a price cap index on the basis of a forecast capital-related revenue requirement, and that is the C factor that you have set out in the evidence and that Mr. Ruch talked about.</w:t>
      </w:r>
    </w:p>
    <w:p>
      <w:pPr>
        <w:pStyle w:val="PlainText"/>
        <w:rPr/>
      </w:pPr>
      <w:r>
        <w:rPr/>
        <w:tab/>
        <w:t>And you have in the bottom of that page -- and I don't propose to repeat it, but it's the point that Mr. Keizer took you through, which is that that C factor has embedded in it efficiency gains because of the fact primarily of the competitive procurement process dealing with the vast, vast majority of Toronto Hydro's capital costs.</w:t>
      </w:r>
    </w:p>
    <w:p>
      <w:pPr>
        <w:pStyle w:val="PlainText"/>
        <w:rPr>
          <w:lang w:val="en-US"/>
        </w:rPr>
      </w:pPr>
      <w:r>
        <w:rPr/>
        <w:tab/>
        <w:t>Beginning at page 3, you will see also at the top that Toronto Hydro has proposed a stretch factor in years 2 to 5 consistent with the OEB's policy and demarcation points.  And what I think it's important for you to bear in mind, there has been at some points in the evidence discussion of a custom stretch factor.  There is, in fact, nothing custom about the actual stretch factor.  The stretch factor is consistent with the Board's stretch-factor figures laid out in the Board's own reports.</w:t>
        <w:tab/>
      </w:r>
    </w:p>
    <w:p>
      <w:pPr>
        <w:pStyle w:val="PlainText"/>
        <w:rPr/>
      </w:pPr>
      <w:r>
        <w:rPr/>
        <w:tab/>
        <w:t>That assignment of the stretch factor is based upon the work that's been done by PSE and its total cost benchmarking results.  And I will come to that in a little bit more detail.</w:t>
      </w:r>
    </w:p>
    <w:p>
      <w:pPr>
        <w:pStyle w:val="PlainText"/>
        <w:rPr/>
      </w:pPr>
      <w:r>
        <w:rPr/>
        <w:tab/>
        <w:t>So is in Toronto Hydro's submission, consistent with the Board's expectation that custom IR applicants provide evidence to enable a rigorous review of the adequacy of the utility's past and future productivity levels, Toronto Hydro's evidence includes evidence detailing the utility's past productivity achievements.  There is specific evidence set out at schedule 5 dealing with that very issue.</w:t>
      </w:r>
    </w:p>
    <w:p>
      <w:pPr>
        <w:pStyle w:val="PlainText"/>
        <w:rPr/>
      </w:pPr>
      <w:r>
        <w:rPr/>
        <w:tab/>
        <w:t>You have total cost and reliability econometric benchmarking -- which I will come to in more detail -- from PSE in both its main report, its reply report, and through the answers to cross-examination questions and undertakings.</w:t>
      </w:r>
    </w:p>
    <w:p>
      <w:pPr>
        <w:pStyle w:val="PlainText"/>
        <w:rPr/>
      </w:pPr>
      <w:r>
        <w:rPr/>
        <w:tab/>
        <w:t>You have examples of areas in which Toronto Hydro believes it will be able to make productivity and efficiency savings going forward.</w:t>
      </w:r>
    </w:p>
    <w:p>
      <w:pPr>
        <w:pStyle w:val="PlainText"/>
        <w:rPr/>
      </w:pPr>
      <w:r>
        <w:rPr/>
        <w:tab/>
        <w:t>And you also have in the record, although this was not -- nobody went to this in cross-examination.  You also have a benchmarking study that was undertaken by UMS to assess Toronto Hydro's productivity across all of its major functions against utilities in Canada and in the United States.  And that is the reference at footnote 13, and it is also extracted in the compendium.</w:t>
      </w:r>
    </w:p>
    <w:p>
      <w:pPr>
        <w:pStyle w:val="PlainText"/>
        <w:rPr/>
      </w:pPr>
      <w:r>
        <w:rPr/>
        <w:tab/>
        <w:t>The second main bullet on this page deals with performance metrics.  And Mr. Keizer took you to those so I am not going to repeat those, but Toronto Hydro's application includes a variety of performance measures, including those mandated by the Board across the three -- or all three of the Board's mandated customer -- mandated categories, sorry.</w:t>
      </w:r>
    </w:p>
    <w:p>
      <w:pPr>
        <w:pStyle w:val="PlainText"/>
        <w:rPr/>
      </w:pPr>
      <w:r>
        <w:rPr/>
        <w:tab/>
        <w:t>And finally, Toronto Hydro engaged with its customers regarding utility's capital plans.  And I will come to that in a bit more detail, but you have in Toronto Hydro's case both evidence of the substantial ongoing work it does with its customers.  And you heard Mr. Belay talk about the key account program; that's detailed in the evidence and he was also cross-examined in relation to it.  And then obviously there is the main way in which Toronto Hydro interacts, which is through its billing, but then you also have in this application the work done by Innovative, which Mr. Lyle testified to at some detail.</w:t>
      </w:r>
    </w:p>
    <w:p>
      <w:pPr>
        <w:pStyle w:val="PlainText"/>
        <w:rPr/>
      </w:pPr>
      <w:r>
        <w:rPr/>
        <w:tab/>
        <w:t>Over the page at page 4, I won't go to this, but you should note that Toronto Hydro's filing itself complies with the Board's filing requirements, the DSP conforms with chapter 5, and then the OM&amp;A evidence has been presented on a program basis as required by the Board in chapter 2.</w:t>
      </w:r>
    </w:p>
    <w:p>
      <w:pPr>
        <w:pStyle w:val="PlainText"/>
        <w:rPr/>
      </w:pPr>
      <w:r>
        <w:rPr/>
        <w:tab/>
        <w:t>Let me turn to the issue of benchmarking, about which you heard some considerable discussion.</w:t>
      </w:r>
    </w:p>
    <w:p>
      <w:pPr>
        <w:pStyle w:val="PlainText"/>
        <w:rPr/>
      </w:pPr>
      <w:r>
        <w:rPr/>
        <w:tab/>
        <w:t xml:space="preserve">In Toronto Hydro's submission, the custom econometric benchmarking undertaken by PSE supports the reasonableness of its proposed plans. </w:t>
      </w:r>
    </w:p>
    <w:p>
      <w:pPr>
        <w:pStyle w:val="PlainText"/>
        <w:rPr/>
      </w:pPr>
      <w:r>
        <w:rPr/>
        <w:tab/>
        <w:t>Benchmarking, of course, is just a data point.  Toronto Hydro relies on, obviously, all of the evidence that it has put before you, but it is a data point that we rely on.</w:t>
      </w:r>
    </w:p>
    <w:p>
      <w:pPr>
        <w:pStyle w:val="PlainText"/>
        <w:rPr/>
      </w:pPr>
      <w:r>
        <w:rPr/>
        <w:tab/>
        <w:t xml:space="preserve">I think it's important to note at the outset there are differences between PSE and PEG, but it is also important not to overstate those. </w:t>
      </w:r>
    </w:p>
    <w:p>
      <w:pPr>
        <w:pStyle w:val="PlainText"/>
        <w:rPr/>
      </w:pPr>
      <w:r>
        <w:rPr/>
        <w:tab/>
        <w:t>You have -- and this was Mr. Fenrick's evidence -- you have the fact that the PSE work is in fact grounded in the Board's own benchmarking approach and methods.  It's really in that respect an extension of what the Board has seen before.  PSE has taken the econometric approach based on the trans-log modelling, which is the equivalent to the OEB's approach in the way it determines expected efficient cost levels for a utility with Toronto Hydro's business conditions.</w:t>
      </w:r>
    </w:p>
    <w:p>
      <w:pPr>
        <w:pStyle w:val="PlainText"/>
        <w:rPr/>
      </w:pPr>
      <w:r>
        <w:rPr/>
        <w:tab/>
        <w:t>What PSE did is it took a combined sample and a US-only sample, but a combined sample of 73 Ontario and 85 utilities.  In doing so it attempted to model the effects of operating in Ontario's economic and regulatory environment, as well as considering important business conditions that Toronto Hydro shares with dense, large and mature urban utilities.  And that of course is the urban core variable, which I will come to in a little bit more detail.</w:t>
      </w:r>
    </w:p>
    <w:p>
      <w:pPr>
        <w:pStyle w:val="PlainText"/>
        <w:rPr/>
      </w:pPr>
      <w:r>
        <w:rPr/>
        <w:tab/>
        <w:t>The results of the PSE cost benchmarking study demonstrate, in my submission, the reasonableness of Toronto Hydro's both past and projected cost levels, by demonstrating that they are within the plus or minus 10 percent of the benchmark, which leads to an assignment of the middle, or puts it in the middle cohort and the 0.3</w:t>
      </w:r>
      <w:r>
        <w:rPr>
          <w:lang w:val="en-CA"/>
        </w:rPr>
        <w:t> </w:t>
      </w:r>
      <w:r>
        <w:rPr/>
        <w:t>stretch factor.  And as I say, what it also shows is that historically Toronto Hydro has been a superior cost performer.</w:t>
      </w:r>
    </w:p>
    <w:p>
      <w:pPr>
        <w:pStyle w:val="PlainText"/>
        <w:rPr/>
      </w:pPr>
      <w:r>
        <w:rPr/>
        <w:tab/>
        <w:t>The PSE study's -- provides empirical confirmation at a 99 percent confidence level that serving a dense urban core is a major cost driver that distinguishes Toronto Hydro from other Ontario distributors, appropriately placing it with other large urban centres such as New York and Chicago.</w:t>
      </w:r>
    </w:p>
    <w:p>
      <w:pPr>
        <w:pStyle w:val="PlainText"/>
        <w:rPr/>
      </w:pPr>
      <w:r>
        <w:rPr/>
        <w:tab/>
        <w:t>And in my submission, the work done by PSE is reflective of econometric best practices, and that's reflected through the evidence.  And let me say that not only is PSE's econometric -- or PSE's evidence supported by its econometric work, but I don't want it to be lost in the detail that its work is also supported by its own engineering report.</w:t>
      </w:r>
    </w:p>
    <w:p>
      <w:pPr>
        <w:pStyle w:val="PlainText"/>
        <w:rPr/>
      </w:pPr>
      <w:r>
        <w:rPr/>
        <w:tab/>
        <w:t>And I didn't extract it in full detail, but you have as well Mr. Sonju's report, which was an appendix to the PSE report.  And that report is entitled "Capital requirements for serving developed environments."</w:t>
      </w:r>
    </w:p>
    <w:p>
      <w:pPr>
        <w:pStyle w:val="PlainText"/>
        <w:rPr/>
      </w:pPr>
      <w:r>
        <w:rPr/>
        <w:tab/>
        <w:t>So you had a situation where PSE took its engineering expertise, developed that, looked at the cost differences of working in a dense urban environment, and then ran those through econometric best practices.  And what you have as a result is the positively -- sorry, correctly assigned and statistically urban core variable, which you will recall was objectively based on the threshold of a million population for a city centre.  And that compares, in my submission, to the incorrectly assigned statistically  insignificant high-voltage variable that you heard in the evidence and included in the PEG report.</w:t>
      </w:r>
    </w:p>
    <w:p>
      <w:pPr>
        <w:pStyle w:val="PlainText"/>
        <w:rPr/>
      </w:pPr>
      <w:r>
        <w:rPr/>
        <w:tab/>
        <w:t xml:space="preserve">And I have included in the compendium, beginning at page 20, Mr. Fenrick's examination-in-chief in some considerable detail. </w:t>
      </w:r>
    </w:p>
    <w:p>
      <w:pPr>
        <w:pStyle w:val="PlainText"/>
        <w:rPr/>
      </w:pPr>
      <w:r>
        <w:rPr/>
        <w:tab/>
        <w:t>And I did that because I wanted to take you back to the submission I made at the outset, which is that you have a good deal of similarity between the PSE and the PEG approaches, but you do have some fundamental differences.  And you have an explanation there for the differences.</w:t>
      </w:r>
    </w:p>
    <w:p>
      <w:pPr>
        <w:pStyle w:val="PlainText"/>
        <w:rPr/>
      </w:pPr>
      <w:r>
        <w:rPr/>
        <w:tab/>
        <w:t>And you will recall that when we started with this discussion,</w:t>
      </w:r>
      <w:r>
        <w:rPr>
          <w:lang w:val="en-CA"/>
        </w:rPr>
        <w:t xml:space="preserve"> </w:t>
      </w:r>
      <w:r>
        <w:rPr/>
        <w:t>we had three main areas of difference, those being in relation to conservation demand management costs, CDM, a disagreement with respect to the approach to bad debt, and then, of course, the urban core variable.</w:t>
      </w:r>
    </w:p>
    <w:p>
      <w:pPr>
        <w:pStyle w:val="PlainText"/>
        <w:rPr/>
      </w:pPr>
      <w:r>
        <w:rPr/>
        <w:tab/>
        <w:t>And what you will see now, looking at the entirety of the record, in my submission, is now we are down to two areas of disagreement, the bad-debt matter has fallen off the table, and you are left really with two.  Now, they are important, don't get me wrong, but two, those being CDM and the issue of the urban core variable.</w:t>
      </w:r>
    </w:p>
    <w:p>
      <w:pPr>
        <w:pStyle w:val="PlainText"/>
        <w:rPr/>
      </w:pPr>
      <w:r>
        <w:rPr/>
        <w:tab/>
        <w:t>And those are discussed, and you will see Mr. Fenrick's evidence in relation to CDM starting at page 32 of the compendium, and really this comes down to the issue of cost comparability, and what he says over at the page there is, we know that Toronto Hydro has customer-service expenses embedded in its cost definition, and what he did to achieve cost comparability -- and he testified to this -- it was a conservative approach, because he had some difficulty determining with absolute confidence from the FERC Form 1 people, the swat team at FERC, but had some difficulty confirming the inclusion of CDM costs, but he took the conservative approach and included Toronto Hydro's CDM costs to achieve cost comparability, so you have the customer-service costs and Toronto Hydro's CDM costs, which achieves cost comparability with the U.S. data set, where you have the CDM expenses, the issue being the CDM expenses included in the customer-service costs.</w:t>
      </w:r>
    </w:p>
    <w:p>
      <w:pPr>
        <w:pStyle w:val="PlainText"/>
        <w:rPr/>
      </w:pPr>
      <w:r>
        <w:rPr/>
        <w:tab/>
        <w:t>So rather than just cut those out wholesale, customer-service costs from the U.S. data set, which would not have afforded cost comparability, he added the CDM costs to make up for that, to account for that cost comparability, and I will take you to that, but that accounts, if there is a roughly 23, 24 percent difference between PSE and PEG, I believe that number is 8 or 9 percent, but we will come to it in a minute.</w:t>
      </w:r>
    </w:p>
    <w:p>
      <w:pPr>
        <w:pStyle w:val="PlainText"/>
        <w:rPr/>
      </w:pPr>
      <w:r>
        <w:rPr/>
        <w:tab/>
        <w:t>And then you have the issue of the urban core variable, and in my submission, what you have is a correctly assigned, statistically significant business condition variable which makes sense, is supported by the engineering, and is objectively based.  And that's been included, and you have that discussion beginning at the bottom of page 34 and continuing over the next several pages of the compendium.</w:t>
      </w:r>
    </w:p>
    <w:p>
      <w:pPr>
        <w:pStyle w:val="PlainText"/>
        <w:rPr/>
      </w:pPr>
      <w:r>
        <w:rPr/>
        <w:tab/>
        <w:t>The one additional piece of evidence I would like to take you to is J9.2, which can be found in the compendium as well.  And in my submission, this is an important answer to undertaking.  It's at page 56 of the compendium.</w:t>
      </w:r>
    </w:p>
    <w:p>
      <w:pPr>
        <w:pStyle w:val="PlainText"/>
        <w:rPr/>
      </w:pPr>
      <w:r>
        <w:rPr/>
        <w:tab/>
        <w:t>And there is a couple of things to observe about -- there are a couple of things to observe about the undertaking.  The first is the issue of the undertaking, and you will recall the circumstances in which it arose, and there is a discussion at the first six pages about essentially the capital inflation factor, and PSE sets out its rationale for why of the capital inflation factor is applied, and indeed, prior to the oral hearing PEG included in its econometric benchmarking as well, so PSE and PEG were the same in relation to this in their -- at least in their reports and right up through the hearing.</w:t>
      </w:r>
    </w:p>
    <w:p>
      <w:pPr>
        <w:pStyle w:val="PlainText"/>
        <w:rPr/>
      </w:pPr>
      <w:r>
        <w:rPr/>
        <w:tab/>
        <w:t>Why -- you'll have the first six pages that set out in some considerable detail the well-founded position that PSE has set out.</w:t>
      </w:r>
    </w:p>
    <w:p>
      <w:pPr>
        <w:pStyle w:val="PlainText"/>
        <w:rPr/>
      </w:pPr>
      <w:r>
        <w:rPr/>
        <w:tab/>
        <w:t>But the other part of the undertaking that I just want to take you to begins at page 7, and which is at page 62 of the compendium.  The reason I draw your attention to this portion of the undertaking is there is nowhere else, I believe, in the evidence, nowhere else anywhere where the distinction and the ramifications of the distinction or the differences between PSE and PEG is distilled in one place and that you can find it.  You don't find that in Dr. Kaufmann's evidence anywhere or his answers to undertakings, but here you have it.   And in my submission, it's a very, very useful resource to you.</w:t>
      </w:r>
    </w:p>
    <w:p>
      <w:pPr>
        <w:pStyle w:val="PlainText"/>
        <w:rPr/>
      </w:pPr>
      <w:r>
        <w:rPr/>
        <w:tab/>
        <w:t>So you will see there at the bottom of page 7 PSE has set out the two main areas of disagreement which I referred to, those being the CDM expenses and the urban core variable, and at page 8, as I indicated, it's -- the CDM disagreement accounts for roughly 9 percent of the 24 percent difference between the two, and the urban core variable accounts for 15 of the 24 percent.</w:t>
      </w:r>
    </w:p>
    <w:p>
      <w:pPr>
        <w:pStyle w:val="PlainText"/>
        <w:rPr/>
      </w:pPr>
      <w:r>
        <w:rPr/>
        <w:tab/>
        <w:t>And where does that leave you?  You have on page 9, in my submission, a very useful table.  So you have, starting from the bottom, going from the PSE reply report, it sets out the percentage relative to a benchmark for the historical period for 2015 and then the anticipated ending position in 2019 and the implications for the stretch factor, which I think is really the ultimate important point from your perspective and obviously from Toronto Hydro's as well.</w:t>
      </w:r>
    </w:p>
    <w:p>
      <w:pPr>
        <w:pStyle w:val="PlainText"/>
        <w:rPr/>
      </w:pPr>
      <w:r>
        <w:rPr/>
        <w:tab/>
        <w:t>And then you have in the middle -- you have the impact of making the CDM adjustment, and so if you want to know what the impact of just making the CDM adjustment would be, obviously that's not the position we are advocating for, but there you have it usefully, which leads to during the custom IR period a stretch factor of .45 percent.</w:t>
      </w:r>
    </w:p>
    <w:p>
      <w:pPr>
        <w:pStyle w:val="PlainText"/>
        <w:rPr/>
      </w:pPr>
      <w:r>
        <w:rPr/>
        <w:tab/>
        <w:t>And then you have the PEG position summarized for you as well, which obviously we don't agree with, but it's useful for you to have it set out so that you can have it as a reference.  That's econometric benchmarking.</w:t>
      </w:r>
    </w:p>
    <w:p>
      <w:pPr>
        <w:pStyle w:val="PlainText"/>
        <w:rPr/>
      </w:pPr>
      <w:r>
        <w:rPr/>
        <w:tab/>
        <w:t>And maybe if I can ask you to turn back to where we were at page 5, and I will just touch on this very, very briefly.  But not only did PSE do econometric benchmarking, it also did reliability benchmarking of the SAIDI and SAIFI figures, both historically and over the forecast period.</w:t>
      </w:r>
    </w:p>
    <w:p>
      <w:pPr>
        <w:pStyle w:val="PlainText"/>
        <w:rPr/>
      </w:pPr>
      <w:r>
        <w:rPr/>
        <w:tab/>
        <w:t>And what I want to draw to your attention is at the compendium, again during Mr. Fenrick's examination in-chief -- and just let me make sure -- I think I have got the right page -- beginning at page 26 of the compendium he discusses the results of the reliability benchmarking, and the takeaway there is that the benchmarking work done by both PSE and PEG is eerily similar in its result, and you will have heard or seen in the evidence some stated disagreement with respect to the approach that PEG -- sorry, that PSE took, but ultimately, whichever approach you take, whether the PSE approach or the PEG approach, or whether you base it</w:t>
      </w:r>
      <w:r>
        <w:rPr>
          <w:lang w:val="en-CA"/>
        </w:rPr>
        <w:t xml:space="preserve"> </w:t>
      </w:r>
      <w:r>
        <w:rPr>
          <w:szCs w:val="21"/>
        </w:rPr>
        <w:t>on 2009 to 2011 or 2010 to 2012, which was the other area of disagreement, you get results which are substantially the same.  And I didn't include it in the compendium and that's an error on my part, but what I would ask you to do is just make a note to the reply report</w:t>
      </w:r>
      <w:r>
        <w:rPr/>
        <w:t xml:space="preserve"> -- </w:t>
      </w:r>
      <w:r>
        <w:rPr>
          <w:szCs w:val="21"/>
        </w:rPr>
        <w:t>and you will recall this evidence, figures 1 and 2, where we show or PSE shows its benchmark in blue and the PEG benchmark in green, as lines.  And you will recall that those lines essentially overlap.</w:t>
      </w:r>
    </w:p>
    <w:p>
      <w:pPr>
        <w:pStyle w:val="PlainText"/>
        <w:rPr/>
      </w:pPr>
      <w:r>
        <w:rPr/>
        <w:tab/>
      </w:r>
      <w:r>
        <w:rPr>
          <w:szCs w:val="21"/>
        </w:rPr>
        <w:t>S</w:t>
      </w:r>
      <w:r>
        <w:rPr/>
        <w:t>o</w:t>
      </w:r>
      <w:r>
        <w:rPr>
          <w:szCs w:val="21"/>
        </w:rPr>
        <w:t xml:space="preserve"> that is the major takeaway in relation to the reliability benchmarking.  The results are similar.</w:t>
      </w:r>
    </w:p>
    <w:p>
      <w:pPr>
        <w:pStyle w:val="PlainText"/>
        <w:rPr/>
      </w:pPr>
      <w:r>
        <w:rPr/>
        <w:tab/>
      </w:r>
      <w:r>
        <w:rPr>
          <w:szCs w:val="21"/>
        </w:rPr>
        <w:t>And I suppose I should say you will see in the SAIDI benchmarking that Toronto Hydro has done well; in SAIFI it has not done well, but forecasts anticipated improved performance.</w:t>
      </w:r>
    </w:p>
    <w:p>
      <w:pPr>
        <w:pStyle w:val="PlainText"/>
        <w:rPr/>
      </w:pPr>
      <w:r>
        <w:rPr/>
        <w:tab/>
      </w:r>
      <w:r>
        <w:rPr>
          <w:szCs w:val="21"/>
        </w:rPr>
        <w:t>Let me turn to page 6 of the outline.  This is the issue of customer engagement, and we have set out in the two major bullets on that page the ordinary or business-as-usual customer engagement work that the company undertakes, and then the second bullet point you have the engagement evidence that you have here, which includes report and supporting materials from the Innovative Research Group.</w:t>
      </w:r>
    </w:p>
    <w:p>
      <w:pPr>
        <w:pStyle w:val="PlainText"/>
        <w:rPr/>
      </w:pPr>
      <w:r>
        <w:rPr/>
        <w:tab/>
      </w:r>
      <w:r>
        <w:rPr>
          <w:szCs w:val="21"/>
        </w:rPr>
        <w:t>And what you had was, as it relates to Innovative, you have an engagement that took several forms.  You had the workbook, you had focus groups, a voluntary online survey and a statistically valid telephone survey of residential and small-volume customers, each of which is detailed in the evidence and each of which Mr. Lyle spoke to at some length in cross-examination.</w:t>
      </w:r>
    </w:p>
    <w:p>
      <w:pPr>
        <w:pStyle w:val="PlainText"/>
        <w:rPr/>
      </w:pPr>
      <w:r>
        <w:rPr/>
        <w:tab/>
      </w:r>
      <w:r>
        <w:rPr>
          <w:szCs w:val="21"/>
        </w:rPr>
        <w:t>The bottom line, in my submission, as determined through the statistical telephone survey, is that customers surveyed in Toronto Hydro's most populous rate classes, the residential and small business classes, gave what I would call qualified acceptance to the proposed plan at the proposed bill increases.</w:t>
      </w:r>
    </w:p>
    <w:p>
      <w:pPr>
        <w:pStyle w:val="PlainText"/>
        <w:rPr/>
      </w:pPr>
      <w:r>
        <w:rPr/>
        <w:tab/>
      </w:r>
      <w:r>
        <w:rPr>
          <w:szCs w:val="21"/>
        </w:rPr>
        <w:t xml:space="preserve">And you can </w:t>
      </w:r>
      <w:r>
        <w:rPr/>
        <w:t>see there footnoted at footnote</w:t>
      </w:r>
      <w:r>
        <w:rPr>
          <w:szCs w:val="21"/>
        </w:rPr>
        <w:t xml:space="preserve"> 32 that evidence, and also hearing transcript evidence from Mr. Lyle.</w:t>
      </w:r>
    </w:p>
    <w:p>
      <w:pPr>
        <w:pStyle w:val="PlainText"/>
        <w:rPr/>
      </w:pPr>
      <w:r>
        <w:rPr/>
        <w:tab/>
      </w:r>
      <w:r>
        <w:rPr>
          <w:szCs w:val="21"/>
        </w:rPr>
        <w:t>As he said, nobody relishes or looks forward to electricity price increases, but Toronto Hydro's customers ultimately felt that the proposed increases were necessary.  And you heard him testify about the competing values that customers demonstrated through the work that he had done.  And I have excerpted in the compendium</w:t>
      </w:r>
      <w:r>
        <w:rPr/>
        <w:t xml:space="preserve"> -- </w:t>
      </w:r>
      <w:r>
        <w:rPr>
          <w:szCs w:val="21"/>
        </w:rPr>
        <w:t>and we needn't go to it in the interests of time, but I have excerpted there portions of Mr. Lyle's testimony</w:t>
      </w:r>
      <w:r>
        <w:rPr/>
        <w:t xml:space="preserve"> -- </w:t>
      </w:r>
      <w:r>
        <w:rPr>
          <w:szCs w:val="21"/>
        </w:rPr>
        <w:t>obviously we rely on it in its entirety, but portions of Mr. Lyle's testimony where, in my submission, in plain language explained how those priorities played out and what the results were of the work that Toronto Hydro had done</w:t>
      </w:r>
      <w:r>
        <w:rPr/>
        <w:t xml:space="preserve"> -- </w:t>
      </w:r>
      <w:r>
        <w:rPr>
          <w:szCs w:val="21"/>
        </w:rPr>
        <w:t>sorry, that Innovative had done.</w:t>
      </w:r>
    </w:p>
    <w:p>
      <w:pPr>
        <w:pStyle w:val="PlainText"/>
        <w:rPr/>
      </w:pPr>
      <w:r>
        <w:rPr/>
        <w:tab/>
      </w:r>
      <w:r>
        <w:rPr>
          <w:szCs w:val="21"/>
        </w:rPr>
        <w:t>So subject to any questions in relation to RRFE, I would then propose to move on to revenue requirement and the rate framework.</w:t>
      </w:r>
    </w:p>
    <w:p>
      <w:pPr>
        <w:pStyle w:val="PlainText"/>
        <w:rPr/>
      </w:pPr>
      <w:r>
        <w:rPr/>
        <w:tab/>
      </w:r>
      <w:r>
        <w:rPr>
          <w:szCs w:val="21"/>
        </w:rPr>
        <w:t xml:space="preserve">MS. LONG:  That's fine, Mr. Smith.  Please move on. </w:t>
      </w:r>
    </w:p>
    <w:p>
      <w:pPr>
        <w:pStyle w:val="PlainText"/>
        <w:rPr/>
      </w:pPr>
      <w:r>
        <w:rPr/>
        <w:tab/>
      </w:r>
      <w:r>
        <w:rPr>
          <w:szCs w:val="21"/>
        </w:rPr>
        <w:t>MR. SMITH:  So we have at tab 5 the revenue requirement and rate framework, and we will be going quicker now, because</w:t>
      </w:r>
      <w:r>
        <w:rPr/>
        <w:t xml:space="preserve"> -- </w:t>
      </w:r>
      <w:r>
        <w:rPr>
          <w:szCs w:val="21"/>
        </w:rPr>
        <w:t>well, really for two reasons, neither of which has much to do with lunch.</w:t>
      </w:r>
    </w:p>
    <w:p>
      <w:pPr>
        <w:pStyle w:val="PlainText"/>
        <w:rPr/>
      </w:pPr>
      <w:r>
        <w:rPr/>
        <w:tab/>
      </w:r>
      <w:r>
        <w:rPr>
          <w:szCs w:val="21"/>
        </w:rPr>
        <w:t>But the first is that we have touched on this, both Mr. Keizer and I, throughout our submissions today, but the second of which is that there wasn't</w:t>
      </w:r>
      <w:r>
        <w:rPr/>
        <w:t xml:space="preserve"> -- </w:t>
      </w:r>
      <w:r>
        <w:rPr>
          <w:szCs w:val="21"/>
        </w:rPr>
        <w:t>although there is a considerable amount of evidence, there wasn't</w:t>
      </w:r>
      <w:r>
        <w:rPr/>
        <w:t xml:space="preserve"> -- </w:t>
      </w:r>
      <w:r>
        <w:rPr>
          <w:szCs w:val="21"/>
        </w:rPr>
        <w:t>or doesn't appear to be that there wasn't that much cross-examination in relation to the revenue requirement and rate framework and the other areas that I am going to touch upon.</w:t>
      </w:r>
    </w:p>
    <w:p>
      <w:pPr>
        <w:pStyle w:val="PlainText"/>
        <w:rPr/>
      </w:pPr>
      <w:r>
        <w:rPr/>
        <w:tab/>
      </w:r>
      <w:r>
        <w:rPr>
          <w:szCs w:val="21"/>
        </w:rPr>
        <w:t>So I am going to leave you with each of the very detailed sections that I am going to go through.  And what I will do is only highlight those that I think may be on your mind as a result of the cross-examination.</w:t>
      </w:r>
    </w:p>
    <w:p>
      <w:pPr>
        <w:pStyle w:val="PlainText"/>
        <w:rPr/>
      </w:pPr>
      <w:r>
        <w:rPr/>
        <w:tab/>
      </w:r>
      <w:r>
        <w:rPr>
          <w:szCs w:val="21"/>
        </w:rPr>
        <w:t>So under revenue requirement and the rate framework, it's our submission that because we're talking about 2015 as a rebasing year, you have a cost-based revenue which should be approved under the RRFE, and then you have the components of revenue requirement being the standard components of rate-based depreciation, OM&amp;A, payment in lieu of taxes and revenue offsets.</w:t>
      </w:r>
    </w:p>
    <w:p>
      <w:pPr>
        <w:pStyle w:val="PlainText"/>
        <w:rPr/>
      </w:pPr>
      <w:r>
        <w:rPr/>
        <w:tab/>
      </w:r>
      <w:r>
        <w:rPr>
          <w:szCs w:val="21"/>
        </w:rPr>
        <w:t xml:space="preserve">The main issue I would like to just briefly touch on is the issue of 2015 rate base.  In Toronto Hydro's submission it has correctly calculated its 2015 rate base and that rate base should be approved. </w:t>
      </w:r>
    </w:p>
    <w:p>
      <w:pPr>
        <w:pStyle w:val="PlainText"/>
        <w:rPr/>
      </w:pPr>
      <w:r>
        <w:rPr/>
        <w:tab/>
      </w:r>
      <w:r>
        <w:rPr>
          <w:szCs w:val="21"/>
        </w:rPr>
        <w:t>It's determined the 2015 rate base as the average of the opening and closing balances for the net book value of property, plant and equipment, plus a working capital allowance.</w:t>
      </w:r>
    </w:p>
    <w:p>
      <w:pPr>
        <w:pStyle w:val="PlainText"/>
        <w:rPr/>
      </w:pPr>
      <w:r>
        <w:rPr/>
        <w:tab/>
      </w:r>
      <w:r>
        <w:rPr>
          <w:szCs w:val="21"/>
        </w:rPr>
        <w:t>What we have also set out for the period</w:t>
      </w:r>
      <w:r>
        <w:rPr/>
        <w:t xml:space="preserve"> -- </w:t>
      </w:r>
      <w:r>
        <w:rPr>
          <w:szCs w:val="21"/>
        </w:rPr>
        <w:t>well, for the entire period 2015 through 2016, because of the way the rate framework works and the importance of the C factor, we have also set out the in-service additions for the period 2015 through to 2019, and the appropriate evidentiary cites.</w:t>
      </w:r>
    </w:p>
    <w:p>
      <w:pPr>
        <w:pStyle w:val="PlainText"/>
        <w:rPr/>
      </w:pPr>
      <w:r>
        <w:rPr/>
        <w:tab/>
      </w:r>
      <w:r>
        <w:rPr>
          <w:szCs w:val="21"/>
        </w:rPr>
        <w:t>There was some, at least initially, question in cross-examination about the implications of ICM work and ICM true-up on the 2015 rate base.  In my submission that's a red herring, and would have been a red herring in any event because this is always an issue when you have opening rate base:  What did the utility do between its last rebasing proceeding and the rebasing proceeding you're in?</w:t>
      </w:r>
    </w:p>
    <w:p>
      <w:pPr>
        <w:pStyle w:val="PlainText"/>
        <w:rPr/>
      </w:pPr>
      <w:r>
        <w:rPr/>
        <w:tab/>
      </w:r>
      <w:r>
        <w:rPr>
          <w:szCs w:val="21"/>
        </w:rPr>
        <w:t>But in any event, that issue has been resolved, in my submission, through the</w:t>
      </w:r>
      <w:r>
        <w:rPr/>
        <w:t xml:space="preserve"> -- </w:t>
      </w:r>
      <w:r>
        <w:rPr>
          <w:szCs w:val="21"/>
        </w:rPr>
        <w:t>Toronto Hydro's support for a variance account to capture any differences between ICM-related amounts included in the 2015 rate base and the amount of in-service additions ultimately found to be prudent in the ICM true-up proceeding, which Toronto Hydro anticipates filing in Q2 of this year.</w:t>
      </w:r>
    </w:p>
    <w:p>
      <w:pPr>
        <w:pStyle w:val="PlainText"/>
        <w:rPr/>
      </w:pPr>
      <w:r>
        <w:rPr/>
        <w:tab/>
      </w:r>
      <w:r>
        <w:rPr>
          <w:szCs w:val="21"/>
        </w:rPr>
        <w:t>And obviously it's Toronto Hydro's expectation and it's confident that when complete the true-up process will show actually ISAs for the ICM, so in-service additions for incremental capital module work that are very close to current forecast.  And you heard evidence about that, and Mr. Keizer mentioned it earlier in his submission.</w:t>
      </w:r>
    </w:p>
    <w:p>
      <w:pPr>
        <w:pStyle w:val="PlainText"/>
        <w:rPr/>
      </w:pPr>
      <w:r>
        <w:rPr/>
        <w:tab/>
      </w:r>
      <w:r>
        <w:rPr>
          <w:szCs w:val="21"/>
        </w:rPr>
        <w:t>So it's our expectation that the impact of the ICM projects on opening rate base should generally be aligned with what Toronto Hydro's forecast rate base will be.  And I have included at the compendium, just so you have it at ease of hand</w:t>
      </w:r>
      <w:r>
        <w:rPr/>
        <w:t xml:space="preserve"> -- </w:t>
      </w:r>
      <w:r>
        <w:rPr>
          <w:szCs w:val="21"/>
        </w:rPr>
        <w:t>we don't need to go through it, but we have beginning at page 1 Ms. Klein's evidence in examination-in-chief where she discusses the variance account.</w:t>
      </w:r>
    </w:p>
    <w:p>
      <w:pPr>
        <w:pStyle w:val="PlainText"/>
        <w:rPr/>
      </w:pPr>
      <w:r>
        <w:rPr/>
        <w:tab/>
      </w:r>
      <w:r>
        <w:rPr>
          <w:szCs w:val="21"/>
        </w:rPr>
        <w:t>And as we say in page 3 in the second bullet point, under the second sub-bullet point there, if there are any revenue requirement consequences resulting from the difference, Toronto Hydro proposes that that</w:t>
      </w:r>
      <w:r>
        <w:rPr/>
        <w:t xml:space="preserve"> -- </w:t>
      </w:r>
      <w:r>
        <w:rPr>
          <w:szCs w:val="21"/>
        </w:rPr>
        <w:t>that those consequences be cleared as part of the ICM true-up clearance process.</w:t>
      </w:r>
    </w:p>
    <w:p>
      <w:pPr>
        <w:pStyle w:val="PlainText"/>
        <w:rPr/>
      </w:pPr>
      <w:r>
        <w:rPr/>
        <w:tab/>
      </w:r>
      <w:r>
        <w:rPr>
          <w:szCs w:val="21"/>
        </w:rPr>
        <w:t>Now, with respect to the remaining items set out in the revenue requirement and rate framework, just very briefly, there were, to my recollection, no questions about the cost of capital, with the exception of a couple, perhaps, around debt costs.  But those are market-based actual and forecast debt and they are appropriate, in my submission, and should be approved as requested.</w:t>
      </w:r>
    </w:p>
    <w:p>
      <w:pPr>
        <w:pStyle w:val="PlainText"/>
        <w:rPr>
          <w:szCs w:val="21"/>
          <w:lang w:val="en-CA"/>
        </w:rPr>
      </w:pPr>
      <w:r>
        <w:rPr/>
        <w:tab/>
      </w:r>
      <w:r>
        <w:rPr>
          <w:szCs w:val="21"/>
        </w:rPr>
        <w:t xml:space="preserve">Toronto Hydro continues to comply with the OEB deemed capital structure to determine its overall weighted average cost of capital. </w:t>
      </w:r>
    </w:p>
    <w:p>
      <w:pPr>
        <w:pStyle w:val="PlainText"/>
        <w:rPr/>
      </w:pPr>
      <w:r>
        <w:rPr/>
        <w:tab/>
        <w:t>Depreciation expense has been appropriately determined.  The PILs costs are appropriate and should be approved, in my submission.  And revenue offsets have been appropriately calculated and should be approved, and I just set aside there obviously the issue of the wireline attachment rate, which we will be back before you on April 16th to discuss.</w:t>
      </w:r>
    </w:p>
    <w:p>
      <w:pPr>
        <w:pStyle w:val="PlainText"/>
        <w:rPr/>
      </w:pPr>
      <w:r>
        <w:rPr/>
        <w:tab/>
        <w:t>But other than that, parties have not raised any issues with respect to the forecast amounts for the remaining revenue offsets for the period of 2015.</w:t>
      </w:r>
    </w:p>
    <w:p>
      <w:pPr>
        <w:pStyle w:val="PlainText"/>
        <w:rPr/>
      </w:pPr>
      <w:r>
        <w:rPr/>
        <w:tab/>
        <w:t>Overall, in my submission, the base revenue requirement of $655 million, which is net of revenue offsets of $46.1 million, is justified by the application, and that Toronto Hydro asks that the Board approve that base revenue requirement for the purposes of setting 2015 distribution rates.</w:t>
      </w:r>
    </w:p>
    <w:p>
      <w:pPr>
        <w:pStyle w:val="PlainText"/>
        <w:rPr/>
      </w:pPr>
      <w:r>
        <w:rPr/>
        <w:tab/>
        <w:t>Toronto Hydro also seeks, obviously, specific approval for its custom price cap index, as set out at pages 7 -- sorry, 5, 6, and 7 of the framework.</w:t>
      </w:r>
    </w:p>
    <w:p>
      <w:pPr>
        <w:pStyle w:val="PlainText"/>
        <w:rPr/>
      </w:pPr>
      <w:r>
        <w:rPr/>
        <w:tab/>
        <w:t>And the only item that I perhaps didn't mention when I was talking about the C factor earlier, and it is set out at page 6, the mechanics of how the C factor works, but you will -- it's perhaps worth pointing out in the middle of the page, there is a component of the I minus X formula that applies to fund incremental capital investment, and that, through the -- I believe it's called the S cap in the evidence -- but through the application of that, that portion is automatically refunded to ratepayers so that there is no incidence of over-recovery through the I minus X formula.</w:t>
      </w:r>
    </w:p>
    <w:p>
      <w:pPr>
        <w:pStyle w:val="PlainText"/>
        <w:rPr/>
      </w:pPr>
      <w:r>
        <w:rPr/>
        <w:tab/>
        <w:t>Let me turn, subject to any questions, to tab 6, which is new deferral and variance accounts.  There is just three that I want to -- well, there is more than three, but there is just three that I think I should highlight here, the first being the variance account for externally-driven capital, the second being the deferral account for the mandatory transition to monthly billing, and the third being that Toronto Hydro is proposing to track material differences between the amounts cleared to customers through the proposed rate rider for gains on sale of properties related to the company's operating centre's consolidation program, or OCCP, and the actual sale amounts which have yet to be determined.</w:t>
      </w:r>
    </w:p>
    <w:p>
      <w:pPr>
        <w:pStyle w:val="PlainText"/>
        <w:rPr/>
      </w:pPr>
      <w:r>
        <w:rPr/>
        <w:tab/>
        <w:t>So let me just touch on those very briefly.  So the first item is the variance account for externally driven capital.  And what you have explained in Exhibit 2B, section E, 5.3 is that spending related to work that's driven by third parties can be volatile, required on short notice, and is unpredictable.  And what Toronto Hydro has done is included a base amount of 4 million in its capital projections, which is less than the forecast amount.  So it's lower than what might happen.  It's highly conservative and, as I say, below the current forecast for 2015 to 2019, but as it was explained in interrogatory responses and again in cross-examination, that proposed treatment is appropriate, in Toronto Hydro's submission, because the scope and timing of the work is controlled by external agencies, making forecasting inherently uncertain, and it's perhaps -- and obviously we think it's in customers' best interests to include the lower amount.</w:t>
      </w:r>
    </w:p>
    <w:p>
      <w:pPr>
        <w:pStyle w:val="PlainText"/>
        <w:rPr/>
      </w:pPr>
      <w:r>
        <w:rPr/>
        <w:tab/>
        <w:t>But if you look at the compendium here, at page 4 -- I believe it's page 4.  Let me just make sure I have got the page right.  Yes -- sorry, page -- yes, page 4, you will see the response to interrogatory 2B, SIA 22, and what you will see there -- and it will become immediately apparent when you see the response, the reason why this is an uncertain number.  But you're talking about entirely -- programs that are entirely driven by capital projects initiated by other agencies, and so of the forecast amount over the period the lion's share, 73 million, comprises GO Transit electrification between Union and Pearson, Eglinton light rail, and Metrolinx transit projects such as Finch West and Sheppard LRT, and obviously anybody living in this city will know that projects relating to those types of investments are somewhat uncertain.</w:t>
      </w:r>
    </w:p>
    <w:p>
      <w:pPr>
        <w:pStyle w:val="PlainText"/>
        <w:rPr/>
      </w:pPr>
      <w:r>
        <w:rPr/>
        <w:tab/>
        <w:t>Annual spending, so you know where the $4 million comes from, annual spending has varied between 1- and $9 million, so the $4 million made sense to Toronto Hydro.</w:t>
      </w:r>
    </w:p>
    <w:p>
      <w:pPr>
        <w:pStyle w:val="PlainText"/>
        <w:rPr/>
      </w:pPr>
      <w:r>
        <w:rPr/>
        <w:tab/>
        <w:t>And you will have over at page 6 of the compendium, again, some cross-examination, and you have Mr. Paradis' evidence of how they arrived at the 4 -- sorry, between 1- and $19 million, my apologies, but you'll have Mr. Paradis' evidence relating, again, to this issue.</w:t>
      </w:r>
    </w:p>
    <w:p>
      <w:pPr>
        <w:pStyle w:val="PlainText"/>
        <w:rPr/>
      </w:pPr>
      <w:r>
        <w:rPr/>
        <w:tab/>
        <w:t>The second deferral account I want to draw to your attention is that Toronto Hydro is asking for a deferral account to recover the new costs from the now-Board-mandated transition to monthly billing, and that is discussed at page 3.</w:t>
      </w:r>
    </w:p>
    <w:p>
      <w:pPr>
        <w:pStyle w:val="PlainText"/>
        <w:rPr/>
      </w:pPr>
      <w:r>
        <w:rPr/>
        <w:tab/>
        <w:t>And as the members will know well, on February 5 the Board issued a notice of proposal with respect to a variety of billing-related issues, and among the proposed amendments is a requirement for all distributors to move to monthly billing for residential and GS under 50 KW customers by the end of 2016.  And this had obviously -- had been an issue that had been the subject of a Board process, and Toronto Hydro was asked -- and you will see this at page 8 -- Toronto Hydro had been asked whether it had done a business-case analysis, and that business-case analysis begins at page 9 and is set out there, and of course the costs there are early estimates, and they're forecasts, and they no doubt will change, but they are not inconsiderable, and, in my submission, a deferral account in relation to those costs, given the Board's direction, is appropriate.</w:t>
      </w:r>
    </w:p>
    <w:p>
      <w:pPr>
        <w:pStyle w:val="PlainText"/>
        <w:rPr/>
      </w:pPr>
      <w:r>
        <w:rPr/>
        <w:tab/>
        <w:t>Finally, let me turn to the issue of rates, load, customer forecast, and cost allocation.  And there was, again, very limited examination in relation to this evidence, but in my submission, Toronto Hydro's proposed rates, rate riders, specific charges, that are the product of the evidence that we have talked about today and are necessary for the safe and efficient operation of the utility over the 2015 to '19 period and have been developed based entirely or consistently with -- I should say consistently with OEB policy.</w:t>
      </w:r>
    </w:p>
    <w:p>
      <w:pPr>
        <w:pStyle w:val="PlainText"/>
        <w:rPr/>
      </w:pPr>
      <w:r>
        <w:rPr/>
        <w:tab/>
        <w:t>So you have 2015 distribution rates derived from the revenue requirement work form, based on the Board's cost allocation model and based on a forecast of loads and customers or billing units prepared according to the Board's filing requirements for electricity distribution rate applications from July of 2013.  And then of course you have rates thereafter based on the custom price cap index.</w:t>
      </w:r>
    </w:p>
    <w:p>
      <w:pPr>
        <w:pStyle w:val="PlainText"/>
        <w:rPr/>
      </w:pPr>
      <w:r>
        <w:rPr/>
        <w:tab/>
        <w:t>I don't propose to go into any of these in detail, but you have them set out through the remaining pages of this section, first beginning at page 2 dealing with the load forecast, which in my submission is robust, properly takes account of conservation and demand management, and should be used by the Board in the setting of base distribution rates.</w:t>
      </w:r>
    </w:p>
    <w:p>
      <w:pPr>
        <w:pStyle w:val="PlainText"/>
        <w:rPr/>
      </w:pPr>
      <w:r>
        <w:rPr/>
        <w:tab/>
        <w:t>There is a discussion of the cost allocation model of the rate riders, which continues all the way over to page</w:t>
      </w:r>
      <w:r>
        <w:rPr>
          <w:lang w:val="en-CA"/>
        </w:rPr>
        <w:t> </w:t>
      </w:r>
      <w:r>
        <w:rPr/>
        <w:t>7.</w:t>
      </w:r>
    </w:p>
    <w:p>
      <w:pPr>
        <w:pStyle w:val="PlainText"/>
        <w:rPr/>
      </w:pPr>
      <w:r>
        <w:rPr/>
        <w:tab/>
        <w:t xml:space="preserve">Beginning at page 7, again, Toronto Hydro is proposing retail transmission service rates that were calculated using the forecast billing determinants, the recently approved uniform transmission rates and the OEB's work form. </w:t>
      </w:r>
    </w:p>
    <w:p>
      <w:pPr>
        <w:pStyle w:val="PlainText"/>
        <w:rPr/>
      </w:pPr>
      <w:r>
        <w:rPr/>
        <w:tab/>
        <w:t>Let me just touch on one item, or two, quickly.</w:t>
      </w:r>
    </w:p>
    <w:p>
      <w:pPr>
        <w:pStyle w:val="PlainText"/>
        <w:rPr/>
      </w:pPr>
      <w:r>
        <w:rPr/>
        <w:tab/>
        <w:t>The proposed rate year synchronization, in Toronto Hydro's submission, it has requested synchronizing its rate year with the fiscal year beginning January 1, 2016.  It asked for January 1, 2016 instead of January -- or January 2016 was proposed instead of January 2015 because the application was filed according to the timeline for a May 2015 implementation.  That is why you have a May 2015 implementation date.  And we are not asking to calculate 2015 rates based on recovering the full year of revenue requirement over eight months.</w:t>
      </w:r>
    </w:p>
    <w:p>
      <w:pPr>
        <w:pStyle w:val="PlainText"/>
        <w:rPr/>
      </w:pPr>
      <w:r>
        <w:rPr/>
        <w:tab/>
        <w:t>In Toronto Hydro's submission, a January rate year will better align Toronto Hydro's rate and fiscal years, which improves transparency of financial information and brings greater certainty to investment and operational planning considerations.  And it's Toronto Hydro's belief and our submission that there is no adverse impact on anybody as a result of that rate synchronization.</w:t>
      </w:r>
    </w:p>
    <w:p>
      <w:pPr>
        <w:pStyle w:val="PlainText"/>
        <w:rPr/>
      </w:pPr>
      <w:r>
        <w:rPr/>
        <w:tab/>
        <w:t>Let me finish with bill impacts.  And we have set out at the compendium at page 12 -- it's the final page.  It's the exhibit that Mr. Seal prepared and was marked as an exhibit, KJ.5.</w:t>
      </w:r>
    </w:p>
    <w:p>
      <w:pPr>
        <w:pStyle w:val="PlainText"/>
        <w:rPr/>
      </w:pPr>
      <w:r>
        <w:rPr/>
        <w:tab/>
        <w:t>Nobody, obviously, relishes bill impacts or even talking about bill impacts, but in my submission, Toronto Hydro's submission, the overall bill impacts from the proposed rates and rate riders are necessary to fund the investments and expenses required for Toronto Hydro's safe and efficient operation over the period.  We have set out the proposed rates and the bill impacts resulting from proposed rates and rate riders for a variety of different levels of consumption for each rate class.</w:t>
      </w:r>
    </w:p>
    <w:p>
      <w:pPr>
        <w:pStyle w:val="PlainText"/>
        <w:rPr/>
      </w:pPr>
      <w:r>
        <w:rPr/>
        <w:tab/>
        <w:t>And if you look at KJ.5, what it shows is that over that period the average annual impact on the total bill is 2.4 percent for residential, 1.8 for small commercial, and 0.8 for large users.  And in Toronto Hydro's submission, that impact is below the Board's usual threshold for rate mitigation.</w:t>
      </w:r>
    </w:p>
    <w:p>
      <w:pPr>
        <w:pStyle w:val="PlainText"/>
        <w:rPr/>
      </w:pPr>
      <w:r>
        <w:rPr/>
        <w:tab/>
        <w:t>So in my submission, overall, Toronto Hydro's application should be approved.  And subject to any questions you may have, those are our submissions.</w:t>
      </w:r>
    </w:p>
    <w:p>
      <w:pPr>
        <w:pStyle w:val="PlainText"/>
        <w:rPr/>
      </w:pPr>
      <w:r>
        <w:rPr/>
        <w:tab/>
        <w:t>And I want to thank you, on my behalf and behalf of Toronto Hydro, for accommodating us today in March break, which I am sure took some doing.  So thank you very much.</w:t>
      </w:r>
    </w:p>
    <w:p>
      <w:pPr>
        <w:pStyle w:val="PlainText"/>
        <w:rPr/>
      </w:pPr>
      <w:r>
        <w:rPr/>
        <w:tab/>
        <w:t>MS. LONG:  Mr. Keizer, Mr. Smith, thank you very much for your submissions today and thank you very much for the compendium, which we found very helpful.</w:t>
      </w:r>
    </w:p>
    <w:p>
      <w:pPr>
        <w:pStyle w:val="PlainText"/>
        <w:rPr/>
      </w:pPr>
      <w:r>
        <w:rPr/>
        <w:tab/>
        <w:t>I don't think there is anything that we need to deal with on a procedural basis, so the next step will be to receive the arguments, the submissions from intervenors and then your reply, so --</w:t>
      </w:r>
    </w:p>
    <w:p>
      <w:pPr>
        <w:pStyle w:val="PlainText"/>
        <w:rPr/>
      </w:pPr>
      <w:r>
        <w:rPr/>
        <w:tab/>
        <w:t>MR. SMITH:  Thank you very much.</w:t>
      </w:r>
    </w:p>
    <w:p>
      <w:pPr>
        <w:pStyle w:val="PlainText"/>
        <w:rPr/>
      </w:pPr>
      <w:r>
        <w:rPr/>
        <w:tab/>
        <w:t>MS. LONG:  Thank you very much.</w:t>
      </w:r>
    </w:p>
    <w:p>
      <w:pPr>
        <w:pStyle w:val="Heading3"/>
        <w:ind w:firstLine="720"/>
        <w:rPr/>
      </w:pPr>
      <w:bookmarkStart w:id="7" w:name="__RefHeading___Toc414534074"/>
      <w:bookmarkEnd w:id="7"/>
      <w:r>
        <w:rPr/>
        <w:t>--- Whereupon the hearing adjourned at 12:28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11">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70</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720" w:hanging="0"/>
    </w:pPr>
    <w:rPr>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56:00Z</dcterms:created>
  <dc:creator>ASAP Reporting Services, Inc.</dc:creator>
  <dc:description/>
  <cp:keywords/>
  <dc:language>en-US</dc:language>
  <cp:lastModifiedBy/>
  <dcterms:modified xsi:type="dcterms:W3CDTF">2015-03-19T17:13:00Z</dcterms:modified>
  <cp:revision>1</cp:revision>
  <dc:subject>EB-2014-0116</dc:subject>
  <dc:title>Volume 10</dc:title>
</cp:coreProperties>
</file>