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110 Lorne St. S</w:t>
      </w:r>
    </w:p>
    <w:p>
      <w:pPr>
        <w:pStyle w:val="Normal"/>
        <w:jc w:val="right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05pt;margin-top:4pt;width:368.9pt;height:43.15pt;mso-wrap-style:none;v-text-anchor:middle;rotation:0" type="_x0000_t136">
            <v:path textpathok="t"/>
            <v:textpath on="t" fitshape="t" string="Chapleau Public Utilities Corp." style="font-family:&quot;Comic Sans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 w:val="20"/>
        </w:rPr>
        <w:t>Chapleau, Ontari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.O. Box 67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0M 1K0</w:t>
      </w:r>
    </w:p>
    <w:p>
      <w:pPr>
        <w:pStyle w:val="Normal"/>
        <w:tabs>
          <w:tab w:val="clear" w:pos="720"/>
          <w:tab w:val="left" w:pos="52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ephone (705) 864-01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ax (705) 864-1962</w:t>
      </w:r>
    </w:p>
    <w:p>
      <w:pPr>
        <w:pStyle w:val="Normal"/>
        <w:jc w:val="right"/>
        <w:rPr>
          <w:color w:val="00FFFF"/>
          <w:sz w:val="20"/>
        </w:rPr>
      </w:pPr>
      <w:r>
        <w:rPr>
          <w:sz w:val="20"/>
        </w:rPr>
        <w:t>E-mail chec@onlink.net</w:t>
      </w:r>
    </w:p>
    <w:p>
      <w:pPr>
        <w:pStyle w:val="Normal"/>
        <w:rPr>
          <w:color w:val="00FFFF"/>
          <w:sz w:val="20"/>
        </w:rPr>
      </w:pPr>
      <w:r>
        <w:rPr>
          <w:color w:val="00FFFF"/>
          <w:sz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ebruary 23, 201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s. Kirsten Walli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Board Secretary, Ontario Energy Board</w:t>
      </w:r>
    </w:p>
    <w:p>
      <w:pPr>
        <w:pStyle w:val="Normal"/>
        <w:ind w:left="1440" w:hanging="0"/>
        <w:rPr/>
      </w:pPr>
      <w:r>
        <w:rPr>
          <w:sz w:val="20"/>
        </w:rPr>
        <w:t>2300 Yonge Street,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. O. Box 2319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ronto, Ontario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4P 1E4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0"/>
        <w:rPr>
          <w:sz w:val="20"/>
        </w:rPr>
      </w:pPr>
      <w:r>
        <w:rPr>
          <w:sz w:val="20"/>
        </w:rPr>
        <w:t>Re:  Chapleau Public Utilities Corporation 2016 Cost of Service Application – Deferral Reques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Dear Ms. Walli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 xml:space="preserve">Chapleau Public Utilities Corporation (Chapleau PUC) is scheduled to file a Cost of Servic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pplication for 2016 rates effective May 1, 2016; however, Chapleau PUC requests a one year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eferral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Chapleau is in the process of developing our Distribution System Plan and a long-term Asset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Management Plan.  Under review will be system reliability and power quality, asset condition and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nd of life profile, low voltage charges and system energy losses currently at 6.54%.  In this regard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nsideration is being given to a significant investment in a 25 kV conversion and re-conductor.  Furthe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 are assessing the recent guidance from the OEB in January 2015 where loss reduction program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distribution efficiency) may be recovered via rate base.  Lastly, as you are aware, there a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ncertainties in the distribution sector at present specifically related to sector rationalization.  This las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iece does not significantly impact good utility practices however our Board has asked that we at leas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nsider the implication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s a result, it will take time to fully consider and evaluate all options and Chapleau PUC believes tha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eferring the rate rebasing application will be in the best interest of customers and enhance the qualit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of the next Cost of Service application and does not foresee any problem with the addition of one yea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nder the IRM proces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hapleau PUC therefore respectfully request that the Board consider and approve this request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lease contact me if you have any question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incerely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Marita Mori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retary Treasurer</w:t>
      </w:r>
    </w:p>
    <w:sectPr>
      <w:type w:val="nextPage"/>
      <w:pgSz w:w="12240" w:h="15840"/>
      <w:pgMar w:left="720" w:right="43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1:00Z</dcterms:created>
  <dc:creator>Bus</dc:creator>
  <dc:description/>
  <dc:language>en-US</dc:language>
  <cp:lastModifiedBy>John Pickernell</cp:lastModifiedBy>
  <cp:lastPrinted>2008-10-09T10:18:00Z</cp:lastPrinted>
  <dcterms:modified xsi:type="dcterms:W3CDTF">2015-03-25T18:51:00Z</dcterms:modified>
  <cp:revision>2</cp:revision>
  <dc:subject/>
  <dc:title>110 Lorne St</dc:title>
</cp:coreProperties>
</file>