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on Gas Limited 2008 Storage Enhancement Project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Application for Order Varying Conditions of Approval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B-2008-0038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aft Condition Proposed by Board Staff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color w:val="000000"/>
        </w:rPr>
        <w:t>June 6, 2008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 xml:space="preserve">Union Gas Limited shall not operate the storage pool above a pressure representing a pressure gradient of </w:t>
      </w:r>
      <w:r>
        <w:rPr>
          <w:bCs/>
          <w:iCs/>
          <w:szCs w:val="24"/>
        </w:rPr>
        <w:t>0.73 psi per foot of depth</w:t>
      </w:r>
      <w:r>
        <w:rPr>
          <w:iCs/>
          <w:szCs w:val="24"/>
        </w:rPr>
        <w:t xml:space="preserve"> without leave of the Board. Union Gas Limited shall file engineering and geological </w:t>
      </w:r>
      <w:r>
        <w:rPr>
          <w:bCs/>
          <w:iCs/>
          <w:szCs w:val="24"/>
        </w:rPr>
        <w:t>study</w:t>
      </w:r>
      <w:r>
        <w:rPr>
          <w:iCs/>
          <w:szCs w:val="24"/>
        </w:rPr>
        <w:t xml:space="preserve"> in support of any leave application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 w:val="false"/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3:00Z</dcterms:created>
  <dc:creator>crnojazo</dc:creator>
  <dc:description/>
  <cp:keywords/>
  <dc:language>en-US</dc:language>
  <cp:lastModifiedBy>crnojazo</cp:lastModifiedBy>
  <dcterms:modified xsi:type="dcterms:W3CDTF">2008-06-06T12:23:00Z</dcterms:modified>
  <cp:revision>3</cp:revision>
  <dc:subject/>
  <dc:title>Union Gas Limited 2008 Storage Enhancement Project</dc:title>
</cp:coreProperties>
</file>