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4,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Friday, September 4, 2015,</w:t>
      </w:r>
    </w:p>
    <w:p>
      <w:pPr>
        <w:pStyle w:val="Normal"/>
        <w:widowControl w:val="false"/>
        <w:tabs>
          <w:tab w:val="clear" w:pos="720"/>
          <w:tab w:val="left" w:pos="4320" w:leader="none"/>
        </w:tabs>
        <w:ind w:left="90" w:right="1260" w:hanging="0"/>
        <w:jc w:val="center"/>
        <w:rPr/>
      </w:pPr>
      <w:r>
        <w:rPr/>
        <w:t>commencing at 10:06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3</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MARION FRASER</w:t>
        <w:tab/>
        <w:t>Ontario Sustainable Energy</w:t>
      </w:r>
    </w:p>
    <w:p>
      <w:pPr>
        <w:pStyle w:val="Normal"/>
        <w:widowControl w:val="false"/>
        <w:ind w:left="4320" w:hanging="3600"/>
        <w:rPr/>
      </w:pPr>
      <w:r>
        <w:rPr/>
        <w:t>JOANNA VINCE</w:t>
        <w:tab/>
        <w:t>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t>KEVIN CULBERT</w:t>
      </w:r>
    </w:p>
    <w:p>
      <w:pPr>
        <w:pStyle w:val="Normal"/>
        <w:widowControl w:val="false"/>
        <w:ind w:left="4320" w:hanging="3600"/>
        <w:rPr/>
      </w:pPr>
      <w:r>
        <w:rPr/>
        <w:t>CARY FERGUSON</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rPr>
          <w:b/>
          <w:b/>
          <w:lang w:val="en-US"/>
        </w:rPr>
      </w:pPr>
      <w:r>
        <w:rPr>
          <w:b/>
          <w:lang w:val="en-US"/>
        </w:rPr>
      </w:r>
    </w:p>
    <w:p>
      <w:pPr>
        <w:pStyle w:val="Contents1"/>
        <w:rPr>
          <w:b/>
          <w:b/>
          <w:lang w:val="en-US"/>
        </w:rPr>
      </w:pPr>
      <w:r>
        <w:rPr>
          <w:b/>
          <w:lang w:val="en-US"/>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9133949">
            <w:r>
              <w:rPr>
                <w:rStyle w:val="IndexLink"/>
                <w:rFonts w:eastAsia="Calibri"/>
                <w:color w:val="000000"/>
                <w:szCs w:val="20"/>
                <w:lang w:val="en-US" w:eastAsia="en-US"/>
              </w:rPr>
              <w:t>--- On commencing at 10:06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b/>
              <w:b/>
            </w:rPr>
          </w:pPr>
          <w:hyperlink w:anchor="__RefHeading___Toc429133950">
            <w:r>
              <w:rPr>
                <w:rStyle w:val="IndexLink"/>
                <w:b/>
              </w:rPr>
              <w:t>UNION GAS AND ENBRIDGE GAS DISTRIBUTION, JOINT PANEL</w:t>
              <w:tab/>
              <w:t>2</w:t>
            </w:r>
          </w:hyperlink>
        </w:p>
        <w:p>
          <w:pPr>
            <w:pStyle w:val="Normal"/>
            <w:rPr>
              <w:b/>
              <w:b/>
              <w:lang w:val="en-US"/>
            </w:rPr>
          </w:pPr>
          <w:r>
            <w:rPr>
              <w:b/>
              <w:lang w:val="en-US"/>
            </w:rPr>
            <w:tab/>
            <w:t>T. Lynch (Union Gas), F. Oliver-Glasford (Enbridge),</w:t>
          </w:r>
        </w:p>
        <w:p>
          <w:pPr>
            <w:pStyle w:val="Normal"/>
            <w:rPr>
              <w:b/>
              <w:b/>
              <w:lang w:val="en-US"/>
            </w:rPr>
          </w:pPr>
          <w:r>
            <w:rPr>
              <w:b/>
              <w:lang w:val="en-US"/>
            </w:rPr>
            <w:tab/>
            <w:t>Previously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29133951">
            <w:r>
              <w:rPr>
                <w:rStyle w:val="IndexLink"/>
              </w:rPr>
              <w:t>Questions by the Board</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133952">
            <w:r>
              <w:rPr>
                <w:rStyle w:val="IndexLink"/>
              </w:rPr>
              <w:t>--- Whereupon the hearing adjourned at 11:38 a.m.</w:t>
              <w:tab/>
              <w:t>51</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b/>
              <w:b/>
              <w:bCs w:val="false"/>
            </w:rPr>
          </w:pPr>
          <w:r>
            <w:fldChar w:fldCharType="begin"/>
          </w:r>
          <w:r>
            <w:rPr>
              <w:b/>
              <w:bCs w:val="false"/>
            </w:rPr>
            <w:instrText xml:space="preserve"> TOC \f f \h \z \t "Undertakings" \c </w:instrText>
          </w:r>
          <w:r>
            <w:rPr>
              <w:b/>
              <w:bCs w:val="false"/>
            </w:rPr>
            <w:fldChar w:fldCharType="separate"/>
          </w:r>
          <w:r>
            <w:rPr>
              <w:b/>
              <w:bCs w:val="false"/>
            </w:rPr>
            <w:t>No undertakings were filed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US"/>
        </w:rPr>
        <w:t>Friday, September 4, 2015</w:t>
      </w:r>
    </w:p>
    <w:p>
      <w:pPr>
        <w:pStyle w:val="Heading3"/>
        <w:ind w:firstLine="720"/>
        <w:rPr/>
      </w:pPr>
      <w:bookmarkStart w:id="1" w:name="__RefHeading___Toc429133949"/>
      <w:bookmarkEnd w:id="1"/>
      <w:r>
        <w:rPr/>
        <w:t>--- On commencing</w:t>
      </w:r>
      <w:r>
        <w:rPr>
          <w:szCs w:val="21"/>
        </w:rPr>
        <w:t xml:space="preserve"> at </w:t>
      </w:r>
      <w:r>
        <w:rPr>
          <w:szCs w:val="21"/>
          <w:lang w:val="en-US"/>
        </w:rPr>
        <w:t>10:06</w:t>
      </w:r>
      <w:r>
        <w:rPr>
          <w:szCs w:val="21"/>
        </w:rPr>
        <w:t xml:space="preserve"> a.m.</w:t>
      </w:r>
    </w:p>
    <w:p>
      <w:pPr>
        <w:pStyle w:val="PlainText"/>
        <w:rPr/>
      </w:pPr>
      <w:r>
        <w:rPr/>
        <w:tab/>
        <w:t>MS. LONG:  Good morning, everyone.  The Board is sitting today in EB-2015-0029 and EB-2015-0049, applications brought by Union Gas and Enbridge for various DSM-related approvals.</w:t>
      </w:r>
    </w:p>
    <w:p>
      <w:pPr>
        <w:pStyle w:val="PlainText"/>
        <w:rPr/>
      </w:pPr>
      <w:r>
        <w:rPr/>
        <w:tab/>
        <w:t>Before we begin, there are a few scheduling updates that I'd like to provide the parties with.  We are going to hear argument in-chief by Union and Enbridge next Thursday, September the 10th at 1:30.  That means that we will expect submissions, if they're going to be in written form by the intervenors, on October 1st.  And we will expect reply argument by October the 22nd.</w:t>
      </w:r>
    </w:p>
    <w:p>
      <w:pPr>
        <w:pStyle w:val="PlainText"/>
        <w:rPr/>
      </w:pPr>
      <w:r>
        <w:rPr/>
        <w:tab/>
        <w:t>Are there any other preliminary matters, counsel, we need to deal with?</w:t>
      </w:r>
    </w:p>
    <w:p>
      <w:pPr>
        <w:pStyle w:val="PlainText"/>
        <w:rPr/>
      </w:pPr>
      <w:r>
        <w:rPr/>
        <w:tab/>
        <w:t>MR. SMITH:  There are not, Madam Chair.</w:t>
      </w:r>
    </w:p>
    <w:p>
      <w:pPr>
        <w:pStyle w:val="PlainText"/>
        <w:rPr/>
      </w:pPr>
      <w:r>
        <w:rPr/>
        <w:tab/>
        <w:t>MS. LONG:  Mr. O'Leary?</w:t>
      </w:r>
    </w:p>
    <w:p>
      <w:pPr>
        <w:pStyle w:val="PlainText"/>
        <w:rPr/>
      </w:pPr>
      <w:r>
        <w:rPr/>
        <w:tab/>
        <w:t>MR. O'LEARY:  No.</w:t>
      </w:r>
    </w:p>
    <w:p>
      <w:pPr>
        <w:pStyle w:val="PlainText"/>
        <w:rPr/>
      </w:pPr>
      <w:r>
        <w:rPr/>
        <w:tab/>
        <w:t>MS. LONG:  No?  You're silent?</w:t>
      </w:r>
    </w:p>
    <w:p>
      <w:pPr>
        <w:pStyle w:val="PlainText"/>
        <w:rPr/>
      </w:pPr>
      <w:r>
        <w:rPr/>
        <w:tab/>
        <w:t>Okay.  Then the purpose of this morning is for the Panel to be able to ask both of the companies some questions that we have that I think cut across both the applications and will help us in rendering our decision, so for the record, we have before us Ms. Lynch and Ms. Oliver-Glasford, and we're going to go for about an hour, and then we will take a 15-minute break and come back and ask any other questions that we have.</w:t>
      </w:r>
    </w:p>
    <w:p>
      <w:pPr>
        <w:pStyle w:val="PlainText"/>
        <w:rPr/>
      </w:pPr>
      <w:r>
        <w:rPr/>
        <w:tab/>
        <w:t>So we don't expect at this point that we are going to refer to any documents.  It is going to be more general discussion, and we are going to start with Ms. Frank.</w:t>
      </w:r>
    </w:p>
    <w:p>
      <w:pPr>
        <w:pStyle w:val="Heading1"/>
        <w:ind w:left="720" w:hanging="0"/>
        <w:rPr>
          <w:lang w:val="en-US"/>
        </w:rPr>
      </w:pPr>
      <w:bookmarkStart w:id="2" w:name="__RefHeading___Toc429133950"/>
      <w:bookmarkEnd w:id="2"/>
      <w:r>
        <w:rPr>
          <w:lang w:val="en-US"/>
        </w:rPr>
        <w:t>UNION GAS AND ENBRIDGE GAS DISTRIBUTION, JOINT PANEL</w:t>
      </w:r>
    </w:p>
    <w:p>
      <w:pPr>
        <w:pStyle w:val="PlainText"/>
        <w:rPr/>
      </w:pPr>
      <w:r>
        <w:rPr>
          <w:b/>
        </w:rPr>
        <w:tab/>
        <w:t>Tracy Lynch</w:t>
      </w:r>
      <w:r>
        <w:rPr>
          <w:b/>
          <w:lang w:val="en-US"/>
        </w:rPr>
        <w:t xml:space="preserve"> (Union Gas)</w:t>
      </w:r>
      <w:r>
        <w:rPr>
          <w:b/>
        </w:rPr>
        <w:t xml:space="preserve">, </w:t>
      </w:r>
      <w:r>
        <w:rPr>
          <w:b/>
          <w:lang w:val="en-US"/>
        </w:rPr>
        <w:t>Previously Affirmed</w:t>
      </w:r>
    </w:p>
    <w:p>
      <w:pPr>
        <w:pStyle w:val="PlainText"/>
        <w:rPr>
          <w:rFonts w:ascii="Courier" w:hAnsi="Courier" w:cs="Times New Roman"/>
          <w:b/>
          <w:b/>
          <w:lang w:val="en-US"/>
        </w:rPr>
      </w:pPr>
      <w:r>
        <w:rPr/>
        <w:tab/>
      </w:r>
      <w:r>
        <w:rPr>
          <w:b/>
          <w:szCs w:val="21"/>
        </w:rPr>
        <w:t>Fiona Oliver-Glasford</w:t>
      </w:r>
      <w:r>
        <w:rPr>
          <w:b/>
          <w:szCs w:val="21"/>
          <w:lang w:val="en-US"/>
        </w:rPr>
        <w:t xml:space="preserve"> (Enbridge)</w:t>
      </w:r>
      <w:r>
        <w:rPr>
          <w:b/>
          <w:szCs w:val="21"/>
        </w:rPr>
        <w:t>, Previously Affirmed</w:t>
      </w:r>
    </w:p>
    <w:p>
      <w:pPr>
        <w:pStyle w:val="Heading1"/>
        <w:ind w:left="720" w:hanging="0"/>
        <w:rPr/>
      </w:pPr>
      <w:bookmarkStart w:id="3" w:name="__RefHeading___Toc429133951"/>
      <w:bookmarkEnd w:id="3"/>
      <w:r>
        <w:rPr/>
        <w:t>Questions by the Boar</w:t>
      </w:r>
      <w:r>
        <w:rPr>
          <w:lang w:val="en-US"/>
        </w:rPr>
        <w:t>d</w:t>
      </w:r>
      <w:r>
        <w:rPr/>
        <w:t>:</w:t>
      </w:r>
    </w:p>
    <w:p>
      <w:pPr>
        <w:pStyle w:val="PlainText"/>
        <w:rPr/>
      </w:pPr>
      <w:r>
        <w:rPr/>
        <w:tab/>
        <w:t>MS. FRANK:  Thank you.  Most of my questions are by the way of, what are your thoughts, what's your opinion, have you given this any time to think about what you might do, so that's what I'm doing, and I have got three topic areas.  I'm going to talk a little bit about studies or material changes that are coming down the pipe, the midterm update, and something on joint activities.</w:t>
      </w:r>
    </w:p>
    <w:p>
      <w:pPr>
        <w:pStyle w:val="PlainText"/>
        <w:rPr/>
      </w:pPr>
      <w:r>
        <w:rPr/>
        <w:tab/>
        <w:t>So let's start.  So on the studies, in the evidence and over this oral hearing we heard about several studies that are either underway or that are planned, and the inference is that they will have a material impact upon the DSM program that you are working on.</w:t>
      </w:r>
    </w:p>
    <w:p>
      <w:pPr>
        <w:pStyle w:val="PlainText"/>
        <w:rPr/>
      </w:pPr>
      <w:r>
        <w:rPr/>
        <w:tab/>
        <w:t>So my question is:  Could you tell us in your view how these studies might be reflected in program changes</w:t>
      </w:r>
      <w:r>
        <w:rPr>
          <w:lang w:val="en-US"/>
        </w:rPr>
        <w:t xml:space="preserve">?  </w:t>
      </w:r>
      <w:r>
        <w:rPr/>
        <w:t>I'm going to ask you to actually use two of the studies, I think, that are coming to illustrate your answers.</w:t>
      </w:r>
    </w:p>
    <w:p>
      <w:pPr>
        <w:pStyle w:val="PlainText"/>
        <w:rPr/>
      </w:pPr>
      <w:r>
        <w:rPr/>
        <w:tab/>
        <w:t>One is that baseline boiler study, which we are expecting imminently, end of the year, early next year, and how would you think that would be incorporated into your program changes or targets or incentives, just how do you include it</w:t>
      </w:r>
      <w:r>
        <w:rPr>
          <w:lang w:val="en-US"/>
        </w:rPr>
        <w:t xml:space="preserve">.  And </w:t>
      </w:r>
      <w:r>
        <w:rPr/>
        <w:t>then the other one is something that is coming a little bit later on.  It's the infrastructure planning study, which I think is now targeted for June 2018.  So when we do these I'm going to let you choose who goes first, but I want to hear from both of you, so one of you start, please.</w:t>
      </w:r>
    </w:p>
    <w:p>
      <w:pPr>
        <w:pStyle w:val="PlainText"/>
        <w:rPr/>
      </w:pPr>
      <w:r>
        <w:rPr/>
        <w:tab/>
        <w:t>[Witness panel confers]</w:t>
      </w:r>
    </w:p>
    <w:p>
      <w:pPr>
        <w:pStyle w:val="PlainText"/>
        <w:rPr/>
      </w:pPr>
      <w:r>
        <w:rPr/>
        <w:tab/>
        <w:t>MS. LYNCH:  Good morning.  I'm going to start with the boiler baseline study, and certainly that is one of the pieces of work that we know we will have completed within the next year.  It is a study that will change the input assumptions that we would expect to see from boilers.</w:t>
      </w:r>
    </w:p>
    <w:p>
      <w:pPr>
        <w:pStyle w:val="PlainText"/>
        <w:rPr/>
      </w:pPr>
      <w:r>
        <w:rPr/>
        <w:tab/>
        <w:t>In our proposal we would look to incorporate those assumptions into our targets on a prospective basis, so we would look to take those assumptions and then build them -- so we would be adjusting as soon as we have the outcomes of the boiler baseline study to our approach to market and taking a look at that, and then -- because it could have a change in the mix of measures that we would want to be marketing, it could change which sectors we think are most appropriate to be marketing to, so we would look to make those changes, and then ultimately we would look to have those reflected in our targets on a go-forward basis.</w:t>
      </w:r>
    </w:p>
    <w:p>
      <w:pPr>
        <w:pStyle w:val="PlainText"/>
        <w:rPr/>
      </w:pPr>
      <w:r>
        <w:rPr/>
        <w:tab/>
        <w:t>MS. FRANK:  I just want to understand, so you're saying when you get the study -- we're going to assume that you have the information in '16 early, let's just make that assumption, any changes to '16 based upon that, of any activity?  Any budgets, anything?</w:t>
      </w:r>
    </w:p>
    <w:p>
      <w:pPr>
        <w:pStyle w:val="PlainText"/>
        <w:rPr/>
      </w:pPr>
      <w:r>
        <w:rPr/>
        <w:tab/>
        <w:t>MS. LYNCH:  We would certainly want to look at where we're marketing the program, which customers we think -- because it could be that it changes what the baseline might be for different sectors that we're looking at, so we would want to make sure that we would adjust to that in our approach to market, whether or not there's other offers that we then think we should be putting more of an emphasis on and adjusting that mix as soon as we're aware of that information.</w:t>
      </w:r>
    </w:p>
    <w:p>
      <w:pPr>
        <w:pStyle w:val="PlainText"/>
        <w:rPr/>
      </w:pPr>
      <w:r>
        <w:rPr/>
        <w:tab/>
        <w:t>MS. FRANK:  So the program activity changes in '16 or as soon as you're aware of it, but I'm assuming because we're talking '16 that the targets don't change, because that would be current year and you're already in it, you'd say '17 the targets would change; did I get that right?</w:t>
      </w:r>
    </w:p>
    <w:p>
      <w:pPr>
        <w:pStyle w:val="PlainText"/>
        <w:rPr/>
      </w:pPr>
      <w:r>
        <w:rPr/>
        <w:tab/>
        <w:t>MS. LYNCH:  Right, so we would, just for purposes of our proposal, we would say that our targets and results would be measured in the same way in that year, and then they would be digested in the go-forward year.</w:t>
      </w:r>
    </w:p>
    <w:p>
      <w:pPr>
        <w:pStyle w:val="PlainText"/>
        <w:rPr/>
      </w:pPr>
      <w:r>
        <w:rPr/>
        <w:tab/>
        <w:t>MS. FRANK:  Okay, and one more piece on that -- one more piece on that:  So you're suggesting that these changes would happen -- I'm going to say -- at your discretion?  There would be no advice from any other party about how you've made these changes?</w:t>
      </w:r>
    </w:p>
    <w:p>
      <w:pPr>
        <w:pStyle w:val="PlainText"/>
        <w:rPr/>
      </w:pPr>
      <w:r>
        <w:rPr/>
        <w:tab/>
        <w:t>MS. LYNCH:  We would certainly expect that through the study we would be -- there would be input that we would hear around the measures themselves, the boiler measures themselves, and then potentially around which sectors are then most appropriate to be targeting, but that we would be able to make that adjustment as we go.</w:t>
      </w:r>
    </w:p>
    <w:p>
      <w:pPr>
        <w:pStyle w:val="PlainText"/>
        <w:rPr/>
      </w:pPr>
      <w:r>
        <w:rPr/>
        <w:tab/>
        <w:t>MS. FRANK:  Without input, is what I'm saying.</w:t>
      </w:r>
    </w:p>
    <w:p>
      <w:pPr>
        <w:pStyle w:val="PlainText"/>
        <w:rPr/>
      </w:pPr>
      <w:r>
        <w:rPr/>
        <w:tab/>
        <w:t>MS. LYNCH:  Yes.</w:t>
      </w:r>
    </w:p>
    <w:p>
      <w:pPr>
        <w:pStyle w:val="PlainText"/>
        <w:rPr/>
      </w:pPr>
      <w:r>
        <w:rPr/>
        <w:tab/>
        <w:t>MS. FRANK:  Okay.</w:t>
      </w:r>
    </w:p>
    <w:p>
      <w:pPr>
        <w:pStyle w:val="PlainText"/>
        <w:rPr/>
      </w:pPr>
      <w:r>
        <w:rPr/>
        <w:tab/>
        <w:t>MS. OLIVER-GLASFORD:  So just building on that, I think the only difference that I would perhaps draw your attention to is, when the boiler base-case results come in, if they come in in 2016, then that target in our application would be adjusted likewise to reflect that change so that the targets would be adjusted in the same manner that that input assumption for the boiler was also changed.</w:t>
      </w:r>
    </w:p>
    <w:p>
      <w:pPr>
        <w:pStyle w:val="PlainText"/>
        <w:rPr/>
      </w:pPr>
      <w:r>
        <w:rPr/>
        <w:tab/>
        <w:t>MS. FRANK:  So you'd say, because you're changing the program in '16 to reflect the information, that it would be appropriate in Enbridge's view to also change the targets?</w:t>
      </w:r>
    </w:p>
    <w:p>
      <w:pPr>
        <w:pStyle w:val="PlainText"/>
        <w:rPr/>
      </w:pPr>
      <w:r>
        <w:rPr/>
        <w:tab/>
        <w:t>MS. OLIVER-GLASFORD:  Not because the program is changing, but because the input assumption for the boiler would be changing, and because we believe that that could be a material change to our portfolio and our ability to achieve the results, that's one of the reasons that we thought it was appropriate to introduce this idea of a target adjustment, where we would likewise change the target to reflect that input assumption.</w:t>
      </w:r>
    </w:p>
    <w:p>
      <w:pPr>
        <w:pStyle w:val="PlainText"/>
        <w:rPr/>
      </w:pPr>
      <w:r>
        <w:rPr/>
        <w:tab/>
        <w:t>MS. FRANK:  Doesn't matter when in the year it comes in, you would still make the change?</w:t>
      </w:r>
    </w:p>
    <w:p>
      <w:pPr>
        <w:pStyle w:val="PlainText"/>
        <w:rPr/>
      </w:pPr>
      <w:r>
        <w:rPr/>
        <w:tab/>
        <w:t>MS. OLIVER-GLASFORD:  That's correct.</w:t>
      </w:r>
    </w:p>
    <w:p>
      <w:pPr>
        <w:pStyle w:val="PlainText"/>
        <w:rPr/>
      </w:pPr>
      <w:r>
        <w:rPr/>
        <w:tab/>
        <w:t>MS. FRANK:  Okay.  Good.  We've talked about the baseline boiler and understanding -- because that is an imminent type of study -- an update that -- a material change that is imminent.</w:t>
      </w:r>
    </w:p>
    <w:p>
      <w:pPr>
        <w:pStyle w:val="PlainText"/>
        <w:rPr/>
      </w:pPr>
      <w:r>
        <w:rPr/>
        <w:tab/>
        <w:t>The infrastructure planning is less imminent, actually June 2018, so how would you think that one?  How would that impact?</w:t>
      </w:r>
    </w:p>
    <w:p>
      <w:pPr>
        <w:pStyle w:val="PlainText"/>
        <w:rPr/>
      </w:pPr>
      <w:r>
        <w:rPr/>
        <w:tab/>
        <w:t>[Witness panel confers]</w:t>
      </w:r>
    </w:p>
    <w:p>
      <w:pPr>
        <w:pStyle w:val="PlainText"/>
        <w:rPr/>
      </w:pPr>
      <w:r>
        <w:rPr/>
        <w:tab/>
        <w:t>MS. OLIVER-GLASFORD:  One of the things that has become very apparent over the last couple of years for me and I'm sure for many others is just that we are venturing into new ground with natural-gas IRP, and oftentimes there is confusion because there's this broad inference that a natural-gas utility is doing IRP, but what they're really doing is what, in fact, we're doing in Ontario already, which is this broad-based DSM which does produce results but which is not</w:t>
      </w:r>
      <w:r>
        <w:rPr>
          <w:lang w:val="en-US"/>
        </w:rPr>
        <w:t xml:space="preserve"> </w:t>
      </w:r>
      <w:r>
        <w:rPr/>
        <w:t>targeted to a particular geography or area in order to offset infrastructure.</w:t>
      </w:r>
    </w:p>
    <w:p>
      <w:pPr>
        <w:pStyle w:val="PlainText"/>
        <w:rPr/>
      </w:pPr>
      <w:r>
        <w:rPr/>
        <w:tab/>
        <w:t>That latter piece, that targeted IRP is extremely new, and that is really what we're trying to get to the heart of, and trying to understand better because that is the piece that may, at some point, impact what those, you know, non-participant costs are, or some of these other costs that we've been talking about.</w:t>
      </w:r>
    </w:p>
    <w:p>
      <w:pPr>
        <w:pStyle w:val="PlainText"/>
        <w:rPr/>
      </w:pPr>
      <w:r>
        <w:rPr/>
        <w:tab/>
        <w:t>So, we don't know what the outcomes will be.  We do know that it will likely have an impact on the type of portfolios that we design in the future.  Perhaps we can review that at the midterm when we see the study, but we would be looking at how our current set of offers impacts peak, which measures impact peak, which ones don't.  How can we start to peel back the onion, because the supply planning or the infrastructure planning is done on those peak bases.</w:t>
      </w:r>
    </w:p>
    <w:p>
      <w:pPr>
        <w:pStyle w:val="PlainText"/>
        <w:rPr/>
      </w:pPr>
      <w:r>
        <w:rPr/>
        <w:tab/>
        <w:t>So we really have to look at our DSM offers a little bit differently.  But, broadly speaking, this will certainly be something we'll have a better sense of at the midterm.</w:t>
      </w:r>
    </w:p>
    <w:p>
      <w:pPr>
        <w:pStyle w:val="PlainText"/>
        <w:rPr/>
      </w:pPr>
      <w:r>
        <w:rPr/>
        <w:tab/>
        <w:t>MS. FRANK:  I want to talk about the midterm in a minute because I do have a question about timing, given that was June of 2018 that the study is to be done.  But before we go there, maybe I'll give the opportunity for Union to respond, as well.</w:t>
      </w:r>
    </w:p>
    <w:p>
      <w:pPr>
        <w:pStyle w:val="PlainText"/>
        <w:rPr/>
      </w:pPr>
      <w:r>
        <w:rPr/>
        <w:tab/>
        <w:t xml:space="preserve">MS. LYNCH:  I would agree that, certainly, this is an area that, as Ms. Oliver-Glasford had said, it is relatively new and it is an area that we want to ensure that we are being diligent in how we complete a comprehensive study.  And certainly because, as was said, we've had an annual savings focus, not a peak savings focus within our programs.  That's going to be really important. </w:t>
        <w:tab/>
        <w:t>But I think it will be good to understand how, generally, we would be taking infrastructure planning into account as well as specifically on project examples, how we would actually incorporate it in.  So I do think the midterm review will be the right time to do that.</w:t>
      </w:r>
    </w:p>
    <w:p>
      <w:pPr>
        <w:pStyle w:val="PlainText"/>
        <w:rPr/>
      </w:pPr>
      <w:r>
        <w:rPr/>
        <w:tab/>
        <w:t>MS. FRANK:  Okay, then.  We've talked about two studies, but now I want to broaden it out because there are several other studies; there are persistence studies, there are potential studies.  I'm certain there are studies that I've missed, but a lot of studying going on.</w:t>
      </w:r>
    </w:p>
    <w:p>
      <w:pPr>
        <w:pStyle w:val="PlainText"/>
        <w:rPr/>
      </w:pPr>
      <w:r>
        <w:rPr/>
        <w:tab/>
        <w:t>And I'm wondering about how different you might see the 2019 and 2020 programs be from where we are today?  Is this -- would you see them being a very significant change?  Or do you think "No, this is really tweaking.  All these studies are tweaks; they are not material changes.  I think what we have in your plan for 2019 and 2020 will likely still there be when we get to the midterm review."  That's really what I'm wondering.</w:t>
      </w:r>
    </w:p>
    <w:p>
      <w:pPr>
        <w:pStyle w:val="PlainText"/>
        <w:rPr/>
      </w:pPr>
      <w:r>
        <w:rPr/>
        <w:tab/>
        <w:t>[Witness panel confers]</w:t>
      </w:r>
    </w:p>
    <w:p>
      <w:pPr>
        <w:pStyle w:val="PlainText"/>
        <w:rPr/>
      </w:pPr>
      <w:r>
        <w:rPr/>
        <w:tab/>
        <w:t>MS. LYNCH:  When I look at it overall, I do think our plan, as we have it, the programs in there will continue to exist.  Certainly, we've developed the secure plan with that in mind, and looked at what we would phase in at certain points and what may change for other programs at certain points.</w:t>
      </w:r>
    </w:p>
    <w:p>
      <w:pPr>
        <w:pStyle w:val="PlainText"/>
        <w:rPr/>
      </w:pPr>
      <w:r>
        <w:rPr/>
        <w:tab/>
        <w:t>To the extent that we do learn through some of the studies, particularly, you know, achievable potential and infrastructure planning, then I think we would look to incorporate those in addition.  But I would see that the base plan as we've laid it out, I would expect there would be continued evolution of that, but that that would be in place through the 2020 period.</w:t>
      </w:r>
    </w:p>
    <w:p>
      <w:pPr>
        <w:pStyle w:val="PlainText"/>
        <w:rPr/>
      </w:pPr>
      <w:r>
        <w:rPr/>
        <w:tab/>
        <w:t>MS. FRANK:  Ms. Lynch, what I'm wondering is:  Would you think that -- I do understand that the programs that you are offering, for the most part, have been around for several years, and rightly so, and will continue.  But what I'm wondering is:  Are we talking about potentially a 10 percent change to your programs?  Are we talking a 50 percent change to the program?  How big are these studies, potentially, going to be?</w:t>
      </w:r>
    </w:p>
    <w:p>
      <w:pPr>
        <w:pStyle w:val="PlainText"/>
        <w:rPr/>
      </w:pPr>
      <w:r>
        <w:rPr/>
        <w:tab/>
        <w:t>[Witness panel confers]</w:t>
      </w:r>
    </w:p>
    <w:p>
      <w:pPr>
        <w:pStyle w:val="PlainText"/>
        <w:rPr/>
      </w:pPr>
      <w:r>
        <w:rPr/>
        <w:tab/>
        <w:t>MS. OLIVER-GLASFORD:  I think, on the whole, I don't see the changes as being significant.  I would caveat that with the IRP study, where we don't know what that will tell us, but I do believe that there is a place and the portfolio, as it exists right now with some tweaks and changes in order to optimize where we're spending our money, will exist because there are broad-based benefits that are driven from DSM, irrespective of what happens with infrastructure offsetting.</w:t>
      </w:r>
    </w:p>
    <w:p>
      <w:pPr>
        <w:pStyle w:val="PlainText"/>
        <w:rPr/>
      </w:pPr>
      <w:r>
        <w:rPr/>
        <w:tab/>
        <w:t>So I think that the infrastructure offsetting would certainly be incremental -- I would see it as almost a different type of animal to what we've got here, which is our broad-based DSM.</w:t>
      </w:r>
    </w:p>
    <w:p>
      <w:pPr>
        <w:pStyle w:val="PlainText"/>
        <w:rPr/>
      </w:pPr>
      <w:r>
        <w:rPr/>
        <w:tab/>
        <w:t>So I think, if that shows there is a path that has an outcome, I think they will look different.  We're going to have fundamental issues we're going to have to address, like cross-subsidization where you've got one targeted area and you've got, let's say an industrial customer making the same type of widget as on the other side of the street where you don't have that constraint, perhaps, or you're not having that focus.  So you're going to have some different policy issues to deal with when it comes to targeted IRP.</w:t>
      </w:r>
    </w:p>
    <w:p>
      <w:pPr>
        <w:pStyle w:val="PlainText"/>
        <w:rPr/>
      </w:pPr>
      <w:r>
        <w:rPr/>
        <w:tab/>
        <w:t>So I think fundamentally DSM, as we have it today, can and should have a place in 2019 and 2020 that looks similar, albeit with some modifications based on what technologies we're using, what sectors we're focusing on.</w:t>
      </w:r>
    </w:p>
    <w:p>
      <w:pPr>
        <w:pStyle w:val="PlainText"/>
        <w:rPr/>
      </w:pPr>
      <w:r>
        <w:rPr/>
        <w:tab/>
        <w:t>So I would see them as separate, and I think that it is better for us to continue to look at it in that respect, unless we find that the value of the DSM work we're doing now is called into question.  Right?  I think that's really what I would use as a distinction.</w:t>
      </w:r>
    </w:p>
    <w:p>
      <w:pPr>
        <w:pStyle w:val="PlainText"/>
        <w:rPr/>
      </w:pPr>
      <w:r>
        <w:rPr/>
        <w:tab/>
        <w:t>I think also the carbon pricing would be much the same.  If we have a carbon price that comes into place, that could be incorporated into how we look at bill impacts, as has been discussed in this hearing, or it could be a separate program which has, again, a different focus.  It would bring together a lot of different things that might not be in scope for DSM as we have it here.</w:t>
      </w:r>
    </w:p>
    <w:p>
      <w:pPr>
        <w:pStyle w:val="PlainText"/>
        <w:rPr/>
      </w:pPr>
      <w:r>
        <w:rPr/>
        <w:tab/>
        <w:t>So I don't have any definitive answers but if, for example, if we look at where GHG is being derived, we know that transportation is a large sector.</w:t>
      </w:r>
    </w:p>
    <w:p>
      <w:pPr>
        <w:pStyle w:val="PlainText"/>
        <w:rPr/>
      </w:pPr>
      <w:r>
        <w:rPr/>
        <w:tab/>
        <w:t>One could say that, for example, natural gas vehicles could play a part in that.</w:t>
      </w:r>
    </w:p>
    <w:p>
      <w:pPr>
        <w:pStyle w:val="PlainText"/>
        <w:rPr/>
      </w:pPr>
      <w:r>
        <w:rPr/>
        <w:tab/>
        <w:t>Now, clearly that would not fall into scope in our DSM portfolio, so you might have -- I'm just using that example to indicate that you might have a program that looks different that and has a separate objective.</w:t>
      </w:r>
    </w:p>
    <w:p>
      <w:pPr>
        <w:pStyle w:val="PlainText"/>
        <w:rPr/>
      </w:pPr>
      <w:r>
        <w:rPr/>
        <w:tab/>
        <w:t>MS. FRANK:  Okay.  Thank you for that.  It actually leads me well into my next topic area about the midterm review, because I was thinking we're in a bit of a dynamic environment and you actually had to develop this plan in an environment where there was uncertainty.  And I actually had written down the new carbon requirements as one of the aspects of that uncertainty.</w:t>
      </w:r>
    </w:p>
    <w:p>
      <w:pPr>
        <w:pStyle w:val="PlainText"/>
        <w:rPr/>
      </w:pPr>
      <w:r>
        <w:rPr/>
        <w:tab/>
        <w:t>And it was, I think, a very good idea that there be a midterm review.  I think that that will be helpful, and so I'm looking for some of your thoughts about the midterm review.  And my first question would be</w:t>
      </w:r>
      <w:r>
        <w:rPr>
          <w:lang w:val="en-US"/>
        </w:rPr>
        <w:t xml:space="preserve">:  What </w:t>
      </w:r>
      <w:r>
        <w:rPr/>
        <w:t>information do you think would be appropriate to bring to the midterm review?  What would be helpful to be looked at, at that point in time?</w:t>
      </w:r>
    </w:p>
    <w:p>
      <w:pPr>
        <w:pStyle w:val="PlainText"/>
        <w:rPr/>
      </w:pPr>
      <w:r>
        <w:rPr/>
        <w:tab/>
        <w:t>MS. LYNCH:  So we have given this some thought.  And I do think, you know, as we look at the plan as we have here, I think -- and the approvals that we're seeking in this, I think we will need to look at everything as a material change from the time that the plan is approved to where we're looking at the midterm review, like the carbon policy, like the infrastructure planning and the achievable potential.</w:t>
      </w:r>
    </w:p>
    <w:p>
      <w:pPr>
        <w:pStyle w:val="PlainText"/>
        <w:rPr/>
      </w:pPr>
      <w:r>
        <w:rPr/>
        <w:tab/>
        <w:t>So I think those are key elements that we'll want to consider at that time, because I think those are likely to be the most significant impacts on what the plans should look like going forward.</w:t>
      </w:r>
    </w:p>
    <w:p>
      <w:pPr>
        <w:pStyle w:val="PlainText"/>
        <w:rPr/>
      </w:pPr>
      <w:r>
        <w:rPr/>
        <w:tab/>
        <w:t>MS. FRANK:  So -- and Ms. Lynch, are you suggesting that you would likely bring a, I'll call it, a revised plan for some period of time -- you're going to help me with what that "some" looks like -- because of these changes that have happened in the interim?  So are you going to give us new plans?  Are there going to be new targets?  What?  What information?</w:t>
      </w:r>
    </w:p>
    <w:p>
      <w:pPr>
        <w:pStyle w:val="PlainText"/>
        <w:rPr/>
      </w:pPr>
      <w:r>
        <w:rPr/>
        <w:tab/>
        <w:t>MS. LYNCH:  I do think that we will need to look at the studies that we have, the pieces of information that are available, compare that to what we're proposing here and what our plan looks like, and say "Do we need an incremental budget?  Is there an additional program that we think would be extremely effective?"  And in that case I would see us bringing additional pieces at that time to -- for the Board to consider, based on the new information that's become available.</w:t>
      </w:r>
    </w:p>
    <w:p>
      <w:pPr>
        <w:pStyle w:val="PlainText"/>
        <w:rPr/>
      </w:pPr>
      <w:r>
        <w:rPr/>
        <w:tab/>
        <w:t>MS. FRANK:  Ms. Oliver-Glasford?</w:t>
      </w:r>
    </w:p>
    <w:p>
      <w:pPr>
        <w:pStyle w:val="PlainText"/>
        <w:rPr/>
      </w:pPr>
      <w:r>
        <w:rPr/>
        <w:tab/>
        <w:t>MS. OLIVER-GLASFORD:  Sorry, I was just clearing my throat.  I would agree with what Ms. Lynch has offered, and I would say these plans, though, have been developed with an eye to being sustainable over the six years, should</w:t>
      </w:r>
      <w:r>
        <w:rPr>
          <w:lang w:val="en-US"/>
        </w:rPr>
        <w:t xml:space="preserve"> </w:t>
      </w:r>
      <w:r>
        <w:rPr/>
        <w:t>the Board feel that that would be the appropriate course of action.  We've built in proper mechanisms, proper ability to be flexible within the framework, within our plan, so I don't disagree that there could be a material change when you talk about a carbon price, if that -- when that comes into place, but that could be amply dealt with in how we address our avoided costs, so that could, again, be brought into that equation, and then that $2 cap again would play out a little differently because you would have clear offsetting amounts.</w:t>
      </w:r>
    </w:p>
    <w:p>
      <w:pPr>
        <w:pStyle w:val="PlainText"/>
        <w:rPr/>
      </w:pPr>
      <w:r>
        <w:rPr/>
        <w:tab/>
        <w:t>MS. FRANK:  Okay, so carrying on with other thoughts on the midterm update, a few items.  One would be timing as to when the material should come in.  We're talking -- it's a bit vague in terms of when the material would come in and when a decision would be rendered, so I'm looking for a little bit of your thoughts on what the timing might be, and then also a bit on the -- I've got a few things here</w:t>
      </w:r>
      <w:r>
        <w:rPr>
          <w:lang w:val="en-US"/>
        </w:rPr>
        <w:t>.</w:t>
      </w:r>
    </w:p>
    <w:p>
      <w:pPr>
        <w:pStyle w:val="PlainText"/>
        <w:rPr>
          <w:lang w:val="en-US"/>
        </w:rPr>
      </w:pPr>
      <w:r>
        <w:rPr>
          <w:lang w:val="en-US"/>
        </w:rPr>
        <w:tab/>
        <w:t xml:space="preserve">So </w:t>
      </w:r>
      <w:r>
        <w:rPr/>
        <w:t>timing, the process for the review:  Is this going to be a written review?  Is it going to be something with stakeholders only?  Should it be an oral review?  What would you think would be an appropriate process?</w:t>
      </w:r>
    </w:p>
    <w:p>
      <w:pPr>
        <w:pStyle w:val="PlainText"/>
        <w:rPr/>
      </w:pPr>
      <w:r>
        <w:rPr/>
        <w:t>And then finally with this thing, we've heard a lot of concerns about what year could you actually make a change out of the midterm review, and the suggestion was you'd want something that would at least impact '19, so in your response, could you -- when you talk about the timing, targeting that something that could impact '19.  So timing and process.</w:t>
      </w:r>
    </w:p>
    <w:p>
      <w:pPr>
        <w:pStyle w:val="PlainText"/>
        <w:rPr/>
      </w:pPr>
      <w:r>
        <w:rPr/>
        <w:tab/>
        <w:t>MS. LYNCH:  Yes.  So I do think we would want the midterm review to start at least a year prior to the date that it's required to be completed by.</w:t>
      </w:r>
    </w:p>
    <w:p>
      <w:pPr>
        <w:pStyle w:val="PlainText"/>
        <w:rPr/>
      </w:pPr>
      <w:r>
        <w:rPr/>
        <w:tab/>
        <w:t>When we thought about process, we were thinking perhaps something similar to how a natural-gas market review would happen, so there would be an initiation of the process.  Parties would have an opportunity to submit their views on things that have materially changed, ourselves as well as intervenors and stakeholders could review that in a process, then provide submissions on each other's views of what needs to be considered, and then the Board could ultimately look to make a decision on sort of any policy direction going forward.</w:t>
      </w:r>
    </w:p>
    <w:p>
      <w:pPr>
        <w:pStyle w:val="PlainText"/>
        <w:rPr/>
      </w:pPr>
      <w:r>
        <w:rPr/>
        <w:tab/>
        <w:t>I didn't see it as a hearing, perhaps, like this, but something that would be more focused on those material changes and how we need to take those into account on a go-forward basis.</w:t>
      </w:r>
    </w:p>
    <w:p>
      <w:pPr>
        <w:pStyle w:val="PlainText"/>
        <w:rPr/>
      </w:pPr>
      <w:r>
        <w:rPr/>
        <w:tab/>
        <w:t>MS. FRANK:  And just before you pass the torch, when you talk about the starting meter before the decision, help me -- if -- when do you need a decision in order to change 2019?  You're going to change your programming.  When do you need the decision?</w:t>
      </w:r>
    </w:p>
    <w:p>
      <w:pPr>
        <w:pStyle w:val="PlainText"/>
        <w:rPr/>
      </w:pPr>
      <w:r>
        <w:rPr/>
        <w:tab/>
        <w:t>[Witness panel confers]</w:t>
      </w:r>
    </w:p>
    <w:p>
      <w:pPr>
        <w:pStyle w:val="PlainText"/>
        <w:rPr/>
      </w:pPr>
      <w:r>
        <w:rPr/>
        <w:tab/>
        <w:t>MS. LYNCH:  I think we would need that decision by the June 18th (sic) time line to be able to make any adjustments that we would need to make to our plans.</w:t>
      </w:r>
    </w:p>
    <w:p>
      <w:pPr>
        <w:pStyle w:val="PlainText"/>
        <w:rPr/>
      </w:pPr>
      <w:r>
        <w:rPr/>
        <w:tab/>
        <w:t>MS. LONG:  Okay.  So that's the decision</w:t>
      </w:r>
      <w:r>
        <w:rPr>
          <w:lang w:val="en-US"/>
        </w:rPr>
        <w:t>,</w:t>
      </w:r>
      <w:r>
        <w:rPr/>
        <w:t xml:space="preserve"> you're feeling.  In your response, because you also helped me, Ms. Oliver-Glasford, with the other study about the infrastructure study, maybe you can tell me how the timing for a decision of June of '18 and the study of June of '18, how does that mesh?  But take the broader timing and process.</w:t>
      </w:r>
    </w:p>
    <w:p>
      <w:pPr>
        <w:pStyle w:val="PlainText"/>
        <w:rPr/>
      </w:pPr>
      <w:r>
        <w:rPr/>
        <w:tab/>
        <w:t>MS. OLIVER-GLASFORD:  Yes, the integrated resource planning study scope that we put before the Board is certainly comprehensive in nature, and it had a lot of different aspects to it, as you likely saw, so it will be tight for time to get it completed with what we've proposed to be a case study within the study.</w:t>
      </w:r>
    </w:p>
    <w:p>
      <w:pPr>
        <w:pStyle w:val="PlainText"/>
        <w:rPr/>
      </w:pPr>
      <w:r>
        <w:rPr/>
        <w:tab/>
        <w:t>That said, I think I would agree that ideally we have a decision mid to even Q3 at the latest for -- into 2018 in order to be able to mobilize appropriately for 2019 and 2020.</w:t>
      </w:r>
    </w:p>
    <w:p>
      <w:pPr>
        <w:pStyle w:val="PlainText"/>
        <w:rPr>
          <w:lang w:val="en-US"/>
        </w:rPr>
      </w:pPr>
      <w:r>
        <w:rPr/>
        <w:tab/>
        <w:t xml:space="preserve">MS. FRANK:  And would you agree that it takes a year from the time you initiate the process to a decision that </w:t>
      </w:r>
    </w:p>
    <w:p>
      <w:pPr>
        <w:pStyle w:val="PlainText"/>
        <w:rPr/>
      </w:pPr>
      <w:r>
        <w:rPr/>
        <w:t>-- like Ms. Lynch had suggested?</w:t>
      </w:r>
    </w:p>
    <w:p>
      <w:pPr>
        <w:pStyle w:val="PlainText"/>
        <w:rPr/>
      </w:pPr>
      <w:r>
        <w:rPr/>
        <w:tab/>
        <w:t>MS. OLIVER-GLASFORD:  I believe that would be roughly the time line.  It could be if the Board so chooses to follow a natural-gas market review type of approach, it probably could be expedited from that year, the midterm review process.  That's what you are referring to</w:t>
      </w:r>
      <w:r>
        <w:rPr>
          <w:lang w:val="en-US"/>
        </w:rPr>
        <w:t>;</w:t>
      </w:r>
      <w:r>
        <w:rPr/>
        <w:t xml:space="preserve"> correct?</w:t>
      </w:r>
    </w:p>
    <w:p>
      <w:pPr>
        <w:pStyle w:val="PlainText"/>
        <w:rPr/>
      </w:pPr>
      <w:r>
        <w:rPr/>
        <w:tab/>
        <w:t>MS. FRANK:  Yes, and I'm also wondering about the process.  What's your thoughts on process?</w:t>
      </w:r>
    </w:p>
    <w:p>
      <w:pPr>
        <w:pStyle w:val="PlainText"/>
        <w:rPr/>
      </w:pPr>
      <w:r>
        <w:rPr/>
        <w:tab/>
        <w:t>MS. OLIVER-GLASFORD:  I would agree with the suggestion that Ms. Lynch put forward.  I believe that the midterm review, while looking at all the elements, perhaps could be done in either a written format or in the natural-gas market review type of a format.  Unless there is something barring some kind of some huge change in direction, whether that be from the provincial government, whether that be some huge finding on carbon price that we hadn't anticipated, you know, within the realm of what we've anticipated, but I think beyond that a more streamlined approach would be helpful.</w:t>
      </w:r>
    </w:p>
    <w:p>
      <w:pPr>
        <w:pStyle w:val="PlainText"/>
        <w:rPr/>
      </w:pPr>
      <w:r>
        <w:rPr/>
        <w:tab/>
        <w:t>MS. FRANK:  Okay, one last thought in this area.  When we're doing -- when you get the parties to look at a midterm information, I was wondering, rather than just looking at the remaining period of this plan, just the '19/'20, what would you think of looking at a five-year outlook at that point in time, so taking it all the way to 2023, and what the programs might look like for the longer period of time.</w:t>
      </w:r>
    </w:p>
    <w:p>
      <w:pPr>
        <w:pStyle w:val="PlainText"/>
        <w:rPr/>
      </w:pPr>
      <w:r>
        <w:rPr/>
        <w:tab/>
        <w:t>[Witness panel confers]</w:t>
      </w:r>
    </w:p>
    <w:p>
      <w:pPr>
        <w:pStyle w:val="PlainText"/>
        <w:rPr/>
      </w:pPr>
      <w:r>
        <w:rPr/>
        <w:tab/>
        <w:t>MS. OLIVER-GLASFORD:  I'll give a couple of thoughts and then pass the torch over to Ms. Lynch.  I think that would be prudent.  I think when we look to create a culture of conservation in the province and we want to sustain this option for customers, having that longer-term horizon is certainly helpful in terms of building the proper capacity, the institutional capacity, as Mr. Neme called it the other day in the market, you want to create those energy auditors, those delivery agents within the organization, the proper expertise that know that they've got a career and a -- they take pride in what they do.  If they're not sure if it's going to be in their -- in the business two, three years down the road, I think it just creates a different feeling amongst the department and a different level of commitment, so I think it is prudent and helpful to conservation on the whole to keep a consistent and long horizon.</w:t>
      </w:r>
    </w:p>
    <w:p>
      <w:pPr>
        <w:pStyle w:val="PlainText"/>
        <w:rPr/>
      </w:pPr>
      <w:r>
        <w:rPr/>
        <w:tab/>
        <w:t>MS. FRANK:  Ms. Lynch?</w:t>
      </w:r>
    </w:p>
    <w:p>
      <w:pPr>
        <w:pStyle w:val="PlainText"/>
        <w:rPr/>
      </w:pPr>
      <w:r>
        <w:rPr/>
        <w:tab/>
        <w:t>MS. LYNCH:  I would agree, and certainly anytime we have a longer-term perspective in the horizon directionally, it is very helpful to us from a planning -- and just program development perspective.</w:t>
      </w:r>
    </w:p>
    <w:p>
      <w:pPr>
        <w:pStyle w:val="PlainText"/>
        <w:rPr/>
      </w:pPr>
      <w:r>
        <w:rPr/>
        <w:tab/>
        <w:t>MS. FRANK:  Fine, my last topic area -- however, I have several questions -- are on the joint initiatives area.  So we've heard that both in the Union plans and the Enbridge plans there are several aspects that are quite similar in your programs, and I want to explore about possibly jointly delivering some of these programs.  I'm exploring this because I'm looking for efficiency.  That's why I'm looking at it, and maybe some less confusion in the marketplace is also something.</w:t>
      </w:r>
    </w:p>
    <w:p>
      <w:pPr>
        <w:pStyle w:val="PlainText"/>
        <w:rPr/>
      </w:pPr>
      <w:r>
        <w:rPr/>
        <w:tab/>
        <w:t>So I've got some specific questions, and I am going to give you an opportunity to comment.  In the interests of time I'm going to encourage you to try to be a bit short in your comments.</w:t>
      </w:r>
    </w:p>
    <w:p>
      <w:pPr>
        <w:pStyle w:val="PlainText"/>
        <w:rPr/>
      </w:pPr>
      <w:r>
        <w:rPr/>
        <w:tab/>
        <w:t>So are there programs that you think you could jointly offer, even of the ones that you have today, and the item that I looked at as a possibility, but please don't be constrained by this, is the behavioural program where it seems you're both interested in working with OPower; could that be a joint program, jointly administered, jointly delivered?</w:t>
      </w:r>
    </w:p>
    <w:p>
      <w:pPr>
        <w:pStyle w:val="PlainText"/>
        <w:rPr/>
      </w:pPr>
      <w:r>
        <w:rPr/>
        <w:tab/>
        <w:t>[Witness panel confers]</w:t>
      </w:r>
    </w:p>
    <w:p>
      <w:pPr>
        <w:pStyle w:val="PlainText"/>
        <w:rPr/>
      </w:pPr>
      <w:r>
        <w:rPr/>
        <w:tab/>
        <w:t>MS. OLIVER-GLASFORD:  I think with the OPower program or behavioural, regardless of who the delivery agent is, when the two utilities are looking to use the same delivery agent, what the customer will see will be virtually identical, so we will have a very streamlined and consistent approach for the customer.</w:t>
      </w:r>
    </w:p>
    <w:p>
      <w:pPr>
        <w:pStyle w:val="PlainText"/>
        <w:rPr/>
      </w:pPr>
      <w:r>
        <w:rPr>
          <w:lang w:val="en-US"/>
        </w:rPr>
        <w:tab/>
      </w:r>
      <w:r>
        <w:rPr/>
        <w:t>In terms of having us jointly procure with OPower, certainly in the case of Enbridge perhaps we've taken that next step already where we have gone through that process, but it would be prudent, in my perspective, to have the ability for each of the organizations to have a separate contract with that organization.  The administration to create one standard contract could be quite significant, and also we'd need to make sure that it works with our systems, our Enterprise systems, that are different within the different organizations.</w:t>
      </w:r>
    </w:p>
    <w:p>
      <w:pPr>
        <w:pStyle w:val="PlainText"/>
        <w:rPr/>
      </w:pPr>
      <w:r>
        <w:rPr/>
        <w:tab/>
        <w:t>MS. FRANK:  So you don't see any efficiency in terms of ongoing management of the contract by having it done jointly?  There's not likely any efficiency, there?</w:t>
      </w:r>
    </w:p>
    <w:p>
      <w:pPr>
        <w:pStyle w:val="PlainText"/>
        <w:rPr/>
      </w:pPr>
      <w:r>
        <w:rPr/>
        <w:tab/>
        <w:t>MS. OLIVER-GLASFORD:  I would say that would be something we could look to explore, but I'm just not certain that we're going to find a host of efficiency.  I think where we've got a situation -- and just broadly speaking, the natural gas utilities have a great deal of critical mass within the province around our customers, when even, I think when we were speaking about Massachusetts in comparison, the number of customers that they're -- that they're servicing is even less than just in Enbridge's service territory alone.</w:t>
      </w:r>
    </w:p>
    <w:p>
      <w:pPr>
        <w:pStyle w:val="PlainText"/>
        <w:rPr/>
      </w:pPr>
      <w:r>
        <w:rPr/>
        <w:tab/>
        <w:t>So certainly we have enough critical mass as the gas utilities to negotiate really solid terms and efficiencies.</w:t>
      </w:r>
    </w:p>
    <w:p>
      <w:pPr>
        <w:pStyle w:val="PlainText"/>
        <w:rPr/>
      </w:pPr>
      <w:r>
        <w:rPr/>
        <w:tab/>
        <w:t>Is there more?  Certainly I wouldn't, you know, close the door to that, and we could explore that, but I don't foresee there being huge efficiencies.</w:t>
      </w:r>
    </w:p>
    <w:p>
      <w:pPr>
        <w:pStyle w:val="PlainText"/>
        <w:rPr/>
      </w:pPr>
      <w:r>
        <w:rPr/>
        <w:tab/>
        <w:t>MS. FRANK:  Okay.  Ms. Lynch?</w:t>
      </w:r>
    </w:p>
    <w:p>
      <w:pPr>
        <w:pStyle w:val="PlainText"/>
        <w:rPr/>
      </w:pPr>
      <w:r>
        <w:rPr/>
        <w:tab/>
        <w:t>MS. LYNCH:  I would agree.  I mean, certainly we'll be looking to go out and procure a vendor with this, but there is a significant amount of interrelationship with our system that we would need to take into account in how the program goes out.</w:t>
      </w:r>
    </w:p>
    <w:p>
      <w:pPr>
        <w:pStyle w:val="PlainText"/>
        <w:rPr/>
      </w:pPr>
      <w:r>
        <w:rPr/>
        <w:tab/>
        <w:t>Certainly, you know, we're always open to looking at opportunities, but I do think, as Ms. Oliver-Glasford said, because of the size of what we're -- of our customer base, our residential customer base, that we are able to get good pricing through that.  So there may not be as many efficiencies with that program.</w:t>
      </w:r>
    </w:p>
    <w:p>
      <w:pPr>
        <w:pStyle w:val="PlainText"/>
        <w:rPr/>
      </w:pPr>
      <w:r>
        <w:rPr/>
        <w:tab/>
        <w:t>MS. FRANK:  And would you both say your comments -- we happen to use, as an example, the OPower but more generally are your comments that really trying to jointly deliver a program is problematic?</w:t>
      </w:r>
    </w:p>
    <w:p>
      <w:pPr>
        <w:pStyle w:val="PlainText"/>
        <w:rPr/>
      </w:pPr>
      <w:r>
        <w:rPr/>
        <w:tab/>
        <w:t>[Witness panel confers]</w:t>
      </w:r>
    </w:p>
    <w:p>
      <w:pPr>
        <w:pStyle w:val="PlainText"/>
        <w:rPr/>
      </w:pPr>
      <w:r>
        <w:rPr/>
        <w:tab/>
        <w:t>MS. LYNCH:  Certainly when we design them we think there are good benefits to us working very closely together.  With delivery, ultimately, sometimes we are using the same delivery agents for a program.  Sometimes we are using different ones, and it may come down to geography, their reach, particular areas that we are targeting at that time.</w:t>
      </w:r>
    </w:p>
    <w:p>
      <w:pPr>
        <w:pStyle w:val="PlainText"/>
        <w:rPr/>
      </w:pPr>
      <w:r>
        <w:rPr/>
        <w:tab/>
        <w:t>So we do see -- we do look for similarities where we think it's beneficial.  We also look for how we can leverage what each other does and learn from that.  And then if we start -- and Enbridge picks up, if Enbridge starts and we pick up, then we see a lot of benefit in that way.</w:t>
      </w:r>
    </w:p>
    <w:p>
      <w:pPr>
        <w:pStyle w:val="PlainText"/>
        <w:rPr/>
      </w:pPr>
      <w:r>
        <w:rPr/>
        <w:tab/>
        <w:t>MS. FRANK:  Let me -- I'm just going to carry on in the same frame, so you can add your comments on that question, the next question.</w:t>
      </w:r>
    </w:p>
    <w:p>
      <w:pPr>
        <w:pStyle w:val="PlainText"/>
        <w:rPr/>
      </w:pPr>
      <w:r>
        <w:rPr/>
        <w:tab/>
        <w:t>I was wondering if there was -- once again, I'm trying to find a joint opportunity here.  So possibly in the area of pilots, or R&amp;D initiatives, if there was a separate but joint administration of these new initiatives, would you see that being some way where you could work together?  And it does follow along very nicely with what Ms. Lynch just suggested.</w:t>
      </w:r>
    </w:p>
    <w:p>
      <w:pPr>
        <w:pStyle w:val="PlainText"/>
        <w:rPr/>
      </w:pPr>
      <w:r>
        <w:rPr/>
        <w:tab/>
        <w:t>MS. OLIVER-GLASFORD:  Yes, I think that's an excellent place that we can collaborate, where the opportunities exist.  And, in fact, we are doing so in many cases around research and pilots.  We're, you know, both speaking to a number of the LDCs.  And in some cases there are LDCs that cross both of our franchise areas, for example, Horizon.</w:t>
      </w:r>
    </w:p>
    <w:p>
      <w:pPr>
        <w:pStyle w:val="PlainText"/>
        <w:rPr/>
      </w:pPr>
      <w:r>
        <w:rPr/>
        <w:tab/>
        <w:t>You know, we are talking to some of these utilities about joint pilots where we work together, as well as research.  We have in the past worked, you know, worked through different organizations such as the Energy Technology Innovation Canada -- ETIC, as it was called -- working towards highly efficient natural gas utilities.  We do joint research towards evaluation, the boiler base case being one good example; and, of course, all of the work through there.</w:t>
      </w:r>
    </w:p>
    <w:p>
      <w:pPr>
        <w:pStyle w:val="PlainText"/>
        <w:rPr/>
      </w:pPr>
      <w:r>
        <w:rPr/>
        <w:tab/>
        <w:t>So we do a significant amount of work together already and certainly can continue that.</w:t>
      </w:r>
    </w:p>
    <w:p>
      <w:pPr>
        <w:pStyle w:val="PlainText"/>
        <w:rPr/>
      </w:pPr>
      <w:r>
        <w:rPr/>
        <w:tab/>
        <w:t>MS. FRANK:  And along a similar vein -- Ms. Lynch, were you going to agree or do you want to -- okay.</w:t>
      </w:r>
    </w:p>
    <w:p>
      <w:pPr>
        <w:pStyle w:val="PlainText"/>
        <w:rPr/>
      </w:pPr>
      <w:r>
        <w:rPr/>
        <w:tab/>
        <w:t>So, we heard several parties talking about the benefits of looking at other jurisdictions, benchmarking, and the experts both had some thoughts that they gathered from benchmarking.  So I wondered if, in your opinion, would there be any benefit from a joint study looking for best practices in other jurisdictions?</w:t>
      </w:r>
    </w:p>
    <w:p>
      <w:pPr>
        <w:pStyle w:val="PlainText"/>
        <w:rPr/>
      </w:pPr>
      <w:r>
        <w:rPr/>
        <w:tab/>
        <w:t>[Witness panel confers]</w:t>
      </w:r>
    </w:p>
    <w:p>
      <w:pPr>
        <w:pStyle w:val="PlainText"/>
        <w:rPr/>
      </w:pPr>
      <w:r>
        <w:rPr/>
        <w:tab/>
        <w:t>MS. LYNCH:  I do think that is an area that we -- we have done a fair amount of work, and I think we do look to continue that sort of work together, to look for best practices.  We've had studies that we have done in the past.  We do leverage resources that are in the marketplace, like eSource, where they are very focused on providing information to us on best practices and understanding what's happening in other jurisdictions.  So we have found that we have been getting a lot of value out of that, those resources and the work that we've been doing on an ongoing basis.</w:t>
      </w:r>
    </w:p>
    <w:p>
      <w:pPr>
        <w:pStyle w:val="PlainText"/>
        <w:rPr/>
      </w:pPr>
      <w:r>
        <w:rPr/>
        <w:tab/>
        <w:t>MS. FRANK:  Ms. Oliver-Glasford?</w:t>
      </w:r>
    </w:p>
    <w:p>
      <w:pPr>
        <w:pStyle w:val="PlainText"/>
        <w:rPr/>
      </w:pPr>
      <w:r>
        <w:rPr/>
        <w:tab/>
        <w:t>MS. OLIVER-GLASFORD:  I would agree with that entirely.  I think there's been a lot of work done on reviewing different jurisdictions, even most recently within the technical evaluation committee, a jurisdictional review of free rider studies.</w:t>
      </w:r>
    </w:p>
    <w:p>
      <w:pPr>
        <w:pStyle w:val="PlainText"/>
        <w:rPr/>
      </w:pPr>
      <w:r>
        <w:rPr/>
        <w:tab/>
        <w:t>So I think we've done a lot of looking around.  I think the value will be really looking inwards and continuing to spend our focus on understanding and continuing to cultivate the information and data we need on our own markets, beyond what we already have.</w:t>
      </w:r>
    </w:p>
    <w:p>
      <w:pPr>
        <w:pStyle w:val="PlainText"/>
        <w:rPr/>
      </w:pPr>
      <w:r>
        <w:rPr/>
        <w:tab/>
        <w:t>MS. FRANK:  Okay.  One last area of potential joint activity, and this is in the program and evaluation, the actual -- the information requirements.</w:t>
      </w:r>
    </w:p>
    <w:p>
      <w:pPr>
        <w:pStyle w:val="PlainText"/>
        <w:rPr/>
      </w:pPr>
      <w:r>
        <w:rPr/>
        <w:tab/>
        <w:t>There has obviously been a change as to accountabilities, and my question is:  Given the change in accountabilities and potentially new information requirements being proposed, is there a possibility that a joint monitoring and reporting system -- which, I do understand, you likely need to have an interface to your own systems -- but rather than two separate initiatives, could there be one new system with an interface to your current?  Is there any potential there?</w:t>
      </w:r>
    </w:p>
    <w:p>
      <w:pPr>
        <w:pStyle w:val="PlainText"/>
        <w:rPr/>
      </w:pPr>
      <w:r>
        <w:rPr/>
        <w:tab/>
        <w:t>[Witness panel confers]</w:t>
      </w:r>
    </w:p>
    <w:p>
      <w:pPr>
        <w:pStyle w:val="PlainText"/>
        <w:rPr/>
      </w:pPr>
      <w:r>
        <w:rPr/>
        <w:tab/>
        <w:t>MS. OLIVER-GLASFORD:  We had some chance to chat about this one, so thank you for the heads-up that you gave us the other day on this particular question.  And I think, really, what we understood when we read Synapse's report and what we do see and can understand is the need for consistency in reporting.  So perhaps looking at creating some similar headlines or templates, if you will, for our annual report, the things that we're reporting on, and how it looks.  We think that there is some value there and we can certainly seek do that, where it is appropriate.</w:t>
      </w:r>
    </w:p>
    <w:p>
      <w:pPr>
        <w:pStyle w:val="PlainText"/>
        <w:rPr/>
      </w:pPr>
      <w:r>
        <w:rPr/>
        <w:tab/>
        <w:t>I think in terms of a -- one central reporting or system, I think that's more difficult.  As we have kind of spoken about with respect to OPower, we have our own separate enterprise systems.  And so the IT systems will need to work within those already established IT systems.</w:t>
      </w:r>
    </w:p>
    <w:p>
      <w:pPr>
        <w:pStyle w:val="PlainText"/>
        <w:rPr/>
      </w:pPr>
      <w:r>
        <w:rPr/>
        <w:tab/>
        <w:t>I think also where we're looking at, the electrics, for example, they have a management</w:t>
      </w:r>
      <w:r>
        <w:rPr>
          <w:lang w:val="en-US"/>
        </w:rPr>
        <w:t xml:space="preserve"> </w:t>
      </w:r>
      <w:r>
        <w:rPr/>
        <w:t>entity actually managing and overseeing and developing that, which is the IESO, and in terms of the gas utilities, we have been very efficient at how we are administering and delivering our programs, so I think if we were to have some sort of centralized system that would require additional layering of administration, which we -- I believe we've shown that we can do effectively and efficiently within the utilities' walls.</w:t>
      </w:r>
    </w:p>
    <w:p>
      <w:pPr>
        <w:pStyle w:val="PlainText"/>
        <w:rPr/>
      </w:pPr>
      <w:r>
        <w:rPr/>
        <w:tab/>
        <w:t>MS. FRANK:  And Ms. Lynch, when you answer, you might also -- I notice there is, what is it, 10 million, maybe a bit more, when I combine the two systems, so when you're answering, if it was 1, would it be less than 10 million?  That is really what -- this is all about efficiency.</w:t>
      </w:r>
    </w:p>
    <w:p>
      <w:pPr>
        <w:pStyle w:val="PlainText"/>
        <w:rPr/>
      </w:pPr>
      <w:r>
        <w:rPr/>
        <w:tab/>
        <w:t>MS. LYNCH:  And we have talked about that too, and, I mean, certainly we've been having -- our teams have had discussions, we've talked about what our requirements are.  We've talked about the process that we're following to look to get the systems in place.  Our understanding is a lot of it will be the integration with our existing systems and the need for potential customization in that, so I think there is benefit to us to continue to work together to make sure our reporting is the same and see what -- and when we're determining what options are out there in the market, but we didn't see that there would be considerable efficiencies in the overall amount, based on one system.</w:t>
      </w:r>
    </w:p>
    <w:p>
      <w:pPr>
        <w:pStyle w:val="PlainText"/>
        <w:rPr/>
      </w:pPr>
      <w:r>
        <w:rPr/>
        <w:tab/>
        <w:t>MS. FRANK:  Fine, those are my questions.  Thank you for that.  And I would encourage you to continue to think about areas to cooperate.  That certainly is the direction that are in the guidelines, so I hear you do quite a bit of it, but I would certainly encourage you to continue.</w:t>
      </w:r>
    </w:p>
    <w:p>
      <w:pPr>
        <w:pStyle w:val="PlainText"/>
        <w:rPr/>
      </w:pPr>
      <w:r>
        <w:rPr/>
        <w:tab/>
        <w:t>MS. DUFF:  Good morning.  I have six areas.  The first one I wanted to talk about was staffing, your internal versus external staffing for DSM programs.</w:t>
      </w:r>
    </w:p>
    <w:p>
      <w:pPr>
        <w:pStyle w:val="PlainText"/>
        <w:rPr/>
      </w:pPr>
      <w:r>
        <w:rPr/>
        <w:tab/>
        <w:t>What is the mix today that you have that supports this application?  I don't know if you have exact numbers, but is the size of full-time Union and Enbridge employees dedicated to DSM versus contractors?  Please.</w:t>
      </w:r>
    </w:p>
    <w:p>
      <w:pPr>
        <w:pStyle w:val="PlainText"/>
        <w:rPr/>
      </w:pPr>
      <w:r>
        <w:rPr/>
        <w:tab/>
        <w:t>MS. OLIVER-GLASFORD:  In terms of staffing, I don't have the exact number off the top of my head.  I think we're roughly at about 80 or so full-time equivalents.  Really, in terms of staffing, it depends on the market that we're serving.  In the residential and low-income markets typically, but not the case for all offers, we are using a lot of third-party delivery agents, contractors, if you will, so I don't know how many of them are feet on the street, but that would really be where we have more ability to use the third-party delivery agents and channels, such as those.</w:t>
      </w:r>
    </w:p>
    <w:p>
      <w:pPr>
        <w:pStyle w:val="PlainText"/>
        <w:rPr/>
      </w:pPr>
      <w:r>
        <w:rPr/>
        <w:tab/>
        <w:t>In terms of commercial-industrial, that is a lot more specialized, in terms of skill set and the type of people that we hire and develop.  So we have less contracting available to us in those markets.  We still do work very heavily through channel partners and through channels that are appropriate to get to the customers and work with the customers, but most of our -- you know, the people that work with industrial are in-house.</w:t>
      </w:r>
    </w:p>
    <w:p>
      <w:pPr>
        <w:pStyle w:val="PlainText"/>
        <w:rPr/>
      </w:pPr>
      <w:r>
        <w:rPr/>
        <w:tab/>
        <w:t>MS. DUFF:  Thank you.  Ms. Lynch?</w:t>
      </w:r>
    </w:p>
    <w:p>
      <w:pPr>
        <w:pStyle w:val="PlainText"/>
        <w:rPr/>
      </w:pPr>
      <w:r>
        <w:rPr/>
        <w:tab/>
        <w:t>MS. LYNCH:  For Union we will be in the range of about 90 FTEs that we have across the different areas.  In a similar way, each time we're looking at either new programs or new areas that we're going into, we do think about a few different things, and one would be what is the technical expertise that we have.  Is it better to do something in-house versus use a third-party, and then what would the cost of that be?  Is it again cheaper for us to build some of the capability, given the long-term approach versus short-term, and then we look at the geographic reach, so is it something that, given the wide range of our franchise area, that it makes more sense to do ourselves or through contractors.</w:t>
      </w:r>
    </w:p>
    <w:p>
      <w:pPr>
        <w:pStyle w:val="PlainText"/>
        <w:rPr/>
      </w:pPr>
      <w:r>
        <w:rPr/>
        <w:tab/>
        <w:t>And we have a significant mix right now, and similarly for certainly the commercial-industrial, the account management relationship has been critical to us.  That's been a key to our success and will continue to be, but when we look at things like residential and low-income, it's a lot of being -- it's done through third-party contractors, through competitive processes, so we have a lot of that that's outsourced right now, and we expect that that will be -- that will continue that way.</w:t>
      </w:r>
    </w:p>
    <w:p>
      <w:pPr>
        <w:pStyle w:val="PlainText"/>
        <w:rPr/>
      </w:pPr>
      <w:r>
        <w:rPr/>
        <w:tab/>
        <w:t>MS. DUFF:  So talking about the residential, which I think both of you said you've doubled your programs in some of these areas, and you've had to ramp up in terms of staffing.  When the Board renders its decision, if it's higher or lower than your current proposals, how flexible are you to adjust in terms of staffing?</w:t>
      </w:r>
    </w:p>
    <w:p>
      <w:pPr>
        <w:pStyle w:val="PlainText"/>
        <w:rPr/>
      </w:pPr>
      <w:r>
        <w:rPr/>
        <w:tab/>
        <w:t>[Witness panel confers]</w:t>
      </w:r>
    </w:p>
    <w:p>
      <w:pPr>
        <w:pStyle w:val="PlainText"/>
        <w:rPr/>
      </w:pPr>
      <w:r>
        <w:rPr/>
        <w:tab/>
        <w:t>MS. DUFF:  And, I mean, the worst-case scenario is that full-time people have lost their jobs.  I mean, in just a -- that's -- I'm trying to understand the sensitivity around that.</w:t>
      </w:r>
    </w:p>
    <w:p>
      <w:pPr>
        <w:pStyle w:val="PlainText"/>
        <w:rPr/>
      </w:pPr>
      <w:r>
        <w:rPr/>
        <w:tab/>
        <w:t>MS. OLIVER-GLASFORD:  In the residential marketplace it is easier for to us ramp up and ramp down, and hence kind of the reason that we've done so and feel comfortable putting that plan forward for the Board.</w:t>
      </w:r>
    </w:p>
    <w:p>
      <w:pPr>
        <w:pStyle w:val="PlainText"/>
        <w:rPr/>
      </w:pPr>
      <w:r>
        <w:rPr/>
        <w:tab/>
        <w:t>If we were to significantly ramp up from what we have proposed, there would be some time required -- and when I talk "significant" I think, you know, perhaps kind of in the order of 20 percent more, maybe even a little bit less than that, given how aggressive our targets are.</w:t>
      </w:r>
    </w:p>
    <w:p>
      <w:pPr>
        <w:pStyle w:val="PlainText"/>
        <w:rPr/>
      </w:pPr>
      <w:r>
        <w:rPr/>
        <w:tab/>
        <w:t>We would need to make sure that those delivery agents that we are using do have the time to get properly acclimatized, trained, they understand what the messages are, et cetera.</w:t>
      </w:r>
    </w:p>
    <w:p>
      <w:pPr>
        <w:pStyle w:val="PlainText"/>
        <w:rPr/>
      </w:pPr>
      <w:r>
        <w:rPr/>
        <w:tab/>
        <w:t>MS. LONG:  Can I just ask up a follow-up question:  Is there any thinking about bringing the expertise in-house when you are dealing with residential customers?  I mean, this is an area that the Board is obviously very focused on; it is not something that is going away.  You know, long-term, is there any thinking that you are going to build the expertise in-house to be able to not use third-party agents as much but develop the expertise within Union and Enbridge to deliver residential programs?  Any thinking on that?</w:t>
      </w:r>
    </w:p>
    <w:p>
      <w:pPr>
        <w:pStyle w:val="PlainText"/>
        <w:rPr/>
      </w:pPr>
      <w:r>
        <w:rPr/>
        <w:tab/>
        <w:t>[Witness panel confers]</w:t>
      </w:r>
    </w:p>
    <w:p>
      <w:pPr>
        <w:pStyle w:val="PlainText"/>
        <w:rPr/>
      </w:pPr>
      <w:r>
        <w:rPr/>
        <w:tab/>
        <w:t>MS. LONG:  I mean, we have had heard a lot about OPower and what they're doing for you, and maybe in the next, you know, five to six years that's where you're at but, I'm kind of looking further down the road, and is there any thought to building in-house capabilities so that the companies could do more?</w:t>
      </w:r>
    </w:p>
    <w:p>
      <w:pPr>
        <w:pStyle w:val="PlainText"/>
        <w:rPr/>
      </w:pPr>
      <w:r>
        <w:rPr/>
        <w:tab/>
        <w:t>MS. OLIVER-GLASFORD:  I don't think we have an eye to building that inside the organization.  I think we've seen that there has been the opportunity, and right now the capacity has been adequate and has been serving us well in terms of the delivery of those programs.  However, where we've got programs like OPower, other initiatives where we're dealing with different markets, perhaps builders, for example, in the new build market, those are certainly areas that we would be more comfortable building our in-house team when we are developing charrettes and leading those charrettes and helping to work with a more -- perhaps more sophisticated marketplace, so I think it really depends on the offer</w:t>
      </w:r>
      <w:r>
        <w:rPr>
          <w:lang w:val="en-US"/>
        </w:rPr>
        <w:t>.</w:t>
      </w:r>
    </w:p>
    <w:p>
      <w:pPr>
        <w:pStyle w:val="PlainText"/>
        <w:rPr>
          <w:lang w:val="en-US"/>
        </w:rPr>
      </w:pPr>
      <w:r>
        <w:rPr>
          <w:lang w:val="en-US"/>
        </w:rPr>
        <w:tab/>
        <w:t xml:space="preserve">But </w:t>
      </w:r>
      <w:r>
        <w:rPr/>
        <w:t>if you are looking at our home energy kind of retrofit programs between the utilities, I can speak for Enbridge, but we -- I think we don't have any intention to bring those energy auditors into the organization as full-time employees.</w:t>
      </w:r>
    </w:p>
    <w:p>
      <w:pPr>
        <w:pStyle w:val="PlainText"/>
        <w:rPr/>
      </w:pPr>
      <w:r>
        <w:rPr/>
        <w:tab/>
        <w:t>MS. LONG:  Ms. Lynch, anything to add?</w:t>
      </w:r>
    </w:p>
    <w:p>
      <w:pPr>
        <w:pStyle w:val="PlainText"/>
        <w:rPr/>
      </w:pPr>
      <w:r>
        <w:rPr/>
        <w:tab/>
        <w:t>MS. LYNCH:  We did have some discussion on the -- from the behavioural side on, would it make sense internally.  Our thought was, though, that ultimately, at least initially, it is going to make sense to leverage the expertise that's in the marketplace and utilize that to understand the programs better.</w:t>
      </w:r>
    </w:p>
    <w:p>
      <w:pPr>
        <w:pStyle w:val="PlainText"/>
        <w:rPr/>
      </w:pPr>
      <w:r>
        <w:rPr/>
        <w:tab/>
        <w:t>And similarly with some of the other -- like, we do have residential program design teams that are -- we do have solid capability there, which is good, but we do leverage our external service providers and that, as far as the delivery of that, and similarly on the builder side we have really great account management relationships that we would leverage on anything new build related.</w:t>
      </w:r>
    </w:p>
    <w:p>
      <w:pPr>
        <w:pStyle w:val="PlainText"/>
        <w:rPr/>
      </w:pPr>
      <w:r>
        <w:rPr/>
        <w:tab/>
        <w:t>MS. LONG:  Okay.  Thank you.</w:t>
      </w:r>
    </w:p>
    <w:p>
      <w:pPr>
        <w:pStyle w:val="PlainText"/>
        <w:rPr/>
      </w:pPr>
      <w:r>
        <w:rPr/>
        <w:tab/>
        <w:t>MS. DUFF:  The second area I wanted to talk to you about was the risks assumed to the utility associated with DSM.  There is a cross-examination regarding the Y factor treatment of the cost and, to some extent, the proposition that the risks to the utility are limited.</w:t>
      </w:r>
    </w:p>
    <w:p>
      <w:pPr>
        <w:pStyle w:val="PlainText"/>
        <w:rPr/>
      </w:pPr>
      <w:r>
        <w:rPr/>
        <w:tab/>
        <w:t>But one of them -- just to continue on the conversation we're having about third parties, are there any contractual risk that you're assuming in terms of the commitments that you've made and the terms, the duration of the contracts that you've entered into?  Are they short</w:t>
        <w:noBreakHyphen/>
        <w:t>term in nature?  One-year?</w:t>
      </w:r>
    </w:p>
    <w:p>
      <w:pPr>
        <w:pStyle w:val="PlainText"/>
        <w:rPr/>
      </w:pPr>
      <w:r>
        <w:rPr/>
        <w:tab/>
        <w:t>MS. LYNCH:  I don't think there are any current risks as far as the contracting that we have, because we do typically match it up.  But typically it would be a year or the duration of our plan, depending on the contract that we're looking at.  So we do try to match that up to make sure that we haven't committed beyond what our approvals are.</w:t>
      </w:r>
    </w:p>
    <w:p>
      <w:pPr>
        <w:pStyle w:val="PlainText"/>
        <w:rPr/>
      </w:pPr>
      <w:r>
        <w:rPr/>
        <w:tab/>
        <w:t>MS. OLIVER-GLASFORD:  Similar to Ms. Lynch, we would try to marry up the end of the year so we are renegotiating.  And I think we do put in clauses where we have some ramped-down periods, but I would want to go back and just clarify what that timeline was.</w:t>
      </w:r>
    </w:p>
    <w:p>
      <w:pPr>
        <w:pStyle w:val="PlainText"/>
        <w:rPr/>
      </w:pPr>
      <w:r>
        <w:rPr/>
        <w:tab/>
        <w:t>MS. DUFF:  And the number of third parties that you have involved, given you're doubling your programs, is there any risk to the utility?  I mean, there are a lot of people knocking on doors on behalf of Enbridge and Union, representing Enbridge and Union.  Have you looked at that in terms of your image and your corporate profile being -- you know, the contact is with a third party.</w:t>
      </w:r>
    </w:p>
    <w:p>
      <w:pPr>
        <w:pStyle w:val="PlainText"/>
        <w:rPr/>
      </w:pPr>
      <w:r>
        <w:rPr/>
        <w:tab/>
        <w:t>[Witness panel confers]</w:t>
      </w:r>
    </w:p>
    <w:p>
      <w:pPr>
        <w:pStyle w:val="PlainText"/>
        <w:rPr/>
      </w:pPr>
      <w:r>
        <w:rPr/>
        <w:tab/>
        <w:t>MS. LYNCH:  Certainly that's -- the customer's number one when we're thinking about that, and it is something that we take very seriously when we determine which service organizations we're going to work with, what the expectations are when they are going to the door.  So we do make sure that there's a -- there's an understanding of what the -- what we expect of them, and that we're dealing with any issues that do come up very quickly to ensure that there's not an issue from the customer perspective.</w:t>
      </w:r>
    </w:p>
    <w:p>
      <w:pPr>
        <w:pStyle w:val="PlainText"/>
        <w:rPr/>
      </w:pPr>
      <w:r>
        <w:rPr/>
        <w:tab/>
        <w:t>MS. DUFF:  I think in the evidence there were some details regarding surveys after the fact; you go back to the customer.  How was your experience associated with your dealing in a specific program?  Is that a good example of how you're following up?</w:t>
      </w:r>
    </w:p>
    <w:p>
      <w:pPr>
        <w:pStyle w:val="PlainText"/>
        <w:rPr/>
      </w:pPr>
      <w:r>
        <w:rPr/>
        <w:tab/>
        <w:t>[Witness panel confers]</w:t>
      </w:r>
    </w:p>
    <w:p>
      <w:pPr>
        <w:pStyle w:val="PlainText"/>
        <w:rPr/>
      </w:pPr>
      <w:r>
        <w:rPr/>
        <w:tab/>
        <w:t>MS. OLIVER-GLASFORD:  Yes, that would be a good example.  One of the other examples is that we stay in close contact with the customer care centres and understand what inbound calls they're receiving around our offers and what information they're hearing.  Because often they're the first line of defence, if you will, in terms of understanding what the customer is feeling.  So we keep in touch with them and liaise with them on a regular basis.</w:t>
      </w:r>
    </w:p>
    <w:p>
      <w:pPr>
        <w:pStyle w:val="PlainText"/>
        <w:rPr/>
      </w:pPr>
      <w:r>
        <w:rPr/>
        <w:tab/>
        <w:t>MS. DUFF:  Ms. Lynch?</w:t>
      </w:r>
    </w:p>
    <w:p>
      <w:pPr>
        <w:pStyle w:val="PlainText"/>
        <w:rPr/>
      </w:pPr>
      <w:r>
        <w:rPr/>
        <w:tab/>
        <w:t>MS. LYNCH:  It would be similar for us.  Certainly, we look to understand if there's any issues with interaction with the service providers.  And our call centres are definitely a mainline of communication that we will hear if there are any issues in the market.</w:t>
      </w:r>
    </w:p>
    <w:p>
      <w:pPr>
        <w:pStyle w:val="PlainText"/>
        <w:rPr/>
      </w:pPr>
      <w:r>
        <w:rPr/>
        <w:tab/>
        <w:t>MS. DUFF:  And the other area I was thinking about was the incentive payments, the number of incentive payments.  I take it that those are cheques; they are not credits on people's bills.  Maybe you could explain how those are actually delivered back to the customer, to ensure that the person, or the entity that is your client, your customer relationship is in fact the same person that you are giving the incentive cheque to.</w:t>
      </w:r>
    </w:p>
    <w:p>
      <w:pPr>
        <w:pStyle w:val="PlainText"/>
        <w:rPr/>
      </w:pPr>
      <w:r>
        <w:rPr/>
        <w:tab/>
        <w:t>MS. LYNCH:  It is a mixture, for us.  There are some cases where it would show up on the bill.  There are other cases where, though, it is a cheque that goes out.  In some cases, certainly if it is significant, often our account managers are taking the cheque to the customer or we are mailing them out.  But they're mailing them out based on our billing system, so there is assurance that it's lined up with the address that we've identified as the payment going to, to ensure that that's where it's actually ending up.</w:t>
      </w:r>
    </w:p>
    <w:p>
      <w:pPr>
        <w:pStyle w:val="PlainText"/>
        <w:rPr/>
      </w:pPr>
      <w:r>
        <w:rPr/>
        <w:tab/>
        <w:t>MS. DUFF:  And for Enbridge?</w:t>
      </w:r>
    </w:p>
    <w:p>
      <w:pPr>
        <w:pStyle w:val="PlainText"/>
        <w:rPr/>
      </w:pPr>
      <w:r>
        <w:rPr/>
        <w:tab/>
        <w:t>MS. OLIVER-GLASFORD:  I would say our approach and process is quite similar.</w:t>
      </w:r>
    </w:p>
    <w:p>
      <w:pPr>
        <w:pStyle w:val="PlainText"/>
        <w:rPr/>
      </w:pPr>
      <w:r>
        <w:rPr/>
        <w:tab/>
        <w:t>MS. DUFF:  Thank you for that explanation.  I wanted to talk about non-participants, for a minute.  There's a lot of discussion about net to gross, and table number 3 now has an image in everybody's mind.  I want to be clear:  Have Union and Enbridge developed a table number 3 with their numbers on it?  Like, do -- at the end of this evidentiary portion of this hearing, I know that it's not $0.09, but I don't know if there is a number that is comparable to what's been brought by the other expert witnesses.</w:t>
      </w:r>
    </w:p>
    <w:p>
      <w:pPr>
        <w:pStyle w:val="PlainText"/>
        <w:rPr/>
      </w:pPr>
      <w:r>
        <w:rPr/>
        <w:tab/>
        <w:t>MS. OLIVER-GLASFORD:  No, we have not developed a table 3 with numbers that we would fully feel that we've vetted or are behind at this point.</w:t>
      </w:r>
    </w:p>
    <w:p>
      <w:pPr>
        <w:pStyle w:val="PlainText"/>
        <w:rPr/>
      </w:pPr>
      <w:r>
        <w:rPr/>
        <w:tab/>
        <w:t>MS. DUFF:  Ms. Lynch?</w:t>
      </w:r>
    </w:p>
    <w:p>
      <w:pPr>
        <w:pStyle w:val="PlainText"/>
        <w:rPr/>
      </w:pPr>
      <w:r>
        <w:rPr/>
        <w:tab/>
        <w:t>MS. LYNCH:  No, we haven't, either.  Two of the most significant ones on that table are the ones that I think we're going to get a much better understanding of in the next year to two, with the carbon pricing and the infrastructure pieces.</w:t>
      </w:r>
    </w:p>
    <w:p>
      <w:pPr>
        <w:pStyle w:val="PlainText"/>
        <w:rPr/>
      </w:pPr>
      <w:r>
        <w:rPr/>
        <w:tab/>
        <w:t>MS. DUFF:  So right now net is gross, in terms of your applications?  The net impact on a bill versus the gross?  That table, the way I -- is it correct to interpret or use that table 3 in which to draw conclusions about net to gross?</w:t>
      </w:r>
    </w:p>
    <w:p>
      <w:pPr>
        <w:pStyle w:val="PlainText"/>
        <w:rPr/>
      </w:pPr>
      <w:r>
        <w:rPr/>
        <w:tab/>
        <w:t>MS. OLIVER-GLASFORD:  At this point, I couldn't agree to anything else, with any kind of certainty.</w:t>
      </w:r>
    </w:p>
    <w:p>
      <w:pPr>
        <w:pStyle w:val="PlainText"/>
        <w:rPr/>
      </w:pPr>
      <w:r>
        <w:rPr/>
        <w:tab/>
        <w:t>MS. LYNCH:  And I would say that, when we looked at the $2, we looked at it as the $2, the $2 on the customer's bill as they would see it, not the net aspect.  So...</w:t>
      </w:r>
    </w:p>
    <w:p>
      <w:pPr>
        <w:pStyle w:val="PlainText"/>
        <w:rPr/>
      </w:pPr>
      <w:r>
        <w:rPr/>
        <w:tab/>
        <w:t>MS. DUFF:  Issues evolve during the hearing, so it's fine.</w:t>
      </w:r>
    </w:p>
    <w:p>
      <w:pPr>
        <w:pStyle w:val="PlainText"/>
        <w:rPr/>
      </w:pPr>
      <w:r>
        <w:rPr/>
        <w:tab/>
        <w:t>MS. LYNCH:  Yes.</w:t>
      </w:r>
    </w:p>
    <w:p>
      <w:pPr>
        <w:pStyle w:val="PlainText"/>
        <w:rPr/>
      </w:pPr>
      <w:r>
        <w:rPr/>
        <w:tab/>
        <w:t>MS. DUFF:  With the $2 and the different components, I mean the Minister's directive and the letter to the Chair of the OEB, one of the first lines of the paragraph, they were pleased by the progress in expecting DSM to have some impact an avoided infrastructure.</w:t>
      </w:r>
    </w:p>
    <w:p>
      <w:pPr>
        <w:pStyle w:val="PlainText"/>
        <w:rPr/>
      </w:pPr>
      <w:r>
        <w:rPr/>
        <w:tab/>
        <w:t>Without further study that's going to be happening three years from now, is the answer to the Minister that it's not possible in the next three years that there will be infrastructure avoided as a result of DSM, as a result of doubling the programs that we are approving today?</w:t>
      </w:r>
    </w:p>
    <w:p>
      <w:pPr>
        <w:pStyle w:val="PlainText"/>
        <w:rPr/>
      </w:pPr>
      <w:r>
        <w:rPr/>
        <w:tab/>
        <w:t>MS. OLIVER-GLASFORD:  Can I just ask a clarification question: Are you asking whether infrastructure being built within the next three years could be offset?</w:t>
      </w:r>
    </w:p>
    <w:p>
      <w:pPr>
        <w:pStyle w:val="PlainText"/>
        <w:rPr/>
      </w:pPr>
      <w:r>
        <w:rPr/>
        <w:tab/>
        <w:t>MS. DUFF:  Yes.</w:t>
      </w:r>
    </w:p>
    <w:p>
      <w:pPr>
        <w:pStyle w:val="PlainText"/>
        <w:rPr/>
      </w:pPr>
      <w:r>
        <w:rPr/>
        <w:tab/>
        <w:t>MS. OLIVER-GLASFORD:  Again, without studying it I can't say for certain, but my guess is that would be highly unlikely.  Even Mr. Neme himself, who's been looking at electricity infrastructure offset, said -- you know, was looking at kind of a four- to six-year horizon for what's appropriate to consider.</w:t>
      </w:r>
    </w:p>
    <w:p>
      <w:pPr>
        <w:pStyle w:val="PlainText"/>
        <w:rPr>
          <w:lang w:val="en-US"/>
        </w:rPr>
      </w:pPr>
      <w:r>
        <w:rPr/>
        <w:tab/>
        <w:t xml:space="preserve">MS. DUFF:  But even programs to date, the achievement, the 8.8 billion cubic metres savings to date, I've yet to hear that that's been associated with infrastructure that's been avoided.  </w:t>
      </w:r>
    </w:p>
    <w:p>
      <w:pPr>
        <w:pStyle w:val="PlainText"/>
        <w:rPr/>
      </w:pPr>
      <w:r>
        <w:rPr>
          <w:lang w:val="en-US"/>
        </w:rPr>
        <w:tab/>
      </w:r>
      <w:r>
        <w:rPr/>
        <w:t>I mean, the bottom -- I guess what I'm asking also is:  Having that as an objective as DSM, does somebody have to tell the Minister that that's not an imminent and that has not avoided infrastructure to date?  Is that a conclusion that we've come to after hearing the evidence and the proposals put through this hearing, that we now have an understanding of what would drive and what is necessary to be in place to avoid infrastructure?</w:t>
      </w:r>
    </w:p>
    <w:p>
      <w:pPr>
        <w:pStyle w:val="PlainText"/>
        <w:rPr/>
      </w:pPr>
      <w:r>
        <w:rPr/>
        <w:tab/>
        <w:t>MS. OLIVER-GLASFORD:  At a high level, I would agree with that.  I think, overall and in general terms, the ideas that are applicable to electric have been seen to be directly transportable to the natural gas utilities.  And, in fact, they're very different in the way that they function.  So, I wouldn't want to say "never"</w:t>
      </w:r>
      <w:r>
        <w:rPr>
          <w:lang w:val="en-US"/>
        </w:rPr>
        <w:t>,</w:t>
      </w:r>
      <w:r>
        <w:rPr/>
        <w:t xml:space="preserve"> but certainly in imminent terms, as you've put it, I think that would need to be -- have taken off the radar, at least in the next three years.</w:t>
      </w:r>
    </w:p>
    <w:p>
      <w:pPr>
        <w:pStyle w:val="PlainText"/>
        <w:rPr/>
      </w:pPr>
      <w:r>
        <w:rPr/>
        <w:tab/>
        <w:t>MS. LYNCH:  And I would say certainly there could have been an impact from past results.  When we think about going forward, certainly the infrastructure projects primarily that Union is looking at right now are to serve ex-franchise customers, so they are related to growth in other markets.</w:t>
      </w:r>
    </w:p>
    <w:p>
      <w:pPr>
        <w:pStyle w:val="PlainText"/>
        <w:rPr/>
      </w:pPr>
      <w:r>
        <w:rPr/>
        <w:tab/>
        <w:t>One exception may be the Burlington Oakville, where that was in progress long before this came</w:t>
      </w:r>
      <w:r>
        <w:rPr>
          <w:lang w:val="en-US"/>
        </w:rPr>
        <w:t xml:space="preserve"> </w:t>
      </w:r>
      <w:r>
        <w:rPr/>
        <w:t>into place, but I think as Ms. Oliver-Glasford said, that it is definitely the case that it needs to be a long-term planning for this, particularly in the gas market, and the work that we've seen has indicated that there are no examples of where targeted DSM has actually deferred infrastructure in the natural-gas market, so it really is an area that has to have a long-term perspective to it.</w:t>
      </w:r>
    </w:p>
    <w:p>
      <w:pPr>
        <w:pStyle w:val="PlainText"/>
        <w:rPr/>
      </w:pPr>
      <w:r>
        <w:rPr/>
        <w:tab/>
        <w:t>MS. DUFF:  And just one more question on that.  In doubling the budgets, in going to deeper savings and opening up and removing some of the barriers that, perhaps, existed in two-14, the program design that you have today, is any of it structured to look at the peak?  Like, what comes first?  Do you do the study, then you design the programs to achieve what you need?  Or was this the opportunity to design programs which achieved geographically targeted peak-hour savings?</w:t>
      </w:r>
    </w:p>
    <w:p>
      <w:pPr>
        <w:pStyle w:val="PlainText"/>
        <w:rPr/>
      </w:pPr>
      <w:r>
        <w:rPr/>
        <w:tab/>
        <w:t>MS. OLIVER-GLASFORD:  No question in my mind the study comes first.  Absolutely.  We need to better understand with a great deal of precision and certainty, you know, what those load shapes are for the different technologies.  You know, even if we look at what our offers have been and we look at programmable thermostats, for example, programmable thermostats that do provide benefits and have provided both utilities the benefits over the course of a DSM programming.  However, one could argue those actually exasperate (sic) peak, and so really we need to understand all of these items.</w:t>
      </w:r>
    </w:p>
    <w:p>
      <w:pPr>
        <w:pStyle w:val="PlainText"/>
        <w:rPr/>
      </w:pPr>
      <w:r>
        <w:rPr/>
        <w:tab/>
        <w:t>MS. DUFF:  Thank you, the other component of Table 3 was also gas supply costs, and we again had the experts from third parties testify about their opinions of the impact of decreased demand and how that could affect gas supply costs.  I want to make sure I understand both of your opinions about how that's been able to affect for the two-15, '16, '17 period with decreased demand from DSM?</w:t>
      </w:r>
    </w:p>
    <w:p>
      <w:pPr>
        <w:pStyle w:val="PlainText"/>
        <w:rPr/>
      </w:pPr>
      <w:r>
        <w:rPr/>
        <w:tab/>
        <w:t>[Witness panel confers]</w:t>
      </w:r>
    </w:p>
    <w:p>
      <w:pPr>
        <w:pStyle w:val="PlainText"/>
        <w:rPr/>
      </w:pPr>
      <w:r>
        <w:rPr/>
        <w:tab/>
        <w:t>MS. OLIVER-GLASFORD:  I'm going to start answering, and if I'm not being helpful, please let me know.  One point of consideration is that we are reviewing the avoided cost methodology and the potential study, so just to make sure that that's on the radar, but I certainly took my cues from Mr. Welburn, who is an expert in this area, and for purposes of understanding our avoided costs and determining them through the SENDOUT</w:t>
      </w:r>
      <w:r>
        <w:rPr>
          <w:lang w:val="en-US"/>
        </w:rPr>
        <w:t xml:space="preserve"> --</w:t>
      </w:r>
      <w:r>
        <w:rPr/>
        <w:t xml:space="preserve"> those, you know, marginal -- the prices at the margin of gas were included in SENDOUT.  And we did provide an undertaking on this basis.  We were kind of asked about the magnitude.</w:t>
      </w:r>
    </w:p>
    <w:p>
      <w:pPr>
        <w:pStyle w:val="PlainText"/>
        <w:rPr/>
      </w:pPr>
      <w:r>
        <w:rPr/>
        <w:tab/>
        <w:t>I think it's fair to say Mr. Welburn wasn't comfortable with putting quick and dirty math together for this purpose, but certainly when he took a look at it and did more of a back-of-an-envelope, he did not feel it was anywhere in the magnitude that had been identified in this proceeding.</w:t>
      </w:r>
    </w:p>
    <w:p>
      <w:pPr>
        <w:pStyle w:val="PlainText"/>
        <w:rPr/>
      </w:pPr>
      <w:r>
        <w:rPr/>
        <w:tab/>
        <w:t>MS. DUFF:  Thank you for clarifying that.  I mean, 13 days of hearing, a lot has been said.  Ms. Lynch?</w:t>
      </w:r>
    </w:p>
    <w:p>
      <w:pPr>
        <w:pStyle w:val="PlainText"/>
        <w:rPr/>
      </w:pPr>
      <w:r>
        <w:rPr/>
        <w:tab/>
        <w:t>MS. LYNCH:  I would say similarly, we felt that what has been avoided has been reflected in the methodology that we've put forward.  To the extent that there's other things that we will learn through the achievable potential study review, then I think that will give us better information.</w:t>
      </w:r>
    </w:p>
    <w:p>
      <w:pPr>
        <w:pStyle w:val="PlainText"/>
        <w:rPr/>
      </w:pPr>
      <w:r>
        <w:rPr/>
        <w:tab/>
        <w:t xml:space="preserve">MS. DUFF:  And I understand -- my final question on this -- so to the extent that it exists, it's been in the TRC analysis, but I'm talking about the bill impact.  If you're writing a letter to a non-participant who says, </w:t>
      </w:r>
      <w:r>
        <w:rPr>
          <w:lang w:val="en-US"/>
        </w:rPr>
        <w:t>"</w:t>
      </w:r>
      <w:r>
        <w:rPr/>
        <w:t>Why has my bill gone up $2 a month, what are the benefits to me?</w:t>
      </w:r>
      <w:r>
        <w:rPr>
          <w:lang w:val="en-US"/>
        </w:rPr>
        <w:t>",</w:t>
      </w:r>
      <w:r>
        <w:rPr/>
        <w:t xml:space="preserve"> What does that letter say?  It says that there are societal benefits, that as overall were beneficial</w:t>
      </w:r>
      <w:r>
        <w:rPr>
          <w:lang w:val="en-US"/>
        </w:rPr>
        <w:t>;</w:t>
      </w:r>
      <w:r>
        <w:rPr/>
        <w:t xml:space="preserve"> but in terms of your gas costs or your avoided distribution costs, what does that letter say?</w:t>
      </w:r>
    </w:p>
    <w:p>
      <w:pPr>
        <w:pStyle w:val="PlainText"/>
        <w:rPr/>
      </w:pPr>
      <w:r>
        <w:rPr/>
        <w:tab/>
        <w:t>[Witness panel confers]</w:t>
      </w:r>
    </w:p>
    <w:p>
      <w:pPr>
        <w:pStyle w:val="PlainText"/>
        <w:rPr/>
      </w:pPr>
      <w:r>
        <w:rPr/>
        <w:tab/>
        <w:t>MS. LYNCH:  I think that that is one of the challenges that as a non-participant, what they would see on their bill is the $2 aspect.  They don't see the avoided costs or see other aspects of that.</w:t>
      </w:r>
    </w:p>
    <w:p>
      <w:pPr>
        <w:pStyle w:val="PlainText"/>
        <w:rPr/>
      </w:pPr>
      <w:r>
        <w:rPr/>
        <w:tab/>
        <w:t>Now, certainly as we go down the road and we think of something like carbon may be more of an area where they would see potentially an offset, but as a non-participant, their bill would show the $2 a month.</w:t>
      </w:r>
    </w:p>
    <w:p>
      <w:pPr>
        <w:pStyle w:val="PlainText"/>
        <w:rPr/>
      </w:pPr>
      <w:r>
        <w:rPr/>
        <w:tab/>
        <w:t>MS. DUFF:  And the explanation is that there may be some gas and avoided distribution costs, but not now.  It is a longer-term objective and tradeoff; is that correct?</w:t>
      </w:r>
    </w:p>
    <w:p>
      <w:pPr>
        <w:pStyle w:val="PlainText"/>
        <w:rPr/>
      </w:pPr>
      <w:r>
        <w:rPr/>
        <w:tab/>
        <w:t>MS. LYNCH:  And there's other costs that -- it just wouldn't be reflected from a bill perspective at this point, and certainly the encouragement would be to participate.</w:t>
      </w:r>
    </w:p>
    <w:p>
      <w:pPr>
        <w:pStyle w:val="PlainText"/>
        <w:rPr/>
      </w:pPr>
      <w:r>
        <w:rPr/>
        <w:tab/>
        <w:t>MS. DUFF:  Anything to add to that, Ms. Oliver-Glasford?</w:t>
      </w:r>
    </w:p>
    <w:p>
      <w:pPr>
        <w:pStyle w:val="PlainText"/>
        <w:rPr/>
      </w:pPr>
      <w:r>
        <w:rPr/>
        <w:tab/>
        <w:t>MS. OLIVER-GLASFORD:  No, I think that was well-stated.</w:t>
      </w:r>
    </w:p>
    <w:p>
      <w:pPr>
        <w:pStyle w:val="PlainText"/>
        <w:rPr/>
      </w:pPr>
      <w:r>
        <w:rPr/>
        <w:tab/>
        <w:t>MS. DUFF:  There was an interrogatory -- I mean, a transcript undertaking, and it was about -- talking about the $2, and that is set based on the budget.  I mean, assuming everything is approved as proposed and filed.  It includes the 100 percent achievement of the shareholder incentive in the budget.</w:t>
      </w:r>
    </w:p>
    <w:p>
      <w:pPr>
        <w:pStyle w:val="PlainText"/>
        <w:rPr>
          <w:lang w:val="en-US"/>
        </w:rPr>
      </w:pPr>
      <w:r>
        <w:rPr/>
        <w:tab/>
        <w:t xml:space="preserve">Now, in addition to that, though, your expenses are going to be trued up through DVAs, and what I was trying to understand was, that $2 is in theory, but when we clear a DVA it could be higher or lower based on the spending with a two-year lag.  </w:t>
      </w:r>
    </w:p>
    <w:p>
      <w:pPr>
        <w:pStyle w:val="PlainText"/>
        <w:rPr/>
      </w:pPr>
      <w:r>
        <w:rPr>
          <w:lang w:val="en-US"/>
        </w:rPr>
        <w:tab/>
      </w:r>
      <w:r>
        <w:rPr/>
        <w:t>Do you want me to go through the example</w:t>
      </w:r>
      <w:r>
        <w:rPr>
          <w:lang w:val="en-US"/>
        </w:rPr>
        <w:t xml:space="preserve"> --</w:t>
      </w:r>
      <w:r>
        <w:rPr/>
        <w:t xml:space="preserve"> but in two-15, if you have a program that has done really well and you've shifted 30 percent of your budget, if that goes to a particular class, by the time you finish the audit you are going to be at the end, September of two-16.  By the time you clear your DVA you're going to be into two-17.  I'm adding a rate rider to that person's bill.</w:t>
      </w:r>
    </w:p>
    <w:p>
      <w:pPr>
        <w:pStyle w:val="PlainText"/>
        <w:rPr/>
      </w:pPr>
      <w:r>
        <w:rPr/>
        <w:tab/>
        <w:t>Is that -- if I understood that there is a risk and that that $2 is not -- it's $2 in theory, but it could be higher or lower based on the successes of your programs, and I'll know that two years later.</w:t>
      </w:r>
    </w:p>
    <w:p>
      <w:pPr>
        <w:pStyle w:val="PlainText"/>
        <w:rPr/>
      </w:pPr>
      <w:r>
        <w:rPr/>
        <w:tab/>
        <w:t>MS. LYNCH:  Yeah, definitely it's built in at the target -- or the expected budget, and so it could be higher and lower</w:t>
      </w:r>
      <w:r>
        <w:rPr>
          <w:lang w:val="en-US"/>
        </w:rPr>
        <w:t>,</w:t>
      </w:r>
      <w:r>
        <w:rPr/>
        <w:t xml:space="preserve"> as you say, and it is, given our audit process and clearance of accounts, there is a delay in when it would ultimately be trued up, you're right.</w:t>
      </w:r>
    </w:p>
    <w:p>
      <w:pPr>
        <w:pStyle w:val="PlainText"/>
        <w:rPr/>
      </w:pPr>
      <w:r>
        <w:rPr/>
        <w:tab/>
        <w:t>MS. DUFF:  And I did not -- there was an undertaking.  It was J6.4, and it was specific to Enbridge, whether the one program -- and unfortunately that response -- I'm not going to ask you to take it that one step further, but it was about cost allocation and design, but I really couldn't quantify -- I don't think there is anything on the record that is quantifying what the potential additional cost could be to residential customers of that one program being successful in two-15.  That would just give us a concrete example of some magnitude, because we've been discussing it in this hearing.</w:t>
      </w:r>
    </w:p>
    <w:p>
      <w:pPr>
        <w:pStyle w:val="PlainText"/>
        <w:rPr/>
      </w:pPr>
      <w:r>
        <w:rPr/>
        <w:tab/>
        <w:t>Are we talking 10 cents, 50 cents?</w:t>
      </w:r>
    </w:p>
    <w:p>
      <w:pPr>
        <w:pStyle w:val="PlainText"/>
        <w:rPr/>
      </w:pPr>
      <w:r>
        <w:rPr/>
        <w:tab/>
        <w:t>MS. OLIVER-GLASFORD:  Well, I believe the current cost of the residential bill impacts for residential around 86 cents.  If we are looking at what we built in, I couldn't say with any certainty.  I'm sorry, but perhaps that might be the right kind of magnitude, yes.</w:t>
      </w:r>
    </w:p>
    <w:p>
      <w:pPr>
        <w:pStyle w:val="PlainText"/>
        <w:rPr/>
      </w:pPr>
      <w:r>
        <w:rPr/>
        <w:tab/>
        <w:t>MS. DUFF:  Thank you, that's helpful, and I realize it is just picking one as an example, but it is one that we're familiar with.</w:t>
      </w:r>
    </w:p>
    <w:p>
      <w:pPr>
        <w:pStyle w:val="PlainText"/>
        <w:rPr/>
      </w:pPr>
      <w:r>
        <w:rPr/>
        <w:tab/>
        <w:t>MS. OLIVER-GLASFORD:  Yes.</w:t>
      </w:r>
    </w:p>
    <w:p>
      <w:pPr>
        <w:pStyle w:val="PlainText"/>
        <w:rPr/>
      </w:pPr>
      <w:r>
        <w:rPr/>
        <w:tab/>
        <w:t>MS. DUFF:  Moving on to a different area -- oh, sorry.</w:t>
      </w:r>
    </w:p>
    <w:p>
      <w:pPr>
        <w:pStyle w:val="PlainText"/>
        <w:rPr/>
      </w:pPr>
      <w:r>
        <w:rPr/>
        <w:tab/>
        <w:t>MS. LONG:  Do you need to take a break, or do you want to continue?  I had promised a break at the one-hour mark, so -- I think we'll probably be another half hour, so I wanted to give you the option of taking a 15-minute break and coming back for half an hour, or we can continue through.  It's up to you.</w:t>
      </w:r>
    </w:p>
    <w:p>
      <w:pPr>
        <w:pStyle w:val="PlainText"/>
        <w:rPr/>
      </w:pPr>
      <w:r>
        <w:rPr/>
        <w:tab/>
        <w:t>MS. LYNCH:  We're okay.</w:t>
      </w:r>
    </w:p>
    <w:p>
      <w:pPr>
        <w:pStyle w:val="PlainText"/>
        <w:rPr/>
      </w:pPr>
      <w:r>
        <w:rPr/>
        <w:tab/>
        <w:t>MS. LONG:  You're okay?  All right.  Then let's continue.</w:t>
      </w:r>
    </w:p>
    <w:p>
      <w:pPr>
        <w:pStyle w:val="PlainText"/>
        <w:rPr/>
      </w:pPr>
      <w:r>
        <w:rPr/>
        <w:tab/>
        <w:t>MS. DUFF:  I want to also talk about now the 150 percent target, and your understanding of that.  One interpretation could be the 150 percent target is a stretch goal, given the budget that you've established.  Another interpretation can be what can help us toward that 150 is moving budget around a reallocation to help us get there.</w:t>
      </w:r>
    </w:p>
    <w:p>
      <w:pPr>
        <w:pStyle w:val="PlainText"/>
        <w:rPr/>
      </w:pPr>
      <w:r>
        <w:rPr/>
        <w:tab/>
        <w:t>How have you interpreted the 150?  Is there a bit of both?  That it's driven by budget?  Or could it also be a stretch based on the efficiency of your delivery, your targeting, penetration, savings per program?</w:t>
      </w:r>
    </w:p>
    <w:p>
      <w:pPr>
        <w:pStyle w:val="PlainText"/>
        <w:rPr/>
      </w:pPr>
      <w:r>
        <w:rPr/>
        <w:tab/>
        <w:t>MS. LYNCH:  So, as Union built the plan, we built it bottom-up and we built it under the expectation that we needed -- of what we could achieve with our 100 percent.  So, the budget guidance that was provided.</w:t>
      </w:r>
    </w:p>
    <w:p>
      <w:pPr>
        <w:pStyle w:val="PlainText"/>
        <w:rPr/>
      </w:pPr>
      <w:r>
        <w:rPr/>
        <w:tab/>
        <w:t>And then we said what would be -- what is a stretch that would be reasonably achievable with the 15 percent overspend?  So that's how we looked at it, and that's what led us to our proposal of the 125 percent.</w:t>
      </w:r>
    </w:p>
    <w:p>
      <w:pPr>
        <w:pStyle w:val="PlainText"/>
        <w:rPr/>
      </w:pPr>
      <w:r>
        <w:rPr/>
        <w:tab/>
        <w:t>MS. DUFF:  And I've asked this of the joint panel, just to contrast Enbridge's, you know, interpretation of this.</w:t>
      </w:r>
    </w:p>
    <w:p>
      <w:pPr>
        <w:pStyle w:val="PlainText"/>
        <w:rPr/>
      </w:pPr>
      <w:r>
        <w:rPr/>
        <w:tab/>
        <w:t>MS. OLIVER-GLASFORD:  Enbridge sought to be responsive to the framework, and so we put in the 150 percent target recognizing that is most definitely a stretch target.  In fact, I looked back because I had a discussion with Mr. Shepherd about whether we had achieved our full DSMI or SSM, ever in the past, and we have ever, not even once, hit our maximum allowable shareholder incentive.  And so this stretch is certainly a stretch.</w:t>
      </w:r>
    </w:p>
    <w:p>
      <w:pPr>
        <w:pStyle w:val="PlainText"/>
        <w:rPr/>
      </w:pPr>
      <w:r>
        <w:rPr/>
        <w:tab/>
        <w:t>MS. LYNCH:  If you wouldn't mind, I would just add to that that, again, similarly, we looked at it as an aggressive, and in our last 2012 to 2014, we similarly had 75, 100, 125 in our structure.  And we weren't able to achieve the maximum incentive in that, so it was an aggressive stretch.</w:t>
      </w:r>
    </w:p>
    <w:p>
      <w:pPr>
        <w:pStyle w:val="PlainText"/>
        <w:rPr/>
      </w:pPr>
      <w:r>
        <w:rPr/>
        <w:tab/>
        <w:t>MS. DUFF:  Thank you.  I have a question about the DVAs, just the structure of them and the true-up that occurs.</w:t>
      </w:r>
    </w:p>
    <w:p>
      <w:pPr>
        <w:pStyle w:val="PlainText"/>
        <w:rPr/>
      </w:pPr>
      <w:r>
        <w:rPr/>
        <w:tab/>
        <w:t>So as I understand, to the extent that you spend more or less in the programs versus what's been approved or in budget, that the DVA is a mechanism to true-up.</w:t>
      </w:r>
    </w:p>
    <w:p>
      <w:pPr>
        <w:pStyle w:val="PlainText"/>
        <w:rPr/>
      </w:pPr>
      <w:r>
        <w:rPr/>
        <w:tab/>
        <w:t>But the actual rate mechanism is a variable charge, and through the cross-examination I think it was Mr. Shepherd had proposed, maybe it should be a fixed charge.</w:t>
      </w:r>
    </w:p>
    <w:p>
      <w:pPr>
        <w:pStyle w:val="PlainText"/>
        <w:rPr/>
      </w:pPr>
      <w:r>
        <w:rPr/>
        <w:tab/>
        <w:t>Do you true-up based on actual collections as well?  Do you know?  So, you have a particularly cold winter, demand goes up; through a weather factor, collections are higher because it's he  a variable charge.  Do you true up for the fact that, "Oh.  We were supposed to collect X and instead we collected Y"?</w:t>
      </w:r>
    </w:p>
    <w:p>
      <w:pPr>
        <w:pStyle w:val="PlainText"/>
        <w:rPr/>
      </w:pPr>
      <w:r>
        <w:rPr/>
        <w:tab/>
        <w:t>MS. OLIVER-GLASFORD:  I don't know for certain.  Yeah, I think we're just building it into rates and then, based on what the actual expenditures were, then putting that back into rates.</w:t>
      </w:r>
    </w:p>
    <w:p>
      <w:pPr>
        <w:pStyle w:val="PlainText"/>
        <w:rPr/>
      </w:pPr>
      <w:r>
        <w:rPr/>
        <w:tab/>
        <w:t>MS. DUFF:  And perhaps that's an appropriate issue for another panel with another application when you go to dispose of those DVAs, but I didn't know whether you were tracking it based on collections.</w:t>
      </w:r>
    </w:p>
    <w:p>
      <w:pPr>
        <w:pStyle w:val="PlainText"/>
        <w:rPr/>
      </w:pPr>
      <w:r>
        <w:rPr/>
        <w:tab/>
        <w:t>MS. LYNCH:  No, not that I'm aware of.</w:t>
      </w:r>
    </w:p>
    <w:p>
      <w:pPr>
        <w:pStyle w:val="PlainText"/>
        <w:rPr/>
      </w:pPr>
      <w:r>
        <w:rPr/>
        <w:tab/>
        <w:t>MS. DUFF:  No, not that --</w:t>
      </w:r>
    </w:p>
    <w:p>
      <w:pPr>
        <w:pStyle w:val="PlainText"/>
        <w:rPr/>
      </w:pPr>
      <w:r>
        <w:rPr/>
        <w:tab/>
        <w:t>MS. LYNCH:  We haven't tracked it that way, so we set rate based on expected consumption.</w:t>
      </w:r>
    </w:p>
    <w:p>
      <w:pPr>
        <w:pStyle w:val="PlainText"/>
        <w:rPr/>
      </w:pPr>
      <w:r>
        <w:rPr/>
        <w:tab/>
        <w:t>MS. DUFF:  My concern, or a concern, would be the shareholder incentive is part of that budgeted amount that's built into rates.  So if a DSM shareholder incentive that actually, in a cold winter, could increase; is that possible?</w:t>
      </w:r>
    </w:p>
    <w:p>
      <w:pPr>
        <w:pStyle w:val="PlainText"/>
        <w:rPr/>
      </w:pPr>
      <w:r>
        <w:rPr/>
        <w:tab/>
        <w:t>MS. OLIVER-GLASFORD:  I'm not sure either of us can answer you conclusively.  We could -- you know, I can certainly follow up, if you'd like.</w:t>
      </w:r>
    </w:p>
    <w:p>
      <w:pPr>
        <w:pStyle w:val="PlainText"/>
        <w:rPr/>
      </w:pPr>
      <w:r>
        <w:rPr/>
        <w:tab/>
        <w:t>MS. DUFF:  Well, I did go back to the evidence and I reviewed it and I couldn't find it.  And maybe, again, it isn't an issue for this panel, but yet we are the ones approving the deferral and variance accounts and the structures on that.   So I think that's fine for now.</w:t>
      </w:r>
    </w:p>
    <w:p>
      <w:pPr>
        <w:pStyle w:val="PlainText"/>
        <w:rPr/>
      </w:pPr>
      <w:r>
        <w:rPr/>
        <w:tab/>
        <w:t>The last area that I have a question on:  It's about the payback.  And there is considerable discussion about a custom project with an industrial or commercial customer, considerable time is spent and invested in dealing with the customer to find out that the payback is less than a year. And the suggestion was, given that time and effort, you know, to abandon the project at that stage could create a potential negative customer reaction.</w:t>
      </w:r>
    </w:p>
    <w:p>
      <w:pPr>
        <w:pStyle w:val="PlainText"/>
        <w:rPr/>
      </w:pPr>
      <w:r>
        <w:rPr/>
        <w:tab/>
        <w:t>At what point is there a grey area between Enbridge and Union talking to your customers as the distributor and Enbridge and Union talking to them with your DSM hat on?  So your decision to proceed with the project with a payback less than one year, what hat are you wearing when you make that decision?</w:t>
      </w:r>
    </w:p>
    <w:p>
      <w:pPr>
        <w:pStyle w:val="PlainText"/>
        <w:rPr/>
      </w:pPr>
      <w:r>
        <w:rPr/>
        <w:tab/>
        <w:t>[Witness panel confers]</w:t>
      </w:r>
    </w:p>
    <w:p>
      <w:pPr>
        <w:pStyle w:val="PlainText"/>
        <w:rPr/>
      </w:pPr>
      <w:r>
        <w:rPr/>
        <w:tab/>
        <w:t>MS. OLIVER-GLASFORD:  That would be entirely DSM</w:t>
      </w:r>
      <w:r>
        <w:rPr>
          <w:lang w:val="en-US"/>
        </w:rPr>
        <w:t>-</w:t>
      </w:r>
      <w:r>
        <w:rPr/>
        <w:t>focused.</w:t>
      </w:r>
    </w:p>
    <w:p>
      <w:pPr>
        <w:pStyle w:val="PlainText"/>
        <w:rPr/>
      </w:pPr>
      <w:r>
        <w:rPr/>
        <w:tab/>
        <w:t>MS. DUFF:  Ms. Lynch?</w:t>
      </w:r>
    </w:p>
    <w:p>
      <w:pPr>
        <w:pStyle w:val="PlainText"/>
        <w:rPr/>
      </w:pPr>
      <w:r>
        <w:rPr/>
        <w:tab/>
        <w:t>MS. LYNCH:  Yes, I would agree.  I mean, it's a DSM focus and certainly we have lots of longstanding relationships with these customers and it -- payback is definitely an interesting one, just because there's such variability in what customers maybe even would be willing to accept.</w:t>
      </w:r>
    </w:p>
    <w:p>
      <w:pPr>
        <w:pStyle w:val="PlainText"/>
        <w:rPr/>
      </w:pPr>
      <w:r>
        <w:rPr/>
        <w:tab/>
        <w:t>MS. DUFF:  And my final question on that is:  DSM is not going away any time soon.  We talked about the benefits of long-term planning and your engagement with your customers with DSM.  At what point does DSM become part of your core business?  Like, that's where I'm talking about the grey line.  DSM, which is designed to decrease gas consumption, which is not a traditional role that the distributor is playing.</w:t>
      </w:r>
    </w:p>
    <w:p>
      <w:pPr>
        <w:pStyle w:val="PlainText"/>
        <w:rPr/>
      </w:pPr>
      <w:r>
        <w:rPr/>
        <w:tab/>
        <w:t>MS. LYNCH:  I guess I would say I think it is part of our core business in the sense of how we're structured to deliver DSM now.</w:t>
      </w:r>
    </w:p>
    <w:p>
      <w:pPr>
        <w:pStyle w:val="PlainText"/>
        <w:rPr/>
      </w:pPr>
      <w:r>
        <w:rPr/>
        <w:tab/>
        <w:t>It is certainly something that we have a lot of focus on, but obviously with the mechanisms that we have in place at that point -- at this point to motivate us to continue that focus.</w:t>
      </w:r>
    </w:p>
    <w:p>
      <w:pPr>
        <w:pStyle w:val="PlainText"/>
        <w:rPr/>
      </w:pPr>
      <w:r>
        <w:rPr/>
        <w:tab/>
        <w:t>MS. OLIVER-GLASFORD:  And I think that really came out when we were asking questions around whether the -- whether different states, and whatnot, were putting DSM in rate base and deriving a rate of return, is that it didn't create the focus.  And so what I heard was that there was kind of a trend away from this idea, because you really want to drive the productivity, the efficiency, the optimization, knowing that this is a very important aspect of the business.</w:t>
      </w:r>
    </w:p>
    <w:p>
      <w:pPr>
        <w:pStyle w:val="PlainText"/>
        <w:rPr/>
      </w:pPr>
      <w:r>
        <w:rPr/>
        <w:tab/>
        <w:t>MS. DUFF:  Thank you, those are my questions.</w:t>
      </w:r>
    </w:p>
    <w:p>
      <w:pPr>
        <w:pStyle w:val="PlainText"/>
        <w:rPr/>
      </w:pPr>
      <w:r>
        <w:rPr/>
        <w:tab/>
        <w:t>MS. LONG:  I just have very few questions for you.  I</w:t>
      </w:r>
      <w:r>
        <w:rPr>
          <w:lang w:val="en-US"/>
        </w:rPr>
        <w:t xml:space="preserve">'ve got </w:t>
      </w:r>
      <w:r>
        <w:rPr/>
        <w:t>clean-up</w:t>
      </w:r>
      <w:r>
        <w:rPr>
          <w:lang w:val="en-US"/>
        </w:rPr>
        <w:t>,</w:t>
      </w:r>
      <w:r>
        <w:rPr/>
        <w:t xml:space="preserve"> being the Chair, but I just want to get a little more detail on one of the things that you said this morning.  And when you talked about the midterm review, you talked about having a more streamlined approach.</w:t>
      </w:r>
    </w:p>
    <w:p>
      <w:pPr>
        <w:pStyle w:val="PlainText"/>
        <w:rPr/>
      </w:pPr>
      <w:r>
        <w:rPr/>
        <w:tab/>
        <w:t>And I understand on day 13 of this hearing, you know, it's probably -- I understand where you're coming from.  Nobody disputes the amount of work that goes into having an application done in the formal hearing process.</w:t>
      </w:r>
    </w:p>
    <w:p>
      <w:pPr>
        <w:pStyle w:val="PlainText"/>
        <w:rPr/>
      </w:pPr>
      <w:r>
        <w:rPr/>
        <w:tab/>
        <w:t>But I'm wondering if you could talk to me just a little bit more about what you see the role of the Board being at the midterm review.  If it's not a full-fledged hearing, I'm assuming that you've talked about the market review being something that maybe should be emulated.  But can you tell me your concerns about not going this route?  What leads you to not go this way and what do you see the involvement of the Board being at the midterm review</w:t>
      </w:r>
      <w:r>
        <w:rPr>
          <w:lang w:val="en-US"/>
        </w:rPr>
        <w:t>?</w:t>
      </w:r>
    </w:p>
    <w:p>
      <w:pPr>
        <w:pStyle w:val="PlainText"/>
        <w:rPr/>
      </w:pPr>
      <w:r>
        <w:rPr/>
        <w:tab/>
        <w:t>[Witness panel confers]</w:t>
      </w:r>
    </w:p>
    <w:p>
      <w:pPr>
        <w:pStyle w:val="PlainText"/>
        <w:rPr/>
      </w:pPr>
      <w:r>
        <w:rPr/>
        <w:tab/>
        <w:t>MS. LONG:  It's okay to say "workload."  It's okay to say, you know, "This takes away from the focus of us doing our DSM programs."  I mean, that's what we're interested in hearing.</w:t>
      </w:r>
    </w:p>
    <w:p>
      <w:pPr>
        <w:pStyle w:val="PlainText"/>
        <w:rPr/>
      </w:pPr>
      <w:r>
        <w:rPr/>
        <w:tab/>
        <w:t>MS. OLIVER-GLASFORD:  I would certainly say that hit the nail on the head.  We have been a lean -- I know people think otherwise, but we've been a very lean department in terms of running DSM.  We've been highly efficient at what we're doing and how we're doing it, and I think that really shows up in the cost-effectiveness of what we're doing versus other states, when you look at, you know, how many people we've been able to do this with.  So that is certainly a big piece of it.</w:t>
      </w:r>
    </w:p>
    <w:p>
      <w:pPr>
        <w:pStyle w:val="PlainText"/>
        <w:rPr/>
      </w:pPr>
      <w:r>
        <w:rPr/>
        <w:tab/>
        <w:t>We have a number of additional studies that have been layered on top of what is fundamentally the same size team, when we look at, we're involved in a potential study for the natural-gas utilities jointly, you know, in case of Enbridge we just finished one early this year.  We're involved with the IESO study.  We're on every working group with the electrics.</w:t>
      </w:r>
    </w:p>
    <w:p>
      <w:pPr>
        <w:pStyle w:val="PlainText"/>
        <w:rPr/>
      </w:pPr>
      <w:r>
        <w:rPr/>
        <w:tab/>
        <w:t>So I think the workload has been certainly gaining momentum, and then as we talk about the IRP issue, at this point that also has been largely addressed through the DSM capacity, so we are certainly stretched, and we have huge targets to achieve, and that's the most important thing that we need to do for our customers is help them save energy, help them reduce their bills, so we'd like to be able to put our full attention there.</w:t>
      </w:r>
    </w:p>
    <w:p>
      <w:pPr>
        <w:pStyle w:val="PlainText"/>
        <w:rPr/>
      </w:pPr>
      <w:r>
        <w:rPr/>
        <w:tab/>
        <w:t>I think energy efficiency is an issue like water.  It's one of these passionate issues, and so it has rightly, you know -- it draws a lot of emotion and a lot of interest from a lot of different parties, and so that is necessary, but it can also be challenging.</w:t>
      </w:r>
    </w:p>
    <w:p>
      <w:pPr>
        <w:pStyle w:val="PlainText"/>
        <w:rPr/>
      </w:pPr>
      <w:r>
        <w:rPr/>
        <w:tab/>
        <w:t>MS. LONG:  Ms. Lynch, anything to add?</w:t>
      </w:r>
    </w:p>
    <w:p>
      <w:pPr>
        <w:pStyle w:val="PlainText"/>
        <w:rPr/>
      </w:pPr>
      <w:r>
        <w:rPr/>
        <w:tab/>
        <w:t>MS. LYNCH:  I would agree.  I mean, this has certainly been an all-out effort on behalf of our teams and, you know, we've built a very comprehensive six-year plan, and certainly we'll be looking for overall direction and guidance through the midterm review as a result of what we see from material changes, but certainly a streamlined approach would be, I think, very beneficial in ensuring, as Ms. Oliver-Glasford said, that we are able to focus on delivering the results and having our programs in the market.</w:t>
      </w:r>
    </w:p>
    <w:p>
      <w:pPr>
        <w:pStyle w:val="PlainText"/>
        <w:rPr/>
      </w:pPr>
      <w:r>
        <w:rPr/>
        <w:tab/>
        <w:t>MS. LONG:  Thank you.  My next question was with respect to -- we've had a lot of discussion about innovation and the importance of that and pushing the envelope.  And my question to the two of you is:  If we're talking about incenting you to be more innovated, how do you both see that being reflected on a scorecard?</w:t>
      </w:r>
    </w:p>
    <w:p>
      <w:pPr>
        <w:pStyle w:val="PlainText"/>
        <w:rPr/>
      </w:pPr>
      <w:r>
        <w:rPr/>
        <w:tab/>
        <w:t>MS. OLIVER-GLASFORD:  I think one of the ways that we can ensure we don't put an inadvertent barrier to innovation is by -- I heard the premise of putting higher targets, and I think that that would be an inadvertent barrier to innovation, because the incentive mechanism works because it is challenging, but the utility feels that it's within the realm of what it can achieve, and I think we have to maintain that balance.</w:t>
      </w:r>
    </w:p>
    <w:p>
      <w:pPr>
        <w:pStyle w:val="PlainText"/>
        <w:rPr/>
      </w:pPr>
      <w:r>
        <w:rPr/>
        <w:tab/>
        <w:t>In terms of a specifics, certainly we put forward the collaboration and innovation fund, which we hope will drive that funnel of new ideas, allow us some flexibility to work with the electrics to kind of drive a number of different objectives, innovation being one of those, and I would hope that we aren't able to -- or not not (sic) able to count those savings which accrue from those pilots towards our CCM target, so, you know, we've indicated that that budget is ring-fenced, and certainly I would continue to support that, but where we have marginal outcomes that come from those targets -- from those pilots, rather, those should be within scope to have towards our targets, and I think that creates an incentive for us not only to undertake these innovative ideas and pilots, but also gives us the motivation to focus on them appropriately.</w:t>
      </w:r>
    </w:p>
    <w:p>
      <w:pPr>
        <w:pStyle w:val="PlainText"/>
        <w:rPr/>
      </w:pPr>
      <w:r>
        <w:rPr/>
        <w:tab/>
        <w:t>MS. LYNCH:  And when I think of innovation it does come down to how you define it, and there are many ways that we do focus on it right now if we think about our approach to market, if we think about how we use data analytics to get to our customers, we have done a lot of innovative things in that way.</w:t>
      </w:r>
    </w:p>
    <w:p>
      <w:pPr>
        <w:pStyle w:val="PlainText"/>
        <w:rPr/>
      </w:pPr>
      <w:r>
        <w:rPr/>
        <w:tab/>
        <w:t>We've certainly evolved our programs considerably from a technology perspective over the last ten years, and we continue to do that with what we bring forward, which I think is great.  We have also put forward a research budget in our plan, as well as a pilot budget, and I think both of those will be key areas for us to be able to focus on innovation.  To the extent there's more of a desire for an R&amp;D focus with more development around technologies, we would definitely welcome that as an area where additional budget could be utilized.</w:t>
      </w:r>
    </w:p>
    <w:p>
      <w:pPr>
        <w:pStyle w:val="PlainText"/>
        <w:rPr/>
      </w:pPr>
      <w:r>
        <w:rPr/>
        <w:tab/>
        <w:t>MS. OLIVER-GLASFORD:  Could I just add one additional thought, and both the utilities have done a lot of this over the past, is that we've done a lot of stakeholdering, and we try and do continuously, understand what the marketplace is wanting, what our customers are wanting, what the channel partners are wanting, and we find that that balanced approach, of balancing innovation with consistency, customers really like to know what program they're going to be getting, and so we make sure that we're not just doing innovation for innovation's sake.  Where we need to evolve programs, you know, look at incentive levels, look at new markets, we certainly will do so, and we will take cues from other jurisdictions, we will take cues from our stakeholders, but I wouldn't want to see innovation for innovation's sake, just for novelty, if you will.</w:t>
      </w:r>
    </w:p>
    <w:p>
      <w:pPr>
        <w:pStyle w:val="PlainText"/>
        <w:rPr/>
      </w:pPr>
      <w:r>
        <w:rPr/>
        <w:tab/>
        <w:t>I think there is an important aspect here of balancing the portfolio of programs that we offer the market.</w:t>
      </w:r>
    </w:p>
    <w:p>
      <w:pPr>
        <w:pStyle w:val="PlainText"/>
        <w:rPr/>
      </w:pPr>
      <w:r>
        <w:rPr/>
        <w:tab/>
        <w:t>MS. LONG:  So can I take from your answer that you think a scorecard solely based on innovation, so let's say one scorecard which discre</w:t>
      </w:r>
      <w:r>
        <w:rPr>
          <w:lang w:val="en-US"/>
        </w:rPr>
        <w:t>tely</w:t>
      </w:r>
      <w:r>
        <w:rPr/>
        <w:t xml:space="preserve"> measured your innovation, is a bad idea?</w:t>
      </w:r>
    </w:p>
    <w:p>
      <w:pPr>
        <w:pStyle w:val="PlainText"/>
        <w:rPr/>
      </w:pPr>
      <w:r>
        <w:rPr/>
        <w:tab/>
        <w:t>MS. OLIVER-GLASFORD:  I don't know that I've given it enough thought to say that it's a bad idea.  I would say that, with the evolution of DSM, we have to be innovative in order to meet our targets, and that's really -- I mean, the best example of that is the programs that we used to have five years don't necessarily even exist today, so we're in a situation where we're forced to be innovative in many different respects.</w:t>
      </w:r>
    </w:p>
    <w:p>
      <w:pPr>
        <w:pStyle w:val="PlainText"/>
        <w:rPr/>
      </w:pPr>
      <w:r>
        <w:rPr/>
        <w:tab/>
        <w:t>MS. LONG:  Thank you.  This is my last question, so I'm hoping that your counsel will indulge me, and I'm going to ask you a completely hypothetical question, and there is no right or wrong answer</w:t>
      </w:r>
      <w:r>
        <w:rPr>
          <w:lang w:val="en-US"/>
        </w:rPr>
        <w:t>.</w:t>
      </w:r>
    </w:p>
    <w:p>
      <w:pPr>
        <w:pStyle w:val="PlainText"/>
        <w:rPr/>
      </w:pPr>
      <w:r>
        <w:rPr>
          <w:lang w:val="en-US"/>
        </w:rPr>
        <w:tab/>
      </w:r>
      <w:r>
        <w:rPr/>
        <w:t>I am interested in your views -- you deal with DSM on the ground every day, and if we could park the framework and we could park the targets so you are unconstrained, what would your focus for DSM be?  Where would you focus your attention?  And let me qualify that by saying -- and I'm going to ask you why, so would it be residential customers because you believe, for example, it's important to reach everybody?  Would it be large industrials, let's say, because you think the saving potential is the greatest?  Would it be small commercial because you think there is lots of work to be done there?  I'd really be interested in both of your views as to what you would do next, and you have to pick one.  No combination.  I would like you to pick one and just tell me what you would do.</w:t>
      </w:r>
    </w:p>
    <w:p>
      <w:pPr>
        <w:pStyle w:val="PlainText"/>
        <w:rPr/>
      </w:pPr>
      <w:r>
        <w:rPr/>
        <w:tab/>
        <w:t>MS. OLIVER-GLASFORD:  One market that we work in?</w:t>
      </w:r>
    </w:p>
    <w:p>
      <w:pPr>
        <w:pStyle w:val="PlainText"/>
        <w:rPr/>
      </w:pPr>
      <w:r>
        <w:rPr/>
        <w:tab/>
        <w:t>MS. LONG:  One market.</w:t>
      </w:r>
    </w:p>
    <w:p>
      <w:pPr>
        <w:pStyle w:val="PlainText"/>
        <w:rPr/>
      </w:pPr>
      <w:r>
        <w:rPr/>
        <w:tab/>
        <w:t>[Witness panel confers]</w:t>
      </w:r>
    </w:p>
    <w:p>
      <w:pPr>
        <w:pStyle w:val="PlainText"/>
        <w:rPr/>
      </w:pPr>
      <w:r>
        <w:rPr/>
        <w:tab/>
        <w:t>MS. LYNCH:  My first question was going to be:  Do I have to pick one?</w:t>
      </w:r>
    </w:p>
    <w:p>
      <w:pPr>
        <w:pStyle w:val="PlainText"/>
        <w:rPr/>
      </w:pPr>
      <w:r>
        <w:rPr/>
        <w:tab/>
        <w:t>MS. LONG:  I anticipated that.</w:t>
      </w:r>
    </w:p>
    <w:p>
      <w:pPr>
        <w:pStyle w:val="PlainText"/>
        <w:rPr/>
      </w:pPr>
      <w:r>
        <w:rPr/>
        <w:tab/>
        <w:t>[Witness panel confers]</w:t>
      </w:r>
    </w:p>
    <w:p>
      <w:pPr>
        <w:pStyle w:val="PlainText"/>
        <w:rPr/>
      </w:pPr>
      <w:r>
        <w:rPr/>
        <w:tab/>
        <w:t>MS. LONG:  Yeah, I shouldn't let you confer.  I should make you not discuss.</w:t>
      </w:r>
    </w:p>
    <w:p>
      <w:pPr>
        <w:pStyle w:val="PlainText"/>
        <w:rPr/>
      </w:pPr>
      <w:r>
        <w:rPr/>
        <w:tab/>
        <w:t>MS. DUFF:  It will be their first coordinated effort.  Pick two out of three between the two of us.</w:t>
      </w:r>
    </w:p>
    <w:p>
      <w:pPr>
        <w:pStyle w:val="PlainText"/>
        <w:rPr/>
      </w:pPr>
      <w:r>
        <w:rPr/>
        <w:tab/>
        <w:t>MS. LONG:  The "why" is important to me.</w:t>
      </w:r>
    </w:p>
    <w:p>
      <w:pPr>
        <w:pStyle w:val="PlainText"/>
        <w:rPr/>
      </w:pPr>
      <w:r>
        <w:rPr/>
        <w:tab/>
        <w:t>MS. LYNCH:  So my choice would be the commercial-industrial market, and I would say because I think there is great savings opportunity, one, but I think there is also a range of opportunities for new technologies.  There is areas that we can go further into that market.  And I think that that would be certainly, from an overall savings perspective, a valuable focus.</w:t>
      </w:r>
    </w:p>
    <w:p>
      <w:pPr>
        <w:pStyle w:val="PlainText"/>
        <w:rPr/>
      </w:pPr>
      <w:r>
        <w:rPr/>
        <w:tab/>
        <w:t>MS. LONG:  Okay.</w:t>
      </w:r>
    </w:p>
    <w:p>
      <w:pPr>
        <w:pStyle w:val="PlainText"/>
        <w:rPr/>
      </w:pPr>
      <w:r>
        <w:rPr/>
        <w:tab/>
        <w:t>MS. OLIVER-GLASFORD:  And are we picking one between us or are you allowed to --</w:t>
      </w:r>
    </w:p>
    <w:p>
      <w:pPr>
        <w:pStyle w:val="PlainText"/>
        <w:rPr/>
      </w:pPr>
      <w:r>
        <w:rPr/>
        <w:tab/>
        <w:t>MS. LONG:  No, no.  You each get your own.</w:t>
      </w:r>
    </w:p>
    <w:p>
      <w:pPr>
        <w:pStyle w:val="PlainText"/>
        <w:rPr/>
      </w:pPr>
      <w:r>
        <w:rPr/>
        <w:tab/>
        <w:t>MS. OLIVER-GLASFORD:  Okay.  I very much support what Ms. Lynch said.  I would say I think new construction is a wonderful area to focus on, because those buildings are going to be around, you know, for 40 years, 50 years, 60 years.  And so although it's a very expensive place to focus, retrofit will only get you so far.  Building the buildings right the first time is so important.</w:t>
      </w:r>
    </w:p>
    <w:p>
      <w:pPr>
        <w:pStyle w:val="PlainText"/>
        <w:rPr/>
      </w:pPr>
      <w:r>
        <w:rPr/>
        <w:tab/>
        <w:t>So if I wasn't looking at a results target or anything else, I'd want to make sure I was doing it right the first time and focusing on new build.</w:t>
      </w:r>
    </w:p>
    <w:p>
      <w:pPr>
        <w:pStyle w:val="PlainText"/>
        <w:rPr/>
      </w:pPr>
      <w:r>
        <w:rPr/>
        <w:tab/>
        <w:t>MS. LONG:  Okay.  Thank you very much.  Thank you for all your answers.  That was very helpful.</w:t>
      </w:r>
    </w:p>
    <w:p>
      <w:pPr>
        <w:pStyle w:val="PlainText"/>
        <w:rPr/>
      </w:pPr>
      <w:r>
        <w:rPr/>
        <w:tab/>
        <w:t>Counsel, do you have anything that you feel you need to address?</w:t>
      </w:r>
    </w:p>
    <w:p>
      <w:pPr>
        <w:pStyle w:val="PlainText"/>
        <w:rPr/>
      </w:pPr>
      <w:r>
        <w:rPr/>
        <w:tab/>
        <w:t>MR. O'LEARY:  I do not, Madam Chair.</w:t>
      </w:r>
    </w:p>
    <w:p>
      <w:pPr>
        <w:pStyle w:val="PlainText"/>
        <w:rPr/>
      </w:pPr>
      <w:r>
        <w:rPr/>
        <w:tab/>
        <w:t>MS. LONG:  Mr. Smith?</w:t>
      </w:r>
    </w:p>
    <w:p>
      <w:pPr>
        <w:pStyle w:val="PlainText"/>
        <w:rPr/>
      </w:pPr>
      <w:r>
        <w:rPr/>
        <w:tab/>
        <w:t>MR. SMITH:  Nor do I, Madam Chair.</w:t>
      </w:r>
    </w:p>
    <w:p>
      <w:pPr>
        <w:pStyle w:val="PlainText"/>
        <w:rPr/>
      </w:pPr>
      <w:r>
        <w:rPr/>
        <w:tab/>
        <w:t>MS. LONG:  Great.  Thank you.</w:t>
      </w:r>
    </w:p>
    <w:p>
      <w:pPr>
        <w:pStyle w:val="PlainText"/>
        <w:rPr/>
      </w:pPr>
      <w:r>
        <w:rPr/>
        <w:tab/>
        <w:t>Then that that concludes the evidentiary portion of this hearing.  Panel, you are excused with our great thanks.  And I would like to thank all the intervenors and counsel for their cooperation during the 13 days.  It's tough to get everybody scheduled, but we do appreciate that.</w:t>
      </w:r>
    </w:p>
    <w:p>
      <w:pPr>
        <w:pStyle w:val="PlainText"/>
        <w:rPr/>
      </w:pPr>
      <w:r>
        <w:rPr/>
        <w:tab/>
        <w:t>We do appreciate Ms. Bennett getting us all organized and keeping us on track.  I'd like to thank the court reporter and I'd also like to thank the company witnesses who got all our documents out and make our job a much easier one.</w:t>
        <w:tab/>
      </w:r>
    </w:p>
    <w:p>
      <w:pPr>
        <w:pStyle w:val="PlainText"/>
        <w:rPr>
          <w:lang w:val="en-US"/>
        </w:rPr>
      </w:pPr>
      <w:r>
        <w:rPr/>
        <w:tab/>
        <w:t>So with that, we are adjourned.  Have a good weekend, everybody.</w:t>
      </w:r>
    </w:p>
    <w:p>
      <w:pPr>
        <w:pStyle w:val="Heading3"/>
        <w:ind w:firstLine="720"/>
        <w:rPr>
          <w:lang w:val="en-US"/>
        </w:rPr>
      </w:pPr>
      <w:bookmarkStart w:id="4" w:name="__RefHeading___Toc429133952"/>
      <w:bookmarkEnd w:id="4"/>
      <w:r>
        <w:rPr>
          <w:lang w:val="en-US"/>
        </w:rPr>
        <w:t>--- Whereupon the hearing adjourned at 11:38 a.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dc:language>en-US</dc:language>
  <cp:lastModifiedBy> </cp:lastModifiedBy>
  <dcterms:modified xsi:type="dcterms:W3CDTF">2015-09-04T16:53:00Z</dcterms:modified>
  <cp:revision>2</cp:revision>
  <dc:subject>EB-2015-0029--0049</dc:subject>
  <dc:title>Volume 13</dc:title>
</cp:coreProperties>
</file>