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8, 2015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-mail and Courier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tario Energy Board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300 Yonge Street,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onto, ON   M4P 1E4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:</w:t>
        <w:tab/>
        <w:t>Ms.Kirsten Walli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ard Secretary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: EB-2015-0179 Union Gas Limited (Union) Community Expansion Program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PCOR Utilities Inc. (EPCOR) Request for Intervention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s. Wall: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to Union’s application, we write as legal counsel to EPCOR to request that EPCOR be granted intervenor status in the captioned proceeding.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closed document outlines our interest in the proceedings.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E. Kaiser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 for EPCOR Utilities Inc.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y: 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Ripley, Manager of Regulatory Applications, Union Gas Limited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Keizer, Torys LLP</w:t>
      </w:r>
    </w:p>
    <w:sectPr>
      <w:headerReference w:type="default" r:id="rId2"/>
      <w:type w:val="nextPage"/>
      <w:pgSz w:w="12240" w:h="15840"/>
      <w:pgMar w:left="1440" w:right="1440" w:gutter="0" w:header="1440" w:top="2448" w:footer="0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05510</wp:posOffset>
          </wp:positionH>
          <wp:positionV relativeFrom="margin">
            <wp:posOffset>-1552575</wp:posOffset>
          </wp:positionV>
          <wp:extent cx="7763510" cy="182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36"/>
      <w:szCs w:val="36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2:00Z</dcterms:created>
  <dc:creator>Store Manager</dc:creator>
  <dc:description/>
  <dc:language>en-US</dc:language>
  <cp:lastModifiedBy>Gordon</cp:lastModifiedBy>
  <cp:lastPrinted>2015-09-28T09:28:00Z</cp:lastPrinted>
  <dcterms:modified xsi:type="dcterms:W3CDTF">2015-09-2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