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anchor behindDoc="0" distT="0" distB="0" distL="114935" distR="114935" simplePos="0" locked="0" layoutInCell="0" allowOverlap="1" relativeHeight="2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pPr>
            <w:r>
              <w:rPr>
                <w:rStyle w:val="Cover"/>
              </w:rPr>
              <w:t>EB-201</w:t>
            </w:r>
            <w:r>
              <w:rPr>
                <w:rStyle w:val="Cover"/>
                <w:lang w:val="en-CA"/>
              </w:rPr>
              <w:t>6</w:t>
            </w:r>
            <w:r>
              <w:rPr>
                <w:rStyle w:val="Cover"/>
              </w:rPr>
              <w:t>-0</w:t>
            </w:r>
            <w:r>
              <w:rPr>
                <w:rStyle w:val="Cover"/>
                <w:lang w:val="en-CA"/>
              </w:rPr>
              <w:t>050</w:t>
            </w:r>
          </w:p>
        </w:tc>
        <w:tc>
          <w:tcPr>
            <w:tcW w:w="4583" w:type="dxa"/>
            <w:tcBorders>
              <w:bottom w:val="single" w:sz="18" w:space="0" w:color="000000"/>
            </w:tcBorders>
          </w:tcPr>
          <w:p>
            <w:pPr>
              <w:pStyle w:val="PlainText"/>
              <w:spacing w:lineRule="auto" w:line="240"/>
              <w:rPr/>
            </w:pPr>
            <w:r>
              <w:rPr>
                <w:rStyle w:val="Cover"/>
                <w:lang w:val="en-CA"/>
              </w:rPr>
              <w:t>Hydro One Inc.</w:t>
            </w:r>
          </w:p>
        </w:tc>
      </w:tr>
      <w:tr>
        <w:trPr>
          <w:trHeight w:val="3407" w:hRule="exact"/>
        </w:trPr>
        <w:tc>
          <w:tcPr>
            <w:tcW w:w="1728" w:type="dxa"/>
            <w:tcBorders>
              <w:top w:val="single" w:sz="18" w:space="0" w:color="000000"/>
            </w:tcBorders>
          </w:tcPr>
          <w:p>
            <w:pPr>
              <w:pStyle w:val="PlainText"/>
              <w:snapToGrid w:val="false"/>
              <w:spacing w:lineRule="auto" w:line="240"/>
              <w:rPr>
                <w:rFonts w:ascii="Arial" w:hAnsi="Arial" w:cs="Arial"/>
                <w:b/>
                <w:b/>
              </w:rPr>
            </w:pPr>
            <w:r>
              <w:rPr>
                <w:rFonts w:cs="Arial" w:ascii="Arial" w:hAnsi="Arial"/>
                <w:b/>
              </w:rPr>
            </w:r>
          </w:p>
          <w:p>
            <w:pPr>
              <w:pStyle w:val="PlainText"/>
              <w:spacing w:lineRule="auto" w:line="240"/>
              <w:rPr/>
            </w:pPr>
            <w:r>
              <w:rPr>
                <w:rStyle w:val="Cover"/>
              </w:rPr>
              <w:t>VOLUME:</w:t>
            </w:r>
          </w:p>
          <w:p>
            <w:pPr>
              <w:pStyle w:val="PlainText"/>
              <w:spacing w:lineRule="auto" w:line="240"/>
              <w:rPr/>
            </w:pPr>
            <w:r>
              <w:rPr/>
            </w:r>
          </w:p>
          <w:p>
            <w:pPr>
              <w:pStyle w:val="PlainText"/>
              <w:spacing w:lineRule="auto" w:line="240"/>
              <w:rPr/>
            </w:pPr>
            <w:r>
              <w:rPr>
                <w:rStyle w:val="Cover"/>
              </w:rPr>
              <w:t>DATE:</w:t>
            </w:r>
          </w:p>
          <w:p>
            <w:pPr>
              <w:pStyle w:val="PlainText"/>
              <w:spacing w:lineRule="auto" w:line="240"/>
              <w:rPr/>
            </w:pPr>
            <w:r>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pPr>
            <w:r>
              <w:rPr/>
            </w:r>
          </w:p>
          <w:p>
            <w:pPr>
              <w:pStyle w:val="PlainText"/>
              <w:spacing w:lineRule="auto" w:line="240"/>
              <w:rPr/>
            </w:pPr>
            <w:r>
              <w:rPr>
                <w:rStyle w:val="Cover"/>
                <w:lang w:val="en-CA"/>
              </w:rPr>
              <w:t>1</w:t>
            </w:r>
          </w:p>
          <w:p>
            <w:pPr>
              <w:pStyle w:val="PlainText"/>
              <w:spacing w:lineRule="auto" w:line="240"/>
              <w:rPr/>
            </w:pPr>
            <w:r>
              <w:rPr/>
            </w:r>
          </w:p>
          <w:p>
            <w:pPr>
              <w:pStyle w:val="PlainText"/>
              <w:spacing w:lineRule="auto" w:line="240"/>
              <w:rPr/>
            </w:pPr>
            <w:r>
              <w:rPr>
                <w:rStyle w:val="Cover"/>
                <w:lang w:val="en-CA"/>
              </w:rPr>
              <w:t>July 14</w:t>
            </w:r>
            <w:r>
              <w:rPr>
                <w:rStyle w:val="Cover"/>
              </w:rPr>
              <w:t>, 2016</w:t>
            </w:r>
          </w:p>
          <w:p>
            <w:pPr>
              <w:pStyle w:val="PlainText"/>
              <w:spacing w:lineRule="auto" w:line="240"/>
              <w:rPr/>
            </w:pPr>
            <w:r>
              <w:rPr/>
            </w:r>
          </w:p>
          <w:p>
            <w:pPr>
              <w:pStyle w:val="PlainText"/>
              <w:spacing w:lineRule="auto" w:line="240"/>
              <w:rPr>
                <w:lang w:val="en-CA"/>
              </w:rPr>
            </w:pPr>
            <w:r>
              <w:rPr>
                <w:rStyle w:val="Cover"/>
                <w:lang w:val="en-CA"/>
              </w:rPr>
              <w:t>Ken Quesnelle</w:t>
            </w:r>
          </w:p>
          <w:p>
            <w:pPr>
              <w:pStyle w:val="PlainText"/>
              <w:spacing w:lineRule="auto" w:line="240"/>
              <w:rPr>
                <w:lang w:val="en-CA"/>
              </w:rPr>
            </w:pPr>
            <w:r>
              <w:rPr>
                <w:lang w:val="en-CA"/>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hristine Long</w:t>
            </w:r>
          </w:p>
        </w:tc>
        <w:tc>
          <w:tcPr>
            <w:tcW w:w="4583" w:type="dxa"/>
            <w:tcBorders>
              <w:top w:val="single" w:sz="18" w:space="0" w:color="000000"/>
            </w:tcBorders>
          </w:tcPr>
          <w:p>
            <w:pPr>
              <w:pStyle w:val="PlainText"/>
              <w:snapToGrid w:val="false"/>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rPr>
              <w:t>Presiding Member</w:t>
            </w:r>
          </w:p>
          <w:p>
            <w:pPr>
              <w:pStyle w:val="PlainText"/>
              <w:spacing w:lineRule="auto" w:line="240"/>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50</w:t>
      </w:r>
    </w:p>
    <w:p>
      <w:pPr>
        <w:pStyle w:val="StyleofCauseLeft"/>
        <w:rPr/>
      </w:pPr>
      <w:r>
        <w:rPr/>
      </w:r>
    </w:p>
    <w:p>
      <w:pPr>
        <w:pStyle w:val="StyleofCauseLeft"/>
        <w:rPr/>
      </w:pPr>
      <w:r>
        <w:rPr/>
      </w:r>
    </w:p>
    <w:p>
      <w:pPr>
        <w:pStyle w:val="StyleofCauseLeft"/>
        <w:rPr/>
      </w:pPr>
      <w:r>
        <w:rPr/>
      </w:r>
    </w:p>
    <w:p>
      <w:pPr>
        <w:pStyle w:val="StyleofCauseHeader"/>
        <w:rPr/>
      </w:pPr>
      <w:r>
        <w:rPr/>
        <w:t>THE ONTARIO ENERGY BOARD</w:t>
      </w:r>
    </w:p>
    <w:p>
      <w:pPr>
        <w:pStyle w:val="StyleofCauseLeft"/>
        <w:rPr/>
      </w:pPr>
      <w:r>
        <w:rPr/>
      </w:r>
    </w:p>
    <w:p>
      <w:pPr>
        <w:pStyle w:val="StyleofCauseLeft"/>
        <w:rPr/>
      </w:pPr>
      <w:r>
        <w:rPr/>
      </w:r>
    </w:p>
    <w:p>
      <w:pPr>
        <w:pStyle w:val="StyleofCauseLeft"/>
        <w:rPr/>
      </w:pPr>
      <w:r>
        <w:rPr/>
      </w:r>
    </w:p>
    <w:p>
      <w:pPr>
        <w:pStyle w:val="StyleofCauseLeft"/>
        <w:jc w:val="center"/>
        <w:rPr>
          <w:b/>
          <w:b/>
          <w:bCs/>
        </w:rPr>
      </w:pPr>
      <w:r>
        <w:rPr>
          <w:b/>
          <w:bCs/>
        </w:rPr>
        <w:t>Hydro One Inc.</w:t>
      </w:r>
    </w:p>
    <w:p>
      <w:pPr>
        <w:pStyle w:val="StyleofCauseLeft"/>
        <w:jc w:val="center"/>
        <w:rPr>
          <w:b/>
          <w:b/>
          <w:bCs/>
        </w:rPr>
      </w:pPr>
      <w:r>
        <w:rPr>
          <w:b/>
          <w:bCs/>
        </w:rPr>
      </w:r>
    </w:p>
    <w:p>
      <w:pPr>
        <w:pStyle w:val="StyleofCauseLeft"/>
        <w:jc w:val="center"/>
        <w:rPr>
          <w:b/>
          <w:b/>
          <w:bCs/>
        </w:rPr>
      </w:pPr>
      <w:r>
        <w:rPr>
          <w:b/>
          <w:bCs/>
        </w:rPr>
        <w:t>Application for approval to purchase Great Lakes</w:t>
      </w:r>
    </w:p>
    <w:p>
      <w:pPr>
        <w:pStyle w:val="StyleofCauseLeft"/>
        <w:jc w:val="center"/>
        <w:rPr>
          <w:b/>
          <w:b/>
        </w:rPr>
      </w:pPr>
      <w:r>
        <w:rPr>
          <w:b/>
          <w:bCs/>
        </w:rPr>
        <w:t>Power Transmission Inc.</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July 14, 2016,</w:t>
      </w:r>
    </w:p>
    <w:p>
      <w:pPr>
        <w:pStyle w:val="StyleofCauseBody"/>
        <w:rPr/>
      </w:pPr>
      <w:r>
        <w:rPr/>
        <w:t>commencing at 9:34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1</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CATHY SPOEL</w:t>
        <w:tab/>
        <w:tab/>
        <w:tab/>
        <w:tab/>
        <w:t>Member</w:t>
      </w:r>
    </w:p>
    <w:p>
      <w:pPr>
        <w:pStyle w:val="StyleofCauseLeft"/>
        <w:rPr/>
      </w:pPr>
      <w:r>
        <w:rPr/>
      </w:r>
    </w:p>
    <w:p>
      <w:pPr>
        <w:pStyle w:val="StyleofCauseLeft"/>
        <w:rPr>
          <w:rFonts w:eastAsia="MS Mincho;ＭＳ 明朝"/>
        </w:rPr>
      </w:pPr>
      <w:r>
        <w:rPr/>
        <w:tab/>
        <w:t>CHRISTINE LONG</w:t>
        <w:tab/>
        <w:tab/>
        <w:tab/>
        <w:tab/>
        <w:t>Member</w:t>
      </w:r>
    </w:p>
    <w:p>
      <w:pPr>
        <w:pStyle w:val="StyleofCauseLeft"/>
        <w:rPr>
          <w:rFonts w:eastAsia="MS Mincho;ＭＳ 明朝"/>
        </w:rPr>
      </w:pPr>
      <w:r>
        <w:rPr>
          <w:rFonts w:eastAsia="MS Mincho;ＭＳ 明朝"/>
        </w:rPr>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DITY FERNANDE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NETTLETON</w:t>
        <w:tab/>
        <w:t>Hydro One Inc.</w:t>
      </w:r>
    </w:p>
    <w:p>
      <w:pPr>
        <w:pStyle w:val="Normal"/>
        <w:widowControl w:val="false"/>
        <w:ind w:left="4320" w:hanging="3600"/>
        <w:rPr>
          <w:lang w:val="en-GB"/>
        </w:rPr>
      </w:pPr>
      <w:r>
        <w:rPr>
          <w:lang w:val="en-GB"/>
        </w:rPr>
        <w:t>JOANNE RICHARD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NIEL McCOY</w:t>
        <w:tab/>
        <w:t>Batchewana First N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lang w:val="en-US" w:eastAsia="en-US"/>
            </w:rPr>
            <w:instrText xml:space="preserve"> TOC \o "1-1" \h \z \u \t "Heading 3,3" </w:instrText>
          </w:r>
          <w:r>
            <w:rPr>
              <w:rStyle w:val="IndexLink"/>
              <w:szCs w:val="20"/>
              <w:rFonts w:eastAsia="Calibri"/>
              <w:lang w:val="en-US" w:eastAsia="en-US"/>
            </w:rPr>
            <w:fldChar w:fldCharType="separate"/>
          </w:r>
          <w:hyperlink w:anchor="__RefHeading___Toc456280290">
            <w:r>
              <w:rPr>
                <w:rStyle w:val="IndexLink"/>
                <w:rFonts w:eastAsia="Calibri"/>
                <w:szCs w:val="20"/>
                <w:lang w:val="en-US" w:eastAsia="en-US"/>
              </w:rPr>
              <w:t>--- On commencing at 9:34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280291">
            <w:r>
              <w:rPr>
                <w:rStyle w:val="IndexLink"/>
              </w:rPr>
              <w:t>Appearances</w:t>
              <w:tab/>
              <w:t>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6280292">
            <w:r>
              <w:rPr>
                <w:rStyle w:val="IndexLink"/>
              </w:rPr>
              <w:t>Submissions by Mr. Rubenstein</w:t>
              <w:tab/>
              <w:t>2</w:t>
            </w:r>
          </w:hyperlink>
        </w:p>
        <w:p>
          <w:pPr>
            <w:pStyle w:val="Contents1"/>
            <w:rPr>
              <w:rFonts w:ascii="Calibri" w:hAnsi="Calibri" w:eastAsia="Times New Roman" w:cs="Calibri"/>
              <w:sz w:val="22"/>
              <w:szCs w:val="22"/>
              <w:lang w:val="en-CA" w:eastAsia="en-US"/>
            </w:rPr>
          </w:pPr>
          <w:hyperlink w:anchor="__RefHeading___Toc456280293">
            <w:r>
              <w:rPr>
                <w:rStyle w:val="IndexLink"/>
              </w:rPr>
              <w:t>Submissions by Dr. Higgin</w:t>
              <w:tab/>
              <w:t>3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280294">
            <w:r>
              <w:rPr>
                <w:rStyle w:val="IndexLink"/>
              </w:rPr>
              <w:t>--- Recess taken at 10:48 a.m.</w:t>
              <w:tab/>
              <w:t>45</w:t>
            </w:r>
          </w:hyperlink>
        </w:p>
        <w:p>
          <w:pPr>
            <w:pStyle w:val="Contents1"/>
            <w:rPr>
              <w:rFonts w:ascii="Calibri" w:hAnsi="Calibri" w:eastAsia="Times New Roman" w:cs="Calibri"/>
              <w:caps/>
              <w:sz w:val="22"/>
              <w:szCs w:val="22"/>
              <w:lang w:val="en-CA" w:eastAsia="en-US"/>
            </w:rPr>
          </w:pPr>
          <w:hyperlink w:anchor="__RefHeading___Toc456280295">
            <w:r>
              <w:rPr>
                <w:rStyle w:val="IndexLink"/>
              </w:rPr>
              <w:t>--- On resuming at 11:15 a.m.</w:t>
              <w:tab/>
              <w:t>4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280296">
            <w:r>
              <w:rPr>
                <w:rStyle w:val="IndexLink"/>
              </w:rPr>
              <w:t>Appearances</w:t>
              <w:tab/>
              <w:t>45</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6280297">
            <w:r>
              <w:rPr>
                <w:rStyle w:val="IndexLink"/>
              </w:rPr>
              <w:t>Submissions by Ms. Helt</w:t>
              <w:tab/>
              <w:t>45</w:t>
            </w:r>
          </w:hyperlink>
        </w:p>
        <w:p>
          <w:pPr>
            <w:pStyle w:val="Contents1"/>
            <w:rPr>
              <w:rFonts w:ascii="Calibri" w:hAnsi="Calibri" w:eastAsia="Times New Roman" w:cs="Calibri"/>
              <w:sz w:val="22"/>
              <w:szCs w:val="22"/>
              <w:lang w:val="en-CA" w:eastAsia="en-US"/>
            </w:rPr>
          </w:pPr>
          <w:hyperlink w:anchor="__RefHeading___Toc456280298">
            <w:r>
              <w:rPr>
                <w:rStyle w:val="IndexLink"/>
              </w:rPr>
              <w:t>Submissions by Mr. Janigan</w:t>
              <w:tab/>
              <w:t>61</w:t>
            </w:r>
          </w:hyperlink>
        </w:p>
        <w:p>
          <w:pPr>
            <w:pStyle w:val="Contents1"/>
            <w:rPr>
              <w:rFonts w:ascii="Calibri" w:hAnsi="Calibri" w:eastAsia="Times New Roman" w:cs="Calibri"/>
              <w:sz w:val="22"/>
              <w:szCs w:val="22"/>
              <w:lang w:val="en-CA" w:eastAsia="en-US"/>
            </w:rPr>
          </w:pPr>
          <w:hyperlink w:anchor="__RefHeading___Toc456280299">
            <w:r>
              <w:rPr>
                <w:rStyle w:val="IndexLink"/>
              </w:rPr>
              <w:t>Submissions by Mr. McCoy</w:t>
              <w:tab/>
              <w:t>7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280300">
            <w:r>
              <w:rPr>
                <w:rStyle w:val="IndexLink"/>
              </w:rPr>
              <w:t>--- Whereupon the hearing adjourned at 12:06 p.m.</w:t>
              <w:tab/>
              <w:t>72</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56280249">
            <w:r>
              <w:rPr>
                <w:rStyle w:val="IndexLink"/>
                <w:lang w:val="en-US" w:eastAsia="en-US"/>
              </w:rPr>
              <w:t>EXHIBIT NO. K1:  SCHOOL ENERGY COALITION COMPENDIUM OF DOCUMENTS</w:t>
              <w:tab/>
              <w:t>3</w:t>
            </w:r>
          </w:hyperlink>
        </w:p>
        <w:p>
          <w:pPr>
            <w:pStyle w:val="TableofFigures"/>
            <w:rPr>
              <w:rFonts w:ascii="Calibri" w:hAnsi="Calibri" w:cs="Calibri"/>
              <w:sz w:val="22"/>
              <w:szCs w:val="22"/>
              <w:lang w:val="en-US" w:eastAsia="en-US"/>
            </w:rPr>
          </w:pPr>
          <w:hyperlink w:anchor="__RefHeading___Toc456280250">
            <w:r>
              <w:rPr>
                <w:rStyle w:val="IndexLink"/>
                <w:lang w:val="en-US" w:eastAsia="en-US"/>
              </w:rPr>
              <w:t>EXHIBIT NO. K2:  NOTES FOR SUBMISSION OF ENERGY PROBE RESEARCH FOUNDATION</w:t>
              <w:tab/>
              <w:t>33</w:t>
            </w:r>
          </w:hyperlink>
          <w:r>
            <w:rPr>
              <w:rStyle w:val="IndexLink"/>
              <w:lang w:val="en-US" w:eastAsia="en-US"/>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t>No undertakings were filed in this proceeding</w:t>
      </w:r>
      <w:r>
        <w:rPr>
          <w:b/>
          <w:bCs/>
        </w:rPr>
        <w:t>.</w:t>
      </w:r>
    </w:p>
    <w:p>
      <w:pPr>
        <w:pStyle w:val="PlainText"/>
        <w:rPr/>
      </w:pPr>
      <w:r>
        <w:rPr/>
        <w:tab/>
      </w:r>
      <w:bookmarkStart w:id="0" w:name="transcriptstart"/>
      <w:bookmarkEnd w:id="0"/>
      <w:r>
        <w:rPr>
          <w:lang w:val="en-CA"/>
        </w:rPr>
        <w:t xml:space="preserve">Thursday, July 14, </w:t>
      </w:r>
      <w:r>
        <w:rPr>
          <w:lang w:val="en-US"/>
        </w:rPr>
        <w:t>2016</w:t>
      </w:r>
    </w:p>
    <w:p>
      <w:pPr>
        <w:pStyle w:val="Heading3"/>
        <w:ind w:firstLine="720"/>
        <w:rPr/>
      </w:pPr>
      <w:bookmarkStart w:id="1" w:name="__RefHeading___Toc456280290"/>
      <w:bookmarkEnd w:id="1"/>
      <w:r>
        <w:rPr/>
        <w:t>--- On commencing</w:t>
      </w:r>
      <w:r>
        <w:rPr>
          <w:szCs w:val="21"/>
        </w:rPr>
        <w:t xml:space="preserve"> at </w:t>
      </w:r>
      <w:r>
        <w:rPr>
          <w:szCs w:val="21"/>
          <w:lang w:val="en-CA"/>
        </w:rPr>
        <w:t>9:34 a</w:t>
      </w:r>
      <w:r>
        <w:rPr>
          <w:szCs w:val="21"/>
        </w:rPr>
        <w:t>.m.</w:t>
      </w:r>
    </w:p>
    <w:p>
      <w:pPr>
        <w:pStyle w:val="PlainText"/>
        <w:rPr/>
      </w:pPr>
      <w:r>
        <w:rPr/>
        <w:tab/>
        <w:t>MR. QUESNELLE:  Good morning, everyone.  Please be seated.</w:t>
      </w:r>
    </w:p>
    <w:p>
      <w:pPr>
        <w:pStyle w:val="PlainText"/>
        <w:rPr/>
      </w:pPr>
      <w:r>
        <w:rPr/>
        <w:tab/>
        <w:t>The OEB sits today on the matter of an application filed by Hydro One Incorporated on March 18, 2016, under section 86.2(b) of the Ontario Energy Board Act, seeking approval to purchase the voting shares of Great Lakes Power Transmission Inc.</w:t>
      </w:r>
    </w:p>
    <w:p>
      <w:pPr>
        <w:pStyle w:val="PlainText"/>
        <w:rPr/>
      </w:pPr>
      <w:r>
        <w:rPr/>
        <w:tab/>
        <w:t>On May 18, the OEB issued Procedural Order No. 1, in which it granted intervenors status to the School Energy Coalition, Energy Probe, the Association of Major Power Consumers in Ontario, the Vulnerable Energy Consumers Coalition and the Power Workers Union.  It also established the process for discovery.</w:t>
      </w:r>
    </w:p>
    <w:p>
      <w:pPr>
        <w:pStyle w:val="PlainText"/>
        <w:rPr/>
      </w:pPr>
      <w:r>
        <w:rPr/>
        <w:tab/>
        <w:t>Procedural Order No. 3 provided for filing final submissions.  We received Hydro One's written argument-in-chief on July the 8th, and as per the established Procedure, we're here today to hear from the intervenors.</w:t>
      </w:r>
    </w:p>
    <w:p>
      <w:pPr>
        <w:pStyle w:val="PlainText"/>
        <w:rPr/>
      </w:pPr>
      <w:r>
        <w:rPr/>
        <w:tab/>
        <w:t>AMPCO is not available today, and we're to receive their submission in writing, which I believe we did so this morning.  We will reconvene tomorrow at 12:30 to hear Hydro One's reply.</w:t>
      </w:r>
    </w:p>
    <w:p>
      <w:pPr>
        <w:pStyle w:val="PlainText"/>
        <w:rPr/>
      </w:pPr>
      <w:r>
        <w:rPr/>
        <w:tab/>
        <w:t>My name is Ken Quesnelle.  And with me on the Panel is vice-chair Christine Long and Board Member Cathy Spoel.  And I'll take appearances now, please.</w:t>
      </w:r>
    </w:p>
    <w:p>
      <w:pPr>
        <w:pStyle w:val="Heading1"/>
        <w:ind w:left="720" w:hanging="0"/>
        <w:rPr/>
      </w:pPr>
      <w:bookmarkStart w:id="2" w:name="__RefHeading___Toc456280291"/>
      <w:bookmarkEnd w:id="2"/>
      <w:r>
        <w:rPr/>
        <w:t>Appearances:</w:t>
      </w:r>
    </w:p>
    <w:p>
      <w:pPr>
        <w:pStyle w:val="PlainText"/>
        <w:rPr/>
      </w:pPr>
      <w:r>
        <w:rPr/>
        <w:tab/>
        <w:t>MR. NETTLETON:  Good morning, Mr. Quesnelle and Panel Members.  My name is Gordon Nettleton.  I appear as counsel on behalf of Hydro One Inc., and with me is Joanne Richardson from Hydro One.</w:t>
      </w:r>
    </w:p>
    <w:p>
      <w:pPr>
        <w:pStyle w:val="PlainText"/>
        <w:rPr/>
      </w:pPr>
      <w:r>
        <w:rPr/>
        <w:tab/>
        <w:t>MR. QUESNELLE:  Good morning, Mr. Nettleton.</w:t>
      </w:r>
    </w:p>
    <w:p>
      <w:pPr>
        <w:pStyle w:val="PlainText"/>
        <w:rPr/>
      </w:pPr>
      <w:r>
        <w:rPr/>
        <w:tab/>
        <w:t>MR. RUBENSTEIN:  Good morning Mr. Chair and Panel.  Mark Rubenstein, counsel for the School Energy Coalition.</w:t>
      </w:r>
    </w:p>
    <w:p>
      <w:pPr>
        <w:pStyle w:val="PlainText"/>
        <w:rPr/>
      </w:pPr>
      <w:r>
        <w:rPr/>
        <w:tab/>
        <w:t>MR. QUESNELLE:  Good morning, Mr. Rubenstein.</w:t>
      </w:r>
    </w:p>
    <w:p>
      <w:pPr>
        <w:pStyle w:val="PlainText"/>
        <w:rPr/>
      </w:pPr>
      <w:r>
        <w:rPr/>
        <w:tab/>
        <w:t>MR. JANIGAN:  Good morning, Mr. Chair.  Michael Janigan on behalf of the Vulnerable Energy Consumers' Coalition.</w:t>
      </w:r>
    </w:p>
    <w:p>
      <w:pPr>
        <w:pStyle w:val="PlainText"/>
        <w:rPr/>
      </w:pPr>
      <w:r>
        <w:rPr/>
        <w:tab/>
        <w:t>MR. QUESNELLE:  Mr. Janigan, good morning.</w:t>
      </w:r>
    </w:p>
    <w:p>
      <w:pPr>
        <w:pStyle w:val="PlainText"/>
        <w:rPr/>
      </w:pPr>
      <w:r>
        <w:rPr/>
        <w:tab/>
        <w:t>DR. HIGGIN:  Mr. Chair, it’s Roger Higgin here for Energy Probe today.</w:t>
      </w:r>
    </w:p>
    <w:p>
      <w:pPr>
        <w:pStyle w:val="PlainText"/>
        <w:rPr/>
      </w:pPr>
      <w:r>
        <w:rPr/>
        <w:tab/>
        <w:t>MR. QUESNELLE:  Dr. Higgin, Good morning.</w:t>
      </w:r>
    </w:p>
    <w:p>
      <w:pPr>
        <w:pStyle w:val="PlainText"/>
        <w:rPr/>
      </w:pPr>
      <w:r>
        <w:rPr/>
        <w:tab/>
        <w:t>MS. HELT:  Good morning Mr. Chair and Members of the Panel.  Maureen Helt, OEB counsel, and with me I have Judith Fernandez, case manager and OEB staff.</w:t>
      </w:r>
    </w:p>
    <w:p>
      <w:pPr>
        <w:pStyle w:val="PlainText"/>
        <w:rPr/>
      </w:pPr>
      <w:r>
        <w:rPr/>
        <w:tab/>
        <w:t>MR. QUESNELLE:  Good morning.  I don't believe there are any preliminary matters.  Ms. Helt, you’re of any?</w:t>
      </w:r>
    </w:p>
    <w:p>
      <w:pPr>
        <w:pStyle w:val="PlainText"/>
        <w:rPr/>
      </w:pPr>
      <w:r>
        <w:rPr/>
        <w:tab/>
        <w:t>MS. HELT:  Not to my knowledge, Mr. Chair.</w:t>
      </w:r>
    </w:p>
    <w:p>
      <w:pPr>
        <w:pStyle w:val="PlainText"/>
        <w:rPr/>
      </w:pPr>
      <w:r>
        <w:rPr/>
        <w:tab/>
        <w:t>MR. QUESNELLE:  Mr. Rubenstein, I understand you'll be going first.</w:t>
      </w:r>
    </w:p>
    <w:p>
      <w:pPr>
        <w:pStyle w:val="Heading1"/>
        <w:ind w:left="720" w:hanging="0"/>
        <w:rPr/>
      </w:pPr>
      <w:bookmarkStart w:id="3" w:name="__RefHeading___Toc456280292"/>
      <w:bookmarkEnd w:id="3"/>
      <w:r>
        <w:rPr/>
        <w:t>Submissions by Mr. Rubenstein:</w:t>
      </w:r>
    </w:p>
    <w:p>
      <w:pPr>
        <w:pStyle w:val="PlainText"/>
        <w:rPr/>
      </w:pPr>
      <w:r>
        <w:rPr/>
        <w:tab/>
        <w:t>MR. RUBENSTEIN:  Yes.  Thank you very much.  Good morning, Panel.  I have prepared a compendium of documents I'll be referring to in today's submissions.</w:t>
      </w:r>
    </w:p>
    <w:p>
      <w:pPr>
        <w:pStyle w:val="PlainText"/>
        <w:rPr/>
      </w:pPr>
      <w:r>
        <w:rPr/>
        <w:tab/>
        <w:t>MS. HELT:  Mr. Chair, would you like to have this marked as an exhibit?</w:t>
      </w:r>
    </w:p>
    <w:p>
      <w:pPr>
        <w:pStyle w:val="PlainText"/>
        <w:rPr/>
      </w:pPr>
      <w:r>
        <w:rPr/>
        <w:tab/>
        <w:t>MR. QUESNELLE:  If we could, please.</w:t>
      </w:r>
    </w:p>
    <w:p>
      <w:pPr>
        <w:pStyle w:val="PlainText"/>
        <w:rPr/>
      </w:pPr>
      <w:r>
        <w:rPr/>
        <w:tab/>
        <w:t>MS. HELT:  Yes.  It will be K1, the School Energy Coalition compendium of documents with respect to the School's argument.</w:t>
      </w:r>
    </w:p>
    <w:p>
      <w:pPr>
        <w:pStyle w:val="Exhibits"/>
        <w:rPr/>
      </w:pPr>
      <w:bookmarkStart w:id="4" w:name="__RefHeading___Toc456280249"/>
      <w:bookmarkEnd w:id="4"/>
      <w:r>
        <w:rPr/>
        <w:t>EXHIBIT NO. K1:  SCHOOL ENERGY COALITION COMPENDIUM OF DOCUMENTS</w:t>
      </w:r>
    </w:p>
    <w:p>
      <w:pPr>
        <w:pStyle w:val="PlainText"/>
        <w:rPr/>
      </w:pPr>
      <w:r>
        <w:rPr/>
        <w:tab/>
        <w:t>MR. RUBENSTEIN:  I'll give a roadmap of what I want to present today to the Panel.  First I'll speak to the core of Hydro One's.  That’s the leave to purchase all the voting securities of Great Lakes Power Transmission, GLPT, pursuant to section 86.2(b) of the act.</w:t>
      </w:r>
    </w:p>
    <w:p>
      <w:pPr>
        <w:pStyle w:val="PlainText"/>
        <w:rPr/>
      </w:pPr>
      <w:r>
        <w:rPr/>
        <w:tab/>
        <w:t>Second, I want to speak about the proposed deferral period and the request in that respect.</w:t>
      </w:r>
    </w:p>
    <w:p>
      <w:pPr>
        <w:pStyle w:val="PlainText"/>
        <w:rPr/>
      </w:pPr>
      <w:r>
        <w:rPr/>
        <w:tab/>
        <w:t>And then, third, about the proposal and the request about how rates should be set within that deferral period.</w:t>
      </w:r>
    </w:p>
    <w:p>
      <w:pPr>
        <w:pStyle w:val="PlainText"/>
        <w:rPr/>
      </w:pPr>
      <w:r>
        <w:rPr/>
        <w:tab/>
        <w:t>And, lastly, just one small accounting policy issue.</w:t>
      </w:r>
    </w:p>
    <w:p>
      <w:pPr>
        <w:pStyle w:val="PlainText"/>
        <w:rPr/>
      </w:pPr>
      <w:r>
        <w:rPr/>
        <w:tab/>
        <w:t>But let me set the context of Schools' position on this application.  As the Board is aware, there has been an increasing number of electricity distributor MAAD transactions coming before the Board, and we can expect more in the future as the sector consolidates.  And while SEC in any given case may take issue with the specific request being sought, how to apply Board policy in any specific case, if the no harm test is met in that case, if there’s a proper balance between the utility and ratepayers that's fair with respect to deferral and rate setting, at a high level, SEC accepts that consolidation of the electricity distributors is beneficial.</w:t>
      </w:r>
    </w:p>
    <w:p>
      <w:pPr>
        <w:pStyle w:val="PlainText"/>
        <w:rPr/>
      </w:pPr>
      <w:r>
        <w:rPr/>
        <w:tab/>
        <w:t>And to do that, SEC understands that there must be the appropriate incentive to encourage these consolidations of the more than 60 distributors in Ontario, and that incentive must be balanced with the interest of ratepayers.</w:t>
      </w:r>
    </w:p>
    <w:p>
      <w:pPr>
        <w:pStyle w:val="PlainText"/>
        <w:rPr/>
      </w:pPr>
      <w:r>
        <w:rPr/>
        <w:tab/>
        <w:t>The Board has and will continue to grapple with how exactly to do that in every given case.  It’s created a policy in 2015, the MAAD policy, for that consolidation, which has pushed the deferral period out from five to ten years.</w:t>
      </w:r>
    </w:p>
    <w:p>
      <w:pPr>
        <w:pStyle w:val="PlainText"/>
        <w:rPr/>
      </w:pPr>
      <w:r>
        <w:rPr/>
        <w:tab/>
        <w:t>But this case is very different.  This is not about distribution utilities consolidation, but it’s about two transmission companies consolidating.  As the Board has recognized in the handbook, the Board's previous policies and decisions are about distribution, not about transmission consolidation, and SEC submits there is profound difference in the transmission sector in Ontario compared to the distribution sector.  There’s not 60-plus distributors.  There’s only a handful of transmitters, of which Hydro One currently owns 94.2 percent and, if it gets approval, will move to 96.8 percent of the system.</w:t>
      </w:r>
    </w:p>
    <w:p>
      <w:pPr>
        <w:pStyle w:val="PlainText"/>
        <w:rPr/>
      </w:pPr>
      <w:r>
        <w:rPr/>
        <w:tab/>
        <w:t>And as I will discuss later in detail, both the Board and the government policies have been to promote competition in the transmission sector, not consolidation like its policies are in the distribution sector.</w:t>
      </w:r>
    </w:p>
    <w:p>
      <w:pPr>
        <w:pStyle w:val="PlainText"/>
        <w:rPr/>
      </w:pPr>
      <w:r>
        <w:rPr/>
        <w:tab/>
        <w:t>So the context here is the Board cannot simply apply the policies and the past decisions with respect to distribution and simply apply it to transmission.  And SEC's position is that, with respect to transmission consolidation, it may be appropriate in a specific case.</w:t>
      </w:r>
    </w:p>
    <w:p>
      <w:pPr>
        <w:pStyle w:val="PlainText"/>
        <w:rPr/>
      </w:pPr>
      <w:r>
        <w:rPr/>
        <w:tab/>
        <w:t>And to foreshadow our position, we're not opposing the core approval for Hydro One to purchase GLPT, but that does not mean that the Board should have a policy of providing for incentives to encourage the consolidation in the transmission sector, as it has in the distribution sector.</w:t>
      </w:r>
    </w:p>
    <w:p>
      <w:pPr>
        <w:pStyle w:val="PlainText"/>
        <w:rPr/>
      </w:pPr>
      <w:r>
        <w:rPr/>
        <w:tab/>
        <w:t>So first let me start with the core of the application.  That’s Hydro One's request.</w:t>
      </w:r>
    </w:p>
    <w:p>
      <w:pPr>
        <w:pStyle w:val="PlainText"/>
        <w:rPr/>
      </w:pPr>
      <w:r>
        <w:rPr/>
        <w:tab/>
        <w:t>SEC does not oppose the application by Hydro One for leave to purchase the securities of GLPT and to amalgamate the two transmitters.  SEC accepts that the application meets the no harm test set out by the Board in a number of decisions regarding the MAAD application before it.  Primarily, the no harm test ensures that there’s no harm to ratepayers, and it looks through the lens of the statutory objectives under the act for electricity.  And in tab 3, page 4, -- sorry, tab 2, page 4, they are there just for the Board’s -- for reference, the objectives under section 1 of the OEB Act for electricity.</w:t>
      </w:r>
    </w:p>
    <w:p>
      <w:pPr>
        <w:pStyle w:val="PlainText"/>
        <w:rPr/>
      </w:pPr>
      <w:r>
        <w:rPr/>
        <w:tab/>
        <w:t>And for the purposes of this application, SEC accepts the evidence that shows that the transaction furthers the objectives of promoting consumers with respect to price and reliability.  SEC makes that judgment based on the evidence filed regarding the expecting synergies and productivity improvements with respect to this transaction that will accrue, and we've reproduced at tab 1 of the compendium the capital OM&amp;A cost forecast for GLPT in those pages and the base and high potential cost savings, both for OM&amp;A and capital.</w:t>
      </w:r>
    </w:p>
    <w:p>
      <w:pPr>
        <w:pStyle w:val="PlainText"/>
        <w:rPr/>
      </w:pPr>
      <w:r>
        <w:rPr/>
        <w:tab/>
        <w:t>And, actually, on page 14, we've sort of put them together -- sorry, on tab 13 we've put them in one chart so you can see the GLPT's capital expenditures without the transaction and then the base and the high for capital expenditures, and you can see where the forecast savings are, and then again in the second part of the table for OM&amp;A.  There are savings, and we recognize that.</w:t>
      </w:r>
    </w:p>
    <w:p>
      <w:pPr>
        <w:pStyle w:val="PlainText"/>
        <w:rPr/>
      </w:pPr>
      <w:r>
        <w:rPr/>
        <w:tab/>
        <w:t>And the evidence also talks about reliability indices, and it showed that there should be no degradation of the GLPT system after it amalgamates with -- after the consolidation with Hydro One.</w:t>
      </w:r>
    </w:p>
    <w:p>
      <w:pPr>
        <w:pStyle w:val="PlainText"/>
        <w:rPr/>
      </w:pPr>
      <w:r>
        <w:rPr/>
        <w:tab/>
        <w:t>And the transaction, as the evidence talks about, will not affect the financial viability of Hydro One in the industry.</w:t>
      </w:r>
    </w:p>
    <w:p>
      <w:pPr>
        <w:pStyle w:val="PlainText"/>
        <w:rPr/>
      </w:pPr>
      <w:r>
        <w:rPr/>
        <w:tab/>
        <w:t>Lastly, with respect to facilitating economic efficiency and cost-effectiveness in the transmission of electricity, which is one of the Board's statutory objectives, SEC submits it may not actually promote that, as it degrades competition in the sector by removing one transmitter.  But in this specific case, SEC submits that that doesn't tip the balance with respect to there being harm.  While this may not promote that, it doesn't provide enough harm to outweigh the benefits to consumers.</w:t>
      </w:r>
    </w:p>
    <w:p>
      <w:pPr>
        <w:pStyle w:val="PlainText"/>
        <w:rPr/>
      </w:pPr>
      <w:r>
        <w:rPr/>
        <w:tab/>
        <w:t>So while I’ll discuss that later about how that affects the deferral period and how the Board should do that, SEC's view is that is not enough to tip the balance in favour of it not being able to pass the no harm test.</w:t>
      </w:r>
    </w:p>
    <w:p>
      <w:pPr>
        <w:pStyle w:val="PlainText"/>
        <w:rPr/>
      </w:pPr>
      <w:r>
        <w:rPr/>
        <w:tab/>
        <w:t>So SEC submits -- we accept the transaction meets the no harm test and should be approved.</w:t>
      </w:r>
    </w:p>
    <w:p>
      <w:pPr>
        <w:pStyle w:val="PlainText"/>
        <w:rPr/>
      </w:pPr>
      <w:r>
        <w:rPr/>
        <w:tab/>
        <w:t>One aspect of this transaction that’s worth pointing out is this is a purchase of shares of GLPT to Hydro One Inc., so Hydro One Inc. will own GLPT, but there’s no actual legal amalgamation of the two companies until 2023, and this due to -- it’s set out in the evidence there’s a restrictive covenant in one of GLPT’s debt instruments, which would trigger a penalty provision.  So while there will be a financial and operational amalgamation, there will be no legal amalgamation.</w:t>
      </w:r>
    </w:p>
    <w:p>
      <w:pPr>
        <w:pStyle w:val="PlainText"/>
        <w:rPr/>
      </w:pPr>
      <w:r>
        <w:rPr/>
        <w:tab/>
        <w:t>SEC accepts that, the reasons for this, and it is consistent with some other cases in the distribution sector.  In Hydro One's purchase of Woodstock in EB-2014-0213, there was no actual legal amalgamation right after.  They were still separate legal companies, but there were operational and financial consolidation, essentially, and we don't propose based on the fact there is no legal amalgamation.</w:t>
      </w:r>
    </w:p>
    <w:p>
      <w:pPr>
        <w:pStyle w:val="PlainText"/>
        <w:rPr/>
      </w:pPr>
      <w:r>
        <w:rPr/>
        <w:tab/>
        <w:t>The second issue I want to discuss is the proposed deferral period request of 10 years.  As I understand the proposal, GLPT will still file -- the proposal is GLPT will still file a cost-of-service rate application for 2017 and 2018.  This would be years 1 and 2 of the proposed deferral period.  And then it will not rebase either as a separate legal entity or as a consolidated entity with Hydro One Transmission for eight years after that.  So that's the total of 10 years that GLPT talks about.</w:t>
      </w:r>
    </w:p>
    <w:p>
      <w:pPr>
        <w:pStyle w:val="PlainText"/>
        <w:rPr/>
      </w:pPr>
      <w:r>
        <w:rPr/>
        <w:tab/>
        <w:t>SEC does not support this proposal for a number of reasons.  The first is Hydro One is asking not really for a 10-year deferral period at all.  It's seeking an eight-year deferral period, but only after it gets its rates and revenue requirement reset at a higher rate in the beginning.</w:t>
      </w:r>
    </w:p>
    <w:p>
      <w:pPr>
        <w:pStyle w:val="PlainText"/>
        <w:rPr/>
      </w:pPr>
      <w:r>
        <w:rPr/>
        <w:tab/>
        <w:t>It's important to remember it's not actually a -- we use -- the term “deferral period” is being used, but if you look at the handbook -- and we’ve reproduced this at tab 10 -- just an example at page 11 and 12 of tab -- sorry, tab 2, pages 11 and 12.  The Board talks about deferred rebasing period.  You get -- you're not able to rebase your rates, aka set your rates on a cost of service or a similar basis.  That is what the Board's talking about when it talks about deferred rebasing period.</w:t>
      </w:r>
    </w:p>
    <w:p>
      <w:pPr>
        <w:pStyle w:val="PlainText"/>
        <w:rPr/>
      </w:pPr>
      <w:r>
        <w:rPr/>
        <w:tab/>
        <w:t>GLPT is seeking the opposite.  It's seeking to have it its rates reset and then defer.  We think that's inappropriate.  And it's inconsistent with the handbook.</w:t>
      </w:r>
    </w:p>
    <w:p>
      <w:pPr>
        <w:pStyle w:val="PlainText"/>
        <w:rPr/>
      </w:pPr>
      <w:r>
        <w:rPr/>
        <w:tab/>
        <w:t>The handbook on page 15 talks about the various options, rebasing options, and how this works.  None of them say you get to rebase your rates and then defer.  All of them talk about how you cannot rebase your rates until after the deferral period has ended.  To do so otherwise would upset the proper balance that the Board is trying to set between the consolidated entity being able to recuperate efficiencies, and to keep those to preferred shareholder and ratepayers.  And we think that's inappropriate.</w:t>
      </w:r>
    </w:p>
    <w:p>
      <w:pPr>
        <w:pStyle w:val="PlainText"/>
        <w:rPr/>
      </w:pPr>
      <w:r>
        <w:rPr/>
        <w:tab/>
        <w:t>It would also require the Board to set GLPT's rates for -- essentially on the basis of a company we don't know -- will look actually very different, because, to do so, you would have to include any of the -- if you're setting on a cost-of-service basis, the rates for that period of time, looking at it on a cost-of-service basis, which looks at the costs and the forecast cost of revenues.  You’d have to take into account the efficiencies that would be expected to occur in 2017 and 2018 and what would reasonably occur.  We think the Board simply can't do that as a legal matter.  It would be problematic.</w:t>
      </w:r>
    </w:p>
    <w:p>
      <w:pPr>
        <w:pStyle w:val="PlainText"/>
        <w:rPr/>
      </w:pPr>
      <w:r>
        <w:rPr/>
        <w:tab/>
        <w:t>The issue also raises the question if GLPT should be allowed to rebase as a single entity or that it must wait to rebase as a consolidated entity with Hydro One Transmission.  As the Board knows, Hydro One Transmission has recently filed a cost-of-service application.  I believe the notice has gone out, but the Board hasn’t dealt with the case besides that.  Usually in a consolidation, the entire consolidated entity defers, not just one small component of that, and that's consistent with the handbook.</w:t>
      </w:r>
    </w:p>
    <w:p>
      <w:pPr>
        <w:pStyle w:val="PlainText"/>
        <w:rPr/>
      </w:pPr>
      <w:r>
        <w:rPr/>
        <w:tab/>
        <w:t>SEC accepts, in this case, due to the relative size of the two entities -- Hydro One Transmission is, as I said before, over 94 percent of the system, and GLPT is only 2 percent that that may not make sense in this case and the proposal to essentially deal with GLPT separately for now does make sense, and we don't oppose that.</w:t>
      </w:r>
    </w:p>
    <w:p>
      <w:pPr>
        <w:pStyle w:val="PlainText"/>
        <w:rPr/>
      </w:pPr>
      <w:r>
        <w:rPr/>
        <w:tab/>
        <w:t>We submit Hydro One has a choice to make with GLPT.  You can either seek a deferred period.  You could seek for the period of time that the board? seeks to allow and allow it to set its rates based on some form of a revenue-cap model that it's proposing; or GLPT is allowed to come in to rebase its rates for 2017 and 2018, as it normally would be able to.  But it has to make that choice, and if it makes the choice to rebase, it foregoes the deferral period afterwards, since it’s not a deferred rebasing period at all, and it would have to include the savings that could be expected within that deferral period.  It may have other costs that it wants to include, and that is appropriate.</w:t>
      </w:r>
    </w:p>
    <w:p>
      <w:pPr>
        <w:pStyle w:val="PlainText"/>
        <w:rPr/>
      </w:pPr>
      <w:r>
        <w:rPr/>
        <w:tab/>
        <w:t>The handbook talks -- the deferred period is a maximum.  A utility is allowed, after they finish their current rate-setting cycle, is allowed to come before the Board to set its rates on a rebasing or cost of service, as the transmission system has historically been.  But it has to make that choice.  It can’t have its rates reset and then defer.  That’s inappropriate, and it doesn't strike that balance.</w:t>
      </w:r>
    </w:p>
    <w:p>
      <w:pPr>
        <w:pStyle w:val="PlainText"/>
        <w:rPr/>
      </w:pPr>
      <w:r>
        <w:rPr/>
        <w:tab/>
        <w:t>Let me address the proposed length of the deferred period -- the deferred rebasing period.  Hydro One has proposed that GLPT defer rebasing for eight or -- for ten or eight years, depending on how you consider it.  It does so by relying on the handbook.  SEC does not support the proposal.  And this goes to the question of there being no need to incent consolidation within the transmission sector.  It is the deferral period which the Board has used to incent MAAD transactions in the distribution sector.</w:t>
      </w:r>
    </w:p>
    <w:p>
      <w:pPr>
        <w:pStyle w:val="PlainText"/>
        <w:rPr/>
      </w:pPr>
      <w:r>
        <w:rPr/>
        <w:tab/>
        <w:t>SEC submits the deferral period should be no more than five years, consistent with the previous 2007 policy.  And let me explain SEC's position in this regard.  And I think, to do that, it’s important to unwind how we got to the current handbook and the 10-year period.</w:t>
      </w:r>
    </w:p>
    <w:p>
      <w:pPr>
        <w:pStyle w:val="PlainText"/>
        <w:rPr/>
      </w:pPr>
      <w:r>
        <w:rPr/>
        <w:tab/>
        <w:t>The 2007 policy allowed distributors to set their deferral rebasing period for up to five years.  The Board undertook a review of the policy and issued the report of the Board on rate-making associated with distributor consolidation.  And this is at tab 3.  We’ve reproduced this at tab 3 of our materials.  And, as the Board recognizes on page 3, a lot of this comes out of government policy documents.  The document references the Ontario Distribution Sector Review Panel, the Advisory Council on Government Assets, which essentially said consolidation in the distribution sector is generally beneficial.</w:t>
      </w:r>
    </w:p>
    <w:p>
      <w:pPr>
        <w:pStyle w:val="PlainText"/>
        <w:rPr/>
      </w:pPr>
      <w:r>
        <w:rPr/>
        <w:tab/>
        <w:t>And the Board talks about on page 5, in the middle, the Board says:</w:t>
      </w:r>
    </w:p>
    <w:p>
      <w:pPr>
        <w:pStyle w:val="Quote"/>
        <w:rPr/>
      </w:pPr>
      <w:r>
        <w:rPr/>
        <w:t>"The principal focus of distributor comments received both through the 2013 consolidation and the responses to this discussion paper was concern regarding the length of time over which rebasing of a consolidated entity's rates can be deferred.  It is the view of distributors that current policy may not provide sufficient time to achieve the savings and efficiency gains necessary to enable the recovery of transaction costs.  Distributors expressed the view that the risk for shareholders of not receiving (sic) transaction costs is a significant impediment to consolidation.”</w:t>
      </w:r>
    </w:p>
    <w:p>
      <w:pPr>
        <w:pStyle w:val="PlainText"/>
        <w:rPr/>
      </w:pPr>
      <w:r>
        <w:rPr/>
        <w:tab/>
        <w:t>And at page 6, the Board says, under the OEB policy section, the Board says:</w:t>
      </w:r>
    </w:p>
    <w:p>
      <w:pPr>
        <w:pStyle w:val="Quote"/>
        <w:rPr/>
      </w:pPr>
      <w:r>
        <w:rPr/>
        <w:t>"The OEB believes that the decision to extend the deferred rebasing period for distributors who are party to a MAADs transaction supports the OEB's own expectations, as well as those of the government, that the distribution sector should continue to seek out efficiencies, especially through a consolidation.  The OEB has determined that providing an extension of the allowed deferral period up to 10 years after the closing of that transaction would address distributors' key concerns about the 2007 policy; would reduce the risk of a MAADs transaction, which would (sic) encourage more consolidation; and would provide distributors with the flexibility to manage their own, unique circumstances."</w:t>
      </w:r>
    </w:p>
    <w:p>
      <w:pPr>
        <w:pStyle w:val="PlainText"/>
        <w:rPr/>
      </w:pPr>
      <w:r>
        <w:rPr/>
        <w:tab/>
        <w:t>So on the basis of promoting consolidation in the distribution sector and addressing the issue the distributors have of not having enough time to recover their transaction and integration cost through efficiencies, I first note this:  The report makes no mention of transmitters at all.  It's focused on distributors.  And all the government reports that it references are about consolidation in electricity distributors, not transmission sector.</w:t>
      </w:r>
    </w:p>
    <w:p>
      <w:pPr>
        <w:pStyle w:val="PlainText"/>
        <w:rPr/>
      </w:pPr>
      <w:r>
        <w:rPr/>
        <w:tab/>
        <w:t>The Board's policy and the government's policy has been to encourage and promote electricity distribution where there are 60-odd distributors, I believe, now, which is consistent with the objectives for electricity under the act to facilitate economic efficiency and cost-effectiveness.  There's a lot of distributors, and that some rationalization through consolidation can bring savings to customers.</w:t>
      </w:r>
    </w:p>
    <w:p>
      <w:pPr>
        <w:pStyle w:val="PlainText"/>
        <w:rPr/>
      </w:pPr>
      <w:r>
        <w:rPr/>
        <w:tab/>
        <w:t>But the opposite policy has been promoted by the Board and the government with respect to transmission.  Where the policy is distribution -- where it promotes consolidation, for transmission, the Board and government policy has been to promote competition and new entrants to the market.  The policy has been more, not less transmitters.</w:t>
      </w:r>
    </w:p>
    <w:p>
      <w:pPr>
        <w:pStyle w:val="PlainText"/>
        <w:rPr/>
      </w:pPr>
      <w:r>
        <w:rPr/>
        <w:tab/>
        <w:t>And what are the sources of this policy?  First, the Board.  In EB-2010-0059, the Board set out the policy for framework for a transmission project development.  And this is at tab 4 of our materials.  And at page 1 of that document, the Board sets the following out.  The Board says:</w:t>
      </w:r>
    </w:p>
    <w:p>
      <w:pPr>
        <w:pStyle w:val="Quote"/>
        <w:rPr/>
      </w:pPr>
      <w:r>
        <w:rPr/>
        <w:t>“</w:t>
      </w:r>
      <w:r>
        <w:rPr/>
        <w:t>The Board believes that this policy will", and now I'm at the bullet points, "allow transmission to move ahead on development work in a timely manner and, more importantly, encourage new entrants to transmission in Ontario, bringing additional resources for project development, and support competition in transmission in Ontario to drive economic efficiencies to benefit ratepayers."</w:t>
      </w:r>
    </w:p>
    <w:p>
      <w:pPr>
        <w:pStyle w:val="PlainText"/>
        <w:rPr/>
      </w:pPr>
      <w:r>
        <w:rPr/>
        <w:tab/>
        <w:t>The Board sees competition in transmission is what drives economic efficiency, cost-effectiveness in distribution, due to the size and the different dynamics.  It's consolidation.</w:t>
      </w:r>
    </w:p>
    <w:p>
      <w:pPr>
        <w:pStyle w:val="PlainText"/>
        <w:rPr/>
      </w:pPr>
      <w:r>
        <w:rPr/>
        <w:tab/>
        <w:t>And in the Board's East-West Tie decision, where the Board essentially held a proceeding to select a proponent to develop the transmission lines, it recognized and encouraged new developments.  And this is at tab 5 of our materials.</w:t>
      </w:r>
    </w:p>
    <w:p>
      <w:pPr>
        <w:pStyle w:val="PlainText"/>
        <w:rPr/>
      </w:pPr>
      <w:r>
        <w:rPr/>
        <w:tab/>
        <w:t>And on page 6 of that decision, the Board says at the top:</w:t>
      </w:r>
    </w:p>
    <w:p>
      <w:pPr>
        <w:pStyle w:val="Quote"/>
        <w:rPr/>
      </w:pPr>
      <w:r>
        <w:rPr/>
        <w:t>“</w:t>
      </w:r>
      <w:r>
        <w:rPr/>
        <w:t>The submission of parties contained several proposals for an additional criteria.  The Board will not add a specific additional criteria unrelated to facilitating competition of new entrants.  The facilitation of competition and the encouragement of new entrants to transmission in this province was part of the context of the Board's policy and are being recognized in the initiation of the designation policy.”</w:t>
      </w:r>
    </w:p>
    <w:p>
      <w:pPr>
        <w:pStyle w:val="PlainText"/>
        <w:rPr/>
      </w:pPr>
      <w:r>
        <w:rPr/>
        <w:tab/>
        <w:t>So the Board was saying here, Well, we don't need to add a specific issue that should be dealt with.  That's the entire context of what we're trying to do in the Board's policy that I just referenced before.</w:t>
      </w:r>
    </w:p>
    <w:p>
      <w:pPr>
        <w:pStyle w:val="PlainText"/>
        <w:rPr/>
      </w:pPr>
      <w:r>
        <w:rPr/>
        <w:tab/>
        <w:t>And it’s also consistent with the government's policy.  It’s to seek out more transmitters, not less.  On page 6, this is the Minister's letter to the then -- the then Minister's letter to the then Chair of the OEB at the time.  And the Minister says on the third paragraph, the second sentence, discussing the policy framework that the Board set out that I referenced:</w:t>
      </w:r>
    </w:p>
    <w:p>
      <w:pPr>
        <w:pStyle w:val="Quote"/>
        <w:rPr/>
      </w:pPr>
      <w:r>
        <w:rPr/>
        <w:t>“</w:t>
      </w:r>
      <w:r>
        <w:rPr/>
        <w:t>Such an approach would allow transmitters to move ahead on development work in a timely manner, encourage new entrants in transmission in Ontario, and bring additional resources for project development.  And just a few weeks ago, the legislature passed Bill 135, the Energy Statute Law Amendment Act, which includes provisions now that the IESO will undertake competitive procurement processes for transmission.”</w:t>
      </w:r>
    </w:p>
    <w:p>
      <w:pPr>
        <w:pStyle w:val="PlainText"/>
        <w:rPr/>
      </w:pPr>
      <w:r>
        <w:rPr/>
        <w:tab/>
        <w:t>And I’ve reproduced sections of that at tab 7 for your reference.  And the Minister of Energy -- and what the Minister of Energy said before the legislature with respect to this Bill, so just the reference of the section, sorry, at Tab 7 is section 2532, section 2, where:</w:t>
      </w:r>
    </w:p>
    <w:p>
      <w:pPr>
        <w:pStyle w:val="Quote"/>
        <w:rPr/>
      </w:pPr>
      <w:r>
        <w:rPr/>
        <w:t>"The IESO shall, if required to do so under an implementation plan or a directive issued under subsection 5, and may if an implementation plan provides the authority to do so, enter into contracts for the procurement of..."</w:t>
      </w:r>
    </w:p>
    <w:p>
      <w:pPr>
        <w:pStyle w:val="PlainText"/>
        <w:rPr/>
      </w:pPr>
      <w:r>
        <w:rPr/>
        <w:tab/>
        <w:t>And then part D:</w:t>
      </w:r>
    </w:p>
    <w:p>
      <w:pPr>
        <w:pStyle w:val="Quote"/>
        <w:rPr/>
      </w:pPr>
      <w:r>
        <w:rPr/>
        <w:t>“</w:t>
      </w:r>
      <w:r>
        <w:rPr/>
        <w:t>Transmission systems or any part of such systems, including development of all or part of such systems.”</w:t>
      </w:r>
    </w:p>
    <w:p>
      <w:pPr>
        <w:pStyle w:val="PlainText"/>
        <w:rPr/>
      </w:pPr>
      <w:r>
        <w:rPr/>
        <w:tab/>
        <w:t>The Board doesn't want to direct Hydro One to do the work.  It's seeking a competitive process and, thus, seeking more competition to do so.  And to do that, more transmitters in the province is obviously a way to have that competition.</w:t>
      </w:r>
    </w:p>
    <w:p>
      <w:pPr>
        <w:pStyle w:val="PlainText"/>
        <w:rPr/>
      </w:pPr>
      <w:r>
        <w:rPr/>
        <w:tab/>
        <w:t>And the Minister, when speaking about this bill at second reading -- and this is at tab 8 of our materials, at page 6195, so the first page of Hansard.  This is on the second column, a couple paragraphs down.  The Minister says:</w:t>
      </w:r>
    </w:p>
    <w:p>
      <w:pPr>
        <w:pStyle w:val="Quote"/>
        <w:rPr/>
      </w:pPr>
      <w:r>
        <w:rPr/>
        <w:t>"In addition, this legislation we are debating today also proposes an adjustment to transmission planning and procurement by providing the Independent Electricity System Operator with the ability to undertake competitive process for transmitter selection or procurement, when appropriate.  Competitive transmission procurement has only previously been done before through the Ontario Energy Board East-West Tie designation.  It’s a very major transmission line that goes through Northern Ontario and very critical to the planning process that is our long-term energy plan at the moment.  Stakeholders and the Ontario Energy Board have agreed that the process run in 2012 was not as efficient as it should have.  As we know, the IESO runs competitive procurement process for energy generation projects with such success.  We're proposing here to add transmission projects to their procurement process.  This measure is consistent with the recommendations of the Premier's Advisory Council on Government Assets.”</w:t>
      </w:r>
    </w:p>
    <w:p>
      <w:pPr>
        <w:pStyle w:val="PlainText"/>
        <w:rPr/>
      </w:pPr>
      <w:r>
        <w:rPr/>
        <w:tab/>
        <w:t>So, again, the government’s policy is to encourage competition in transmission, and, to do that, more transmitters are obviously needed, not less transmitters.</w:t>
      </w:r>
    </w:p>
    <w:p>
      <w:pPr>
        <w:pStyle w:val="PlainText"/>
        <w:rPr/>
      </w:pPr>
      <w:r>
        <w:rPr/>
        <w:tab/>
        <w:t>And the Minister says at the third reading -- and this is at tab 9 of our materials, on the final page of the excerpt that I have provided.  On the second column, just over halfway down the page, the Minister says:</w:t>
      </w:r>
    </w:p>
    <w:p>
      <w:pPr>
        <w:pStyle w:val="PlainText"/>
        <w:rPr/>
      </w:pPr>
      <w:r>
        <w:rPr/>
        <w:tab/>
        <w:t>“This act would also support increased competition and enhance ratepayer value by empowering the Independent Electricity System Operator to competitively procure transmission projects.  This is important, because previously there was a regime that allowed, for example, Hydro One to initiate transmission projects and to implement them.  We are now having an implementation, a competitive process, where the IESO will open up transmission implementation to all players in the sector.”</w:t>
      </w:r>
    </w:p>
    <w:p>
      <w:pPr>
        <w:pStyle w:val="PlainText"/>
        <w:rPr/>
      </w:pPr>
      <w:r>
        <w:rPr/>
        <w:tab/>
        <w:t>So, again, the government is talking about competition with respect to transmission, not consolidation of it.</w:t>
      </w:r>
    </w:p>
    <w:p>
      <w:pPr>
        <w:pStyle w:val="PlainText"/>
        <w:rPr/>
      </w:pPr>
      <w:r>
        <w:rPr/>
        <w:tab/>
        <w:t>SEC is not saying this transaction should not be approved because of this policy, but there is no need -- in fact, there may be the opposite -- to incent consolidation in the transmission sector, unlike the distribution sector where the Board, to incent consolidation in that sector, allowed LDCs to extend the deferral period for which it was originally five years up to and, potentially, 10 years.</w:t>
      </w:r>
    </w:p>
    <w:p>
      <w:pPr>
        <w:pStyle w:val="PlainText"/>
        <w:rPr/>
      </w:pPr>
      <w:r>
        <w:rPr/>
        <w:tab/>
        <w:t>The 2015 MAAD policy simply does not address transmission at all.  The first time it is addressed is in the handbook, which is called the “Handbook for Electricity Distribution and Transmission Consolidation,” but actually makes scant mention of transmission within it.  And as the Board itself recognized on page 2 of -- this is at tab 2, page 2, second paragraph:</w:t>
      </w:r>
    </w:p>
    <w:p>
      <w:pPr>
        <w:pStyle w:val="Quote"/>
        <w:rPr/>
      </w:pPr>
      <w:r>
        <w:rPr/>
        <w:t>"While the handbook is applicable to both electricity distributors and transmitters, most of the OEB’s policies and prior OEB decisions have related to distributors.  Transmitters should consider the intent of the handbook and make appropriate modifications as needed to reflect the differences in transmission consolidation."</w:t>
      </w:r>
    </w:p>
    <w:p>
      <w:pPr>
        <w:pStyle w:val="PlainText"/>
        <w:rPr/>
      </w:pPr>
      <w:r>
        <w:rPr/>
        <w:tab/>
        <w:t>And SEC submits the Board should not apply the 10-year deferral period to transmitters.  The five-year deferral rebasing period that was originally set out in 2007 should be what it uses here.</w:t>
      </w:r>
    </w:p>
    <w:p>
      <w:pPr>
        <w:pStyle w:val="PlainText"/>
        <w:rPr/>
      </w:pPr>
      <w:r>
        <w:rPr/>
        <w:tab/>
        <w:t>As the Board is aware, and I would say it's trite law, the handbook, like other Board policies, while persuasive, are not binding upon any Board Panel.  The Board must consider the facts in each individual case and depart from them where -- any non-binding guideline, like the policy, when it’s appropriate.  And this is that case.  You cannot treat the handbook as binding upon it.</w:t>
      </w:r>
    </w:p>
    <w:p>
      <w:pPr>
        <w:pStyle w:val="PlainText"/>
        <w:rPr/>
      </w:pPr>
      <w:r>
        <w:rPr/>
        <w:tab/>
        <w:t>This is especially true where this is the first application of a transmission utility's application of the handbook, which is a totally different entity, where the underlying policy of the handbook was for distribution, not transmission.</w:t>
      </w:r>
    </w:p>
    <w:p>
      <w:pPr>
        <w:pStyle w:val="PlainText"/>
        <w:rPr/>
      </w:pPr>
      <w:r>
        <w:rPr/>
        <w:tab/>
        <w:t>Besides the issue of promoting consolidation by extending the deferral period as the original policy set, the issue with respect to distributors was also that the current policy may not provide the sufficient time to achieve the savings and efficiencies gain necessary to enable recovery of transition costs.  And this is the quote directly from the Board’s report at page 5.  And this, for reference, again, is at tab 3.</w:t>
      </w:r>
    </w:p>
    <w:p>
      <w:pPr>
        <w:pStyle w:val="Quote"/>
        <w:rPr/>
      </w:pPr>
      <w:r>
        <w:rPr/>
        <w:t>"The evidence in this proceeding is that Hydro One will likely recover those transaction costs within the five years.  The transaction and integration costs are forecasted to be $7.4 million.”</w:t>
      </w:r>
    </w:p>
    <w:p>
      <w:pPr>
        <w:pStyle w:val="PlainText"/>
        <w:rPr/>
      </w:pPr>
      <w:r>
        <w:rPr/>
        <w:tab/>
        <w:t>And this is -- this comes from the response to Staff 3, and this is reproduced at tab 10 of our materials.  The phase 1 costs are 3.5 million.  You see this at line 26.  And the phase 2 costs, on the second page, at line 3, are $3.9 million.</w:t>
      </w:r>
    </w:p>
    <w:p>
      <w:pPr>
        <w:pStyle w:val="PlainText"/>
        <w:rPr/>
      </w:pPr>
      <w:r>
        <w:rPr/>
        <w:tab/>
        <w:t>And while those transaction costs should be -- should have the -- Hydro One should have the ability to recover those, the savings on the OM&amp;A side alone, the high savings, within the five years, Hydro One is expected to forecast $11 million in OM&amp;A savings, and we see this at tab 13.  This is the chart we provided.  We've added a column -- a couple columns here to show what those savings would be if there’s only a five-year deferral period.  And as you can see, OM&amp;A savings, the low is 3.6; the high -- and this is just for OM&amp;A -- is $11 million.  And, for capital, the low is $9.6 million, and the high is $14 million.</w:t>
      </w:r>
    </w:p>
    <w:p>
      <w:pPr>
        <w:pStyle w:val="PlainText"/>
        <w:rPr/>
      </w:pPr>
      <w:r>
        <w:rPr/>
        <w:tab/>
        <w:t>And SEC finds this, in fact, probably underestimates the expected savings that GLPT forecasts, since GLPT is not forecasting any savings before 2019 for OM&amp;A and capital.  SEC finds that simply implausible.  While it may not have net savings, so the savings over and above the transaction costs, in the first two years, it stretches the imagination that a sophisticated entity like Hydro One, making such a large transaction, will take two years to find any savings.</w:t>
      </w:r>
    </w:p>
    <w:p>
      <w:pPr>
        <w:pStyle w:val="PlainText"/>
        <w:rPr/>
      </w:pPr>
      <w:r>
        <w:rPr/>
        <w:tab/>
        <w:t>Just to give you a sense of the magnitude of the $11 million in OM&amp;A savings in the first five years of the high scenario of Hydro One, it’s a reduction of 18 percent of its forecast OM&amp;A without it -- without the transaction.  And with respect to the $14 million in capital, that's a 15.7 percent of its proposed capital budget at that time, if there was no transaction.  Those are very significant savings and they -- and if we look at the transaction costs, they will be recovered within the five years.</w:t>
      </w:r>
    </w:p>
    <w:p>
      <w:pPr>
        <w:pStyle w:val="PlainText"/>
        <w:rPr/>
      </w:pPr>
      <w:r>
        <w:rPr/>
        <w:tab/>
        <w:t>Further, SEC notes there’s probably other savings that are outside of capital and OM&amp;A.  GLPT's long-term debt rate is at 6.87 percent, which is considerably very high, whereas Hydro One's is much lower, at about 4.77 percent, from its last rate application.</w:t>
      </w:r>
    </w:p>
    <w:p>
      <w:pPr>
        <w:pStyle w:val="PlainText"/>
        <w:rPr/>
      </w:pPr>
      <w:r>
        <w:rPr/>
        <w:tab/>
        <w:t>I don't know exactly the terms of GLPT's debt, and insofar at least we know one note that it's because of the delay of the amalgamation because one of the debt instruments.  But insofar as Hydro One can replace some of GLPT’s debt with its own, there will be further savings that it can achieve within that period of time.  So in this respect, GLPT will recover its transaction costs and then some within the five-year deferral period.</w:t>
      </w:r>
    </w:p>
    <w:p>
      <w:pPr>
        <w:pStyle w:val="PlainText"/>
        <w:rPr/>
      </w:pPr>
      <w:r>
        <w:rPr/>
        <w:tab/>
        <w:t>Now, Hydro One was asked by a number of parties a question -- a similar question, but all the answers point back to Energy Probe 4, part C.  This is located at tab 11.  Many parties simply ask, Well, what is the supporting justification for the 10-year deferral period?  And Hydro One's response was that it relied on the handbook in selecting the 10-year deferral period, and the handbook says that you don't need to justify it with any evidence.  And I submit the handbook does say that.</w:t>
      </w:r>
    </w:p>
    <w:p>
      <w:pPr>
        <w:pStyle w:val="PlainText"/>
        <w:rPr/>
      </w:pPr>
      <w:r>
        <w:rPr/>
        <w:tab/>
        <w:t>But SEC submits the Board should not follow the handbook in this respect, at least as it relates to electricity transmitters.  In fact, it’s inconsistent with what the Board has said in past decisions regarding the deferral period of up to 10 years.</w:t>
      </w:r>
    </w:p>
    <w:p>
      <w:pPr>
        <w:pStyle w:val="PlainText"/>
        <w:rPr/>
      </w:pPr>
      <w:r>
        <w:rPr/>
        <w:tab/>
        <w:t>In Hydro One's application to purchase Woodstock Hydro, it decided that it would not allow necessarily for a 10-year deferral period, and I provided this decision at tab 12 of our materials.</w:t>
      </w:r>
    </w:p>
    <w:p>
      <w:pPr>
        <w:pStyle w:val="PlainText"/>
        <w:rPr/>
      </w:pPr>
      <w:r>
        <w:rPr/>
        <w:tab/>
        <w:t>And one of those reasons that the Board did that and the Board says that -- and this is on page 15 of that decision.  The Board talks about that there’s no evidence was filed to demonstrate that the business case changed, and, therefore, more time was needed to recover the transactions.  And we see, in this case, the evidence is that five years will recover those transaction costs.</w:t>
      </w:r>
    </w:p>
    <w:p>
      <w:pPr>
        <w:pStyle w:val="PlainText"/>
        <w:rPr/>
      </w:pPr>
      <w:r>
        <w:rPr/>
        <w:tab/>
        <w:t>And then the Board went on to describe the purpose of the 2015 report:</w:t>
      </w:r>
    </w:p>
    <w:p>
      <w:pPr>
        <w:pStyle w:val="Quote"/>
        <w:rPr/>
      </w:pPr>
      <w:r>
        <w:rPr/>
        <w:t>“</w:t>
      </w:r>
      <w:r>
        <w:rPr/>
        <w:t>The purpose of the 2015 report in allowing for a potential 10-year deferral period is to incent parties to enter into consolidation transactions in situations where a five-year deferral period would be unlikely to provide sufficient time to recover the transaction costs for productivity needs.  The 2015 report acknowledges that distributors stated that it may take anywhere from six to ten years to reach a break-even point where the cumulative savings exceed the cumulative acquisition and duration costs.  Therefore, when an applicant applies to be granted longer deferral period, the applicant must demonstrate a longer deferral period is necessary.”</w:t>
      </w:r>
    </w:p>
    <w:p>
      <w:pPr>
        <w:pStyle w:val="PlainText"/>
        <w:rPr/>
      </w:pPr>
      <w:r>
        <w:rPr/>
        <w:tab/>
        <w:t>This is inconsistent with the handbook.  I accept my friend's comments that the handbook says you don't need to provide it.  We say that they should have provided it in this case, especially with respect to transmission.  We think the Board's rationale in the Woodstock decision makes sense.  It's consistent with the intent of the policy, and it’s consistent with the evidence in this case that the 10 years is not needed.</w:t>
      </w:r>
    </w:p>
    <w:p>
      <w:pPr>
        <w:pStyle w:val="PlainText"/>
        <w:rPr/>
      </w:pPr>
      <w:r>
        <w:rPr/>
        <w:tab/>
        <w:t>And the point of providing that evidence is it allows the Board to assess what is the proper balance, the balance between efficiencies that should go to the shareholder from undertaking this cost to recover its transaction costs, and to pass on the savings to customers because of that and to protect their interests.</w:t>
      </w:r>
    </w:p>
    <w:p>
      <w:pPr>
        <w:pStyle w:val="PlainText"/>
        <w:rPr/>
      </w:pPr>
      <w:r>
        <w:rPr/>
        <w:tab/>
        <w:t>There is no need in transmission, unlike potentially in the distribution sector, to simply give utilities a blank cheque to incent consolidation by saying you can have 10 years.  You don't need to justify that if you want.  Consolidation in transmission should not be incented.  It doesn’t mean that the Board should oppose it, but there’s no need to provide these explicit incentives.</w:t>
      </w:r>
    </w:p>
    <w:p>
      <w:pPr>
        <w:pStyle w:val="PlainText"/>
        <w:rPr/>
      </w:pPr>
      <w:r>
        <w:rPr/>
        <w:tab/>
        <w:t>Moreover, through Hydro One's argument-in-chief and the interrogatory responses, the argument they make is not, well, we negotiated this deal based on the 10 years, and it would be unfair now to change it.  It's consistently been, well, if you don't allow us to 10 years or you change the rebasing, when we can rebase, that will not incent consolidation.  They say this at -- I will just give you one reference -- paragraph 20 of its argument-in-chief.  And that makes sense, and I accept that.  The deal likely was not based on a 10-years automatic period.  The share purchase agreement was signed on January 28, 2016.  The handbook came out only a week before that, just over a week before that, in January 2016.</w:t>
      </w:r>
    </w:p>
    <w:p>
      <w:pPr>
        <w:pStyle w:val="PlainText"/>
        <w:rPr/>
      </w:pPr>
      <w:r>
        <w:rPr/>
        <w:tab/>
        <w:t>SEC accepts that the decrease in the -- this will have a decrease in the incentive for transmission consolidation, but as SEC has argued, there should be no incentive to consolidate.  Consolidation of the transmission sector is not a good thing.</w:t>
      </w:r>
    </w:p>
    <w:p>
      <w:pPr>
        <w:pStyle w:val="PlainText"/>
        <w:rPr/>
      </w:pPr>
      <w:r>
        <w:rPr/>
        <w:tab/>
        <w:t>I will raise one other issue with respect to the interplay between my comments on competition and consolidation and the approvals at the Competition Bureau, which my understanding is actually they have opined and they have -- last week, and my friend can confirm that for you, but they're not opposing this transaction.  I think it's important to separate out the two entities and what their roles and responsibility is here.</w:t>
      </w:r>
    </w:p>
    <w:p>
      <w:pPr>
        <w:pStyle w:val="PlainText"/>
        <w:rPr/>
      </w:pPr>
      <w:r>
        <w:rPr/>
        <w:tab/>
        <w:t>The Competition Bureau, first, it doesn’t -- I think it's important to represent what they do.  They don't approve -- they don’t explicitly approve a transaction.  They make a determination if they will oppose it, and by opposing it, they would file an application with the Competition Bureau -- sorry, with the Competition Tribunal to seek to block the transaction.  So, in this case, I accept that, as I believe late last week, they have taken the position that they will not oppose the transaction.</w:t>
      </w:r>
    </w:p>
    <w:p>
      <w:pPr>
        <w:pStyle w:val="PlainText"/>
        <w:rPr/>
      </w:pPr>
      <w:r>
        <w:rPr/>
        <w:tab/>
        <w:t>But what they are interested in is the specifics of the transaction, not the broader policy implications for the sector.  And SEC is not opposing it that this necessarily will -- this one transaction will have substantial harm on competition in Ontario.  It's that there are broader consequences of why you should not incent competition through a 10-year rebasing period in this specific request.</w:t>
      </w:r>
    </w:p>
    <w:p>
      <w:pPr>
        <w:pStyle w:val="PlainText"/>
        <w:rPr/>
      </w:pPr>
      <w:r>
        <w:rPr/>
        <w:tab/>
        <w:t>It’s also important to note the -- its focus is also slightly more narrow.  It’s interested in looking at the transaction will look at substantial lessening of competition.  I accept that there’s -- you know, the Board, its no leave -- no harm test, and the approvals they gave it has a much broader mandate than the specific mandate under the Competition Act that it must show that there’s a substantial lessening of competition.</w:t>
      </w:r>
    </w:p>
    <w:p>
      <w:pPr>
        <w:pStyle w:val="PlainText"/>
        <w:rPr/>
      </w:pPr>
      <w:r>
        <w:rPr/>
        <w:tab/>
        <w:t>And also the nature of the fact-specific transaction determination is also very different.  Transmission or distribution is not like, you know, normal products that one -- that the Competition Bureau looks at and assesses.  It’s not, you know, if Coke buys Pepsi, how does the market -- you know, the market of competition.  Here, competition is a little bit different.  Utilities are not looking at different -- you know, the market of transmitters to say, well, who will serve my distributor?  They each have essentially a monopoly.  That's why the Board is regulating these entities within their geographic space.  There’s not competing systems of -- there’s not competing transmission systems in the province to serve a given -- an LDC or a ratepayer.</w:t>
      </w:r>
    </w:p>
    <w:p>
      <w:pPr>
        <w:pStyle w:val="PlainText"/>
        <w:rPr/>
      </w:pPr>
      <w:r>
        <w:rPr/>
        <w:tab/>
        <w:t>The competition the Board is being interested in is the broader competition of having more transmitters in the sector so that, when there’s development of different projects, different transmitters will be able to bid on that through the IESO or the Board did through the East-West Tie.  And that drives down costs for consumers, instead of one large entity essentially being able to do that.  So that's the Board's view on -- what the Board looks at for competition, although it can look at the specific issues as well.</w:t>
      </w:r>
    </w:p>
    <w:p>
      <w:pPr>
        <w:pStyle w:val="PlainText"/>
        <w:rPr/>
      </w:pPr>
      <w:r>
        <w:rPr/>
        <w:tab/>
        <w:t>The Competition Bureau is much more narrowly focused, where the nature of monopoly regulation is -- it's very different.</w:t>
      </w:r>
    </w:p>
    <w:p>
      <w:pPr>
        <w:pStyle w:val="PlainText"/>
        <w:rPr/>
      </w:pPr>
      <w:r>
        <w:rPr/>
        <w:tab/>
        <w:t>So in the end, the Board says the Board should only allow the five-year deferral rebasing period for the approved transaction, consistent with the -- with what was the 2011 policy, which is fair, balanced, and consistent with the Board's policy regarding when and when not to incent consolidation.</w:t>
      </w:r>
    </w:p>
    <w:p>
      <w:pPr>
        <w:pStyle w:val="PlainText"/>
        <w:rPr/>
      </w:pPr>
      <w:r>
        <w:rPr/>
        <w:tab/>
        <w:t>Let me turn to the issue of the rate-setting during the deferred rebasing period or, more specifically, the eight-year deferred rebasing period.  As we understand Hydro One's proposal, it is that the Board should approve or, as it said in response to Staff 6, confirm or not object to its proposed methodology in which GLPT will have its revenue requirements set for each year on a revenue cap basis and every year adjusted to -- for -- to take into account the Board's inflation that it sets.</w:t>
      </w:r>
    </w:p>
    <w:p>
      <w:pPr>
        <w:pStyle w:val="PlainText"/>
        <w:rPr/>
      </w:pPr>
      <w:r>
        <w:rPr/>
        <w:tab/>
        <w:t>SEC disagrees with this approach.  First, it's not clear that the Board should or could approve any rate methodology in this proceeding.  The Board should not and legally cannot bind future Board panels who will ultimately have to determine how rates are set.  Hydro One recognizes this, and I note somewhat ironically, since in most cases with distributors, it is them who have argued to intervenors that rates are not the focus of a MAAD transaction proceeding.  That aside, the Board may wish to send a signal to Hydro One about what's its expectation and specifically how its proposal is not appropriate.</w:t>
      </w:r>
    </w:p>
    <w:p>
      <w:pPr>
        <w:pStyle w:val="PlainText"/>
        <w:rPr/>
      </w:pPr>
      <w:r>
        <w:rPr/>
        <w:tab/>
        <w:t>Hydro One's proposal essentially is a revenue cap incentive model, which is similar to the distributor price cap model, but due to how the UTRs are set, it has to do it on a revenue requirement basis, so it's a revenue cap model.  And this sort of, at a general level, makes sense to us, and we don't oppose that.</w:t>
      </w:r>
    </w:p>
    <w:p>
      <w:pPr>
        <w:pStyle w:val="PlainText"/>
        <w:rPr/>
      </w:pPr>
      <w:r>
        <w:rPr/>
        <w:tab/>
        <w:t>The problem is the adjustment mechanism, which is simply inflation.  This is not consistent how incentive regulation rates are set under IRM, which is how, during a deferred period -- a deferral rebasing period for distributors, that is how their rates are set.  It is based on the Board's price cap IR formula.</w:t>
      </w:r>
    </w:p>
    <w:p>
      <w:pPr>
        <w:pStyle w:val="PlainText"/>
        <w:rPr/>
      </w:pPr>
      <w:r>
        <w:rPr/>
        <w:tab/>
        <w:t>Hydro One is proposing no productivity or stretch factor.  Simply, it is proposing inflation.  In its argument, Hydro One says that if productivity adjustments were included in the -- in its revenue requirement, ratepayers would be entitled to cost savings that should first be afforded to the consolidated entity, and that consolidated parties would have less incentive to participate in such transactions, and this is a windfall to ratepayers.</w:t>
      </w:r>
    </w:p>
    <w:p>
      <w:pPr>
        <w:pStyle w:val="PlainText"/>
        <w:rPr/>
      </w:pPr>
      <w:r>
        <w:rPr/>
        <w:tab/>
        <w:t>I think it entirely misses the point of the deferred rebasing period and its interaction with price cap IR.  The point of the deferral period is to allow a utility to keep its incremental efficiencies due to the transaction.  The productivity and stretch factors that the Board sets in a price cap IR are to incent and share efficiencies that would be in the normal course of business.  Productivity and stretch factors that should be applied to any revenue requirement setting are to represent GLPT's normal-course, expected efficiencies.  The deferral period is not about all incremental savings should go to the distributor; it's only those that are -- the savings that occur because of the transaction.</w:t>
      </w:r>
    </w:p>
    <w:p>
      <w:pPr>
        <w:pStyle w:val="PlainText"/>
        <w:rPr/>
      </w:pPr>
      <w:r>
        <w:rPr/>
        <w:tab/>
        <w:t>SEC is not suggesting the Board should ever apply an I minus X and then a further factor to take into account those savings caused by the transaction.  That's not the proposal.  And this is inconsistent with the distribution context where the deferred rebasing consolidated entities have their rates set on -- simply on the price cap IR, which is an I minus X, and it includes productivity factor -- admittedly it's zero for the distribution sector, but a specific stretch factor based on the PEG analysis, or whoever is updating the PEG analysis every year for the Board.</w:t>
      </w:r>
    </w:p>
    <w:p>
      <w:pPr>
        <w:pStyle w:val="PlainText"/>
        <w:rPr/>
      </w:pPr>
      <w:r>
        <w:rPr/>
        <w:tab/>
        <w:t>I accept this provides less of an incentive for transmission consolidation, but that's fine.  But that's not an argument in and of itself.  You know, if you provide cash bonuses to the utilities, that will incent consolidation.  It doesn't mean that it itself should be done.</w:t>
      </w:r>
    </w:p>
    <w:p>
      <w:pPr>
        <w:pStyle w:val="PlainText"/>
        <w:rPr/>
      </w:pPr>
      <w:r>
        <w:rPr/>
        <w:tab/>
        <w:t>As SEC submits, there should be no incentive at all necessarily for transmission consolidation.  There should not be an added -- at the very least, there shouldn't be an added incentive by saying that there should not even be in a price cap or a revenue cap IR model no stretch factor or no productivity factor.</w:t>
      </w:r>
    </w:p>
    <w:p>
      <w:pPr>
        <w:pStyle w:val="PlainText"/>
        <w:rPr/>
      </w:pPr>
      <w:r>
        <w:rPr/>
        <w:tab/>
        <w:t>Adding a productivity and stretch factor is not even inconsistent with how transmission rate-setting is to be done, which has historically been, as the Board knows, on a multi-year cost-of-service basis.  The Board's latest filing guidelines with respect to transmissions talk about moving the transmission sector into the RRFE fold and towards a revenue-cap-type rate-setting approach, which includes a stretch and productivity factor.  And we’ve set that out in tab 14 of our materials, where the Board talks about the different ways that transmitters should have the rate sets.  And under the revenue cap index is on page 5 of the chart.  It talks about a productivity and stretch factor should be expected.</w:t>
      </w:r>
    </w:p>
    <w:p>
      <w:pPr>
        <w:pStyle w:val="PlainText"/>
        <w:rPr/>
      </w:pPr>
      <w:r>
        <w:rPr/>
        <w:tab/>
        <w:t>And as the Board says on page 1, talking about the incentive-based rate index plan for five years, it talks about how:</w:t>
      </w:r>
    </w:p>
    <w:p>
      <w:pPr>
        <w:pStyle w:val="Quote"/>
        <w:rPr/>
      </w:pPr>
      <w:r>
        <w:rPr/>
        <w:t>“</w:t>
      </w:r>
      <w:r>
        <w:rPr/>
        <w:t>Incentive-based and index adjustments to revenue requirements for the balance of the term are analogous to a price cap for distributors.  This revenue cap index approach includes expectations of the development of an index as well as a productivity and stretch factor.”</w:t>
      </w:r>
    </w:p>
    <w:p>
      <w:pPr>
        <w:pStyle w:val="PlainText"/>
        <w:rPr/>
      </w:pPr>
      <w:r>
        <w:rPr/>
        <w:tab/>
        <w:t>So the problem is:  Well, what do we do now?  There’s no evidence on the record regarding what the appropriate industry-wide transmission productivity factor would be.  And the Board should not assume that it would be the same for distributors, which is currently at zero.  It may; it may not.  And I think it would be harmful to the Board to make that statement with essentially no evidence on the record to support that.</w:t>
      </w:r>
    </w:p>
    <w:p>
      <w:pPr>
        <w:pStyle w:val="PlainText"/>
        <w:rPr/>
      </w:pPr>
      <w:r>
        <w:rPr/>
        <w:tab/>
        <w:t>There’s also no evidence about what a GLPT-specific stretch factor should be.  SEC submits the Board should have -- it has a few options.  It should simply tell GLPT  -- and this is consistent with the view that the Board should maybe not at all provide any confirmation of the methodology -- is have GLPT say when it first comes in to have its rates adjusted, it should file adequate evidence, or Hydro One on behalf of GLPT should file adequate evidence regarding the appropriate productivity and stretch factor, appropriate productivity for transmission sector -- I mean, this is obviously something that Hydro One Transmission is going to have to deal with when it moves itself onto this new RRFE-type transmission rate-setting -- as well as a specific stretch factor for GLPT.  This is probably the most reasonable outcome, and it’s consistent with the Board not binding a future panel.</w:t>
      </w:r>
    </w:p>
    <w:p>
      <w:pPr>
        <w:pStyle w:val="PlainText"/>
        <w:rPr/>
      </w:pPr>
      <w:r>
        <w:rPr/>
        <w:tab/>
        <w:t>An alternative option, potentially, is to treat GLPT similarly to how the Board does rate adjustments for those on the annual IR method for distributors.  And the annual IR method is for utilities who want to avoid a lot of the regulatory burden of filing and allows them to, essentially, have their rate set for as long as they want based on that method.  And what the Board does in that case is simply gives them the highest stretch factor.  It’s the trade-off it gets for coming in for rebasing.  It sets it at the 0.6 level.</w:t>
      </w:r>
    </w:p>
    <w:p>
      <w:pPr>
        <w:pStyle w:val="PlainText"/>
        <w:rPr/>
      </w:pPr>
      <w:r>
        <w:rPr/>
        <w:tab/>
        <w:t>But even there, the problem is there’s no  -- we don't know what the productivity should be for transmission.  And at the very least, if the Board is going to allow GLPT to set its rates based on a cost-of-service basis for the first two years of the deferral period, which we for many reasons oppose, as discussed earlier, then the Board should leave it to that case, where parties will be able to look at the evidence and understand the underlying cost implications to determine what is a proxy for a stretch or transmission factor.  But as I said before, SEC believes allowing that to occur is inconsistent with how the Board is dealing with and how the Board should deal with transactions such as this.  So SEC submits the Board should not approve the methodology.</w:t>
      </w:r>
    </w:p>
    <w:p>
      <w:pPr>
        <w:pStyle w:val="PlainText"/>
        <w:rPr/>
      </w:pPr>
      <w:r>
        <w:rPr/>
        <w:tab/>
        <w:t>And my final submission is, lastly, just one smaller issue, and this is with respect to accounting policy.  As we understand it, Hydro One uses U.S. GAAP as a -- it reports on a U.S. GAAP basis, whereas GLPT uses IFRS.  And I don't know if there are accounting policies with respect to depreciation rates that may need to be changed.  Hydro One, in this case, has not made any request regarding the reporting of or seeking permission from the Board to report on a U.S. GAAP basis, which is, in the previous Hydro One distribution MAAD applications, like Woodstock, it had sought to allow it to the -- Woodstock, in that case, to report on a U.S. GAAP basis as it itself -- if they could -- I would ask in its reply submission if they could address this issue.</w:t>
      </w:r>
    </w:p>
    <w:p>
      <w:pPr>
        <w:pStyle w:val="PlainText"/>
        <w:rPr/>
      </w:pPr>
      <w:r>
        <w:rPr/>
        <w:tab/>
        <w:t>And why SEC raises it is there may be changes in depreciation rates that may stem from a potential change, and SEC's view is the Board should not allow any accounting policy changes until there is a cost-of-service application or rebasing application of the consolidated entities so that could properly be reviewed.</w:t>
      </w:r>
    </w:p>
    <w:p>
      <w:pPr>
        <w:pStyle w:val="PlainText"/>
        <w:rPr/>
      </w:pPr>
      <w:r>
        <w:rPr/>
        <w:tab/>
        <w:t>MR. QUESNELLE:  Just on that last point, Mr. Rubenstein, I take it until there is a consolidated entity, or perhaps a request in the first rate-setting for GLPT?</w:t>
      </w:r>
    </w:p>
    <w:p>
      <w:pPr>
        <w:pStyle w:val="PlainText"/>
        <w:rPr/>
      </w:pPr>
      <w:r>
        <w:rPr/>
        <w:tab/>
        <w:t>MR. RUBENSTEIN:  I mean, if it's about -- my submission would be allow the deferral period until some point there will be a consolidated entity.  So, in that case, if -- but if there’s a cost of -- depending on whatever the Board does, that -- this will need to be investigated to determine if there are changes.  And, simply, there should not be any accounting policy changes until it can be reviewed by the Board in detail.</w:t>
      </w:r>
    </w:p>
    <w:p>
      <w:pPr>
        <w:pStyle w:val="PlainText"/>
        <w:rPr/>
      </w:pPr>
      <w:r>
        <w:rPr/>
        <w:tab/>
        <w:t>MR. QUESNELLE:  Thank you.</w:t>
      </w:r>
    </w:p>
    <w:p>
      <w:pPr>
        <w:pStyle w:val="PlainText"/>
        <w:rPr/>
      </w:pPr>
      <w:r>
        <w:rPr/>
        <w:tab/>
        <w:t>MR. RUBENSTEIN:  Those are all my submissions on this matter.</w:t>
      </w:r>
    </w:p>
    <w:p>
      <w:pPr>
        <w:pStyle w:val="PlainText"/>
        <w:rPr/>
      </w:pPr>
      <w:r>
        <w:rPr/>
        <w:tab/>
        <w:t>MR. QUESNELLE:  Thank you, Mr. Rubenstein.</w:t>
      </w:r>
    </w:p>
    <w:p>
      <w:pPr>
        <w:pStyle w:val="PlainText"/>
        <w:rPr/>
      </w:pPr>
      <w:r>
        <w:rPr/>
        <w:tab/>
        <w:t>Dr. Higgin?</w:t>
      </w:r>
    </w:p>
    <w:p>
      <w:pPr>
        <w:pStyle w:val="Heading1"/>
        <w:ind w:left="720" w:hanging="0"/>
        <w:rPr/>
      </w:pPr>
      <w:bookmarkStart w:id="5" w:name="__RefHeading___Toc456280293"/>
      <w:bookmarkEnd w:id="5"/>
      <w:r>
        <w:rPr/>
        <w:t>Submissions by Dr. Higgin:</w:t>
      </w:r>
    </w:p>
    <w:p>
      <w:pPr>
        <w:pStyle w:val="PlainText"/>
        <w:rPr/>
      </w:pPr>
      <w:r>
        <w:rPr/>
        <w:tab/>
        <w:t>DR. HIGGIN:  Thank you, Mr. Chair.  As I said, I'm here on behalf of my client, Energy Probe Research Foundation, and I have provided a complete copy of our submissions.  It includes a review of the evidence and interrogatory responses that we've done as well as a discussion of the key topics that I'm going to go to.  So perhaps we could provide that to the Panel and to the applicant and others.</w:t>
      </w:r>
    </w:p>
    <w:p>
      <w:pPr>
        <w:pStyle w:val="PlainText"/>
        <w:rPr/>
      </w:pPr>
      <w:r>
        <w:rPr/>
        <w:tab/>
        <w:t>MR. QUESNELLE:  We'll mark that as well, Dr. Higgin.</w:t>
      </w:r>
    </w:p>
    <w:p>
      <w:pPr>
        <w:pStyle w:val="PlainText"/>
        <w:rPr/>
      </w:pPr>
      <w:r>
        <w:rPr/>
        <w:tab/>
        <w:t>MS. HELT:  Yes.  That will be Exhibit K2, notes for submission of Energy Probe Research Foundation.</w:t>
      </w:r>
    </w:p>
    <w:p>
      <w:pPr>
        <w:pStyle w:val="PlainText"/>
        <w:rPr/>
      </w:pPr>
      <w:r>
        <w:rPr/>
        <w:tab/>
        <w:t xml:space="preserve">DR. HIGGIN:  Thank you. </w:t>
        <w:tab/>
      </w:r>
    </w:p>
    <w:p>
      <w:pPr>
        <w:pStyle w:val="Exhibits"/>
        <w:rPr/>
      </w:pPr>
      <w:bookmarkStart w:id="6" w:name="__RefHeading___Toc456280250"/>
      <w:bookmarkEnd w:id="6"/>
      <w:r>
        <w:rPr/>
        <w:t>EXHIBIT NO. K2:  NOTES FOR SUBMISSION OF ENERGY PROBE RESEARCH FOUNDATION</w:t>
      </w:r>
    </w:p>
    <w:p>
      <w:pPr>
        <w:pStyle w:val="PlainText"/>
        <w:rPr/>
      </w:pPr>
      <w:r>
        <w:rPr/>
        <w:tab/>
        <w:t>MR. NETTLETON:  Sorry, I don't have a copy.</w:t>
      </w:r>
    </w:p>
    <w:p>
      <w:pPr>
        <w:pStyle w:val="PlainText"/>
        <w:rPr/>
      </w:pPr>
      <w:r>
        <w:rPr/>
        <w:tab/>
        <w:t>MS. HELT:  We're just providing it to you now, Mr. Nettleton.</w:t>
      </w:r>
    </w:p>
    <w:p>
      <w:pPr>
        <w:pStyle w:val="PlainText"/>
        <w:rPr/>
      </w:pPr>
      <w:r>
        <w:rPr/>
        <w:tab/>
        <w:t>DR. HIGGIN:  Thank you.  So in the interests of time, obviously I will not go through all the document, but I will be focusing on and speaking only to what I've called in the document “discussion sections,” which you'll see highlighted.  So that's what I will go through, and I will point to those as I make my remarks.</w:t>
      </w:r>
    </w:p>
    <w:p>
      <w:pPr>
        <w:pStyle w:val="PlainText"/>
        <w:rPr/>
      </w:pPr>
      <w:r>
        <w:rPr/>
        <w:tab/>
        <w:t>So now I would like to start with topic 1, and this just looks at the application and the relief sought.  So we list the application and the four points of relief.  We will have submission on items (b), which is acceptance of the proposed rate-basing deferral period; (c), acceptance of the proposed earning sharing mechanism; and (d), acceptance of the proposed methodology to calculate GLPT's two-19 revenue requirement and for each subsequent year during the rate period.</w:t>
      </w:r>
    </w:p>
    <w:p>
      <w:pPr>
        <w:pStyle w:val="PlainText"/>
        <w:rPr/>
      </w:pPr>
      <w:r>
        <w:rPr/>
        <w:tab/>
        <w:t>So what we will not do is make any submissions regarding the financial aspects of the transaction between Hydro One and Great Lakes Power and their affiliates.  This is because both Hydro One and Great Lakes Power indicate that any incremental cost related to the acquisition will not now or in future be directly recovered from ratepayers.  So we will not make any submissions in that regard.</w:t>
      </w:r>
    </w:p>
    <w:p>
      <w:pPr>
        <w:pStyle w:val="PlainText"/>
        <w:rPr/>
      </w:pPr>
      <w:r>
        <w:rPr/>
        <w:tab/>
        <w:t>So now could I ask you to turn to the next topic, which is the applicable OEB regulatory frameworks?  That's topic 2.  And the discussion on that starts at page 6 of the document.</w:t>
      </w:r>
    </w:p>
    <w:p>
      <w:pPr>
        <w:pStyle w:val="PlainText"/>
        <w:rPr/>
      </w:pPr>
      <w:r>
        <w:rPr/>
        <w:tab/>
        <w:t>MR. QUESNELLE:  Page 5, I believe, Dr. Higgin.</w:t>
      </w:r>
    </w:p>
    <w:p>
      <w:pPr>
        <w:pStyle w:val="PlainText"/>
        <w:rPr/>
      </w:pPr>
      <w:r>
        <w:rPr/>
        <w:tab/>
        <w:t>DR. HIGGIN:  Sorry, my mistake.</w:t>
      </w:r>
    </w:p>
    <w:p>
      <w:pPr>
        <w:pStyle w:val="PlainText"/>
        <w:rPr/>
      </w:pPr>
      <w:r>
        <w:rPr/>
        <w:tab/>
        <w:t>We do not accept that Hydro One GLPT application conforms to the intent of the RRFE, as set out, or the requirements set out in the handbook on consolidation or the filing requirements for electricity transmitters, and we'll discuss that now.</w:t>
      </w:r>
    </w:p>
    <w:p>
      <w:pPr>
        <w:pStyle w:val="PlainText"/>
        <w:rPr/>
      </w:pPr>
      <w:r>
        <w:rPr/>
        <w:tab/>
        <w:t>The handbook indicates that, following a consolidation there can be a deferral period of rates, which, for distributors, as you know, is up to ten years.  That's been discussed a lot.  In fact, Hydro One GLPT is planning to file a cost-of-service application for 2017-18, two years. The issue that the Board needs to consider is when should the deferral period begin and how long should the deferral period be.</w:t>
      </w:r>
    </w:p>
    <w:p>
      <w:pPr>
        <w:pStyle w:val="PlainText"/>
        <w:rPr/>
      </w:pPr>
      <w:r>
        <w:rPr/>
        <w:tab/>
        <w:t>Based on how consolidations have been dealt with in the distribution sector, we believe it should begin in two-17.  And so rather than being a cost-of-service application plus eight years, we're saying it should begin in two-17.  I think that's consistent with SEC.</w:t>
      </w:r>
    </w:p>
    <w:p>
      <w:pPr>
        <w:pStyle w:val="PlainText"/>
        <w:rPr/>
      </w:pPr>
      <w:r>
        <w:rPr/>
        <w:tab/>
        <w:t>This is also relevant to the proposed rate setting for GLPT, Great Lakes Power sorry, my mistake, 2017, which is a cost of service followed, starting in two-19, by a revenue cap form and escalation of the revenue requirement by inflation.  And as has been noted, that’s absent any X factor or stretch factor as well as an ISM just for the last five years of the period.</w:t>
      </w:r>
    </w:p>
    <w:p>
      <w:pPr>
        <w:pStyle w:val="PlainText"/>
        <w:rPr/>
      </w:pPr>
      <w:r>
        <w:rPr/>
        <w:tab/>
        <w:t>So we believe this rate methodology is a material departure from the guidelines, and Hydro One states it's due to unique circumstances.  We're not fully clear what these unique circumstances are, and why they allow for deviation from the framework for consolidation and setting rates.  We should suggest Hydro One should explain this in its reply.</w:t>
      </w:r>
    </w:p>
    <w:p>
      <w:pPr>
        <w:pStyle w:val="PlainText"/>
        <w:rPr/>
      </w:pPr>
      <w:r>
        <w:rPr/>
        <w:tab/>
        <w:t>Now I'm going to move to topic 3, which is the public interest no harm test in the handbook and the discussion that starts, I believe on page 7, if I've got that right.</w:t>
      </w:r>
    </w:p>
    <w:p>
      <w:pPr>
        <w:pStyle w:val="PlainText"/>
        <w:rPr/>
      </w:pPr>
      <w:r>
        <w:rPr/>
        <w:tab/>
        <w:t>For the reasons noted earlier, the financial merits of the transaction -- that's the price, premium, and other matters -- are for the shareholders of Hydro One and Great Lakes Power to consider.  However, we submit that the no harm test should not be narrowly interpreted by simply stating that no transaction costs will be collected from ratepayers or the transaction will not affect Hydro One's financial position.  We believe that assurances that the reliability of the GLPT system will not deteriorate and costs will not increase more than under a business-as-usual scenario are also inadequate.</w:t>
      </w:r>
    </w:p>
    <w:p>
      <w:pPr>
        <w:pStyle w:val="PlainText"/>
        <w:rPr/>
      </w:pPr>
      <w:r>
        <w:rPr/>
        <w:tab/>
        <w:t>We suggest that conclusions offered by Hydro One are a very narrow view of the no harm test, and more weight should be placed on evidence regarding positive and negative outcomes from the consolidation merger, given the goals of consolidation and the outcomes expected from the RRFE framework.</w:t>
      </w:r>
    </w:p>
    <w:p>
      <w:pPr>
        <w:pStyle w:val="PlainText"/>
        <w:rPr/>
      </w:pPr>
      <w:r>
        <w:rPr/>
        <w:tab/>
        <w:t>Accordingly, we suggest that, in approving a consolidation in transmission -- this is added -- the Board must feel it has received solid evidence of positive outcomes for ratepayers and for the provincial transmission system and, importantly, hold the applicants accountable for these outcomes.  The onus is on Hydro One GLPT -- Great Lakes Power to provide this evidence.</w:t>
      </w:r>
    </w:p>
    <w:p>
      <w:pPr>
        <w:pStyle w:val="PlainText"/>
        <w:rPr/>
      </w:pPr>
      <w:r>
        <w:rPr/>
        <w:tab/>
        <w:t>The evidence outlines some potential positive outcomes, but we suggest when you look at these in some detail, they are lacking in substance.  Saying that, for example, synergy cost savings may occur that would not otherwise happen but, in any event, may have -- not have an effect on the UTR is not a sufficient reason to proceed.</w:t>
      </w:r>
    </w:p>
    <w:p>
      <w:pPr>
        <w:pStyle w:val="PlainText"/>
        <w:rPr/>
      </w:pPr>
      <w:r>
        <w:rPr/>
        <w:tab/>
        <w:t>Hydro One also raises the spectre that the consolidation also puts downward pressure on Hydro One's own costs.  We'll talk about the next rate application for Hydro One in a minute.  If Hydro One is saying it can improve the reliability and performance of Great Lakes Power, then it should say so and clearly commit to achieve this.  If consolidation is also going to result in downward pressure on Hydro One costs, and hence the UTR, it should say so and commit to this.</w:t>
      </w:r>
    </w:p>
    <w:p>
      <w:pPr>
        <w:pStyle w:val="PlainText"/>
        <w:rPr/>
      </w:pPr>
      <w:r>
        <w:rPr/>
        <w:tab/>
        <w:t>The next topic is the rate-setting proposal for Great Lakes Power, and the discussion starts on page 9.  Hydro One GLPT should not receive prior approval of the form and nature of 2017-18 rates for Great Lakes Power.  They may make any application they wish, but we suggest the Board should not provide any signal at this point other than it will be reviewed.  For Great Lakes Power, parties affected by its rates application may have an opinion regarding an appropriate rate-setting approach within the scope allowed by the filing requirements for transmitters.</w:t>
      </w:r>
    </w:p>
    <w:p>
      <w:pPr>
        <w:pStyle w:val="PlainText"/>
        <w:rPr/>
      </w:pPr>
      <w:r>
        <w:rPr/>
        <w:tab/>
        <w:t>Now, while Hydro One rates for 2017-18 are not an issue in this proceeding, we note that Hydro One has filed a separate rate application.  The form of this is indicated as a two-year transmission cost-of-service application for the test years two-17 and two-18, with rates effective January 1 of each test year.</w:t>
      </w:r>
    </w:p>
    <w:p>
      <w:pPr>
        <w:pStyle w:val="PlainText"/>
        <w:rPr/>
      </w:pPr>
      <w:r>
        <w:rPr/>
        <w:tab/>
        <w:t>Beyond two-18, Hydro One and GLPT seek acceptance of a form of revenue cap with the revenue requirement indexed at inflation together with a request for an ICM.  It also requests suspension of the ESM until the last five years.  We will address this further in our later submissions.</w:t>
      </w:r>
    </w:p>
    <w:p>
      <w:pPr>
        <w:pStyle w:val="PlainText"/>
        <w:rPr/>
      </w:pPr>
      <w:r>
        <w:rPr/>
        <w:tab/>
        <w:t>So the next topic is Hydro One evidence on reliability, productivity, and cost savings.  The discussion is at page 11 of the document.  Desirable high-level outcomes for ratepayers from this consolidation include maintained enhanced reliability in meeting the peak on the Great Lakes Power system; improved productivity for Great Lakes -- that's both capital and labour -- resulting in lower unit costs.  We can express that at a very high level as revenue requirement per terawatt hour.  And that’s one way we could look at it.</w:t>
      </w:r>
    </w:p>
    <w:p>
      <w:pPr>
        <w:pStyle w:val="PlainText"/>
        <w:rPr/>
      </w:pPr>
      <w:r>
        <w:rPr/>
        <w:tab/>
        <w:t>The evidence that has been provided has mostly qualitative claims and some quantitative projections on synergy and other cost reductions.  Accordingly, the outcomes from consolidation depend on whether the claimed synergy productivity leading to cost reductions, as shown in the evidence, and the performance scenarios can be achieved.</w:t>
      </w:r>
    </w:p>
    <w:p>
      <w:pPr>
        <w:pStyle w:val="PlainText"/>
        <w:rPr/>
      </w:pPr>
      <w:r>
        <w:rPr/>
        <w:tab/>
        <w:t>An appropriate context for looking at this issue is to consider productivity and unit costs is the comparison Hydro One itself and its costs relative to other North American transmitters.  Following direction from the Board in the last rates case, Hydro One has worked with stakeholders and recently completed a major benchmarking study.  The new study provides cross-jurisdictional comparisons on several key performance and cost parameters.  In its two-year cost-of-service application, which is EB-2016-0160, Hydro One provides the benchmarking study as well as now proposes certain key performance measures -- metrics -- we call them KPMs -- including measures such as the reliability cost efficiency metric, which is designated as an RCE.  It puts a lot of weight on the new RCE.</w:t>
      </w:r>
    </w:p>
    <w:p>
      <w:pPr>
        <w:pStyle w:val="PlainText"/>
        <w:rPr/>
      </w:pPr>
      <w:r>
        <w:rPr/>
        <w:tab/>
        <w:t>So in claiming improved performance for Great Lakes Power, Hydro One should have supported its claims, in my view, with data on Great Lakes' historic performance and, importantly, future projected metrics related to improved performance as a result of the merger.  In fact, these data were not provided as part of this application, and we must wait for the Great Lakes rates case doesn't give us any confidence in the performance and cost reduction claims and the performance financial projections that have been provided in support of the application.</w:t>
      </w:r>
    </w:p>
    <w:p>
      <w:pPr>
        <w:pStyle w:val="PlainText"/>
        <w:rPr/>
      </w:pPr>
      <w:r>
        <w:rPr/>
        <w:tab/>
        <w:t>We suggest that, as per the filing requirements, the Board should rectify this deficiency and require Great Lakes Power to provide detailed performance KPMs and a scorecard as part of its next rate application.</w:t>
      </w:r>
    </w:p>
    <w:p>
      <w:pPr>
        <w:pStyle w:val="PlainText"/>
        <w:rPr/>
      </w:pPr>
      <w:r>
        <w:rPr/>
        <w:tab/>
        <w:t>So the next topic is topic 6, and this is the rate outlook for the period starting in two-19 to two-27, and the discussion occurs on page 12.  So we've expressed our concern both with providing Hydro One Great Lakes Power with any comfort regarding the two-19 to two-27 rate indexing period and the rates.  However, if the Board is inclined to respond to Hydro One GLPT on this, we repeat our opposition to indexing at inflation without a stretch factor and deferring the ESM.  Both Hydro One Transmission and Great Lakes Power have consistently exceeded the allowed return on equity for the last five years, including, in some years, excess of 300 basis points for Hydro One and over 150 basis points for Great Lakes Power.  This should be a factor to be taken into account when considering the appropriateness of the proposed inflationary increase to the revenue requirement from two-19 to two-27 and the deferral of the ESM to the last five years.</w:t>
      </w:r>
    </w:p>
    <w:p>
      <w:pPr>
        <w:pStyle w:val="PlainText"/>
        <w:rPr/>
      </w:pPr>
      <w:r>
        <w:rPr/>
        <w:tab/>
        <w:t>My next comments are going to be those related to the argument-in-chief of Hydro One.  That's topic 7, and it starts with the notes on page 13.</w:t>
      </w:r>
    </w:p>
    <w:p>
      <w:pPr>
        <w:pStyle w:val="PlainText"/>
        <w:rPr/>
      </w:pPr>
      <w:r>
        <w:rPr/>
        <w:tab/>
        <w:t>So we're looking at the argument-in-chief and conclusions that they provide at paragraph 22 of the argument-in-chief.  And so initially Hydro submits that the record satisfies the requirements to grant the relief sought regarding the transaction.  We have no comment on that.  The proposed rate-basing period accords with the duration requirements described in the handbook and, therefore, should be accepted.  Our comment is this ignores that the deferral period should commence when the cost of service rate application is filed.  It also ignores that the rate-setting methodology and rebasing periods do not conform to the handbook and filing requirements for electricity transmitters.  They go on to say --</w:t>
      </w:r>
    </w:p>
    <w:p>
      <w:pPr>
        <w:pStyle w:val="PlainText"/>
        <w:rPr/>
      </w:pPr>
      <w:r>
        <w:rPr/>
        <w:tab/>
        <w:t>MR. QUESNELLE:  Dr. Higgin, can I just stop you there?</w:t>
      </w:r>
    </w:p>
    <w:p>
      <w:pPr>
        <w:pStyle w:val="PlainText"/>
        <w:rPr/>
      </w:pPr>
      <w:r>
        <w:rPr/>
        <w:tab/>
        <w:t>DR. HIGGIN:  Yes.</w:t>
      </w:r>
    </w:p>
    <w:p>
      <w:pPr>
        <w:pStyle w:val="PlainText"/>
        <w:rPr/>
      </w:pPr>
      <w:r>
        <w:rPr/>
        <w:tab/>
        <w:t>MR. QUESNELLE:  The first comment on the proposed rate basing, "ignores the deferral period commenced when the cost of service rate application is filed."  Are you suggesting that's what the handbook envisions, a deferral period starts with a cost of service?</w:t>
      </w:r>
    </w:p>
    <w:p>
      <w:pPr>
        <w:pStyle w:val="PlainText"/>
        <w:rPr/>
      </w:pPr>
      <w:r>
        <w:rPr/>
        <w:tab/>
        <w:t>DR. HIGGIN:  No.  It's just that, when the application has been approved, any subsequent rate applications might be any form, but that would then start with capturing, shall we say, savings and so on during the deferral period of up to 10 years.  That's what I would mean.  That's a trigger point.</w:t>
      </w:r>
    </w:p>
    <w:p>
      <w:pPr>
        <w:pStyle w:val="PlainText"/>
        <w:rPr/>
      </w:pPr>
      <w:r>
        <w:rPr/>
        <w:tab/>
        <w:t>Hydro One has requested that the transaction be completed and expects that, following that, it will be -- a cost-of-service application will be filed by Great Lakes.  That's the proposal.  So we're consistent in saying that the deferral period should capture all of the savings and benefits and so on, starting from that period, which -- I characterized it as filing the application, but it could be -- when the Board approves the transaction, for example, would be another trigger.  Does that help?</w:t>
      </w:r>
    </w:p>
    <w:p>
      <w:pPr>
        <w:pStyle w:val="PlainText"/>
        <w:rPr/>
      </w:pPr>
      <w:r>
        <w:rPr/>
        <w:tab/>
        <w:t>MR. QUESNELLE:  Thank you.</w:t>
      </w:r>
    </w:p>
    <w:p>
      <w:pPr>
        <w:pStyle w:val="PlainText"/>
        <w:rPr/>
      </w:pPr>
      <w:r>
        <w:rPr/>
        <w:tab/>
        <w:t>DR. HIGGIN:  Thank you.</w:t>
      </w:r>
    </w:p>
    <w:p>
      <w:pPr>
        <w:pStyle w:val="PlainText"/>
        <w:rPr/>
      </w:pPr>
      <w:r>
        <w:rPr/>
        <w:tab/>
        <w:t>The other -- the proposed ESM is reasonable and should be accepted as it comports with the principles in the handbook.  We’ve asked about this so that we see the proposal to delay the ESM is not in conformity with the rebasing period or the proposal for the revenue requirement to be indexed at inflation without any productivity or stretch factor.</w:t>
      </w:r>
    </w:p>
    <w:p>
      <w:pPr>
        <w:pStyle w:val="PlainText"/>
        <w:rPr/>
      </w:pPr>
      <w:r>
        <w:rPr/>
        <w:tab/>
        <w:t>Then the final point on paragraph 22 of the argument-in-chief:  The proposed methodology to calculate the GLPT's two-19 to 2026 revenue requirement during the deferral rebasing period should be accepted as it accords with the principles set out in the handbook and provides a practical way of balancing the unique circumstances" -- note that word again -- "and interests involved in this transaction."</w:t>
      </w:r>
    </w:p>
    <w:p>
      <w:pPr>
        <w:pStyle w:val="PlainText"/>
        <w:rPr/>
      </w:pPr>
      <w:r>
        <w:rPr/>
        <w:tab/>
        <w:t>Our comment is that Hydro One is requesting that the Board accept the unique circumstances related to this consolidation.  We're concerned about the proposal and the message that this sends for other potential consolidations, particularly in the electricity transmission, but also in the distribution sector.</w:t>
      </w:r>
    </w:p>
    <w:p>
      <w:pPr>
        <w:pStyle w:val="PlainText"/>
        <w:rPr/>
      </w:pPr>
      <w:r>
        <w:rPr/>
        <w:tab/>
        <w:t>So, finally, we come to the conclusions and recommendations, and that starts on page 14, section 8:</w:t>
      </w:r>
    </w:p>
    <w:p>
      <w:pPr>
        <w:pStyle w:val="PlainText"/>
        <w:rPr/>
      </w:pPr>
      <w:r>
        <w:rPr/>
        <w:tab/>
        <w:t>In principle, consolidation among electricity transmitters is a reasonable goal in order to improve the reliability and costs of transmission in Ontario.  Accordingly, Energy Probe supports this goal.  If the claims of Hydro One are realized, this proposed consolidation of Hydro One and Great Lakes Power should lead to improved reliability and lower unit costs -- for example, as dollars per terawatt hour -- on the Great Lakes system.</w:t>
      </w:r>
    </w:p>
    <w:p>
      <w:pPr>
        <w:pStyle w:val="PlainText"/>
        <w:rPr/>
      </w:pPr>
      <w:r>
        <w:rPr/>
        <w:tab/>
        <w:t>While the costs of Hydro One GLPT transaction will not be directly recovered from ratepayers, we are concerned that the application does not conform to the handbook for consolidation and the transmission filing guidelines in respect of the rate-setting methodology and the rebasing periods.</w:t>
      </w:r>
    </w:p>
    <w:p>
      <w:pPr>
        <w:pStyle w:val="PlainText"/>
        <w:rPr/>
      </w:pPr>
      <w:r>
        <w:rPr/>
        <w:tab/>
        <w:t>We note this application coincides with a cost-of-service application from Hydro One for two-17-18 for rates that seeks revenue requirements of 1,619 million and 1,698 million for the test years two-17 and two-18, resulting in rates increasing by 4.6 percent and 5.2 percent in each of the test years relative to 2016.</w:t>
      </w:r>
    </w:p>
    <w:p>
      <w:pPr>
        <w:pStyle w:val="PlainText"/>
        <w:rPr/>
      </w:pPr>
      <w:r>
        <w:rPr/>
        <w:tab/>
        <w:t>The primary deviations from the handbook and guidelines are the deferral period to commence following a two-year cost-of-service period application, followed by a rebasing period during which Great Lakes' rates will be indexed at inflation without any productivity offset or stretch factor as well as the deferred ESM.  This methodology allows Hydro One GLPT to increase the revenue requirements at inflation from two-19 to two-26 and, therefore, allows Hydro One to recover transactional costs without any ratepayer benefit from a productivity offset factor while, at the same time retaining earnings up to 300 bases points ROE for several years.</w:t>
      </w:r>
    </w:p>
    <w:p>
      <w:pPr>
        <w:pStyle w:val="PlainText"/>
        <w:rPr/>
      </w:pPr>
      <w:r>
        <w:rPr/>
        <w:tab/>
        <w:t>So if the Board's going to respond to Hydro One on rates, we suggest it should not accept zero productivity offset as appropriate, and if it does so, we submit it should not accept deferral of the ESM.  If GLPT proceeds with its two-17-18 rate application, the Board should require a productivity analysis and for the historic test years, key performance measures and a scorecard to be filed.  The latter is required by the guidelines and will provide a baseline for assessing the future improved reliability and costs of the GLPT system as part of Hydro One.  Deferring this would not be appropriate.</w:t>
      </w:r>
    </w:p>
    <w:p>
      <w:pPr>
        <w:pStyle w:val="PlainText"/>
        <w:rPr/>
      </w:pPr>
      <w:r>
        <w:rPr/>
        <w:tab/>
        <w:t>Hydro One has made certain claims regarding improved reliability and capital and operating cost reductions for GLPT, as expressed in its evidence, and pro forma projections that are more appropriately examined in the next GLPT rates case.  If the Board decides to respond to Hydro One regarding methodology for future rates, we suggest that, in each rates year that rates are indexed, Hydro One also be accountable to ratepayers and to the Board for achievement of reliability and cost savings claims by a comprehensive reporting on the GLPT system as part of its annual filings.</w:t>
      </w:r>
    </w:p>
    <w:p>
      <w:pPr>
        <w:pStyle w:val="PlainText"/>
        <w:rPr/>
      </w:pPr>
      <w:r>
        <w:rPr/>
        <w:tab/>
        <w:t>Hydro One has indicated that approval of the rate-setting methodology will then guide the manner by which GLPT will make rate applications for the period two-19 to 2027.  Specifically, Hydro One would expect this form of application to be uncontentious and more of a compliance filing.</w:t>
      </w:r>
    </w:p>
    <w:p>
      <w:pPr>
        <w:pStyle w:val="PlainText"/>
        <w:rPr/>
      </w:pPr>
      <w:r>
        <w:rPr/>
        <w:tab/>
        <w:t>We disagree with Hydro One.  Based on the guidelines and the Board's direction to reach out to energy consumers, complete evidence and engagement of transmission service ratepayers should be a condition of Board approval.</w:t>
      </w:r>
    </w:p>
    <w:p>
      <w:pPr>
        <w:pStyle w:val="PlainText"/>
        <w:rPr/>
      </w:pPr>
      <w:r>
        <w:rPr/>
        <w:tab/>
        <w:t>Thank you, Mr. Chair and Panel, for the opportunity to present our views and for your attention.</w:t>
      </w:r>
    </w:p>
    <w:p>
      <w:pPr>
        <w:pStyle w:val="PlainText"/>
        <w:rPr/>
      </w:pPr>
      <w:r>
        <w:rPr/>
        <w:tab/>
        <w:t>MR. QUESNELLE:  Thank you, Dr. Higgin.</w:t>
      </w:r>
    </w:p>
    <w:p>
      <w:pPr>
        <w:pStyle w:val="PlainText"/>
        <w:rPr/>
      </w:pPr>
      <w:r>
        <w:rPr/>
        <w:tab/>
        <w:t>It's coming up ten to eleven now.  We still have Board Staff and Mr. Janigan for VECC.  So why don't we take a break at this time?  We will return at ten after eleven.</w:t>
      </w:r>
    </w:p>
    <w:p>
      <w:pPr>
        <w:pStyle w:val="Heading3"/>
        <w:ind w:firstLine="720"/>
        <w:rPr/>
      </w:pPr>
      <w:bookmarkStart w:id="7" w:name="__RefHeading___Toc456280294"/>
      <w:bookmarkEnd w:id="7"/>
      <w:r>
        <w:rPr/>
        <w:t>--- Recess taken at 10:48 a.m.</w:t>
      </w:r>
    </w:p>
    <w:p>
      <w:pPr>
        <w:pStyle w:val="Heading3"/>
        <w:ind w:firstLine="720"/>
        <w:rPr/>
      </w:pPr>
      <w:bookmarkStart w:id="8" w:name="__RefHeading___Toc456280295"/>
      <w:bookmarkEnd w:id="8"/>
      <w:r>
        <w:rPr/>
        <w:t>--- On resuming at 11:15 a.m.</w:t>
      </w:r>
    </w:p>
    <w:p>
      <w:pPr>
        <w:pStyle w:val="PlainText"/>
        <w:rPr/>
      </w:pPr>
      <w:r>
        <w:rPr/>
        <w:tab/>
        <w:t>MR. QUESNELLE:  Ms. Helt.</w:t>
      </w:r>
    </w:p>
    <w:p>
      <w:pPr>
        <w:pStyle w:val="Heading1"/>
        <w:ind w:left="720" w:hanging="0"/>
        <w:rPr/>
      </w:pPr>
      <w:bookmarkStart w:id="9" w:name="__RefHeading___Toc456280296"/>
      <w:bookmarkEnd w:id="9"/>
      <w:r>
        <w:rPr/>
        <w:t>Appearances:</w:t>
      </w:r>
    </w:p>
    <w:p>
      <w:pPr>
        <w:pStyle w:val="PlainText"/>
        <w:rPr/>
      </w:pPr>
      <w:r>
        <w:rPr/>
        <w:tab/>
        <w:t>MS. HELT:  Yes.  Thank you, Mr. Chair.  Before I start with Board Staff submission, I would just like to recognize on the record counsel for the Batchewana First Nations.  He came in after the proceeding commenced.  His name is Daniel McCoy.  And I believe he would like to have an appearance noted for the record.</w:t>
      </w:r>
    </w:p>
    <w:p>
      <w:pPr>
        <w:pStyle w:val="PlainText"/>
        <w:rPr/>
      </w:pPr>
      <w:r>
        <w:rPr/>
        <w:tab/>
        <w:t>MR. QUESNELLE:  Thank you, Ms. Helt.  Mr. McCoy, when we’re finished -- we do have something official on the record, a letter sent in by Batchawana First Nation, and just keep this in mind.  After we have had submissions from Board Staff and VECC, if there’s anything you want to add to the record today, we would accept that.</w:t>
      </w:r>
    </w:p>
    <w:p>
      <w:pPr>
        <w:pStyle w:val="PlainText"/>
        <w:rPr/>
      </w:pPr>
      <w:r>
        <w:rPr/>
        <w:tab/>
        <w:t>MR. MCCOY:  Thank you.</w:t>
      </w:r>
    </w:p>
    <w:p>
      <w:pPr>
        <w:pStyle w:val="PlainText"/>
        <w:rPr/>
      </w:pPr>
      <w:r>
        <w:rPr/>
        <w:tab/>
        <w:t>MR. QUESNELLE:  Thank you, Ms. Helt.  You can start with your submissions.</w:t>
      </w:r>
    </w:p>
    <w:p>
      <w:pPr>
        <w:pStyle w:val="Heading1"/>
        <w:ind w:left="720" w:hanging="0"/>
        <w:rPr/>
      </w:pPr>
      <w:bookmarkStart w:id="10" w:name="__RefHeading___Toc456280297"/>
      <w:bookmarkEnd w:id="10"/>
      <w:r>
        <w:rPr/>
        <w:t>Submissions by Ms. Helt:</w:t>
      </w:r>
    </w:p>
    <w:p>
      <w:pPr>
        <w:pStyle w:val="PlainText"/>
        <w:rPr/>
      </w:pPr>
      <w:r>
        <w:rPr/>
        <w:tab/>
        <w:t>MS. HELT:  Thank you, Mr. Chair and Members of the Panel.  My friends from VECC -- excuse me.  That's not a good way to start -- SEC and Energy Probe have covered off some of the regulatory principles applying to this application, which is an application under section 86 for the purchase of the voting securities of GLPT by Hydro One.  I don't intend to go through a lot of detail with respect to the regulatory principles; however, I do think it's important just to do that at the outset to set the context for what this application is about.  And then the submission will go into the particular aspects of the no harm test that are considered relevant for the purpose of the Panel assessing whether or not the application does, in fact, pass the no harm test.</w:t>
      </w:r>
    </w:p>
    <w:p>
      <w:pPr>
        <w:pStyle w:val="PlainText"/>
        <w:rPr/>
      </w:pPr>
      <w:r>
        <w:rPr/>
        <w:tab/>
        <w:t>I can tell you at the outset that OEB Staff's position, having reviewed all the evidence in this case, is one which supports the application and finds, in Staff's view, that it does meet the no harm test.</w:t>
      </w:r>
    </w:p>
    <w:p>
      <w:pPr>
        <w:pStyle w:val="PlainText"/>
        <w:rPr/>
      </w:pPr>
      <w:r>
        <w:rPr/>
        <w:tab/>
        <w:t>So just to commence with some of the regulatory principles, as you're well aware that, in reviewing an application by a distributor for approval of a consolidation transaction, the OEB has and will continue to apply the no harm test.  The no harm test was first established in 2005 through a combined proceeding and, since that time, has remained in effect in several proceedings from 2005 until the present date.</w:t>
      </w:r>
    </w:p>
    <w:p>
      <w:pPr>
        <w:pStyle w:val="PlainText"/>
        <w:rPr/>
      </w:pPr>
      <w:r>
        <w:rPr/>
        <w:tab/>
        <w:t>Under the no harm test, what this panel must consider is whether or not it is satisfied, based on an assessment of the cumulative effect of the transaction, on the attainment of the Board's statutory objective.  If the proposed transaction has a positive or neutral effect on the attainment of these objectives, the OEB will approve the application.</w:t>
      </w:r>
    </w:p>
    <w:p>
      <w:pPr>
        <w:pStyle w:val="PlainText"/>
        <w:rPr/>
      </w:pPr>
      <w:r>
        <w:rPr/>
        <w:tab/>
        <w:t>Now, Mr. Rubenstein does have in his compendium, which is Exhibit K1 at tab 2, the Board's handbook, and the objectives are set out in the handbook -- and I believe Mr. Rubenstein also referred to this -- at page 4.  I don't intend to go through each of the objectives, but just so that you have it available to you.</w:t>
      </w:r>
    </w:p>
    <w:p>
      <w:pPr>
        <w:pStyle w:val="PlainText"/>
        <w:rPr/>
      </w:pPr>
      <w:r>
        <w:rPr/>
        <w:tab/>
        <w:t>In considering whether or not these objectives have been obtained, in applying the no harm test through past cases, OEB staff submits that the OEB has primarily focused its review on impacts of the proposed transaction on price and quality of service to customers, cost-effectiveness, economic efficiency, and financial viability of the electricity distribution sector, and considers this to be an appropriate approach given the performance-based regulatory framework under which all regulated distributors are to operate and the Board's existing performance-monitoring framework.</w:t>
      </w:r>
    </w:p>
    <w:p>
      <w:pPr>
        <w:pStyle w:val="PlainText"/>
        <w:rPr/>
      </w:pPr>
      <w:r>
        <w:rPr/>
        <w:tab/>
        <w:t>Much like with distributors, as part of the regulatory framework, transmitters are also expected to achieve certain outcomes and provide value for money for customers.  One of these outcomes is operational effectiveness, which requires continuous improvement in productivity and cost performance and delivery on system reliability and quality objectives.</w:t>
      </w:r>
    </w:p>
    <w:p>
      <w:pPr>
        <w:pStyle w:val="PlainText"/>
        <w:rPr/>
      </w:pPr>
      <w:r>
        <w:rPr/>
        <w:tab/>
        <w:t>The handbook also provides guidance with respect to rate-making associated with consolidation.  To encourage consolidation, the OEB has in place various policies for consolidating distributors with an opportunity to offset transaction costs with any achieved savings.  These policies on rate-making are found in both the 2007 report issued by the Board, entitled "Rate-making associated with distributor consolidation,” and then a more recent report dated March 26, 2015.</w:t>
      </w:r>
    </w:p>
    <w:p>
      <w:pPr>
        <w:pStyle w:val="PlainText"/>
        <w:rPr/>
      </w:pPr>
      <w:r>
        <w:rPr/>
        <w:tab/>
        <w:t>As stated in the handbook, the OEB recognizes that while the handbook is applicable to both distributors and transmitters, most of the policies and prior decisions have related to distributors.  However, the OEB states transmitters should consider the intent of the handbook and make appropriate modifications as needed to reflect differences in transmitter consolidations.</w:t>
      </w:r>
    </w:p>
    <w:p>
      <w:pPr>
        <w:pStyle w:val="PlainText"/>
        <w:rPr/>
      </w:pPr>
      <w:r>
        <w:rPr/>
        <w:tab/>
        <w:t>And you can see through the argument-in-chief provided by Hydro One that they did in fact refer to this similar statement from the handbook and has attempted to set out, in its view, what are the appropriate modifications to reflect differences in transmitter consolidations.</w:t>
      </w:r>
    </w:p>
    <w:p>
      <w:pPr>
        <w:pStyle w:val="PlainText"/>
        <w:rPr/>
      </w:pPr>
      <w:r>
        <w:rPr/>
        <w:tab/>
        <w:t>Staff will now provide its submission with respect to the no harm test.  And we have divided our submission under the following headings:  These headings are essentially consistent with what the handbook has set out concerning the no harm test.  We will deal first with the price of electricity service; second, adequacy, reliability, and quality of service; third, economic efficiency and cost-effectiveness; fourth, financial viability; fifth, rate-making issues associated with consolidation; and, sixth, we'll just deal with a few other matters, including the corporate structure of the amalgamated entity, as well as to provide some comments with respect to a letter that has been filed on the record from the Batchewana First Nations group, dated July 7, 2016.</w:t>
      </w:r>
    </w:p>
    <w:p>
      <w:pPr>
        <w:pStyle w:val="PlainText"/>
        <w:rPr/>
      </w:pPr>
      <w:r>
        <w:rPr/>
        <w:tab/>
        <w:t>First, then, with respect to price of electricity service, according to the evidence, GLPT currently accounts for approximately 2.6 percent of the uniform rates and allocators, and Hydro One represents approximately 94.6 percent of these rates and allocators.</w:t>
      </w:r>
    </w:p>
    <w:p>
      <w:pPr>
        <w:pStyle w:val="PlainText"/>
        <w:rPr/>
      </w:pPr>
      <w:r>
        <w:rPr/>
        <w:tab/>
        <w:t>There is also the issue that the OEB approves various charge determinants of individual transmitters, including the UTRs, which are the uniform transmission rates.</w:t>
      </w:r>
    </w:p>
    <w:p>
      <w:pPr>
        <w:pStyle w:val="PlainText"/>
        <w:rPr/>
      </w:pPr>
      <w:r>
        <w:rPr/>
        <w:tab/>
        <w:t>Hydro One, in this regard, provided an update to its pre-filed evidence as part of its filing to the interrogatory responses wherein Hydro One indicates, and as confirmed in its argument-in-chief, that the UTR impact of the transaction at the end of the 10-year rate rebasing deferral period relative to the current 2006 UTR rates, is forecast to be an increase of approximately two cents to the network service rate and one cent to the transformation connection rate.</w:t>
      </w:r>
    </w:p>
    <w:p>
      <w:pPr>
        <w:pStyle w:val="PlainText"/>
        <w:rPr/>
      </w:pPr>
      <w:r>
        <w:rPr/>
        <w:tab/>
        <w:t>In its argument-in-chief, Hydro One asserts that this minimal increase in rates over a 10-year period provides benefits in the form of rate certainty and stability for Ontario ratepayers.</w:t>
      </w:r>
    </w:p>
    <w:p>
      <w:pPr>
        <w:pStyle w:val="PlainText"/>
        <w:rPr/>
      </w:pPr>
      <w:r>
        <w:rPr/>
        <w:tab/>
        <w:t>And Hydro One then goes on to state in its argument-in-chief in the without transaction scenario, meaning that the consolidation transaction did not occur, there would be two further opportunities for GLPTLP to rebase during that same 10-year period.</w:t>
      </w:r>
    </w:p>
    <w:p>
      <w:pPr>
        <w:pStyle w:val="PlainText"/>
        <w:rPr/>
      </w:pPr>
      <w:r>
        <w:rPr/>
        <w:tab/>
        <w:t>Therefore, in Hydro One's submission, what, in Staff's view, it is saying is that in a without-transaction scenario, ratepayers would be subject to a greater risk of rate increases as opposed to the minimal anticipated and more certain rate increase over a 10-year period that is associated with the consolidation transaction.</w:t>
      </w:r>
    </w:p>
    <w:p>
      <w:pPr>
        <w:pStyle w:val="PlainText"/>
        <w:rPr/>
      </w:pPr>
      <w:r>
        <w:rPr/>
        <w:tab/>
        <w:t>Now, Staff has some concerns with respect to this argument.  Firstly, Staff is not convinced by Hydro One's argument that the minimal increase in rates over a 10-year period provides benefits in the form of rate certainty and stability for Ontario ratepayers and that the statement put forward by Hydro One in its argument-in-chief that a one-cent and two-cent increase is better than the uncertainty of the possibility of two rate basing applications over the 10-year period.</w:t>
      </w:r>
    </w:p>
    <w:p>
      <w:pPr>
        <w:pStyle w:val="PlainText"/>
        <w:rPr/>
      </w:pPr>
      <w:r>
        <w:rPr/>
        <w:tab/>
        <w:t>Staff finds that that argument implies that rate basing or rebasing may then cause harm, which is not in this case or in any case the fact.  Rebasing is not necessarily indicative of harm to ratepayers.  In many cases, increases are result of a capital being required due to need, pacing and prioritization, and if rebasing raises OM&amp;A, then there may be concerns with respect to that OM&amp;A.  The expectation is that OM&amp;A should be lower post-amalgamation, if all things are considered.</w:t>
      </w:r>
    </w:p>
    <w:p>
      <w:pPr>
        <w:pStyle w:val="PlainText"/>
        <w:rPr/>
      </w:pPr>
      <w:r>
        <w:rPr/>
        <w:tab/>
        <w:t>OEB staff submits that, as per the handbook, to demonstrate no harm, applicants must show that there is a reasonable expectation based on underlying cost structures that the cost to serve the acquired customers following a rebasing will be no higher than they would otherwise have been.  That is the test to consider.  As set out in the handbook, and as I have stated already, to demonstrate no harm -- I've already indicated that point -- that there must be a reasonable expectation based on the underlying cost structures that the cost to serve acquired customers will be no higher.</w:t>
      </w:r>
    </w:p>
    <w:p>
      <w:pPr>
        <w:pStyle w:val="PlainText"/>
        <w:rPr/>
      </w:pPr>
      <w:r>
        <w:rPr/>
        <w:tab/>
        <w:t>Staff notes that Hydro One's cost forecast of capital and operations expenditures does reflect expected reductions as a result of the transaction in the deferred rebasing period, which are likely, in Staff's view, to continue to provide ratepayers with ongoing benefits when rebasing occurs in 2027.</w:t>
      </w:r>
    </w:p>
    <w:p>
      <w:pPr>
        <w:pStyle w:val="PlainText"/>
        <w:rPr/>
      </w:pPr>
      <w:r>
        <w:rPr/>
        <w:tab/>
        <w:t>The next topic to cover is adequacy, reliability, and quality of electricity service.  Hydro One has stated in its evidence, and I believe other parties have agreed, that reliability of either transmission system will not be or is not expected to be materially impacted as a result of the transaction as both GLPT and Hydro One, in Staff's submission, are both experienced licensed transmitters that are required to meet standardized performance expectations as well as public policy objectives relating to reliability.</w:t>
      </w:r>
    </w:p>
    <w:p>
      <w:pPr>
        <w:pStyle w:val="PlainText"/>
        <w:rPr/>
      </w:pPr>
      <w:r>
        <w:rPr/>
        <w:tab/>
        <w:t>Hydro One provided a comparison of Hydro One's regional reliability indices, both SAIDI and SAIFI, against that of GLPT for the past six years, reflecting that Hydro One's measures in most years are better than GLPT.  Hydro One also identified qualitative benefits associated with the transaction.  Coordination of Hydro One and GLPT's existing staff is expected, in Hydro One's submission, to improve regional system knowledge, which would then lead to coordinated regional planning.</w:t>
      </w:r>
    </w:p>
    <w:p>
      <w:pPr>
        <w:pStyle w:val="PlainText"/>
        <w:rPr/>
      </w:pPr>
      <w:r>
        <w:rPr/>
        <w:tab/>
        <w:t>Board Staff submits that, based on the evidence provided by Hydro One, service quality and reliability can reasonably be expected to be maintained by these consolidating utilities.  In addition, however, to what Hydro One has put forward, OEB Staff submits that these utilities should also continue to meet the customer delivery point performance standards as approved by the OEB.</w:t>
      </w:r>
    </w:p>
    <w:p>
      <w:pPr>
        <w:pStyle w:val="PlainText"/>
        <w:rPr/>
      </w:pPr>
      <w:r>
        <w:rPr/>
        <w:tab/>
        <w:t>The third heading under the no harm test for consideration by the Panel is economic efficiency and cost-effectiveness.  As per the handbook, the impact that the proposed transaction will have on economic efficiency and cost-effectiveness will be assessed based on the applicant's identification of the various aspects of the utility's operations where it expects sustained operational efficiencies, both quantitative and qualitative.  Hydro One asserts that the transaction is expected to result in downward pressure on the cost structure of Hydro One and GLPT, as a result of (a) productivity improvements measured by OM&amp;A per gross fixed assets, and (b), savings opportunities in capital and operating and maintenance expenditures.</w:t>
      </w:r>
    </w:p>
    <w:p>
      <w:pPr>
        <w:pStyle w:val="PlainText"/>
        <w:rPr/>
      </w:pPr>
      <w:r>
        <w:rPr/>
        <w:tab/>
        <w:t>The areas in which OM&amp;A savings are expected to be realized following 2018 relate to scale and operational synergies.  Some of the qualitative benefits that Hydro One has put forward that are associated with the transaction include the coordinated regional planning, mentioned before, as well as ongoing outage management, emergency response, and opportunities for GLPT staff and management to work within the Hydro One organization.  There are also additional synergies referred to by Hydro One in its capital expenditures reductions.</w:t>
      </w:r>
    </w:p>
    <w:p>
      <w:pPr>
        <w:pStyle w:val="PlainText"/>
        <w:rPr/>
      </w:pPr>
      <w:r>
        <w:rPr/>
        <w:tab/>
        <w:t>In OEB Staff's view, having considered all of this put forward by Hydro One, while the actual cost savings may be lower than projected, as this is something that is highly dependent on the integration cost efficiencies that are achieved in the identified areas, Staff submits, however, that, based on the evidence, the operational and capital synergies can reasonably be expected following the implementation of operational integration post-2018.</w:t>
      </w:r>
    </w:p>
    <w:p>
      <w:pPr>
        <w:pStyle w:val="PlainText"/>
        <w:rPr/>
      </w:pPr>
      <w:r>
        <w:rPr/>
        <w:tab/>
        <w:t>The next heading is financial viability, which deals with purchase price and transaction costs.  As the Panel is aware, the application contains a copy of the purchase agreement, which is filed as attachment 2 to Exhibit A, tab 1, Schedule 1.  Article 2, section 2.2 outlines the details of the purchase price including adjustments for deferral account balances and working capital.  The OEB confirms that, as set out in the handbook, which refers to the combined decision, the selling price of a utility is relevant only if the price paid is so high as to create a financial burden on the acquiring company, which would then adversely effect economic viability as any premium paid in excess of the book value of assets is not recoverable through rates.  The OEB also indicated incremental transaction and integration costs are not generally recoverable through rates.</w:t>
      </w:r>
    </w:p>
    <w:p>
      <w:pPr>
        <w:pStyle w:val="PlainText"/>
        <w:rPr/>
      </w:pPr>
      <w:r>
        <w:rPr/>
        <w:tab/>
        <w:t>In response to OEB Staff IR No. 4, Hydro One indicated that the amount of premium associated with the transaction is approximately 150 million and that the final premium amount will be determined once all post-closing costs have been incurred.  Hydro One also confirmed, as noted in Exhibit A, tab 1, Schedule 1, page 7, that neither Hydro One nor GLPT will seek to increase future revenue requirements recovered from customers in order to recover transaction costs and premiums associated with the transaction.</w:t>
      </w:r>
    </w:p>
    <w:p>
      <w:pPr>
        <w:pStyle w:val="PlainText"/>
        <w:rPr/>
      </w:pPr>
      <w:r>
        <w:rPr/>
        <w:tab/>
        <w:t>OEB staff submits that the evidence presented, therefore, confirms that the premium and the incremental transaction costs will not be funded by ratepayers, and the premium paid will have no material impact on Hydro One's financial viability.</w:t>
      </w:r>
    </w:p>
    <w:p>
      <w:pPr>
        <w:pStyle w:val="PlainText"/>
        <w:rPr/>
      </w:pPr>
      <w:r>
        <w:rPr/>
        <w:tab/>
        <w:t>The next heading to discuss is the rate-making associated with consolidation.  As already indicated by the parties, Hydro One has selected a 10-year rate rebasing deferral period, commencing on the closing date of the transaction.  In response to OEB Staff Interrogatory No. 5, Hydro One stated that, given the timing uncertainty of when regulatory approval of this transaction may occur and given that regulatory approval is a condition to closing, Hydro One has proposed having the deferred rebasing period commenced on January 1, 2017.</w:t>
      </w:r>
    </w:p>
    <w:p>
      <w:pPr>
        <w:pStyle w:val="PlainText"/>
        <w:rPr/>
      </w:pPr>
      <w:r>
        <w:rPr/>
        <w:tab/>
        <w:t>In the first two years of that deferral period, or the first two years of that deferral period would correspond to the 2017-2018 revenue requirement application to be filed by GLPT.  Hydro One then submits that, for the subsequent eight years, GLPT's by then previously approved 2018 revenue requirement would be used and adjusted annually for inflation.</w:t>
      </w:r>
    </w:p>
    <w:p>
      <w:pPr>
        <w:pStyle w:val="PlainText"/>
        <w:rPr/>
      </w:pPr>
      <w:r>
        <w:rPr/>
        <w:tab/>
        <w:t>Now, Hydro One has put this forward on the basis that it says that there are certain unique aspects to the present transaction.  And in response to OEB Staff Interrogatory No. 6, Hydro One did set out some of these unique aspects, including that both GLPT and Hydro One are transmitters and, as such, have not been required to adopt to an IRM method of rate regulation.</w:t>
      </w:r>
    </w:p>
    <w:p>
      <w:pPr>
        <w:pStyle w:val="PlainText"/>
        <w:rPr/>
      </w:pPr>
      <w:r>
        <w:rPr/>
        <w:tab/>
        <w:t>They have also indicated that it's unique because both GLPT and Hydro One will be seeking cost-of-service revenue requirement approvals during a two-year period while the deferred rebasing period is in effect.  And they also state that the inflation adjustment proposal is unique to transmission consolidation circumstances.  They state that it's akin to other rate-setting proposals approved in other consolidation proceedings.  However, Staff is not aware of any such consolidation proceedings, and there’s no reference to those.  So perhaps if there are, Hydro One can make those known.</w:t>
      </w:r>
    </w:p>
    <w:p>
      <w:pPr>
        <w:pStyle w:val="PlainText"/>
        <w:rPr/>
      </w:pPr>
      <w:r>
        <w:rPr/>
        <w:tab/>
        <w:t>OEB staff, in our submission, recognizes that the rate-setting framework for transmission is different to distribution, and that the OEB's policies on rate-setting following consolidation is more developed for distributors.  However, similar to the argument put forward by SEC, OEB Staff does not support Hydro One's request for approval or for the non-objection to the rate-setting methodology put forward.  OEB staff submits that the applicant's proposal concerns a revenue-setting methodology which should properly be applied for and assessed by the OEB through a rate application.</w:t>
      </w:r>
    </w:p>
    <w:p>
      <w:pPr>
        <w:pStyle w:val="PlainText"/>
        <w:rPr/>
      </w:pPr>
      <w:r>
        <w:rPr/>
        <w:tab/>
        <w:t>OEB staff also submits that, with respect to productivity and stretch factors, OEB staff does not agree with Hydro One's reason that the productivity and stretch factors should be set at zero, as the OEB’s MAADs policy sets out that the achieved savings realized in the deferred rebasing period are to the benefit of the consolidating shareholder.  As set out in the handbook, it is the deferred rebasing period rather than the incentive rate-setting plan that is intended to enable distributors or, in this case, transmitters to fully realize anticipated efficiency gains from the transaction and retain achieved savings for a period of time to help offset the costs of the transaction.</w:t>
      </w:r>
    </w:p>
    <w:p>
      <w:pPr>
        <w:pStyle w:val="PlainText"/>
        <w:rPr/>
      </w:pPr>
      <w:r>
        <w:rPr/>
        <w:tab/>
        <w:t>With respect to the earnings sharing mechanism, the 2015 report requires consolidating distributors who requested deferred rebasing period of greater than five years to implement an ESM.  Hydro One has requested an ESM.  OEB staff submits that the proposed ESM does, in fact, follow the requirements of the 2015 report and the handbook.  Staff agrees that it is feasible to use the ESM as a means to reduce the UTRs charged to all Ontario transmission customers, and it can be done in a way that is fair to all Ontario electricity customers.</w:t>
      </w:r>
    </w:p>
    <w:p>
      <w:pPr>
        <w:pStyle w:val="PlainText"/>
        <w:rPr/>
      </w:pPr>
      <w:r>
        <w:rPr/>
        <w:tab/>
        <w:t>Hydro One also included in its application a request that it is anticipating recovery of a Z-factor as well as capital factor events, for example, material costs incurred due to unforeseen events beyond the control of transmitters.  And Hydro One has put forward in its application its position that this should be allowed to be applied for in the normal course, notwithstanding approval of the deferred rebasing period and the methodology forecast establishing the GLPT revenue requirement in this period.</w:t>
      </w:r>
    </w:p>
    <w:p>
      <w:pPr>
        <w:pStyle w:val="PlainText"/>
        <w:rPr/>
      </w:pPr>
      <w:r>
        <w:rPr/>
        <w:tab/>
        <w:t>In this regard, OEB staff submits that the handbook extended the availability of the ICM for consolidating distributors that are on an annual IR index, thereby providing those consolidating distributors with the ability to finance capital investments during the deferred rebasing period without being required to rebase earlier than planned.</w:t>
      </w:r>
    </w:p>
    <w:p>
      <w:pPr>
        <w:pStyle w:val="PlainText"/>
        <w:rPr/>
      </w:pPr>
      <w:r>
        <w:rPr/>
        <w:tab/>
        <w:t>Hydro One's expectations for the recovery of Z-factor and capital factor events are, in OEB's Staff submission, rate matters which lie outside the scope of this proceeding and which Hydro One can address through a rates application.</w:t>
      </w:r>
    </w:p>
    <w:p>
      <w:pPr>
        <w:pStyle w:val="PlainText"/>
        <w:rPr/>
      </w:pPr>
      <w:r>
        <w:rPr/>
        <w:tab/>
        <w:t>Lastly, Staff would just like to focus on a few other matters, one being with respect to the corporate structure.  In Interrogatory No. 1, OEB staff asked about the changes in corporate structure.  Hydro One confirmed that the limited partnership units of GLPTLP currently being held by the holdings LP company will remain owned by GLPT Holdings LP and that the numbered company, a wholly owned subsidiary of Hydro One, intends to acquire the limited partnership units of Great Lakes Power Transmission Holdings 2 LP.</w:t>
      </w:r>
    </w:p>
    <w:p>
      <w:pPr>
        <w:pStyle w:val="PlainText"/>
        <w:rPr/>
      </w:pPr>
      <w:r>
        <w:rPr/>
        <w:tab/>
        <w:t>Staff would like to point out that, in the settlement agreement filed in Great Lakes Power Transmission LP rate proceeding, which was EB-2014-0238, it was noted that a non-taxable entity, Great Lakes Power Holding LP, owns 99.99 percent of the partnership units of GLPTLP, and that a taxable entity, Great Lakes Power Transmission Inc., owns 0.01 percent of the partnership units.</w:t>
      </w:r>
    </w:p>
    <w:p>
      <w:pPr>
        <w:pStyle w:val="PlainText"/>
        <w:rPr/>
      </w:pPr>
      <w:r>
        <w:rPr/>
        <w:tab/>
        <w:t>On page 24 of that settlement agreement of which there was full settlement between the parties, with respect to the provision of a tax allowance in GLPT's revenue requirement the following is stated:</w:t>
      </w:r>
    </w:p>
    <w:p>
      <w:pPr>
        <w:pStyle w:val="Quote"/>
        <w:rPr/>
      </w:pPr>
      <w:r>
        <w:rPr/>
        <w:t>"Regarding the provision of a tax allowance in GLPT's revenue requirement, the Board had previously found that the standalone principle applied to GLPT and that the tax allowance will be allowed in rates.  The Board stated:  'The two partners, for example, the general partner and sole limited partner of GLPT, are taxable corporations in Canada.  There is no need to look further up the Brookfield corporate structure for purposes of determining the tax position.  While it is evident that GLPT is no longer directly held by two taxable entities, the parties are of the view that the tax allowance should continue to be included in the revenue requirement for the test period.  Underpinning this view is the fact that there is a taxable entity, Brookfield Infrastructure Holdings (Canada) Inc., further up the ownership chart.  In effect, the change in corporate structure does not alter the tax liability or the corporate entities within the structure responsible for that liability.'"</w:t>
      </w:r>
    </w:p>
    <w:p>
      <w:pPr>
        <w:pStyle w:val="PlainText"/>
        <w:rPr/>
      </w:pPr>
      <w:r>
        <w:rPr/>
        <w:tab/>
        <w:t>So, based on that review of the evidence by OEB Staff, it appears that Hydro One now will own 100 percent of the limited partnership interest in Great Lakes Power Transmission Holdings 2 LP, which, in turn, owns all of the limited partnerships of GLPT Holdings LP; and Hydro One will also own 100 percent of the common shares of GLPT Holdings Inc., which is the general partner of both Holdings 2 LP and Holdings LP.</w:t>
      </w:r>
    </w:p>
    <w:p>
      <w:pPr>
        <w:pStyle w:val="PlainText"/>
        <w:rPr/>
      </w:pPr>
      <w:r>
        <w:rPr/>
        <w:tab/>
        <w:t>So the result of all of that is that OEB Staff is concerned that there may be changes in taxes recovered in the revenue requirement.  And if there are, that may then risk eclipsing some of the savings in the transaction.  So, accordingly, Staff submits that Hydro One should quantify the impact of the change in the corporate structure as a result of the proposed transaction with respect to the taxes to be recovered in the revenue requirement.</w:t>
      </w:r>
    </w:p>
    <w:p>
      <w:pPr>
        <w:pStyle w:val="PlainText"/>
        <w:rPr/>
      </w:pPr>
      <w:r>
        <w:rPr/>
        <w:tab/>
        <w:t>Lastly, Staff would like to comment on a letter that was filed with the Board by the government of the Batchewana First Nation of Ojibways, dated July 7, 2016.  In that letter, the subject line referred to this proceeding, EB-2016-0050.  In the letter, the Batchewana First Nations claim that Great Lakes Power Transmission Inc. does not have a valid section 28.2 permit, which is a permit under the Indian Act granted by the Minister for the use of Reserve lands for various purposes for a particular purported 200-foot easement over the First Nation, affecting a former north transmission A and transmission B corridors that run west to east and are located on Rankin Reserve 15D, south of Old Garden River Road.  The permits were issued by the predecessor of the Department of Indigenous and North Affairs Canada, which expired on December 31, 2008 and have not been renewed.</w:t>
      </w:r>
    </w:p>
    <w:p>
      <w:pPr>
        <w:pStyle w:val="PlainText"/>
        <w:rPr/>
      </w:pPr>
      <w:r>
        <w:rPr/>
        <w:tab/>
        <w:t>OEB Staff submits that the issues raised in the letter from the Batchewana First Nation relate to an act that is outside the jurisdiction of this Board, that being the Indian Act.  And as such, the matter of whether or not there is a permit and if there is an issue of trespass by GLPT with respect to the particular area of land referenced in the letter of the Batchewana First Nation are matters that are outside the scope of this proceeding.  This proceeding involves the purchase of voting securities and, as such, is not one which, in any event, even if the Board did have jurisdiction, would be a matter that is relevant to the proceeding.</w:t>
      </w:r>
    </w:p>
    <w:p>
      <w:pPr>
        <w:pStyle w:val="PlainText"/>
        <w:rPr/>
      </w:pPr>
      <w:r>
        <w:rPr/>
        <w:tab/>
        <w:t>Those are Board Staff's submissions.</w:t>
      </w:r>
    </w:p>
    <w:p>
      <w:pPr>
        <w:pStyle w:val="PlainText"/>
        <w:rPr/>
      </w:pPr>
      <w:r>
        <w:rPr/>
        <w:tab/>
        <w:t>MR. QUESNELLE:  Thank you, Ms. Helt.</w:t>
      </w:r>
    </w:p>
    <w:p>
      <w:pPr>
        <w:pStyle w:val="PlainText"/>
        <w:rPr/>
      </w:pPr>
      <w:r>
        <w:rPr/>
        <w:tab/>
        <w:t>Mr. Janigan?</w:t>
      </w:r>
    </w:p>
    <w:p>
      <w:pPr>
        <w:pStyle w:val="Heading1"/>
        <w:ind w:left="720" w:hanging="0"/>
        <w:rPr/>
      </w:pPr>
      <w:bookmarkStart w:id="11" w:name="__RefHeading___Toc456280298"/>
      <w:bookmarkEnd w:id="11"/>
      <w:r>
        <w:rPr/>
        <w:t>Submissions by Mr. Janigan:</w:t>
      </w:r>
    </w:p>
    <w:p>
      <w:pPr>
        <w:pStyle w:val="PlainText"/>
        <w:rPr/>
      </w:pPr>
      <w:r>
        <w:rPr/>
        <w:tab/>
        <w:t>MR. JANIGAN:  Thank you very much, Mr. Chair.  And I’m indebted to my colleagues for their submissions before mine, and, to a large extent, they touch upon the same themes.</w:t>
      </w:r>
    </w:p>
    <w:p>
      <w:pPr>
        <w:pStyle w:val="PlainText"/>
        <w:rPr/>
      </w:pPr>
      <w:r>
        <w:rPr/>
        <w:tab/>
        <w:t>First of all, looking at the relief that is being sought in this application by Hydro One, I’m going to divide it generally into two categories.  One involves the leave to purchase all outstanding voting securities of GLPT, and the other component are requests that fall under the general heading of rate-making relief.</w:t>
      </w:r>
    </w:p>
    <w:p>
      <w:pPr>
        <w:pStyle w:val="PlainText"/>
        <w:rPr/>
      </w:pPr>
      <w:r>
        <w:rPr/>
        <w:tab/>
        <w:t>So, first of all, dealing with the first category, the leave to purchase all outstanding voting securities of GLPT, VECC has no objections to this purchase by Hydro One.  It’s been noted that a cash payment of 222 million has been agreed upon by the parties.  The transaction is at a market premium of 115 million to the book value of GLPT, as Board Staff indicated -- that's set out in Board Staff Interrogatory No. 4 -- and that it does not intend to recoup this premium or the transaction costs of this acquisition by adding the premium to the rate base or by including the transaction cost into the revenue requirement calculation.  And VECC is in agreement with this approach.</w:t>
      </w:r>
    </w:p>
    <w:p>
      <w:pPr>
        <w:pStyle w:val="PlainText"/>
        <w:rPr/>
      </w:pPr>
      <w:r>
        <w:rPr/>
        <w:tab/>
        <w:t>As Board Staff indicated, the details of the transaction are set out in Board Staff Interrogatory No. 1.  And, under that transaction, a numbered company, 1937672, which is a wholly-owned subsidiary of Hydro One, will own the company.  And the transaction has been structured to avoid triggering debt covenants.</w:t>
      </w:r>
    </w:p>
    <w:p>
      <w:pPr>
        <w:pStyle w:val="PlainText"/>
        <w:rPr/>
      </w:pPr>
      <w:r>
        <w:rPr/>
        <w:tab/>
        <w:t>It's important to note that, however, that this transaction is not a consolidation within the ordinary meaning of the word.  I realize the handbook includes acquisitions in a general term for consolidation, but consolidation generally means the combining of two entities or more into one.  And this is not that kind of transaction.  It's really an acquisition of GLPT by Hydro One Inc.  And notwithstanding the utility's plan to synergize operations, the transaction is no different than Hydro One's holding, or at least until recently, of Hydro One Brampton.  VECC expects that, under this ownership structure, similar synergies that were the result of the two different distribution companies operating under one parent will be apparent.</w:t>
      </w:r>
    </w:p>
    <w:p>
      <w:pPr>
        <w:pStyle w:val="PlainText"/>
        <w:rPr/>
      </w:pPr>
      <w:r>
        <w:rPr/>
        <w:tab/>
        <w:t>And as noted in the response to VECC Interrogatory No. 2, the Affiliate Relationship Code will be applied to the related party transactions subsequent to approval.  So the two utilities will act as related parties, not as a single entity.</w:t>
      </w:r>
    </w:p>
    <w:p>
      <w:pPr>
        <w:pStyle w:val="PlainText"/>
        <w:rPr/>
      </w:pPr>
      <w:r>
        <w:rPr/>
        <w:tab/>
        <w:t>It is our submission that this is an important distinction.  The Handbook for Electricity Distributor and Transmitters Consolidation contemplates, in our view, a consolidation into one entity.  As a matter of fact, there is no real consolidation occurring under this application and will not be until 2023.  The question arises whether any changes to the revenue-requirement-setting processes are warranted.  It follows that if there is no change to the future rate-setting process and if the acquiring party is sufficiently qualified to own GLPT, then there can be no harm to customers.  In our view, Hydro One is sufficiently qualified and has presented evidence that will not only -- that not only will service quality be maintained, it may, in fact, be improved.  And we reference VECC Interrogatory No. 6 with respect to that.</w:t>
      </w:r>
    </w:p>
    <w:p>
      <w:pPr>
        <w:pStyle w:val="PlainText"/>
        <w:rPr/>
      </w:pPr>
      <w:r>
        <w:rPr/>
        <w:tab/>
        <w:t>However, the approval of this transaction is not the only relief sought by Hydro One.  The applicant also seeks to change the rate-making process by applying generic policies that the Board has formulated largely for consolidating distribution utilities.  In our view, approving this plan is at the potential detriment and harm of ratepayers.  The harm arises in large part out of the fact that the Board will not, after 2018, be able to ensure future efficiencies that it can within the revenue requirement and approval process.  In our review, these reviews are to the benefit of ratepayers, if in their absence, GLPT is able to increase revenue requirement at the rate of inflation or above.</w:t>
      </w:r>
    </w:p>
    <w:p>
      <w:pPr>
        <w:pStyle w:val="PlainText"/>
        <w:rPr/>
      </w:pPr>
      <w:r>
        <w:rPr/>
        <w:tab/>
        <w:t>Now, the three items which the applicant is seeking in terms of rate-making relief are found -- the basis for that are found in the Board's policies as set out in the 2016 Handbook to Electricity Distributor and Transmitter Consolidations.  Commencing January 1, 2019, Hydro One proposes using GLPT's 2018 approved revenue requirement adjusted for inflation for the purpose of calculating the 2019 uniform transmission rates, or UTR.</w:t>
      </w:r>
    </w:p>
    <w:p>
      <w:pPr>
        <w:pStyle w:val="PlainText"/>
        <w:rPr/>
      </w:pPr>
      <w:r>
        <w:rPr/>
        <w:tab/>
        <w:t>We do not support the rate-making relief sought by the applicant for the following reasons:  First deals with the transaction itself, the description of which we've previously dealt with.</w:t>
      </w:r>
    </w:p>
    <w:p>
      <w:pPr>
        <w:pStyle w:val="PlainText"/>
        <w:rPr/>
      </w:pPr>
      <w:r>
        <w:rPr/>
        <w:tab/>
        <w:t>Secondly, even if the Board were to determine otherwise, the applicant has already filed its rate application, and GLPT will shortly file stand-alone revenue requirement application.  The Board should not pre-empt those applications by rulings on the revenue requirement of either utility in this application.</w:t>
      </w:r>
    </w:p>
    <w:p>
      <w:pPr>
        <w:pStyle w:val="PlainText"/>
        <w:rPr/>
      </w:pPr>
      <w:r>
        <w:rPr/>
        <w:tab/>
        <w:t>Thirdly, the policy under which the relief is sought is primarily designed for distribution utilities and is at odds with the Board’s policy with respect to transmitters.</w:t>
      </w:r>
    </w:p>
    <w:p>
      <w:pPr>
        <w:pStyle w:val="PlainText"/>
        <w:rPr/>
      </w:pPr>
      <w:r>
        <w:rPr/>
        <w:tab/>
        <w:t>Fourth, the acquisition of GLPT is relatively immaterial to the calculation of UTR.  The applicant's rate proposal, therefore, simply allows it to increase income while claiming no harm due to the proportionate size of the respective utilities.</w:t>
      </w:r>
    </w:p>
    <w:p>
      <w:pPr>
        <w:pStyle w:val="PlainText"/>
        <w:rPr/>
      </w:pPr>
      <w:r>
        <w:rPr/>
        <w:tab/>
        <w:t>We will not repeat our argument that the transaction is not a traditional consolidation, but the companies will operate separately.  Two, not one, revenue requirements will be approved by the Board, and this arrangement will not change for at least seven years.</w:t>
      </w:r>
    </w:p>
    <w:p>
      <w:pPr>
        <w:pStyle w:val="PlainText"/>
        <w:rPr/>
      </w:pPr>
      <w:r>
        <w:rPr/>
        <w:tab/>
        <w:t>Now, Hydro One has assumed that the proposed 10-year rebasing deferral period will remain in effect from 2017 until 2026 inclusively.  GLPT's proposed 2017-2018 rate application will be the basis for its revenue requirement for 2017 and 2018, subject to Board approval.  The most substantive change resulting from the transaction in this period is the substitution of Hydro One for Brookfield as GLPT's parent company.  GLPT's applied for revenue requirement will not be affected by this change in ownership, and the reference for that is Exhibit A, tab 2, schedule 1, page 2.</w:t>
      </w:r>
    </w:p>
    <w:p>
      <w:pPr>
        <w:pStyle w:val="PlainText"/>
        <w:rPr/>
      </w:pPr>
      <w:r>
        <w:rPr/>
        <w:tab/>
        <w:t>At tab 2 of the evidence, Hydro One sets out a number of scenarios for productivity, capital, and operating costs.  Hydro One speculated that the UTR impact of the transaction at the end of the 10-year period -- rebasing deferral period relative to a without-transaction scenario was forecast to be approximately a one cent reduction to the network service rate under the base case scenarios.  That’s capital and OM&amp;A.</w:t>
      </w:r>
    </w:p>
    <w:p>
      <w:pPr>
        <w:pStyle w:val="PlainText"/>
        <w:rPr/>
      </w:pPr>
      <w:r>
        <w:rPr/>
        <w:tab/>
        <w:t>Under the high case scenarios, the network service rate is forecast to decline by approximately two cents, and additionally, one-cent reductions are expected to both the line connection and transformation connection service rates.  Reference is Exhibit A, tab 2, schedule 1, pages 8 and 9.</w:t>
      </w:r>
    </w:p>
    <w:p>
      <w:pPr>
        <w:pStyle w:val="PlainText"/>
        <w:rPr/>
      </w:pPr>
      <w:r>
        <w:rPr/>
        <w:tab/>
        <w:t>However, it would seem to us that given that both Hydro One and GLPT are either before the Board with revenue requirement applications or about to present an application, it is neither the time nor place to scrutinize these forecasts.  The evidence provided is but a small subset of what will be reviewed by the Board in these upcoming applications.</w:t>
      </w:r>
    </w:p>
    <w:p>
      <w:pPr>
        <w:pStyle w:val="PlainText"/>
        <w:rPr/>
      </w:pPr>
      <w:r>
        <w:rPr/>
        <w:tab/>
        <w:t>In any event, the proposal is not clear.  We are told that GLPT -- that it is Hydro One's understanding that GLPT expects to file in 2016 a rate application for approval of its 2017 and 2018 revenue requirements in 2016.  The approved revenue requirements will be used to calculate UTR for those years.  Exhibit A, tab 1, schedule 1, page 8.</w:t>
      </w:r>
    </w:p>
    <w:p>
      <w:pPr>
        <w:pStyle w:val="PlainText"/>
        <w:rPr/>
      </w:pPr>
      <w:r>
        <w:rPr/>
        <w:tab/>
        <w:t>But we are also told in response to Board Interrogatory No. 5 that Hydro One is requesting a ten-year deferred rebasing period, commencing after the close of the transaction and that, given the timing uncertainty of when regulatory approval of this application may occur, and given that regulatory approval is a condition to closing, Hydro One has proposed having the deferred rebasing period commence on January 1, 2016 in the event the transaction closing occurs before or during the first quarter of 2017.  The deferred rebasing period would then end December 31, 2026.</w:t>
      </w:r>
    </w:p>
    <w:p>
      <w:pPr>
        <w:pStyle w:val="PlainText"/>
        <w:rPr/>
      </w:pPr>
      <w:r>
        <w:rPr/>
        <w:tab/>
        <w:t>The first two years of that deferral period would then correspond to the 2017 and 2018 revenue requirement application to be filed by GLPT.</w:t>
      </w:r>
    </w:p>
    <w:p>
      <w:pPr>
        <w:pStyle w:val="PlainText"/>
        <w:rPr/>
      </w:pPr>
      <w:r>
        <w:rPr/>
        <w:tab/>
        <w:t>As others have remarked, it's not clear to us how you can have a deferral period of 10 years within the two years the Board has set rates for.</w:t>
      </w:r>
    </w:p>
    <w:p>
      <w:pPr>
        <w:pStyle w:val="PlainText"/>
        <w:rPr/>
      </w:pPr>
      <w:r>
        <w:rPr/>
        <w:tab/>
        <w:t>Which brings us to the next problem with this proposal:  Normal course in these matters is for a utility to apply for consolidation and seek not have its rate changed, or in the vernacular, stay out, for that deferral period.  Instead the proposal is to apply the rate-making, not revenue requirement policies in the handbook.  In this case we have the opposite.  The applicant is seeking approval of the transaction, then coming in, and then asking to stay out for 10 years.</w:t>
      </w:r>
    </w:p>
    <w:p>
      <w:pPr>
        <w:pStyle w:val="PlainText"/>
        <w:rPr/>
      </w:pPr>
      <w:r>
        <w:rPr/>
        <w:tab/>
        <w:t>We don't think that this is right.  We are told that Hydro One's evidence is that this transaction will result in downward pressure on the overall cost structures of both entities to the ultimate benefit of Ontario ratepayers.  That's reference from the interrogatory Energy Probe No. 1.  Yet we are also told GLPT will file an application shortly.</w:t>
      </w:r>
    </w:p>
    <w:p>
      <w:pPr>
        <w:pStyle w:val="PlainText"/>
        <w:rPr/>
      </w:pPr>
      <w:r>
        <w:rPr/>
        <w:tab/>
        <w:t>What if the Board determines in the upcoming case that the transaction will not do that?  What if it decides to mandate productivity factors that lower GLPT's revenue requirement?  What if the Board rejects the two-year test period?  What if the Panel in that proceeding determines that GLPT is not eligible for revenue requirement deferment, in any event?</w:t>
      </w:r>
    </w:p>
    <w:p>
      <w:pPr>
        <w:pStyle w:val="PlainText"/>
        <w:rPr/>
      </w:pPr>
      <w:r>
        <w:rPr/>
        <w:tab/>
        <w:t>There are a lot of what-ifs that in our submission will be resolved at the time of these applications.</w:t>
      </w:r>
    </w:p>
    <w:p>
      <w:pPr>
        <w:pStyle w:val="PlainText"/>
        <w:rPr/>
      </w:pPr>
      <w:r>
        <w:rPr/>
        <w:tab/>
        <w:t>Because we don't accept the premise of the revenue requirement deferral, we don't make submissions on the form of rate-making that Hydro One proposes for GLPT.  In our submission, GLPT is not eligible in this proceeding for the revenue-requirement relief sought.  Suffice it to say that at best the GLPT revenue requirement setting proposal of Hydro One is deficient in its lack of recognizing any ongoing deficiency.</w:t>
      </w:r>
    </w:p>
    <w:p>
      <w:pPr>
        <w:pStyle w:val="PlainText"/>
        <w:rPr/>
      </w:pPr>
      <w:r>
        <w:rPr/>
        <w:tab/>
        <w:t>Now, we will admit that the title of the relied-upon policy, the Handbook to Electricity Distributor and Transmitter Consolidation, includes transmitters, and we also understand that section 86 of the OEB Act refers to transmitters as well as distributors, and for this reason we understand its inclusion in the policy document.  But as others have noted, we also note that the Board understands there are inherent differences in these entities.</w:t>
      </w:r>
    </w:p>
    <w:p>
      <w:pPr>
        <w:pStyle w:val="PlainText"/>
        <w:rPr/>
      </w:pPr>
      <w:r>
        <w:rPr/>
        <w:tab/>
        <w:t>The handbook states on page 2:</w:t>
      </w:r>
    </w:p>
    <w:p>
      <w:pPr>
        <w:pStyle w:val="Quote"/>
        <w:rPr/>
      </w:pPr>
      <w:r>
        <w:rPr/>
        <w:t>"While the handbook is applicable to both electricity distributors and transmitters, most of the OEB's policies and prior OEB decisions have related to distributors.  Transmitters should consider the intent of the handbook and make appropriate modifications as needed to reflect differences in transmitter consolidations."</w:t>
      </w:r>
    </w:p>
    <w:p>
      <w:pPr>
        <w:pStyle w:val="PlainText"/>
        <w:rPr/>
      </w:pPr>
      <w:r>
        <w:rPr/>
        <w:tab/>
        <w:t>Once again, as Mr. Rubenstein referred to, the policy set out in EB-2011-0140, the East-West Tie case, the Board reiterates its support for competition and transmission in Ontario to drive economic efficiency for the benefit of ratepayers rather than the impetus for consolidation.</w:t>
      </w:r>
    </w:p>
    <w:p>
      <w:pPr>
        <w:pStyle w:val="PlainText"/>
        <w:rPr/>
      </w:pPr>
      <w:r>
        <w:rPr/>
        <w:tab/>
        <w:t>Another significant difference in the transmission-rate-saving process is the uniform transmission rate is set by the Board by the inclusion of separate revenue requirements, which it approves; that is, the Board approves the revenue requirements of transmitters, and then it approves the calculation which sums those requirements to form a single uniform rate.</w:t>
      </w:r>
    </w:p>
    <w:p>
      <w:pPr>
        <w:pStyle w:val="PlainText"/>
        <w:rPr/>
      </w:pPr>
      <w:r>
        <w:rPr/>
        <w:tab/>
        <w:t>The relief sought by the applicant is sought under the ambit of rate-setting policies, but in fact, it is not rate relief that is being sought but revenue-requirement relief.  In our submission, the distinction is real.</w:t>
      </w:r>
    </w:p>
    <w:p>
      <w:pPr>
        <w:pStyle w:val="PlainText"/>
        <w:rPr/>
      </w:pPr>
      <w:r>
        <w:rPr/>
        <w:tab/>
        <w:t>The handbook does not speak to setting of revenue requirements, as it clearly does not contemplate the UTR form of rate-setting.  The applicant has made the leap from one concept to the other, but the handbook does not.  In fact, it is far from clear to us that the consolidation of revenue requirements under the UTR rate-making process -- that is, a true consolidation -- is equivalent to the addition of separate revenue requirements that continue under the proposed transaction.</w:t>
      </w:r>
    </w:p>
    <w:p>
      <w:pPr>
        <w:pStyle w:val="PlainText"/>
        <w:rPr/>
      </w:pPr>
      <w:r>
        <w:rPr/>
        <w:tab/>
        <w:t>For these reasons, even if the Board were to consider this transaction in the same fashion as a true consolidation the policies in the handbook would likely not apply to this transaction.</w:t>
      </w:r>
    </w:p>
    <w:p>
      <w:pPr>
        <w:pStyle w:val="PlainText"/>
        <w:rPr/>
      </w:pPr>
      <w:r>
        <w:rPr/>
        <w:tab/>
        <w:t>The transmission business consists of transmission system owned and operated by Hydro One and a 66 percent interest in B2M's limited partnership, which is a limited partnership between Hydro One and the Saugeen Ojibway Nation in respect of the Bruce to Milton transmission line.  These interests account for approximately 96 percent of Ontario's transmission capacity.  It's obvious that this sector is very highly concentrated.</w:t>
      </w:r>
    </w:p>
    <w:p>
      <w:pPr>
        <w:pStyle w:val="PlainText"/>
        <w:rPr/>
      </w:pPr>
      <w:r>
        <w:rPr/>
        <w:tab/>
        <w:t>GLPT's OEB-approved revenue requirement is about 2.6 or 2.7 percent, depending on the reliance of the main evidence or the response to Energy Probe No 2.  In either case, it is of very little consequence to the total revenue requirement recovered enhanced to the actual uniform transmission rate.</w:t>
      </w:r>
    </w:p>
    <w:p>
      <w:pPr>
        <w:pStyle w:val="PlainText"/>
        <w:rPr/>
      </w:pPr>
      <w:r>
        <w:rPr/>
        <w:tab/>
        <w:t>Here is what Hydro One says about the materiality of the transaction.  The point Hydro One makes is that regardless of the actual achieved synergy savings, ratepayers should not expect significant reductions to the overall level of the UTR because GLPT's revenue requirement is such a small component of the overall revenue requirements recovered by the UTR.  That's in Energy Probe No. 2.  So it doesn't matter at all.  Hydro One is telling us that it really doesn't matter to the setting of the UTR, but it will matter to Hydro One.  That is because under their rate proposal, they will extract more income from GLPT than otherwise would be the case.</w:t>
      </w:r>
    </w:p>
    <w:p>
      <w:pPr>
        <w:pStyle w:val="PlainText"/>
        <w:rPr/>
      </w:pPr>
      <w:r>
        <w:rPr/>
        <w:tab/>
        <w:t>Hydro One presents this as if the revenue requirement for GLPT is the status quo.  That is wrong.  Until 2023 the reality is that GLPT will be lowering some costs, perhaps increasing others, as a result of this transaction.  Over the next ten years and until GLPT is actually consolidated with Hydro One, the Board will presumably look for the savings of a shared parentage.</w:t>
      </w:r>
    </w:p>
    <w:p>
      <w:pPr>
        <w:pStyle w:val="PlainText"/>
        <w:rPr/>
      </w:pPr>
      <w:r>
        <w:rPr/>
        <w:tab/>
        <w:t>The fact of the matter is that this proposal is about Hydro One recouping its costs of buying GLPT.  It does so under the cover of consolidation efficiencies.</w:t>
      </w:r>
    </w:p>
    <w:p>
      <w:pPr>
        <w:pStyle w:val="PlainText"/>
        <w:rPr/>
      </w:pPr>
      <w:r>
        <w:rPr/>
        <w:tab/>
        <w:t>The fact is that Hydro One is free to buy GLPT.  Ratepayers should not be forced to absorb the cost of doing that.</w:t>
      </w:r>
    </w:p>
    <w:p>
      <w:pPr>
        <w:pStyle w:val="PlainText"/>
        <w:rPr/>
      </w:pPr>
      <w:r>
        <w:rPr/>
        <w:tab/>
        <w:t>In our submission, the Board should approve this transaction, but defer on the rate-making issues.  These issues are properly reviewed either in the applications of both utilities, or in a separate rate application, and when the evidence of the proposals are before the Board.</w:t>
      </w:r>
    </w:p>
    <w:p>
      <w:pPr>
        <w:pStyle w:val="PlainText"/>
        <w:rPr/>
      </w:pPr>
      <w:r>
        <w:rPr/>
        <w:tab/>
        <w:t>Thank you.  Those are our submissions.</w:t>
      </w:r>
    </w:p>
    <w:p>
      <w:pPr>
        <w:pStyle w:val="PlainText"/>
        <w:rPr/>
      </w:pPr>
      <w:r>
        <w:rPr/>
        <w:tab/>
        <w:t>MR. QUESNELLE:  Thank you, Mr. Janigan.  As I mentioned earlier, I would like to give the opportunity to the Batchewana First Nations counsel.  Mr. McCoy, is there anything you wanted to put on the record today?  Any submission?  There is a green button just beside the microphone; if you push it and wait for the light to come on.</w:t>
      </w:r>
    </w:p>
    <w:p>
      <w:pPr>
        <w:pStyle w:val="Heading1"/>
        <w:ind w:left="720" w:hanging="0"/>
        <w:rPr/>
      </w:pPr>
      <w:bookmarkStart w:id="12" w:name="__RefHeading___Toc456280299"/>
      <w:bookmarkEnd w:id="12"/>
      <w:r>
        <w:rPr/>
        <w:t>Submissions by Mr. McCoy:</w:t>
      </w:r>
    </w:p>
    <w:p>
      <w:pPr>
        <w:pStyle w:val="PlainText"/>
        <w:rPr/>
      </w:pPr>
      <w:r>
        <w:rPr/>
        <w:tab/>
        <w:t>MR. McCOY:  Thank you, Mr. Chairman.  For the record, my name is Daniel McCoy, and I am a law student with Batchewana First Nation.  Further to submission by OEB Staff and to the letter from Chief Dean Sayers submitted on the record identifying the grievances of Batchewana First Nation, Batchewana wishes to submit a further grievance noted in the aforementioned letter of a 1929 easement in perpetuity also running through Rankin Reserve 15D, and that is a 66-foot right of way, running east to west, for the purpose of a 33-kilovolt transmission line.</w:t>
      </w:r>
    </w:p>
    <w:p>
      <w:pPr>
        <w:pStyle w:val="PlainText"/>
        <w:rPr/>
      </w:pPr>
      <w:r>
        <w:rPr/>
        <w:tab/>
        <w:t>Batchewana is requesting that this transaction be placed on hold until such a time as the two grievances have been addressed.  Thank you.</w:t>
      </w:r>
    </w:p>
    <w:p>
      <w:pPr>
        <w:pStyle w:val="PlainText"/>
        <w:rPr/>
      </w:pPr>
      <w:r>
        <w:rPr/>
        <w:tab/>
        <w:t>MR. QUESNELLE:  Thank you, Mr. McCoy.  Thank you for all the interventions today, for your submissions.  Ms. Long wanted to ask Mr. Nettleton a request in relation to Board Staff.</w:t>
      </w:r>
    </w:p>
    <w:p>
      <w:pPr>
        <w:pStyle w:val="PlainText"/>
        <w:rPr/>
      </w:pPr>
      <w:r>
        <w:rPr/>
        <w:tab/>
        <w:t>MS. LONG:  Ms. Helt on behalf of Board Staff raised a tax issue in her submissions and I'm wondering if you're going to be in a position to address that tomorrow in your reply.</w:t>
      </w:r>
    </w:p>
    <w:p>
      <w:pPr>
        <w:pStyle w:val="PlainText"/>
        <w:rPr/>
      </w:pPr>
      <w:r>
        <w:rPr/>
        <w:tab/>
        <w:t>MR. NETTLETON:  Thank you, Ms. Long.  I certainly will be seeking instructions and finding -- and getting more clarity on that point.  At this stage, without talking to my client and unfortunately Ms. Richardson is not the tax expert, but we're certainly going to have to endeavour to try and provide that clarity.</w:t>
      </w:r>
    </w:p>
    <w:p>
      <w:pPr>
        <w:pStyle w:val="PlainText"/>
        <w:rPr/>
      </w:pPr>
      <w:r>
        <w:rPr/>
        <w:tab/>
        <w:t>MS. LONG:  We're going to be here.  I wanted to flag that as an issue.</w:t>
      </w:r>
    </w:p>
    <w:p>
      <w:pPr>
        <w:pStyle w:val="PlainText"/>
        <w:rPr/>
      </w:pPr>
      <w:r>
        <w:rPr/>
        <w:tab/>
        <w:t>MR. NETTLETON:  Yes, absolutely.  Thank you.</w:t>
      </w:r>
    </w:p>
    <w:p>
      <w:pPr>
        <w:pStyle w:val="PlainText"/>
        <w:rPr/>
      </w:pPr>
      <w:r>
        <w:rPr/>
        <w:tab/>
        <w:t>MR. QUESNELLE:  Thank you very much.  Again, as I mentioned at the outset, we will be reconvening tomorrow at 12:30 here to hear Hydro One in reply.  Thank you very much.</w:t>
      </w:r>
    </w:p>
    <w:p>
      <w:pPr>
        <w:pStyle w:val="Heading3"/>
        <w:ind w:firstLine="720"/>
        <w:rPr/>
      </w:pPr>
      <w:bookmarkStart w:id="13" w:name="__RefHeading___Toc456280300"/>
      <w:bookmarkEnd w:id="13"/>
      <w:r>
        <w:rPr/>
        <w:t>--- Whereupon the hearing adjourned at 12:0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1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19:00Z</dcterms:created>
  <dc:creator>ASAP Reporting Services Inc.</dc:creator>
  <dc:description/>
  <cp:keywords/>
  <dc:language>en-US</dc:language>
  <cp:lastModifiedBy/>
  <dcterms:modified xsi:type="dcterms:W3CDTF">2016-07-14T21:47:00Z</dcterms:modified>
  <cp:revision>1</cp:revision>
  <dc:subject>EB-2016-0050</dc:subject>
  <dc:title>Volume 1</dc:title>
</cp:coreProperties>
</file>