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ention: Ms. Kirsten Walli, 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 xml:space="preserve">Renfrew Hydro Inc.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Ra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B File No. </w:t>
      </w:r>
      <w:r>
        <w:rPr>
          <w:rFonts w:cs="Arial" w:ascii="Arial" w:hAnsi="Arial"/>
          <w:b/>
          <w:lang w:val="en-US" w:eastAsia="en-US"/>
        </w:rPr>
        <w:t>EB-2016-0166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the Summary of Community Engagement by OEB Staff for this appl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ginal Signed 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eorgette Vlaho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visor, Rat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entive Rate-setting and Ac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Parties to EB-2016-016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ncl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52:00Z</dcterms:created>
  <dc:creator>cheungsi</dc:creator>
  <dc:description/>
  <dc:language>en-US</dc:language>
  <cp:lastModifiedBy>Georgette Vlahos</cp:lastModifiedBy>
  <cp:lastPrinted>2013-05-03T14:49:00Z</cp:lastPrinted>
  <dcterms:modified xsi:type="dcterms:W3CDTF">2016-11-24T20:52:00Z</dcterms:modified>
  <cp:revision>2</cp:revision>
  <dc:subject/>
  <dc:title>Cover Letter BS IRs</dc:title>
</cp:coreProperties>
</file>