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38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52</w:t>
            </w:r>
          </w:p>
        </w:tc>
        <w:tc>
          <w:tcPr>
            <w:tcW w:w="4583" w:type="dxa"/>
            <w:tcBorders>
              <w:bottom w:val="single" w:sz="18" w:space="0" w:color="000000"/>
            </w:tcBorders>
          </w:tcPr>
          <w:p>
            <w:pPr>
              <w:pStyle w:val="PlainText"/>
              <w:spacing w:lineRule="auto" w:line="240"/>
              <w:rPr>
                <w:rStyle w:val="Cover"/>
                <w:lang w:val="en-CA"/>
              </w:rPr>
            </w:pPr>
            <w:r>
              <w:rPr>
                <w:rStyle w:val="Cover"/>
                <w:lang w:val="en-CA"/>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Motion Hearing</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16</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Susan Frank</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llen Fry</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52</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ofCauseLeft"/>
        <w:jc w:val="center"/>
        <w:rPr>
          <w:b/>
          <w:b/>
          <w:bCs/>
          <w:szCs w:val="20"/>
        </w:rPr>
      </w:pPr>
      <w:r>
        <w:rPr>
          <w:b/>
          <w:bCs/>
          <w:szCs w:val="20"/>
        </w:rPr>
        <w:t>Ontario Power Generation Inc.</w:t>
      </w:r>
    </w:p>
    <w:p>
      <w:pPr>
        <w:pStyle w:val="StyleofCauseLeft"/>
        <w:jc w:val="center"/>
        <w:rPr>
          <w:b/>
          <w:b/>
          <w:bCs/>
          <w:szCs w:val="20"/>
        </w:rPr>
      </w:pPr>
      <w:r>
        <w:rPr>
          <w:b/>
          <w:bCs/>
          <w:szCs w:val="20"/>
        </w:rPr>
      </w:r>
    </w:p>
    <w:p>
      <w:pPr>
        <w:pStyle w:val="StyleofCauseLeft"/>
        <w:jc w:val="center"/>
        <w:rPr>
          <w:b/>
          <w:b/>
          <w:bCs/>
          <w:szCs w:val="20"/>
        </w:rPr>
      </w:pPr>
      <w:r>
        <w:rPr>
          <w:b/>
          <w:bCs/>
          <w:szCs w:val="20"/>
        </w:rPr>
        <w:t>Application for payment amounts for the period from</w:t>
      </w:r>
    </w:p>
    <w:p>
      <w:pPr>
        <w:pStyle w:val="StyleofCauseLeft"/>
        <w:jc w:val="center"/>
        <w:rPr>
          <w:b/>
          <w:b/>
          <w:bCs/>
          <w:szCs w:val="20"/>
        </w:rPr>
      </w:pPr>
      <w:r>
        <w:rPr>
          <w:b/>
          <w:bCs/>
          <w:szCs w:val="20"/>
        </w:rPr>
        <w:t>January 1, 2017 to December 31, 2021</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Friday, December 16, 2016,</w:t>
      </w:r>
    </w:p>
    <w:p>
      <w:pPr>
        <w:pStyle w:val="StyleStyleofCauseBold"/>
        <w:rPr/>
      </w:pPr>
      <w:r>
        <w:rPr>
          <w:b w:val="false"/>
        </w:rPr>
        <w:t>commencing at 9:41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MOTION HEARING</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CHRISTINE LONG</w:t>
        <w:tab/>
        <w:tab/>
        <w:tab/>
        <w:tab/>
        <w:t>Presiding Member</w:t>
      </w:r>
    </w:p>
    <w:p>
      <w:pPr>
        <w:pStyle w:val="StyleofCauseLeft"/>
        <w:rPr/>
      </w:pPr>
      <w:r>
        <w:rPr/>
      </w:r>
    </w:p>
    <w:p>
      <w:pPr>
        <w:pStyle w:val="StyleofCauseLeft"/>
        <w:rPr/>
      </w:pPr>
      <w:r>
        <w:rPr/>
        <w:tab/>
        <w:t>SUSAN FRANK</w:t>
        <w:tab/>
        <w:tab/>
        <w:tab/>
        <w:tab/>
        <w:t>Member</w:t>
      </w:r>
    </w:p>
    <w:p>
      <w:pPr>
        <w:pStyle w:val="StyleofCauseLeft"/>
        <w:rPr/>
      </w:pPr>
      <w:r>
        <w:rPr/>
      </w:r>
    </w:p>
    <w:p>
      <w:pPr>
        <w:pStyle w:val="StyleofCauseLeft"/>
        <w:rPr/>
      </w:pPr>
      <w:r>
        <w:rPr/>
        <w:tab/>
        <w:t>ELLEN FRY</w:t>
        <w:tab/>
        <w:tab/>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caps/>
        </w:rPr>
      </w:pPr>
      <w:r>
        <w:rPr>
          <w:caps/>
        </w:rPr>
        <w:t>NANCY MARCONI</w:t>
      </w:r>
    </w:p>
    <w:p>
      <w:pPr>
        <w:pStyle w:val="Appearances"/>
        <w:rPr>
          <w:caps/>
        </w:rPr>
      </w:pPr>
      <w:r>
        <w:rPr>
          <w:caps/>
        </w:rPr>
        <w:t>Rudra Mukherji</w:t>
      </w:r>
    </w:p>
    <w:p>
      <w:pPr>
        <w:pStyle w:val="Appearances"/>
        <w:tabs>
          <w:tab w:val="clear" w:pos="720"/>
          <w:tab w:val="left" w:pos="4032" w:leader="none"/>
        </w:tabs>
        <w:rPr>
          <w:caps/>
        </w:rPr>
      </w:pPr>
      <w:r>
        <w:rPr>
          <w:caps/>
        </w:rPr>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HRIS FRALICK</w:t>
        <w:tab/>
        <w:t>(OPG)</w:t>
      </w:r>
    </w:p>
    <w:p>
      <w:pPr>
        <w:pStyle w:val="Appearances"/>
        <w:rPr/>
      </w:pPr>
      <w:r>
        <w:rPr/>
        <w:t>BARBARA REUBER</w:t>
      </w:r>
    </w:p>
    <w:p>
      <w:pPr>
        <w:pStyle w:val="Appearances"/>
        <w:rPr/>
      </w:pPr>
      <w:r>
        <w:rPr/>
        <w:t>CARLTON MATHIAS</w:t>
      </w:r>
    </w:p>
    <w:p>
      <w:pPr>
        <w:pStyle w:val="Appearances"/>
        <w:rPr/>
      </w:pPr>
      <w:r>
        <w:rPr/>
      </w:r>
    </w:p>
    <w:p>
      <w:pPr>
        <w:pStyle w:val="Appearances"/>
        <w:rPr/>
      </w:pPr>
      <w:r>
        <w:rPr/>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US" w:eastAsia="en-US"/>
            </w:rPr>
          </w:pPr>
          <w:r>
            <w:fldChar w:fldCharType="begin"/>
          </w:r>
          <w:r>
            <w:rPr>
              <w:rStyle w:val="IndexLink"/>
            </w:rPr>
            <w:instrText xml:space="preserve"> TOC \o "1-1" \h \z \u \t "Heading 3,3" </w:instrText>
          </w:r>
          <w:r>
            <w:rPr>
              <w:rStyle w:val="IndexLink"/>
            </w:rPr>
            <w:fldChar w:fldCharType="separate"/>
          </w:r>
          <w:hyperlink w:anchor="__RefHeading___Toc469672233">
            <w:r>
              <w:rPr>
                <w:rStyle w:val="IndexLink"/>
              </w:rPr>
              <w:t>--- On commencing</w:t>
            </w:r>
            <w:r>
              <w:rPr>
                <w:rStyle w:val="IndexLink"/>
                <w:lang w:val="en-CA" w:eastAsia="en-US"/>
              </w:rPr>
              <w:t xml:space="preserve"> </w:t>
            </w:r>
            <w:r>
              <w:rPr>
                <w:rStyle w:val="IndexLink"/>
              </w:rPr>
              <w:t>at 9:</w:t>
            </w:r>
            <w:r>
              <w:rPr>
                <w:rStyle w:val="IndexLink"/>
                <w:lang w:val="en-CA" w:eastAsia="en-US"/>
              </w:rPr>
              <w:t>41</w:t>
            </w:r>
            <w:r>
              <w:rPr>
                <w:rStyle w:val="IndexLink"/>
              </w:rPr>
              <w:t xml:space="preserve"> a.m.</w:t>
              <w:tab/>
              <w:t>1</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69672234">
            <w:r>
              <w:rPr>
                <w:rStyle w:val="IndexLink"/>
              </w:rPr>
              <w:t>Appearance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672235">
            <w:r>
              <w:rPr>
                <w:rStyle w:val="IndexLink"/>
              </w:rPr>
              <w:t>Submissions by Mr. Elson</w:t>
              <w:tab/>
              <w:t>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672236">
            <w:r>
              <w:rPr>
                <w:rStyle w:val="IndexLink"/>
              </w:rPr>
              <w:t>Submissions by Mr. Millar</w:t>
              <w:tab/>
              <w:t>3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69672237">
            <w:r>
              <w:rPr>
                <w:rStyle w:val="IndexLink"/>
              </w:rPr>
              <w:t xml:space="preserve">--- Recess taken at </w:t>
            </w:r>
            <w:r>
              <w:rPr>
                <w:rStyle w:val="IndexLink"/>
                <w:lang w:val="en-CA" w:eastAsia="en-US"/>
              </w:rPr>
              <w:t>1</w:t>
            </w:r>
            <w:r>
              <w:rPr>
                <w:rStyle w:val="IndexLink"/>
              </w:rPr>
              <w:t>1:03 a.m.</w:t>
              <w:tab/>
              <w:t>47</w:t>
            </w:r>
          </w:hyperlink>
        </w:p>
        <w:p>
          <w:pPr>
            <w:pStyle w:val="Contents1"/>
            <w:rPr>
              <w:rFonts w:ascii="Calibri" w:hAnsi="Calibri" w:eastAsia="Times New Roman" w:cs="Calibri"/>
              <w:caps/>
              <w:sz w:val="22"/>
              <w:szCs w:val="22"/>
              <w:lang w:val="en-US" w:eastAsia="en-US"/>
            </w:rPr>
          </w:pPr>
          <w:hyperlink w:anchor="__RefHeading___Toc469672238">
            <w:r>
              <w:rPr>
                <w:rStyle w:val="IndexLink"/>
              </w:rPr>
              <w:t>--- On resuming at 1</w:t>
            </w:r>
            <w:r>
              <w:rPr>
                <w:rStyle w:val="IndexLink"/>
                <w:lang w:val="en-CA" w:eastAsia="en-US"/>
              </w:rPr>
              <w:t>1</w:t>
            </w:r>
            <w:r>
              <w:rPr>
                <w:rStyle w:val="IndexLink"/>
              </w:rPr>
              <w:t>:22 a.m.</w:t>
              <w:tab/>
              <w:t>47</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69672239">
            <w:r>
              <w:rPr>
                <w:rStyle w:val="IndexLink"/>
              </w:rPr>
              <w:t>Submissions by Mr. Keizer</w:t>
              <w:tab/>
              <w:t>4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672240">
            <w:r>
              <w:rPr>
                <w:rStyle w:val="IndexLink"/>
              </w:rPr>
              <w:t>Reply Submissions by Mr. Elson</w:t>
              <w:tab/>
              <w:t>7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69672241">
            <w:r>
              <w:rPr>
                <w:rStyle w:val="IndexLink"/>
              </w:rPr>
              <w:t>--- Recess taken at 1:19 p.m.</w:t>
              <w:tab/>
              <w:t>114</w:t>
            </w:r>
          </w:hyperlink>
        </w:p>
        <w:p>
          <w:pPr>
            <w:pStyle w:val="Contents1"/>
            <w:rPr>
              <w:rFonts w:ascii="Calibri" w:hAnsi="Calibri" w:eastAsia="Times New Roman" w:cs="Calibri"/>
              <w:caps/>
              <w:sz w:val="22"/>
              <w:szCs w:val="22"/>
              <w:lang w:val="en-US" w:eastAsia="en-US"/>
            </w:rPr>
          </w:pPr>
          <w:hyperlink w:anchor="__RefHeading___Toc469672242">
            <w:r>
              <w:rPr>
                <w:rStyle w:val="IndexLink"/>
              </w:rPr>
              <w:t>--- On resuming at 1:34 p.m.</w:t>
              <w:tab/>
              <w:t>114</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69672243">
            <w:r>
              <w:rPr>
                <w:rStyle w:val="IndexLink"/>
              </w:rPr>
              <w:t>Submissions by Mr. Keizer</w:t>
              <w:tab/>
              <w:t>11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672244">
            <w:r>
              <w:rPr>
                <w:rStyle w:val="IndexLink"/>
              </w:rPr>
              <w:t>Reply Submissions by Mr. Poch</w:t>
              <w:tab/>
              <w:t>12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69672245">
            <w:r>
              <w:rPr>
                <w:rStyle w:val="IndexLink"/>
              </w:rPr>
              <w:t>--- Whereupon the hearing adjourned at 2:03 p.m.</w:t>
              <w:tab/>
              <w:t>129</w:t>
            </w:r>
          </w:hyperlink>
          <w:r>
            <w:rPr>
              <w:rStyle w:val="IndexLink"/>
            </w:rPr>
            <w:fldChar w:fldCharType="end"/>
          </w:r>
        </w:p>
      </w:sdtContent>
    </w:sdt>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9672216">
            <w:r>
              <w:rPr>
                <w:rStyle w:val="IndexLink"/>
                <w:lang w:val="en-US" w:eastAsia="en-US"/>
              </w:rPr>
              <w:t>EXHIBIT NO. M1.1:  ENVIRONMENTAL DEFENCE MOTION COMPENDIUM</w:t>
              <w:tab/>
              <w:t>3</w:t>
            </w:r>
          </w:hyperlink>
        </w:p>
        <w:p>
          <w:pPr>
            <w:pStyle w:val="TableofFigures"/>
            <w:rPr>
              <w:rFonts w:ascii="Calibri" w:hAnsi="Calibri" w:cs="Calibri"/>
              <w:sz w:val="22"/>
              <w:szCs w:val="22"/>
              <w:lang w:val="en-US" w:eastAsia="en-US"/>
            </w:rPr>
          </w:pPr>
          <w:hyperlink w:anchor="__RefHeading___Toc469672217">
            <w:r>
              <w:rPr>
                <w:rStyle w:val="IndexLink"/>
                <w:lang w:val="en-US" w:eastAsia="en-US"/>
              </w:rPr>
              <w:t>EXHIBIT NO. KM1.2:  SUPPLEMENTARY DOCUMENT FROM ENVIRONMENTAL DEFENCE</w:t>
              <w:tab/>
              <w:t>3</w:t>
            </w:r>
          </w:hyperlink>
        </w:p>
        <w:p>
          <w:pPr>
            <w:pStyle w:val="TableofFigures"/>
            <w:rPr>
              <w:rFonts w:ascii="Calibri" w:hAnsi="Calibri" w:cs="Calibri"/>
              <w:sz w:val="22"/>
              <w:szCs w:val="22"/>
              <w:lang w:val="en-US" w:eastAsia="en-US"/>
            </w:rPr>
          </w:pPr>
          <w:hyperlink w:anchor="__RefHeading___Toc469672218">
            <w:r>
              <w:rPr>
                <w:rStyle w:val="IndexLink"/>
                <w:lang w:val="en-US" w:eastAsia="en-US"/>
              </w:rPr>
              <w:t>EXHIBIT NO. KM1.3:  BOARD STAFF COMPENDIUM OF DOCUMENTS ON THE MOTION.</w:t>
              <w:tab/>
              <w:t>38</w:t>
            </w:r>
          </w:hyperlink>
        </w:p>
        <w:p>
          <w:pPr>
            <w:pStyle w:val="TableofFigures"/>
            <w:rPr>
              <w:rFonts w:ascii="Calibri" w:hAnsi="Calibri" w:cs="Calibri"/>
              <w:sz w:val="22"/>
              <w:szCs w:val="22"/>
              <w:lang w:val="en-US" w:eastAsia="en-US"/>
            </w:rPr>
          </w:pPr>
          <w:hyperlink w:anchor="__RefHeading___Toc469672219">
            <w:r>
              <w:rPr>
                <w:rStyle w:val="IndexLink"/>
                <w:lang w:val="en-US" w:eastAsia="en-US"/>
              </w:rPr>
              <w:t>EXHIBIT NO. KM1.4:  SCC DECISION IN ATCO GAS &amp; PIPELINES LIMITED AND THE ALBERTA UTILITIES COMMISSION</w:t>
              <w:tab/>
              <w:t>47</w:t>
            </w:r>
          </w:hyperlink>
        </w:p>
        <w:p>
          <w:pPr>
            <w:pStyle w:val="TableofFigures"/>
            <w:rPr>
              <w:rFonts w:ascii="Calibri" w:hAnsi="Calibri" w:cs="Calibri"/>
              <w:sz w:val="22"/>
              <w:szCs w:val="22"/>
              <w:lang w:val="en-US" w:eastAsia="en-US"/>
            </w:rPr>
          </w:pPr>
          <w:hyperlink w:anchor="__RefHeading___Toc469672220">
            <w:r>
              <w:rPr>
                <w:rStyle w:val="IndexLink"/>
                <w:lang w:val="en-US" w:eastAsia="en-US"/>
              </w:rPr>
              <w:t>EXHIBIT NO. KM1.5:  DOCUMENT INCLUDING PORTION OF IESO ANALYSIS</w:t>
              <w:tab/>
              <w:t>58</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lang w:val="en-US"/>
            </w:rPr>
          </w:pPr>
          <w:r>
            <w:fldChar w:fldCharType="begin"/>
          </w:r>
          <w:r>
            <w:rPr>
              <w:bCs/>
              <w:lang w:val="en-US" w:eastAsia="en-US"/>
            </w:rPr>
            <w:instrText xml:space="preserve"> TOC \f F \h \z \t "UNDERTAKINGS" \c </w:instrText>
          </w:r>
          <w:r>
            <w:rPr>
              <w:bCs/>
              <w:lang w:val="en-US" w:eastAsia="en-US"/>
            </w:rPr>
            <w:fldChar w:fldCharType="separate"/>
          </w:r>
          <w:r>
            <w:rPr>
              <w:bCs/>
              <w:lang w:val="en-US" w:eastAsia="en-US"/>
            </w:rPr>
            <w:t>No Undertakings were Filed in this Proceeding.</w:t>
          </w:r>
          <w:r>
            <w:rPr>
              <w:bCs/>
              <w:lang w:val="en-US" w:eastAsia="en-US"/>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Friday, December 16,</w:t>
      </w:r>
      <w:r>
        <w:rPr/>
        <w:t xml:space="preserve"> 2016</w:t>
      </w:r>
    </w:p>
    <w:p>
      <w:pPr>
        <w:pStyle w:val="Heading3"/>
        <w:ind w:firstLine="720"/>
        <w:rPr>
          <w:rFonts w:ascii="Cambria" w:hAnsi="Cambria" w:cs="Cambria"/>
          <w:sz w:val="26"/>
          <w:szCs w:val="26"/>
          <w:lang w:eastAsia="en-US"/>
        </w:rPr>
      </w:pPr>
      <w:bookmarkStart w:id="1" w:name="__RefHeading___Toc469672233"/>
      <w:bookmarkEnd w:id="1"/>
      <w:r>
        <w:rPr/>
        <w:t>--- On commencing</w:t>
      </w:r>
      <w:r>
        <w:rPr>
          <w:lang w:val="en-CA"/>
        </w:rPr>
        <w:t xml:space="preserve"> </w:t>
      </w:r>
      <w:r>
        <w:rPr>
          <w:szCs w:val="21"/>
        </w:rPr>
        <w:t>at 9:</w:t>
      </w:r>
      <w:r>
        <w:rPr>
          <w:szCs w:val="21"/>
          <w:lang w:val="en-CA"/>
        </w:rPr>
        <w:t>41</w:t>
      </w:r>
      <w:r>
        <w:rPr>
          <w:szCs w:val="21"/>
        </w:rPr>
        <w:t xml:space="preserve"> a.m.</w:t>
      </w:r>
    </w:p>
    <w:p>
      <w:pPr>
        <w:pStyle w:val="PlainText"/>
        <w:rPr/>
      </w:pPr>
      <w:r>
        <w:rPr/>
        <w:tab/>
        <w:t>MS. LONG:  Please be seated.  Good morning, everyone.</w:t>
      </w:r>
    </w:p>
    <w:p>
      <w:pPr>
        <w:pStyle w:val="PlainText"/>
        <w:rPr/>
      </w:pPr>
      <w:r>
        <w:rPr/>
        <w:tab/>
        <w:t>The Panel is sitting today in Board File Number EB-2016-0152, an application by Ontario Power Generation under section 78.1 of the Ontario Energy Board Act, seeking approval for changes in payments amounts for the output of its nuclear generating facilities and hydroelectric generating facilities.</w:t>
      </w:r>
    </w:p>
    <w:p>
      <w:pPr>
        <w:pStyle w:val="PlainText"/>
        <w:rPr/>
      </w:pPr>
      <w:r>
        <w:rPr/>
        <w:tab/>
        <w:t>Ontario Power Generation filed its application on May 27, 2016.  Interrogatories were filed on September 26th and October 3rd.  Interrogatory responses were filed on October 26th and November 1st.  A three-day technical conference was held November 14th to the 16th.  Technical conference undertakings were filed November 21st and November 30th.</w:t>
      </w:r>
    </w:p>
    <w:p>
      <w:pPr>
        <w:pStyle w:val="PlainText"/>
        <w:rPr/>
      </w:pPr>
      <w:r>
        <w:rPr/>
        <w:tab/>
        <w:t>In Procedural Order No. 4 issued on November 4th, the OEB made provision for the filing of interlocutory motions.  Motions were filed by the School Energy Coalition, Green Energy Coalition, and Environmental Defence.  Submissions on the motions were filed by OEB staff, Environmental Defence, and OPG.  The Board is sitting today to hear the two outstanding motions brought by Environmental Defence and the Green Energy Coalition.</w:t>
      </w:r>
    </w:p>
    <w:p>
      <w:pPr>
        <w:pStyle w:val="PlainText"/>
        <w:rPr/>
      </w:pPr>
      <w:r>
        <w:rPr/>
        <w:tab/>
        <w:t>I would like to start with appearance this is morning, please.</w:t>
      </w:r>
    </w:p>
    <w:p>
      <w:pPr>
        <w:pStyle w:val="Heading1"/>
        <w:ind w:left="720" w:hanging="0"/>
        <w:rPr>
          <w:rFonts w:ascii="Cambria" w:hAnsi="Cambria" w:cs="Times New Roman"/>
          <w:sz w:val="32"/>
        </w:rPr>
      </w:pPr>
      <w:bookmarkStart w:id="2" w:name="__RefHeading___Toc469672234"/>
      <w:bookmarkEnd w:id="2"/>
      <w:r>
        <w:rPr/>
        <w:t>Appearances:</w:t>
      </w:r>
    </w:p>
    <w:p>
      <w:pPr>
        <w:pStyle w:val="PlainText"/>
        <w:rPr/>
      </w:pPr>
      <w:r>
        <w:rPr/>
        <w:tab/>
        <w:t>MR. KEIZER:  Charles Keizer, on behalf of Ontario Power Generation.  With me is Mr. Chris Fralick, Ms. Barbara Reuber, and Carlton Mathias of OPG.</w:t>
      </w:r>
    </w:p>
    <w:p>
      <w:pPr>
        <w:pStyle w:val="PlainText"/>
        <w:rPr/>
      </w:pPr>
      <w:r>
        <w:rPr/>
        <w:tab/>
        <w:t>MS. LONG:  Thank you, Keizer.</w:t>
      </w:r>
    </w:p>
    <w:p>
      <w:pPr>
        <w:pStyle w:val="PlainText"/>
        <w:rPr/>
      </w:pPr>
      <w:r>
        <w:rPr/>
        <w:tab/>
        <w:t>MR. ELSON:  Kent Elson, on behalf of Environmental Defence.</w:t>
      </w:r>
    </w:p>
    <w:p>
      <w:pPr>
        <w:pStyle w:val="PlainText"/>
        <w:rPr/>
      </w:pPr>
      <w:r>
        <w:rPr/>
        <w:tab/>
        <w:t>MS. LONG:  Good morning, Mr. Elson.</w:t>
      </w:r>
    </w:p>
    <w:p>
      <w:pPr>
        <w:pStyle w:val="PlainText"/>
        <w:rPr/>
      </w:pPr>
      <w:r>
        <w:rPr/>
        <w:tab/>
        <w:t>MR. ELSON:  Good morning.</w:t>
      </w:r>
    </w:p>
    <w:p>
      <w:pPr>
        <w:pStyle w:val="PlainText"/>
        <w:rPr/>
      </w:pPr>
      <w:r>
        <w:rPr/>
        <w:tab/>
        <w:t>MR. POCH:  They silenced me.  Is it working?</w:t>
      </w:r>
    </w:p>
    <w:p>
      <w:pPr>
        <w:pStyle w:val="PlainText"/>
        <w:rPr/>
      </w:pPr>
      <w:r>
        <w:rPr/>
        <w:tab/>
        <w:t>MS. LONG:  It is working.</w:t>
      </w:r>
    </w:p>
    <w:p>
      <w:pPr>
        <w:pStyle w:val="PlainText"/>
        <w:rPr/>
      </w:pPr>
      <w:r>
        <w:rPr/>
        <w:tab/>
        <w:t>MR. POCH:  Okay.  The light's out, but it is working.  Good morning, Panel.  David Poch, on behalf of the Green Energy Coalition.</w:t>
      </w:r>
    </w:p>
    <w:p>
      <w:pPr>
        <w:pStyle w:val="PlainText"/>
        <w:rPr/>
      </w:pPr>
      <w:r>
        <w:rPr/>
        <w:tab/>
        <w:t>MS. LONG:  Good morning, Mr. Poch.</w:t>
      </w:r>
    </w:p>
    <w:p>
      <w:pPr>
        <w:pStyle w:val="PlainText"/>
        <w:rPr/>
      </w:pPr>
      <w:r>
        <w:rPr/>
        <w:tab/>
        <w:t>MR. MILLAR:  Good morning, Panel.  Michael Millar, counsel for Board Staff.  With me today is my co-counsel, Mr. Ian Richler, and from Board Staff Violet Binette, Nancy Marconi, and Rudra Mukherji.</w:t>
      </w:r>
    </w:p>
    <w:p>
      <w:pPr>
        <w:pStyle w:val="PlainText"/>
        <w:rPr/>
      </w:pPr>
      <w:r>
        <w:rPr/>
        <w:tab/>
        <w:t>MS. LONG:  Thank you, Mr. Millar.</w:t>
      </w:r>
    </w:p>
    <w:p>
      <w:pPr>
        <w:pStyle w:val="PlainText"/>
        <w:rPr/>
      </w:pPr>
      <w:r>
        <w:rPr/>
        <w:tab/>
        <w:t>Before we begin, are there any preliminary matters that we need to deal with?</w:t>
      </w:r>
    </w:p>
    <w:p>
      <w:pPr>
        <w:pStyle w:val="PlainText"/>
        <w:rPr/>
      </w:pPr>
      <w:r>
        <w:rPr/>
        <w:tab/>
        <w:t>MR. KEIZER:  None from OPG's perspective.</w:t>
      </w:r>
    </w:p>
    <w:p>
      <w:pPr>
        <w:pStyle w:val="PlainText"/>
        <w:rPr/>
      </w:pPr>
      <w:r>
        <w:rPr/>
        <w:tab/>
        <w:t>MS. LONG:  Thank you.  And, Mr. Elson, I think that you are the first one up.</w:t>
      </w:r>
    </w:p>
    <w:p>
      <w:pPr>
        <w:pStyle w:val="PlainText"/>
        <w:rPr/>
      </w:pPr>
      <w:r>
        <w:rPr/>
        <w:tab/>
        <w:t>MR. ELSON:  Thank you, Madam Chair.</w:t>
      </w:r>
    </w:p>
    <w:p>
      <w:pPr>
        <w:pStyle w:val="PlainText"/>
        <w:rPr/>
      </w:pPr>
      <w:r>
        <w:rPr/>
        <w:tab/>
        <w:t>MS. LONG:  Maybe we can deal with your documents first.</w:t>
      </w:r>
    </w:p>
    <w:p>
      <w:pPr>
        <w:pStyle w:val="PlainText"/>
        <w:rPr/>
      </w:pPr>
      <w:r>
        <w:rPr/>
        <w:tab/>
        <w:t>MR. ELSON:  Let's do that.</w:t>
      </w:r>
    </w:p>
    <w:p>
      <w:pPr>
        <w:pStyle w:val="PlainText"/>
        <w:rPr/>
      </w:pPr>
      <w:r>
        <w:rPr/>
        <w:tab/>
        <w:t>MS. LONG:  We have a bound copy already of your compendium, which we should mark.</w:t>
      </w:r>
    </w:p>
    <w:p>
      <w:pPr>
        <w:pStyle w:val="PlainText"/>
        <w:rPr/>
      </w:pPr>
      <w:r>
        <w:rPr/>
        <w:tab/>
        <w:t>MR. MILLAR:  M1.1.</w:t>
      </w:r>
    </w:p>
    <w:p>
      <w:pPr>
        <w:pStyle w:val="Exhibits"/>
        <w:rPr/>
      </w:pPr>
      <w:bookmarkStart w:id="3" w:name="__RefHeading___Toc469672216"/>
      <w:bookmarkEnd w:id="3"/>
      <w:r>
        <w:rPr/>
        <w:t>EXHIBIT NO. M1.1:  ENVIRONMENTAL DEFENCE MOTION COMPENDIUM</w:t>
      </w:r>
    </w:p>
    <w:p>
      <w:pPr>
        <w:pStyle w:val="PlainText"/>
        <w:rPr/>
      </w:pPr>
      <w:r>
        <w:rPr/>
        <w:tab/>
        <w:t>MS. LONG:  And I understand there is a supplementary document that did not make it into the compendium but that you are going to refer to, so I'd like to mark that separately.</w:t>
      </w:r>
    </w:p>
    <w:p>
      <w:pPr>
        <w:pStyle w:val="PlainText"/>
        <w:rPr/>
      </w:pPr>
      <w:r>
        <w:rPr/>
        <w:tab/>
        <w:t>MR. ELSON:  Thank you.</w:t>
      </w:r>
    </w:p>
    <w:p>
      <w:pPr>
        <w:pStyle w:val="PlainText"/>
        <w:rPr/>
      </w:pPr>
      <w:r>
        <w:rPr/>
        <w:tab/>
        <w:t>MR. MILLAR:  What's that document titled?</w:t>
      </w:r>
    </w:p>
    <w:p>
      <w:pPr>
        <w:pStyle w:val="PlainText"/>
        <w:rPr/>
      </w:pPr>
      <w:r>
        <w:rPr/>
        <w:tab/>
        <w:t>MR. ELSON:  It is Exhibit F2-2</w:t>
      </w:r>
      <w:r>
        <w:rPr>
          <w:lang w:val="en-CA"/>
        </w:rPr>
        <w:t>-</w:t>
      </w:r>
      <w:r>
        <w:rPr/>
        <w:t>3, attachment 1, pages 62 and 63, and it is some -- the parts from the evidence.</w:t>
      </w:r>
    </w:p>
    <w:p>
      <w:pPr>
        <w:pStyle w:val="PlainText"/>
        <w:rPr/>
      </w:pPr>
      <w:r>
        <w:rPr/>
        <w:tab/>
        <w:t>MR. MILLAR:  Okay, so that's KM1.2.</w:t>
      </w:r>
    </w:p>
    <w:p>
      <w:pPr>
        <w:pStyle w:val="Exhibits"/>
        <w:rPr/>
      </w:pPr>
      <w:bookmarkStart w:id="4" w:name="__RefHeading___Toc469672217"/>
      <w:bookmarkEnd w:id="4"/>
      <w:r>
        <w:rPr/>
        <w:t xml:space="preserve">EXHIBIT NO. KM1.2:  </w:t>
      </w:r>
      <w:r>
        <w:rPr>
          <w:caps w:val="false"/>
          <w:smallCaps w:val="false"/>
        </w:rPr>
        <w:t>SUPPLEMENTARY DOCUMENT FROM ENVIRONMENTAL DEFENCE</w:t>
      </w:r>
    </w:p>
    <w:p>
      <w:pPr>
        <w:pStyle w:val="Heading1"/>
        <w:ind w:left="720" w:hanging="0"/>
        <w:rPr/>
      </w:pPr>
      <w:bookmarkStart w:id="5" w:name="__RefHeading___Toc469672235"/>
      <w:bookmarkEnd w:id="5"/>
      <w:r>
        <w:rPr/>
        <w:t>Submissions by Mr. Elson:</w:t>
      </w:r>
    </w:p>
    <w:p>
      <w:pPr>
        <w:pStyle w:val="PlainText"/>
        <w:rPr/>
      </w:pPr>
      <w:r>
        <w:rPr/>
        <w:tab/>
        <w:t>MR. ELSON:  Thank you, Madam Chair.  So as the Panel knows, this motion concerns the roughly $7.5 billion that OPG is seeking to recover in relation to Pickering.  And to justify that spending, OPG filed a net benefit analysis.  And the issue, in our view, for this motion is whether intervenors are entitled to thoroughly test that net benefit analysis.</w:t>
      </w:r>
    </w:p>
    <w:p>
      <w:pPr>
        <w:pStyle w:val="PlainText"/>
        <w:rPr/>
      </w:pPr>
      <w:r>
        <w:rPr/>
        <w:tab/>
        <w:t>I'm going to discuss why a robust assets are testing of that net benefit analysis, in our view, is clearly relevant.  But before I do that, and before I get into those relevance points, I'd like to provide a very brief overview of the kinds of concerns that Environmental Defence has with that analysis as -- to set the foundation for relevance, so I propose to start there.</w:t>
      </w:r>
    </w:p>
    <w:p>
      <w:pPr>
        <w:pStyle w:val="PlainText"/>
        <w:rPr/>
      </w:pPr>
      <w:r>
        <w:rPr/>
        <w:tab/>
        <w:t>By way of background, the November 15 -- sorry, the November 2015 net benefit analysis looks at potential benefits of continuing to operate Pickering vis-à-vis a base case where Pickering closes in 2020.</w:t>
      </w:r>
    </w:p>
    <w:p>
      <w:pPr>
        <w:pStyle w:val="PlainText"/>
        <w:rPr/>
      </w:pPr>
      <w:r>
        <w:rPr/>
        <w:tab/>
        <w:t>In the base case scenario, it assumes that Pickering is replaced by the building of new gas-fired generation.  And based on that and other assumptions, IESO finds a total of $300 million in net benefits.</w:t>
      </w:r>
    </w:p>
    <w:p>
      <w:pPr>
        <w:pStyle w:val="PlainText"/>
        <w:rPr/>
      </w:pPr>
      <w:r>
        <w:rPr/>
        <w:tab/>
        <w:t>The concerns that Environmental Defence has relate to primarily the underlying assumptions.  And I'll start with the first one, which is the costs that are included in the net benefit analysis.  And by the costs, I mean the costs to run Pickering.</w:t>
      </w:r>
    </w:p>
    <w:p>
      <w:pPr>
        <w:pStyle w:val="PlainText"/>
        <w:rPr/>
      </w:pPr>
      <w:r>
        <w:rPr/>
        <w:tab/>
        <w:t>And it appears to us that the analysis understates the operating costs.  And if I could refer the Panel to tab 1 of our compendium, at page 6, there is a table at the bottom.  The Panel will have seen this before, but it is an important table.</w:t>
      </w:r>
    </w:p>
    <w:p>
      <w:pPr>
        <w:pStyle w:val="PlainText"/>
        <w:rPr/>
      </w:pPr>
      <w:r>
        <w:rPr/>
        <w:tab/>
        <w:t>On the first row is the Pickering OM&amp;A included in the cost benefit analysis.  And this comes from Environmental Defence number 28.  And so those are the figures that the IESO included in its net benefit analysis.  And, again, this is at the bottom of page 6 of the compendium.</w:t>
      </w:r>
    </w:p>
    <w:p>
      <w:pPr>
        <w:pStyle w:val="PlainText"/>
        <w:rPr/>
      </w:pPr>
      <w:r>
        <w:rPr/>
        <w:tab/>
        <w:t>Whenever I refer to pages, I will refer to the pages in the compendium itself rather than in the document.</w:t>
      </w:r>
    </w:p>
    <w:p>
      <w:pPr>
        <w:pStyle w:val="PlainText"/>
        <w:rPr/>
      </w:pPr>
      <w:r>
        <w:rPr/>
        <w:tab/>
        <w:t>So the first line are the costs included in the net benefit analysis, and the second row are the actual Pickering OM&amp;A costs per JT2.4.</w:t>
      </w:r>
    </w:p>
    <w:p>
      <w:pPr>
        <w:pStyle w:val="PlainText"/>
        <w:rPr/>
      </w:pPr>
      <w:r>
        <w:rPr/>
        <w:tab/>
        <w:t>You know, the actual costs go up and down depending on what you include.  We would actually include more than is in these numbers here, including depreciation and tax.  Those are not included in those figures here.</w:t>
      </w:r>
    </w:p>
    <w:p>
      <w:pPr>
        <w:pStyle w:val="PlainText"/>
        <w:rPr/>
      </w:pPr>
      <w:r>
        <w:rPr/>
        <w:tab/>
        <w:t>So, you know, there is a bit of variation depending on what you include, but you can see that there is a very, very significant variance between what's included in the cost benefit analysis and the actual OM&amp;A costs.  And focusing on 2021, you will see that the variance is about a third.  So a third of the costs are not included in the cost benefit analysis.</w:t>
      </w:r>
    </w:p>
    <w:p>
      <w:pPr>
        <w:pStyle w:val="PlainText"/>
        <w:rPr/>
      </w:pPr>
      <w:r>
        <w:rPr/>
        <w:tab/>
        <w:t>Now, the reason that not all the costs are included is that OPG only included incremental costs.  And so our question is:  Why are one third of Pickering's costs in 2021 unavoidable?  That's a big number, in our view.</w:t>
      </w:r>
    </w:p>
    <w:p>
      <w:pPr>
        <w:pStyle w:val="PlainText"/>
        <w:rPr/>
      </w:pPr>
      <w:r>
        <w:rPr/>
        <w:tab/>
        <w:t>JT2.5 asks that very question, and OPG explained only about $141 million of the over $640 million variance, and it didn't provide the table that was requested as part of that undertaking.</w:t>
      </w:r>
    </w:p>
    <w:p>
      <w:pPr>
        <w:pStyle w:val="PlainText"/>
        <w:rPr/>
      </w:pPr>
      <w:r>
        <w:rPr/>
        <w:tab/>
        <w:t>I'm not getting into the specifics of the questions, but that's the kind of thing that we're looking for.</w:t>
      </w:r>
    </w:p>
    <w:p>
      <w:pPr>
        <w:pStyle w:val="PlainText"/>
        <w:rPr/>
      </w:pPr>
      <w:r>
        <w:rPr/>
        <w:tab/>
        <w:t>So the question of the operating cost included in the net benefit analysis, in our view, is very important.</w:t>
      </w:r>
    </w:p>
    <w:p>
      <w:pPr>
        <w:pStyle w:val="PlainText"/>
        <w:rPr/>
      </w:pPr>
      <w:r>
        <w:rPr/>
        <w:tab/>
        <w:t>So the second concern that we have is that the cost benefit analysis appears to ignore less-costly generation options.  And, again, the IESO analysis is based on new gas-fired generation as the base case scenario.  If Pickering closes, that would be what it is being compared against.  And there is good reason to believe that that isn't actually what would happen and that that isn't the lowest-cost option.</w:t>
      </w:r>
    </w:p>
    <w:p>
      <w:pPr>
        <w:pStyle w:val="PlainText"/>
        <w:rPr/>
      </w:pPr>
      <w:r>
        <w:rPr/>
        <w:tab/>
        <w:t>Pickering's power is really only potentially useful as a bridge or a stopgap while other nuclear refurbishments are happening.  And building new gas plants for that sort of bridging or stopgap purpose, in our view, isn't the most cost effective way of doing that.  But, of course, we can't do that analysis; we need to ask the IESO to look at other alternatives other than gas-fired -- building new gas-fired plants.</w:t>
      </w:r>
    </w:p>
    <w:p>
      <w:pPr>
        <w:pStyle w:val="PlainText"/>
        <w:rPr/>
      </w:pPr>
      <w:r>
        <w:rPr/>
        <w:tab/>
        <w:t>In particular, we ask that the analysis be re-run based on an alternative scenario where the focus is on Quebec Hydro imports, which are very inexpensive; and, where Quebec Hydro won't fit the bill, other least-cost alternatives.</w:t>
      </w:r>
    </w:p>
    <w:p>
      <w:pPr>
        <w:pStyle w:val="PlainText"/>
        <w:rPr/>
      </w:pPr>
      <w:r>
        <w:rPr/>
        <w:tab/>
        <w:t>And we understand that Quebec Hydro is not going to be available 100 percent of the time, and I think that was the reason why -- or one of the reasons for not looking at that scenario.  But we don't see that as a reason to ignore that as part of a scenario where you have a combination of options that you are comparing Pickering to in your net benefit analysis.</w:t>
      </w:r>
    </w:p>
    <w:p>
      <w:pPr>
        <w:pStyle w:val="PlainText"/>
        <w:rPr/>
      </w:pPr>
      <w:r>
        <w:rPr/>
        <w:tab/>
        <w:t>Why can't you use Quebec hydro power, which is very inexpensive?</w:t>
      </w:r>
    </w:p>
    <w:p>
      <w:pPr>
        <w:pStyle w:val="PlainText"/>
        <w:rPr/>
      </w:pPr>
      <w:r>
        <w:rPr/>
        <w:tab/>
        <w:t>The fact that it's not available a hundred percent of the time shouldn't be an impediment.  I mean, Pickering is not available a hundred percent of the time.  And so why would the alternative need to be based on one power source that's available a hundred percent of the time, when Pickering has a capacity utilization rate somewhere in the range of 75 percent; it has forced outages that are fairly high.</w:t>
      </w:r>
    </w:p>
    <w:p>
      <w:pPr>
        <w:pStyle w:val="PlainText"/>
        <w:rPr/>
      </w:pPr>
      <w:r>
        <w:rPr/>
        <w:tab/>
        <w:t>I don't know what percentage of the time Quebec hydro would be available.  And that's why we ask the IESO to look into that as the alternative scenario, other than just building new gas-fired power plants.</w:t>
      </w:r>
    </w:p>
    <w:p>
      <w:pPr>
        <w:pStyle w:val="PlainText"/>
        <w:rPr/>
      </w:pPr>
      <w:r>
        <w:rPr/>
        <w:tab/>
        <w:t>Look at a more creative combination of options where you may have Quebec hydro providing power for many hours of the year, but you top that up from other ours sources, imports from other jurisdictions.  We also have a significant capacity of gas-fired generation in the province already that needs to kick in when Pickering has a forced outage.  It could also be used when there is a gap in the other sources.</w:t>
      </w:r>
    </w:p>
    <w:p>
      <w:pPr>
        <w:pStyle w:val="PlainText"/>
        <w:rPr/>
      </w:pPr>
      <w:r>
        <w:rPr/>
        <w:tab/>
        <w:t>So the point being look at other cheaper alternatives.</w:t>
      </w:r>
    </w:p>
    <w:p>
      <w:pPr>
        <w:pStyle w:val="PlainText"/>
        <w:rPr/>
      </w:pPr>
      <w:r>
        <w:rPr/>
        <w:tab/>
        <w:t>If I could ask the Panel to turn to tab 8, at page 36 there is an article from Canadian Press about the recent deal struck between Quebec and Ontario for the importation of power.  That's a two-terawatt deal, and we don't know the details of that yet.  But we know that that event has not been incorporated into the IESO analysis, for one.  And also that is an indication to us that this is a cheap option that should be looked at.</w:t>
      </w:r>
    </w:p>
    <w:p>
      <w:pPr>
        <w:pStyle w:val="PlainText"/>
        <w:rPr/>
      </w:pPr>
      <w:r>
        <w:rPr/>
        <w:tab/>
        <w:t>This news article says that the cost is 5 cents per kilowatt-hour, and that's not evidence, that's not proof.  The only reason I have put it here is to say this is something worth looking at, and this is why we've asked the IESO to look at this is a part of that base case scenario to do a true cost benefit analysis.</w:t>
      </w:r>
    </w:p>
    <w:p>
      <w:pPr>
        <w:pStyle w:val="PlainText"/>
        <w:rPr/>
      </w:pPr>
      <w:r>
        <w:rPr/>
        <w:tab/>
        <w:t>If I could turn to page 39, which is in the same tab, this is a GEC interrogatory and you will see that halfway down the page, GEC asked for the IESO's current plan to secure replacement supply, if OPG doesn't gain approval to operate until 2024.</w:t>
      </w:r>
    </w:p>
    <w:p>
      <w:pPr>
        <w:pStyle w:val="PlainText"/>
        <w:rPr/>
      </w:pPr>
      <w:r>
        <w:rPr/>
        <w:tab/>
        <w:t>And if you turn over, you will see what the IESO says. This is on page 40, and it says that it will take a greater advantage of supply resources whose existing contracts expire in the coming years.  It will take advantage of resource options via capacity options, and it will use a greater amount of non-firm intertie transactions.</w:t>
      </w:r>
    </w:p>
    <w:p>
      <w:pPr>
        <w:pStyle w:val="PlainText"/>
        <w:rPr/>
      </w:pPr>
      <w:r>
        <w:rPr/>
        <w:tab/>
        <w:t>And so it's not saying that when Pickering -- you know, if Pickering were not to get improved by either the CNSC or the Board, both of which are required, that it would build a bunch of new gas plants.  It says it's going to use a combination of options.  And why does the net benefit analysis not look at a combination of options including this, I guess you could say, new or fairly cheaper option of Quebec Hydro power.</w:t>
      </w:r>
    </w:p>
    <w:p>
      <w:pPr>
        <w:pStyle w:val="PlainText"/>
        <w:rPr/>
      </w:pPr>
      <w:r>
        <w:rPr/>
        <w:tab/>
        <w:t>I will note that in this interrogatory response, there is specific reference to intertie transactions, i.e. imports.</w:t>
      </w:r>
    </w:p>
    <w:p>
      <w:pPr>
        <w:pStyle w:val="PlainText"/>
        <w:rPr/>
      </w:pPr>
      <w:r>
        <w:rPr/>
        <w:tab/>
        <w:t>To be pair, there are reference to capacity auctions and that could mean that -- that could refer to gas-fired generation, but it could also refer to a demand response, if that were to be the cheaper option in your auction.  But the point is it's a combination of options, including imports, et cetera.</w:t>
      </w:r>
    </w:p>
    <w:p>
      <w:pPr>
        <w:pStyle w:val="PlainText"/>
        <w:rPr/>
      </w:pPr>
      <w:r>
        <w:rPr/>
        <w:tab/>
        <w:t>So moving to a third concern, and this is a very simple one, the analysis overstates the gas prices.  IESO's current forecasts for January 2017 are 43 percent lower than the ones that were used in the analysis.  That's a big difference, and because the IESO is assuming that replacement power is going to come from gas, that change can completely reverse the net benefit analysis.</w:t>
      </w:r>
    </w:p>
    <w:p>
      <w:pPr>
        <w:pStyle w:val="PlainText"/>
        <w:rPr/>
      </w:pPr>
      <w:r>
        <w:rPr/>
        <w:tab/>
        <w:t>The figures on page 20 and 24 of our compendium -- I won't turn there; we don't need to compare the figures.  But page 20 and 24 have what gas prices were assumed in the net benefit analysis, and page 24 of our compendium assumes -- we asked the IESO what are your current best estimates, and the current best estimates are far lower than the previous ones used in the analysis.</w:t>
      </w:r>
    </w:p>
    <w:p>
      <w:pPr>
        <w:pStyle w:val="PlainText"/>
        <w:rPr/>
      </w:pPr>
      <w:r>
        <w:rPr/>
        <w:tab/>
        <w:t>So the third -- or I think I'm at the fourth issue now -- is the question of forced outages.  I see the Panel is looking through the compendium, so why don't we actually look at page 20 and 24 and compare the numbers?</w:t>
      </w:r>
    </w:p>
    <w:p>
      <w:pPr>
        <w:pStyle w:val="PlainText"/>
        <w:rPr/>
      </w:pPr>
      <w:r>
        <w:rPr/>
        <w:tab/>
        <w:t>So on page 20 of the compendium, which is tab 3, this is ED interrogatory 28 and this is the response to a question asking for the gas prices that were used as part of the analysis.</w:t>
      </w:r>
    </w:p>
    <w:p>
      <w:pPr>
        <w:pStyle w:val="PlainText"/>
        <w:rPr/>
      </w:pPr>
      <w:r>
        <w:rPr/>
        <w:tab/>
        <w:t>You will see that you have gas prices in the range of 5 and a half cents or so.  And if you turn to page 24 which is in tab 4, this asked for the IESO's best current estimates or best current forecasting, and the numbers are way lower, ranging from 2.39 cents to 4.28 cents.</w:t>
      </w:r>
    </w:p>
    <w:p>
      <w:pPr>
        <w:pStyle w:val="PlainText"/>
        <w:rPr/>
      </w:pPr>
      <w:r>
        <w:rPr/>
        <w:tab/>
        <w:t>I'll be coming back to page 24 shortly, but you can see there is a big difference.</w:t>
      </w:r>
    </w:p>
    <w:p>
      <w:pPr>
        <w:pStyle w:val="PlainText"/>
        <w:rPr/>
      </w:pPr>
      <w:r>
        <w:rPr/>
        <w:tab/>
        <w:t>So moving on to the fourth concern, the analysis, as far as we can tell, doesn't seem to take into account the forced loss rate of Pickering, at least for some of years in question.</w:t>
      </w:r>
    </w:p>
    <w:p>
      <w:pPr>
        <w:pStyle w:val="PlainText"/>
        <w:rPr/>
      </w:pPr>
      <w:r>
        <w:rPr/>
        <w:tab/>
        <w:t>The average forced outage rate has been over 10 percent over the last ten years.  And that's important because it means that Pickering is not a hundred percent reliable and the available capacity will be significantly less than the name plate or the installed capacity.  It seems to me that will obviously be relevant to a net benefit analysis comparing Pickering to a base case scenario.</w:t>
      </w:r>
    </w:p>
    <w:p>
      <w:pPr>
        <w:pStyle w:val="PlainText"/>
        <w:rPr/>
      </w:pPr>
      <w:r>
        <w:rPr/>
        <w:tab/>
        <w:t>If I could turn to tab 3, page 16, so again this is interrogatory 28, and with reference to the study, Environmental Defence asked for a total installed capacity and the available capacity.</w:t>
      </w:r>
    </w:p>
    <w:p>
      <w:pPr>
        <w:pStyle w:val="PlainText"/>
        <w:rPr/>
      </w:pPr>
      <w:r>
        <w:rPr/>
        <w:tab/>
        <w:t>If you turn over to the next page, you will see in the circled area that for a good number of the years, for 2020 to 2024, the installed capacity is actually the same as the available capacity in terms of the numbers used in the study.</w:t>
      </w:r>
    </w:p>
    <w:p>
      <w:pPr>
        <w:pStyle w:val="PlainText"/>
        <w:rPr/>
      </w:pPr>
      <w:r>
        <w:rPr/>
        <w:tab/>
        <w:t>So I don't understand, A, why for some of the years the available capacity is assumed to be lower than the installed capacity, and for other years it's assumed that there is no forced outages.</w:t>
      </w:r>
    </w:p>
    <w:p>
      <w:pPr>
        <w:pStyle w:val="PlainText"/>
        <w:rPr/>
      </w:pPr>
      <w:r>
        <w:rPr/>
        <w:tab/>
        <w:t>So it seems that either -- maybe there was a mistake.  You know, I frankly can't say the answer, and I don't know the answer until we have seen more of the underlying figures of what the IESO actually did here.  But it is cause for concern that for 2020 to 2024, the available capacity is the same as the installed capacity.</w:t>
      </w:r>
    </w:p>
    <w:p>
      <w:pPr>
        <w:pStyle w:val="PlainText"/>
        <w:rPr/>
      </w:pPr>
      <w:r>
        <w:rPr/>
        <w:tab/>
        <w:t>And so the fifth and last concern is that there is no update in the most recent net benefit analysis of a scenario of Pickering to 2018.</w:t>
      </w:r>
    </w:p>
    <w:p>
      <w:pPr>
        <w:pStyle w:val="PlainText"/>
        <w:rPr/>
      </w:pPr>
      <w:r>
        <w:rPr/>
        <w:tab/>
        <w:t>Back in March of 2015, this scenario was looked at and this hasn't been updated either in the more recent November 2015 net benefit analysis, and obviously it hasn't been updated to this date with lower gas prices, et cetera.</w:t>
      </w:r>
    </w:p>
    <w:p>
      <w:pPr>
        <w:pStyle w:val="PlainText"/>
        <w:rPr/>
      </w:pPr>
      <w:r>
        <w:rPr/>
        <w:tab/>
        <w:t>Now, OPG says that the 2018 scenario is completely irrelevant, and it says so based on LTEP.</w:t>
      </w:r>
      <w:r>
        <w:rPr>
          <w:lang w:val="en-CA"/>
        </w:rPr>
        <w:t xml:space="preserve">  </w:t>
      </w:r>
      <w:r>
        <w:rPr/>
        <w:t>And so I'd like to actually look quickly at LTEP.  I have two responses to that, and one is to look at actually what LTEP says, and that's at tab 2.</w:t>
      </w:r>
    </w:p>
    <w:p>
      <w:pPr>
        <w:pStyle w:val="PlainText"/>
        <w:rPr/>
      </w:pPr>
      <w:r>
        <w:rPr/>
        <w:tab/>
        <w:t>And so this is the Long-term Energy Plan.  And at page 14 it says that Pickering is expected to be in service until 2020, but it also says:</w:t>
      </w:r>
    </w:p>
    <w:p>
      <w:pPr>
        <w:pStyle w:val="Quote"/>
        <w:rPr/>
      </w:pPr>
      <w:r>
        <w:rPr/>
        <w:t>"An earlier shutdown of the Pickering units may be possible depending on projected demand going forward, the progress of the fleet refurbishment program, and the timely completion of the Clarington transformer station."</w:t>
      </w:r>
    </w:p>
    <w:p>
      <w:pPr>
        <w:pStyle w:val="PlainText"/>
        <w:rPr/>
      </w:pPr>
      <w:r>
        <w:rPr/>
        <w:tab/>
        <w:t>The Clarington transformer station has to be built before Pickering could possibly be closed down, and so that's what this is talking about here.  Clarington is now scheduled to be built in 2018, which is why you'll see in some of the IESO documents they still look at the 2018 scenario.  My point in referring to the LTEP is that there hasn't been a firm, irrevocable decision to -- with respect to the future of Pickering.</w:t>
      </w:r>
    </w:p>
    <w:p>
      <w:pPr>
        <w:pStyle w:val="PlainText"/>
        <w:rPr/>
      </w:pPr>
      <w:r>
        <w:rPr/>
        <w:tab/>
        <w:t>I'll be getting back to that, but I think there's another point that I'd like to make, which is, even if you assume that there is zero chance that Pickering will be closed in 2018, which may be the case, it is still an important scenario to look at for the purposes of assessing the net benefits.  Because you are comparing the net benefit of Pickering versus a base case scenario, and the base case scenario would have to be Pickering not being there.</w:t>
      </w:r>
    </w:p>
    <w:p>
      <w:pPr>
        <w:pStyle w:val="PlainText"/>
        <w:rPr/>
      </w:pPr>
      <w:r>
        <w:rPr/>
        <w:tab/>
        <w:t>And so you may look at it in comparison to a base case scenario of Pickering not being there for the purpose of assessing the economic benefits even if you think that it will, in fact, be there in 2018.  You are trying to assess whether it is economically a net cost or a net benefit.</w:t>
      </w:r>
    </w:p>
    <w:p>
      <w:pPr>
        <w:pStyle w:val="PlainText"/>
        <w:rPr/>
      </w:pPr>
      <w:r>
        <w:rPr/>
        <w:tab/>
        <w:t>And indeed that's actually what the IESO does in March of 2015.  So in March of 2015, the IESO is looking at a Pickering to 2018 scenario.  and if the IESO is looking at a Pickering to 2018 scenario in March 2015, which is long after the LTEP came out, if it was relevant then, it's relevant now.</w:t>
      </w:r>
    </w:p>
    <w:p>
      <w:pPr>
        <w:pStyle w:val="PlainText"/>
        <w:rPr/>
      </w:pPr>
      <w:r>
        <w:rPr/>
        <w:tab/>
        <w:t>And I'll take the Panel to that document.  And this is the extra document here, which is KM1.2.  So I apologize, because this is an extremely confusing document, but I'd like to start at actually on page 63, which is the second page of these two documents.  So for the record that's Exhibit F2-2-3, attachment 1, page 63.</w:t>
      </w:r>
    </w:p>
    <w:p>
      <w:pPr>
        <w:pStyle w:val="PlainText"/>
        <w:rPr/>
      </w:pPr>
      <w:r>
        <w:rPr/>
        <w:tab/>
        <w:t>And so this is part of the net benefit analysis that was completed in March of 2015.  So it is not the most recent one on the record, and it also isn't updated to today.  And you will see that, in March of 2015, the IESO is looking at four different scenarios.  And the bottom left, you will see the scenarios.  Pickering to 2020; that's yellow.  Pickering to 2022-2024, which is green.  And just skipping to the bottom, Pickering to 2018.</w:t>
      </w:r>
    </w:p>
    <w:p>
      <w:pPr>
        <w:pStyle w:val="PlainText"/>
        <w:rPr/>
      </w:pPr>
      <w:r>
        <w:rPr/>
        <w:tab/>
        <w:t>And so if you look at this chart, the higher the line is, the higher the costs are.  So when you are using this chart to compare the different options, you want to pick the lower line.</w:t>
      </w:r>
    </w:p>
    <w:p>
      <w:pPr>
        <w:pStyle w:val="PlainText"/>
        <w:rPr/>
      </w:pPr>
      <w:r>
        <w:rPr/>
        <w:tab/>
        <w:t>So when gas prices are above $5, you will see on the horizontal access there, when gas prizes are over $5 the green line is the lowest line.  And that means that Pickering to 2022 and 2024, that's the best option.</w:t>
      </w:r>
    </w:p>
    <w:p>
      <w:pPr>
        <w:pStyle w:val="PlainText"/>
        <w:rPr/>
      </w:pPr>
      <w:r>
        <w:rPr/>
        <w:tab/>
        <w:t>And so the reason that I wanted to refer to this is that it shows that at gas prices less than $4.50 approximately, $4.60 maybe, that green line and that red line cross, and then the red line is the lowest line and that's the best option.  So below $4.50, Pickering to 2018 is the better option.</w:t>
      </w:r>
    </w:p>
    <w:p>
      <w:pPr>
        <w:pStyle w:val="PlainText"/>
        <w:rPr/>
      </w:pPr>
      <w:r>
        <w:rPr/>
        <w:tab/>
        <w:t>So in comparing Pickering to 2024 versus Pickering to 2018, there is a net disbenefit of Pickering to 2024.  And that's in comparison to Pickering 2018.</w:t>
      </w:r>
    </w:p>
    <w:p>
      <w:pPr>
        <w:pStyle w:val="PlainText"/>
        <w:rPr/>
      </w:pPr>
      <w:r>
        <w:rPr/>
        <w:tab/>
        <w:t>And I'd like to refer to this in a moment, but, again, if we could turn to page 24 of the document book, which is at tab 4.  That's the territory we're in right now.  If you look at these numbers, there is not a single forecast gas number, based on the IESO's current estimates, that are above $4.50.</w:t>
      </w:r>
    </w:p>
    <w:p>
      <w:pPr>
        <w:pStyle w:val="PlainText"/>
        <w:rPr/>
      </w:pPr>
      <w:r>
        <w:rPr/>
        <w:tab/>
        <w:t>So we're in the territory of 2018 being the best option in terms of the March 2015 analysis.  In fact, the gap is actually fairly large at the $4 mark, or under $4 mark, which is where gas is -- gas prices are forecast to be now.</w:t>
      </w:r>
    </w:p>
    <w:p>
      <w:pPr>
        <w:pStyle w:val="PlainText"/>
        <w:rPr/>
      </w:pPr>
      <w:r>
        <w:rPr/>
        <w:tab/>
        <w:t>So the reason I wanted to refer to this, my main point is LTEP doesn't make Pickering to 2018 irrelevant.  That's why the IESO was still doing this in March 2015, and that's why this analysis is filed on the record.</w:t>
      </w:r>
    </w:p>
    <w:p>
      <w:pPr>
        <w:pStyle w:val="PlainText"/>
        <w:rPr/>
      </w:pPr>
      <w:r>
        <w:rPr/>
        <w:tab/>
        <w:t>My second point is that gas prices less than $4.50 make Pickering to 2024 uneconomic vis-à-vis Pickering to 2018.  And that's a reason that we should be looking at the 2018 option based on the -- I shouldn't say "option."  Look at the 2018 scenario based on an updated analysis.</w:t>
      </w:r>
    </w:p>
    <w:p>
      <w:pPr>
        <w:pStyle w:val="PlainText"/>
        <w:rPr/>
      </w:pPr>
      <w:r>
        <w:rPr/>
        <w:tab/>
        <w:t>And my third point is that the analysis is very sensitive to the price of alternatives.  So the same applies to gas as would apply to the collection of alternatives that would include power from -- hydro power from Quebec or a combination of demand/response and hydro power and imports, et cetera.</w:t>
      </w:r>
    </w:p>
    <w:p>
      <w:pPr>
        <w:pStyle w:val="PlainText"/>
        <w:rPr/>
      </w:pPr>
      <w:r>
        <w:rPr/>
        <w:tab/>
        <w:t>If the price of the alternatives comes down, there's a net disbenefit to continuing to operate Pickering to 2024.  So we think that the analysis should be updated, in particular this scenario that compares it to 2018.</w:t>
      </w:r>
    </w:p>
    <w:p>
      <w:pPr>
        <w:pStyle w:val="PlainText"/>
        <w:rPr/>
      </w:pPr>
      <w:r>
        <w:rPr/>
        <w:tab/>
        <w:t>MS. LONG:  Mr. Elson, can I stop you there and ask you a question.</w:t>
      </w:r>
    </w:p>
    <w:p>
      <w:pPr>
        <w:pStyle w:val="PlainText"/>
        <w:rPr/>
      </w:pPr>
      <w:r>
        <w:rPr/>
        <w:tab/>
        <w:t>MR. ELSON:  Of course.</w:t>
      </w:r>
    </w:p>
    <w:p>
      <w:pPr>
        <w:pStyle w:val="PlainText"/>
        <w:rPr/>
      </w:pPr>
      <w:r>
        <w:rPr/>
        <w:tab/>
        <w:t>MS. LONG:  So if I am looking at your argument, is it fair to say that, really, I can divide your concerns into two issues, one being updated information that you've highlighted for us such as the forced loss rate or, on page 6 of your chart -- sorry of the chart, things that are missing from the analysis?  So that would be sort of one bucket of problems, and the next would be the argument that you have with respect to alternate sources, and those two areas combined are what causes you the problems with the net benefit analysis?</w:t>
      </w:r>
    </w:p>
    <w:p>
      <w:pPr>
        <w:pStyle w:val="PlainText"/>
        <w:rPr/>
      </w:pPr>
      <w:r>
        <w:rPr/>
        <w:tab/>
        <w:t>MR. ELSON:  I'm not sure if I would divide them into different categories.  I think they are all part of the same category, which is the underlying assumptions for the net benefit analysis.</w:t>
      </w:r>
    </w:p>
    <w:p>
      <w:pPr>
        <w:pStyle w:val="PlainText"/>
        <w:rPr/>
      </w:pPr>
      <w:r>
        <w:rPr/>
        <w:tab/>
        <w:t>The forced loss rate is an area where we -- you know, we don't understand why that hasn't been incorporated.  So that's something that hasn't sort of changed over time.  It's not like we're saying there is new information about the forced loss rate.  It is just information that doesn't seem to have been adequately included.</w:t>
      </w:r>
    </w:p>
    <w:p>
      <w:pPr>
        <w:pStyle w:val="PlainText"/>
        <w:rPr/>
      </w:pPr>
      <w:r>
        <w:rPr/>
        <w:tab/>
        <w:t>With respect to the OM&amp;A costs, that is something where, through this proceeding, there has been information put on the record suggesting that there is a big gap there.  That gap needs to be explained or, if it's not explained, higher costs included in the analysis.</w:t>
      </w:r>
    </w:p>
    <w:p>
      <w:pPr>
        <w:pStyle w:val="PlainText"/>
        <w:rPr/>
      </w:pPr>
      <w:r>
        <w:rPr/>
        <w:tab/>
        <w:t>The question of alternative sources is just another input.  So I don't know if I would hive that off as a completely separate consideration.  I think it's one amongst the concerns that we have.</w:t>
      </w:r>
    </w:p>
    <w:p>
      <w:pPr>
        <w:pStyle w:val="PlainText"/>
        <w:rPr/>
      </w:pPr>
      <w:r>
        <w:rPr/>
        <w:tab/>
        <w:t>MS. LONG:  Thank you.</w:t>
      </w:r>
    </w:p>
    <w:p>
      <w:pPr>
        <w:pStyle w:val="PlainText"/>
        <w:rPr/>
      </w:pPr>
      <w:r>
        <w:rPr/>
        <w:tab/>
        <w:t>MR. ELSON:  So I'd like to speak to the question of relevance.  And that's where, I think, the primary objections have been made, saying, in essence, that the Board can't look at this and that the intervenors can ask general questions, but can't really dive deep into a rigorous testing of this net benefit analysis.</w:t>
      </w:r>
    </w:p>
    <w:p>
      <w:pPr>
        <w:pStyle w:val="PlainText"/>
        <w:rPr/>
      </w:pPr>
      <w:r>
        <w:rPr/>
        <w:tab/>
        <w:t>And so I'll start with our first point, which is about past Board decisions.  In the past, in OPG payment amounts hearings, the Board has relied on the net benefit analysis documents, has said that they're important, and has, in fact, expressed concerns about them.</w:t>
      </w:r>
    </w:p>
    <w:p>
      <w:pPr>
        <w:pStyle w:val="PlainText"/>
        <w:rPr/>
      </w:pPr>
      <w:r>
        <w:rPr/>
        <w:tab/>
        <w:t>And to start, if I could refer the Board to tab 14.</w:t>
      </w:r>
      <w:r>
        <w:rPr>
          <w:lang w:val="en-CA"/>
        </w:rPr>
        <w:t xml:space="preserve">  </w:t>
      </w:r>
      <w:r>
        <w:rPr/>
        <w:t>Tab 14 is EB-1010-0008 and at page 82 of the compendium, which is page 50 of the decision, you will see that Board Staff raised a critique of the net benefit analysis.  It talked about the presumed price for Pickering's generation; it talked about the assumed unit capability factors.</w:t>
      </w:r>
    </w:p>
    <w:p>
      <w:pPr>
        <w:pStyle w:val="PlainText"/>
        <w:rPr/>
      </w:pPr>
      <w:r>
        <w:rPr/>
        <w:tab/>
        <w:t>And turning over to page 84 of the compendium, at the end of the day, the Board accepted that the analysis that was put forward by OPG, but it went on to say -- and I'm reading from page 84, from the word "However."  It says:</w:t>
      </w:r>
    </w:p>
    <w:p>
      <w:pPr>
        <w:pStyle w:val="Quote"/>
        <w:rPr/>
      </w:pPr>
      <w:r>
        <w:rPr/>
        <w:t>"However, the Board does have concerns with respect to the analysis.  Parties have raised a number of other issues regarding the specifics of the benefits analysis, including the unit capability factors, the price used for comparative purposes and the absence of a contingency component in the cost estimate.  The Board expects OPG to address these more fully in its next application."</w:t>
      </w:r>
    </w:p>
    <w:p>
      <w:pPr>
        <w:pStyle w:val="PlainText"/>
        <w:rPr/>
      </w:pPr>
      <w:r>
        <w:rPr/>
        <w:tab/>
        <w:t>So some of these issues are the same issues we're talking about here.  And the Board not only says we can consider this.  It says this is actually important and we want the OPG to do a better job of this going-forward.</w:t>
      </w:r>
    </w:p>
    <w:p>
      <w:pPr>
        <w:pStyle w:val="PlainText"/>
        <w:rPr/>
      </w:pPr>
      <w:r>
        <w:rPr/>
        <w:tab/>
        <w:t>So in our view, the Board has actually already ruled on the relevance of these matters in past hearings.</w:t>
      </w:r>
    </w:p>
    <w:p>
      <w:pPr>
        <w:pStyle w:val="PlainText"/>
        <w:rPr/>
      </w:pPr>
      <w:r>
        <w:rPr/>
        <w:tab/>
        <w:t>Another case of that is in EB-2013-0312.  I won't pull that up; it's on page 51 of the decision.  This is referred to in OPG's submissions.  It acknowledges that the Board in that case expressly relied on the net benefit analysis in coming to its decision.</w:t>
      </w:r>
    </w:p>
    <w:p>
      <w:pPr>
        <w:pStyle w:val="PlainText"/>
        <w:rPr/>
      </w:pPr>
      <w:r>
        <w:rPr/>
        <w:tab/>
        <w:t>The other reason that we think, or the second reason that we think that the net benefit analysis is relevant is that the OPG relies on the net benefit analysis over and over and over again in its application materials.</w:t>
      </w:r>
    </w:p>
    <w:p>
      <w:pPr>
        <w:pStyle w:val="PlainText"/>
        <w:rPr/>
      </w:pPr>
      <w:r>
        <w:rPr/>
        <w:tab/>
        <w:t>OPG trumpets the net benefits, which is clear indication that those are relevant, that analysis is relevant.</w:t>
      </w:r>
    </w:p>
    <w:p>
      <w:pPr>
        <w:pStyle w:val="PlainText"/>
        <w:rPr/>
      </w:pPr>
      <w:r>
        <w:rPr/>
        <w:tab/>
        <w:t>OPG is trying to have its cake and eat it, too. It's trying to rely on the net benefit analysis, but not allow for a robust testing of that analysis in this proceeding. And I'd like to just briefly look through some of the ways in which OPG talks about the net benefit analysis, and the way in which it relies on it, and that's at tab 9.</w:t>
      </w:r>
    </w:p>
    <w:p>
      <w:pPr>
        <w:pStyle w:val="PlainText"/>
        <w:rPr/>
      </w:pPr>
      <w:r>
        <w:rPr/>
        <w:tab/>
        <w:t>So at tab 9, page 52, this starts with the summary of the application.  So this is the broad overview of the application, and if you turn over to page 53 of the compendium, which is page 7 of the summary, OPG is already trumpeting the IESO's net benefit analysis as justification for its application.  From the get-go, it's talking about this.</w:t>
      </w:r>
    </w:p>
    <w:p>
      <w:pPr>
        <w:pStyle w:val="PlainText"/>
        <w:rPr/>
      </w:pPr>
      <w:r>
        <w:rPr/>
        <w:tab/>
        <w:t>If you turn over to page 54 of the compendium, this is the section on the drivers for deficiency, basically explaining why there is a revenue deficiency for the nuclear facilities over this period.  And if you turn over to page 55, in justifying the Pickering extended operations enabling costs, it specifically talks about the positive economic valuations by the IESO.</w:t>
      </w:r>
    </w:p>
    <w:p>
      <w:pPr>
        <w:pStyle w:val="PlainText"/>
        <w:rPr/>
      </w:pPr>
      <w:r>
        <w:rPr/>
        <w:tab/>
        <w:t>So it's expressly justifying the revenue that it's seeking in relation to Pickering based on the net benefit analysis.  This is the center of its case that it is not allowing intervenors, such as Environmental Defence, to significantly and robustly probe.</w:t>
      </w:r>
    </w:p>
    <w:p>
      <w:pPr>
        <w:pStyle w:val="PlainText"/>
        <w:rPr/>
      </w:pPr>
      <w:r>
        <w:rPr/>
        <w:tab/>
        <w:t>Turning over to page 56, this is the nuclear overview and again, turning over to page 57 which is part of that overview, page 5, there is reference to the IESO's net benefit analysis.  Turning to page 58 of the compendium, this is the section on Pickering extended operations; again, many references to the net benefit analysis.</w:t>
      </w:r>
    </w:p>
    <w:p>
      <w:pPr>
        <w:pStyle w:val="PlainText"/>
        <w:rPr/>
      </w:pPr>
      <w:r>
        <w:rPr/>
        <w:tab/>
        <w:t>So OPG didn't just include this analysis as an appendix; this isn't a superfluous document.  It trumpeted these benefits throughout its application.  It used these benefits as a justification for the significant cost that it is seeking.  And seeing as OPG is going to rely on it so heavily, in our view, intervenors should have the opportunity to robustly test it.</w:t>
      </w:r>
    </w:p>
    <w:p>
      <w:pPr>
        <w:pStyle w:val="PlainText"/>
        <w:rPr/>
      </w:pPr>
      <w:r>
        <w:rPr/>
        <w:tab/>
        <w:t>My third point is that this net benefit analysis is relevant to a specific argument that ED is raising and this is, I guess you could say, the market proxy argument that is referred to in our materials.  This isn't the only reason that it's relevant.  It is one of the reasons.</w:t>
      </w:r>
    </w:p>
    <w:p>
      <w:pPr>
        <w:pStyle w:val="PlainText"/>
        <w:rPr/>
      </w:pPr>
      <w:r>
        <w:rPr/>
        <w:tab/>
        <w:t>Frankly, I think it is an independent and additional reason to the ones I have already discussed, including the Board's decisions and the OPG's reliance on the net benefit analysis.</w:t>
      </w:r>
    </w:p>
    <w:p>
      <w:pPr>
        <w:pStyle w:val="PlainText"/>
        <w:rPr/>
      </w:pPr>
      <w:r>
        <w:rPr/>
        <w:tab/>
        <w:t xml:space="preserve">But thirdly, Environmental Defence believes that when OPG's costs are being set, it is relevant to look at a market proxy. </w:t>
        <w:tab/>
        <w:t>And in our view, that would be what would take place were this not to be a regulated market, what would be the lowest cost option that would come about through a competitive environment.</w:t>
      </w:r>
    </w:p>
    <w:p>
      <w:pPr>
        <w:pStyle w:val="PlainText"/>
        <w:rPr/>
      </w:pPr>
      <w:r>
        <w:rPr/>
        <w:tab/>
        <w:t>And that's another reason why we focus on 2018, because you can't really set OPG's prices with reference to -- you can't cap them at a market price before 2018 because even if there was a market, Pickering would continue to operate because it has to without Clarington.  Without Clarington, it is impossible to shut down Pickering.  So it's not really fair to set its price, or cap its price based on alternatives when Clarington is operating.</w:t>
      </w:r>
    </w:p>
    <w:p>
      <w:pPr>
        <w:pStyle w:val="PlainText"/>
        <w:rPr/>
      </w:pPr>
      <w:r>
        <w:rPr/>
        <w:tab/>
        <w:t>But after Clarington is operating, it is a different scenario in our view.  But that is a bit of an aside.</w:t>
      </w:r>
    </w:p>
    <w:p>
      <w:pPr>
        <w:pStyle w:val="PlainText"/>
        <w:rPr/>
      </w:pPr>
      <w:r>
        <w:rPr/>
        <w:tab/>
        <w:t>I'd like to respond to OPG's suggestion that Environmental Defence can't make this argument.  In particular, I will just gotten from OPG's materials.  It says:</w:t>
      </w:r>
    </w:p>
    <w:p>
      <w:pPr>
        <w:pStyle w:val="Quote"/>
        <w:rPr/>
      </w:pPr>
      <w:r>
        <w:rPr/>
        <w:t>"Market proxy is a concept of ED's own making and one that it never defines or provides any evidence to support.  It also offers no basis for its legitimacy as a regulatory tool."</w:t>
      </w:r>
    </w:p>
    <w:p>
      <w:pPr>
        <w:pStyle w:val="PlainText"/>
        <w:rPr/>
      </w:pPr>
      <w:r>
        <w:rPr/>
        <w:tab/>
        <w:t>I have two responses.  The first response is to say that OPG may disagree with that argument, but it doesn't mean that Environmental Defence should be prevented from raising it, or that the OEB should, as OPG suggests, refuse to allow that argument to be made by saying that it's irrelevant, or preventing Environmental Defence to ask questions about it.</w:t>
      </w:r>
    </w:p>
    <w:p>
      <w:pPr>
        <w:pStyle w:val="PlainText"/>
        <w:rPr/>
      </w:pPr>
      <w:r>
        <w:rPr/>
        <w:tab/>
        <w:t>But secondly, and I think more importantly, the market proxy concept is far from ED's own making.  If I could refer the Panel to tab 17 of our materials, tab 17 is a Supreme Court of Canada case from December of last year, and it is a case involving OPG.  If you turn over to page 96, there's a highlighted portion just to provide a bit of context.</w:t>
      </w:r>
    </w:p>
    <w:p>
      <w:pPr>
        <w:pStyle w:val="PlainText"/>
        <w:rPr/>
      </w:pPr>
      <w:r>
        <w:rPr/>
        <w:tab/>
        <w:t>In this case, OPG challenged the Board's disallowance of some of OPG's nuclear payment amounts, a $145 million disallowance.  OPG challenged that, got appealed all the way up to the Supreme Court, so we were dealing with the exact same regulatory framework here, and this is what the Supreme Court of Canada -- this is the way that it described the Board's role, and that's at page 98.</w:t>
      </w:r>
    </w:p>
    <w:p>
      <w:pPr>
        <w:pStyle w:val="PlainText"/>
        <w:rPr/>
      </w:pPr>
      <w:r>
        <w:rPr/>
        <w:tab/>
        <w:t>At the bottom of page 98, you will see there is a reference.  This is the Supreme Court of Canada discussing the regulatory framework of the Ontario Energy Board.</w:t>
      </w:r>
    </w:p>
    <w:p>
      <w:pPr>
        <w:pStyle w:val="PlainText"/>
        <w:rPr/>
      </w:pPr>
      <w:r>
        <w:rPr/>
        <w:tab/>
        <w:t>You will see reference to section 1 of the OEB Act, which you've seen many times before, and the Supreme Court describes it is a follows.  It says:</w:t>
      </w:r>
    </w:p>
    <w:p>
      <w:pPr>
        <w:pStyle w:val="Quote"/>
        <w:rPr/>
      </w:pPr>
      <w:r>
        <w:rPr/>
        <w:t>"Accordingly, the Board must ensure that it regulates with an eye to balancing both consumer interests and the efficiency and financial viability of the electricity industry."</w:t>
      </w:r>
    </w:p>
    <w:p>
      <w:pPr>
        <w:pStyle w:val="PlainText"/>
        <w:rPr/>
      </w:pPr>
      <w:r>
        <w:rPr/>
        <w:tab/>
        <w:t>This is the part that I would like to bring the Board's attention to.</w:t>
      </w:r>
    </w:p>
    <w:p>
      <w:pPr>
        <w:pStyle w:val="Quote"/>
        <w:rPr/>
      </w:pPr>
      <w:r>
        <w:rPr/>
        <w:tab/>
        <w:t>"The Board's role has also been described as that of a market proxy.  In this sense, the Board's role is to emulate as best as possible the forces to which a utility would be subject in a competitive landscape."</w:t>
      </w:r>
    </w:p>
    <w:p>
      <w:pPr>
        <w:pStyle w:val="PlainText"/>
        <w:rPr/>
      </w:pPr>
      <w:r>
        <w:rPr/>
        <w:tab/>
        <w:t>So contrary to OPG's suggestion, the idea of a market proxy is far from ED's own creation.</w:t>
      </w:r>
    </w:p>
    <w:p>
      <w:pPr>
        <w:pStyle w:val="PlainText"/>
        <w:rPr/>
      </w:pPr>
      <w:r>
        <w:rPr/>
        <w:tab/>
        <w:t>I'd like to move on to respond to the allegation that we are asking, or that Environmental Defence is asking, the Board to shut down Pickering, or that Environmental Defence is asking the Board to rule on system planning issues.</w:t>
      </w:r>
    </w:p>
    <w:p>
      <w:pPr>
        <w:pStyle w:val="PlainText"/>
        <w:rPr/>
      </w:pPr>
      <w:r>
        <w:rPr/>
        <w:tab/>
        <w:t>From the outset, I will reiterate, we've said it many times in our materials, that is not what Environmental Defence is asking the Board to do.  We are not asking for an order that Pickering be shut down.</w:t>
      </w:r>
    </w:p>
    <w:p>
      <w:pPr>
        <w:pStyle w:val="PlainText"/>
        <w:rPr/>
      </w:pPr>
      <w:r>
        <w:rPr/>
        <w:tab/>
        <w:t>MS. LONG:  Mr. Elson, I'd like you to talk to me about system planning.  Because, I guess, if I follow your argument through, and what you're asking this Panel to consider is the least-cost option, if, in fact, we take a look at what the least-cost option is, and Mr. Keizer's argument is Pickering cannot run on, you know, with the same as the least-cost option, how are we then not implicitly taking on the role as being a system planner?</w:t>
      </w:r>
    </w:p>
    <w:p>
      <w:pPr>
        <w:pStyle w:val="PlainText"/>
        <w:rPr/>
      </w:pPr>
      <w:r>
        <w:rPr/>
        <w:tab/>
        <w:t>MR. ELSON:  That was actually what I was just going to get to.</w:t>
      </w:r>
    </w:p>
    <w:p>
      <w:pPr>
        <w:pStyle w:val="PlainText"/>
        <w:rPr/>
      </w:pPr>
      <w:r>
        <w:rPr/>
        <w:tab/>
        <w:t>MS. LONG:  Okay.  Fair enough.  I'm very interested in that argument.</w:t>
      </w:r>
    </w:p>
    <w:p>
      <w:pPr>
        <w:pStyle w:val="PlainText"/>
        <w:rPr/>
      </w:pPr>
      <w:r>
        <w:rPr/>
        <w:tab/>
        <w:t>MR. ELSON:  And I think that argument has been made in saying that Environmental Defence is actually asking the Board to shut down Pickering through the back door, and that a disallowance would result in the closure of Pickering sort of regardless.</w:t>
      </w:r>
    </w:p>
    <w:p>
      <w:pPr>
        <w:pStyle w:val="PlainText"/>
        <w:rPr/>
      </w:pPr>
      <w:r>
        <w:rPr/>
        <w:tab/>
        <w:t>And so there are a couple of responses to that.  The first is that the Board has disallowed OPG's requested nuclear OM&amp;A costs before, and this didn't lead to the closing down of the nuclear power plants.  In EB-2007-0905 it disallowed 10 percent of the OM&amp;A costs, and EB-2010-0008 disallowed $145 million of the OM&amp;A costs.  And it was clear in those decisions that the OEB decides costs and other parties decide what to do if certain costs aren't awarded, and that would be the same case here.</w:t>
      </w:r>
    </w:p>
    <w:p>
      <w:pPr>
        <w:pStyle w:val="PlainText"/>
        <w:rPr/>
      </w:pPr>
      <w:r>
        <w:rPr/>
        <w:tab/>
        <w:t>So just because there's a different or, I mean frankly it's in a sense the same reasoning, which is that value for consumers isn't being provide, and so there would be a request that a certain amount of the costs be disallowed.  It is just like it has happened already before, and the Board has already done that in previous cases.</w:t>
      </w:r>
    </w:p>
    <w:p>
      <w:pPr>
        <w:pStyle w:val="PlainText"/>
        <w:rPr/>
      </w:pPr>
      <w:r>
        <w:rPr/>
        <w:tab/>
        <w:t>MS. LONG:  But are the costs, then, not prudently incurred because hydroelectric power is cheaper?  Help me with that one.  I mean, if the least-cost option is the least-cost option but Pickering is still -- we determine that the costs are still prudent, what do we do with that?</w:t>
      </w:r>
    </w:p>
    <w:p>
      <w:pPr>
        <w:pStyle w:val="PlainText"/>
        <w:rPr/>
      </w:pPr>
      <w:r>
        <w:rPr/>
        <w:tab/>
        <w:t>MR. ELSON:  I don't think the test is prudence.  I think the test is the just and reasonable test, and I'll get into that with respect to O.Reg 53/05.  But regardless of what test you use, in our view, it is not providing a fair result to consumers if they have to pay 100 percent of the costs, even though Pickering provides a net disbenefit.  So perhaps the net disbenefit, you know -- if the net disbenefit was $2 billion, would the Board really feel comfortable putting all those costs on to consumers?  I don't know.  Would OPG be willing to still put it forward?  I don't know.  But that's, in our view, relevant to the costs that OPG should be reimbursed for; what's the net benefit, what's the net disbenefit.</w:t>
      </w:r>
    </w:p>
    <w:p>
      <w:pPr>
        <w:pStyle w:val="PlainText"/>
        <w:rPr/>
      </w:pPr>
      <w:r>
        <w:rPr/>
        <w:tab/>
        <w:t>MS. LONG:  So at the end of the day, what you are saying is the larger test for us to consider is what is just and reasonable for ratepayers?</w:t>
      </w:r>
    </w:p>
    <w:p>
      <w:pPr>
        <w:pStyle w:val="PlainText"/>
        <w:rPr/>
      </w:pPr>
      <w:r>
        <w:rPr/>
        <w:tab/>
        <w:t>MR. ELSON:  Of course, yes.  And I think that there is another response to this idea that we're trying to -- or that this will necessarily result in the shutdown of Pickering, which I don't think it will.</w:t>
      </w:r>
    </w:p>
    <w:p>
      <w:pPr>
        <w:pStyle w:val="PlainText"/>
        <w:rPr/>
      </w:pPr>
      <w:r>
        <w:rPr/>
        <w:tab/>
        <w:t>Environmental Defence is suggesting a cap at the level of the alternative scenario set out in the net benefit analysis.  But the underlying argument is that the net benefit analysis and the comparison to alternative scenarios is relevant and important.  And if there is, indeed, a net disbenefit, the OEB could accept the idea of that cap, or it could take a different route and just disallow a smaller amount.</w:t>
      </w:r>
    </w:p>
    <w:p>
      <w:pPr>
        <w:pStyle w:val="PlainText"/>
        <w:rPr/>
      </w:pPr>
      <w:r>
        <w:rPr/>
        <w:tab/>
        <w:t>So I'll provide an example.  And that would be, of course, I mean, obviously, up to the Board, but our argument or Environmental Defence's argument could mean a hard cap or it could mean that a different, smaller number is disallowed to reflect the fact that this is not the cheapest alternative.</w:t>
      </w:r>
    </w:p>
    <w:p>
      <w:pPr>
        <w:pStyle w:val="PlainText"/>
        <w:rPr/>
      </w:pPr>
      <w:r>
        <w:rPr/>
        <w:tab/>
        <w:t>And let's say that, just for the sake of discussion, that analysis showed that Pickering actually represents a $300 million disbenefit, so the opposite of what the old analysis shows.  Environmental Defence would argue that $300 million worth of its costs shouldn't be recoverable through this proceeding.  It might be that other intervenors would say that none of the costs should be recoverable, and the Board may decide, maybe 300 is too high, maybe we'll disallow 100, maybe we'll disallow 50, maybe 200.</w:t>
      </w:r>
    </w:p>
    <w:p>
      <w:pPr>
        <w:pStyle w:val="PlainText"/>
        <w:rPr/>
      </w:pPr>
      <w:r>
        <w:rPr/>
        <w:tab/>
        <w:t>That's within the Board's discretion, of course, and this argument isn't an all-or-nothing proposition.  Really, it's based on the idea that the net benefit analysis is relevant to the Board's consideration of the justness and the reasonableness of the costs sought by OPG.</w:t>
      </w:r>
    </w:p>
    <w:p>
      <w:pPr>
        <w:pStyle w:val="PlainText"/>
        <w:rPr/>
      </w:pPr>
      <w:r>
        <w:rPr/>
        <w:tab/>
        <w:t>MS. FRY:  A supplement:  What if the net benefit were $1 or it was neutral?  Would your argument be the same?  I don't want to prejudge your argument.</w:t>
      </w:r>
    </w:p>
    <w:p>
      <w:pPr>
        <w:pStyle w:val="PlainText"/>
        <w:rPr/>
      </w:pPr>
      <w:r>
        <w:rPr/>
        <w:tab/>
        <w:t>MR. ELSON:  No, of course not.  And, you know, I guess we could argue for a $1 disallowance.  But, you know, I don't think we would, in fact.</w:t>
      </w:r>
    </w:p>
    <w:p>
      <w:pPr>
        <w:pStyle w:val="PlainText"/>
        <w:rPr/>
      </w:pPr>
      <w:r>
        <w:rPr/>
        <w:tab/>
        <w:t>That argument, if there was -- if it was neutral, I don't think we could argue based on a market proxy that there should be a disallowance based on a lack of net benefits.  There may be other considerations to take into account; there may be higher risks or, you know, there may be other arguments.  But particularly on this market proxy, if the answer was zero, then I don't think there would be a disallowance based on the market proxy, other things being the same.</w:t>
      </w:r>
    </w:p>
    <w:p>
      <w:pPr>
        <w:pStyle w:val="PlainText"/>
        <w:rPr/>
      </w:pPr>
      <w:r>
        <w:rPr/>
        <w:tab/>
        <w:t>MS. FRY:  Thank you.</w:t>
      </w:r>
    </w:p>
    <w:p>
      <w:pPr>
        <w:pStyle w:val="PlainText"/>
        <w:rPr/>
      </w:pPr>
      <w:r>
        <w:rPr/>
        <w:tab/>
        <w:t>MS. FRANK:  I'd like to add, as well, most of what you are talking about is information that you are looking for the IESO to he provide.  Is that correct?  It's not -- most of it is not in OPG.  I think there is a bit on the costing that would be in OPG, but for the most part it is the IESO that you are looking for?</w:t>
      </w:r>
    </w:p>
    <w:p>
      <w:pPr>
        <w:pStyle w:val="PlainText"/>
        <w:rPr/>
      </w:pPr>
      <w:r>
        <w:rPr/>
        <w:tab/>
        <w:t>MR. ELSON:  Yes.  And the way that it has been working so far is that the OPG forwards a request to the IESO and the IESO provides the information to OPG, and then that is included in the interrogatory.</w:t>
      </w:r>
    </w:p>
    <w:p>
      <w:pPr>
        <w:pStyle w:val="PlainText"/>
        <w:rPr/>
      </w:pPr>
      <w:r>
        <w:rPr/>
        <w:tab/>
        <w:t>So you will see, in a number of the interrogatory responses, a prefacing sentence saying, basically, this information comes from the IESO.</w:t>
      </w:r>
    </w:p>
    <w:p>
      <w:pPr>
        <w:pStyle w:val="PlainText"/>
        <w:rPr/>
      </w:pPr>
      <w:r>
        <w:rPr/>
        <w:tab/>
        <w:t>MS. FRANK:  So in the case of the questions where there are answers that you don't have that you feel are important, it's typically the IESO that's indicated that they are not able or willing somehow -- they are the party that's not providing it?</w:t>
      </w:r>
    </w:p>
    <w:p>
      <w:pPr>
        <w:pStyle w:val="PlainText"/>
        <w:rPr/>
      </w:pPr>
      <w:r>
        <w:rPr/>
        <w:tab/>
        <w:t>MR. ELSON:  My understanding is actually that it's OPG's objections that have been raised on the perspective of relevance it.  It varies, I guess, depending on which interrogatory we're talking about, but this is an issue that we've probed into to a certain degree and in the responses it's OPG's objection on the basis of relevance.</w:t>
      </w:r>
    </w:p>
    <w:p>
      <w:pPr>
        <w:pStyle w:val="PlainText"/>
        <w:rPr/>
      </w:pPr>
      <w:r>
        <w:rPr/>
        <w:tab/>
        <w:t>In the case of Environmental Defence asking for the analysis that the IESO did to be updated, part of the IESO's response was just to say, we haven't updated it.</w:t>
      </w:r>
    </w:p>
    <w:p>
      <w:pPr>
        <w:pStyle w:val="PlainText"/>
        <w:rPr/>
      </w:pPr>
      <w:r>
        <w:rPr/>
        <w:tab/>
        <w:t>I don't take that to be an objection.  You know, an objection would say, we have haven't updated it, and it is too onerous to update it.  Because that's basically what the Board -- the Board doesn't only ask for documents that have already been created.  Sometimes you have to create a document or do some analysis.  It just said, we haven't done this already.  We don't have this on one of our computers somewhere.</w:t>
      </w:r>
    </w:p>
    <w:p>
      <w:pPr>
        <w:pStyle w:val="PlainText"/>
        <w:rPr/>
      </w:pPr>
      <w:r>
        <w:rPr/>
        <w:tab/>
        <w:t>And subsequently, OPG has made it clear that objection is on the basis of relevance.  So that's what I believe we're talking about here, is relevance.</w:t>
      </w:r>
    </w:p>
    <w:p>
      <w:pPr>
        <w:pStyle w:val="PlainText"/>
        <w:rPr/>
      </w:pPr>
      <w:r>
        <w:rPr/>
        <w:tab/>
        <w:t>MS. FRANK:  And you've expressed, obviously, extensively researched all the material that's been filed and you find a lot of information that supports your arguments.  I mean, it is a large compendium.  So what I'm wondering, do you need more?  Do you need actually answers to these questions?</w:t>
      </w:r>
    </w:p>
    <w:p>
      <w:pPr>
        <w:pStyle w:val="PlainText"/>
        <w:rPr/>
      </w:pPr>
      <w:r>
        <w:rPr/>
        <w:tab/>
        <w:t xml:space="preserve">MR. ELSON:  Yes.  And it would make the argument very different if we had a specific number of what we believed the net disbenefit to be.  It appears, based on the material we have, that there is a net disbenefit, but if the net disbenefit is $500 million, then we would say to the Board we think that $500 million -- or if it's $200 million, we think $200 million should be disallowed.  </w:t>
        <w:tab/>
        <w:t>And that it should have reference to that number.  That the Board, when awarding these costs, should be able to say, right now, OPG has said over and over and over again there is a $300 million benefit.  It said it in the summary.  It said it in the nuclear section.  It said it when it's justifying its deficiencies.  It said $300 million, and we believe that it's relevant if actually the number was the</w:t>
      </w:r>
      <w:r>
        <w:rPr>
          <w:lang w:val="en-CA"/>
        </w:rPr>
        <w:t xml:space="preserve"> </w:t>
      </w:r>
      <w:r>
        <w:rPr/>
        <w:t>opposite of that, and it was a $300 million disbenefit, vis-à-vis a base case.  And so if that's relevant to the Board, then we also think the other number would be relevant.</w:t>
      </w:r>
    </w:p>
    <w:p>
      <w:pPr>
        <w:pStyle w:val="PlainText"/>
        <w:rPr/>
      </w:pPr>
      <w:r>
        <w:rPr/>
        <w:tab/>
        <w:t>MS. FRANK:  The question I have is: If you, from your materials, suggests that the number is negative.</w:t>
      </w:r>
    </w:p>
    <w:p>
      <w:pPr>
        <w:pStyle w:val="PlainText"/>
        <w:rPr/>
      </w:pPr>
      <w:r>
        <w:rPr/>
        <w:tab/>
        <w:t>MR. ELSON:  Yes.</w:t>
      </w:r>
    </w:p>
    <w:p>
      <w:pPr>
        <w:pStyle w:val="PlainText"/>
        <w:rPr/>
      </w:pPr>
      <w:r>
        <w:rPr/>
        <w:tab/>
        <w:t>MS. FRANK:  I don't know how much negative, just negative.  Is that not enough for you?</w:t>
      </w:r>
    </w:p>
    <w:p>
      <w:pPr>
        <w:pStyle w:val="PlainText"/>
        <w:rPr/>
      </w:pPr>
      <w:r>
        <w:rPr/>
        <w:tab/>
        <w:t>MR. ELSON:  I don't have a calculation of the number.</w:t>
      </w:r>
    </w:p>
    <w:p>
      <w:pPr>
        <w:pStyle w:val="PlainText"/>
        <w:rPr/>
      </w:pPr>
      <w:r>
        <w:rPr/>
        <w:tab/>
        <w:t>MS. FRANK:  But do you need it?  Is negative good enough?</w:t>
      </w:r>
    </w:p>
    <w:p>
      <w:pPr>
        <w:pStyle w:val="PlainText"/>
        <w:rPr/>
      </w:pPr>
      <w:r>
        <w:rPr/>
        <w:tab/>
        <w:t>MR. ELSON:  No, because there is a difference between it just being slightly negative and actually having a figure.  And part of these materials, you know, I acknowledge, include an article from CBC about the price from Hydro Quebec being 5 cents a kilowatt-hour, but that's an article from the CBC.  It is sufficient for this motion to say there is an issue here, but I'm not going to have to have any luck raising that as firm, hard evidence at an actual hearing as a comparison of alternatives.</w:t>
      </w:r>
    </w:p>
    <w:p>
      <w:pPr>
        <w:pStyle w:val="PlainText"/>
        <w:rPr/>
      </w:pPr>
      <w:r>
        <w:rPr/>
        <w:tab/>
        <w:t>What we really need is for the IESO to look at these issues.</w:t>
      </w:r>
    </w:p>
    <w:p>
      <w:pPr>
        <w:pStyle w:val="PlainText"/>
        <w:rPr/>
      </w:pPr>
      <w:r>
        <w:rPr/>
        <w:tab/>
        <w:t>MS. FRANK:  Thank you.</w:t>
      </w:r>
    </w:p>
    <w:p>
      <w:pPr>
        <w:pStyle w:val="PlainText"/>
        <w:rPr/>
      </w:pPr>
      <w:r>
        <w:rPr/>
        <w:tab/>
        <w:t>MR. ELSON:  Thank you.  I think it would be helpful also, for the Board's sake, in that the Board would want to know what the number is.  I think for your consideration, if there's a $10 million disbenefit versus a $100 million, versus $500 million, it really, really colours the nature of the costs being requested, in my view, a specific figure.</w:t>
      </w:r>
    </w:p>
    <w:p>
      <w:pPr>
        <w:pStyle w:val="PlainText"/>
        <w:rPr/>
      </w:pPr>
      <w:r>
        <w:rPr/>
        <w:tab/>
        <w:t>I'd like to follow-up, Madam Chair, on O.Reg 53/05 and what the test is that we're talking about here.  So that's at page 16 of the compendium.  I will first address this, I guess you could say, sort of contracting out argument that was raised by OPG which, to be honest with you, I found puzzling.  But my belief is that OPG is misreading this section, and that's section 622.  And so this is two sections above the one that's underlined here.</w:t>
      </w:r>
    </w:p>
    <w:p>
      <w:pPr>
        <w:pStyle w:val="PlainText"/>
        <w:rPr/>
      </w:pPr>
      <w:r>
        <w:rPr/>
        <w:tab/>
        <w:t>And OPG says that this section means that you can't do the kind of market proxy -- take that market proxy role.  I don't think that's what this section means.  I think this section means that OPG can't contract out for the generation that it's responsible for.  And we're not suggesting that OPG contract out for any generation; that's not OPG's role.  I think that's what this section says.  I can't get anything from this section that would have any bearing on the relevance of a net benefit analysis.</w:t>
      </w:r>
    </w:p>
    <w:p>
      <w:pPr>
        <w:pStyle w:val="PlainText"/>
        <w:rPr/>
      </w:pPr>
      <w:r>
        <w:rPr/>
        <w:tab/>
        <w:t>I don't know how this section can be read as saying that a net benefit analysis is irrelevant.  I find it a bit puzzling to see what that connection section is at all.  If the government wanted to say don't look at the net benefit analysis, it would have done so.  If said accept the need for Pickering, it would have done so.  I don't think it would have used the language in section 2 here, if that's what it trying to say.  If it was trying to say don't assess the cost effectiveness of Pickering, it would say don't assess the cost effectiveness of Pickering.</w:t>
      </w:r>
    </w:p>
    <w:p>
      <w:pPr>
        <w:pStyle w:val="PlainText"/>
        <w:rPr/>
      </w:pPr>
      <w:r>
        <w:rPr/>
        <w:tab/>
        <w:t>I'd also like to refer to section 624, and this section is the section on refurbishment and those costs are assessed with a prudence test.  And OPG seems to be suggesting that the costs relating to Pickering would all fall under this category, on the idea that those are costs incurred to increase OPEDA refurbishment or add operating capacity to a generation facility.  And I'm not entirely clear -- and hopefully, Mr. Keizer can explain -- what aspect of the Pickering costs he thinks this section applies to.</w:t>
      </w:r>
    </w:p>
    <w:p>
      <w:pPr>
        <w:pStyle w:val="PlainText"/>
        <w:rPr/>
      </w:pPr>
      <w:r>
        <w:rPr/>
        <w:tab/>
        <w:t>And so the relevance of this is that if those costs come underneath this section, then they are subject potentially to a more restrictive prudence test versus the broader just and reasonable test.</w:t>
      </w:r>
    </w:p>
    <w:p>
      <w:pPr>
        <w:pStyle w:val="PlainText"/>
        <w:rPr/>
      </w:pPr>
      <w:r>
        <w:rPr/>
        <w:tab/>
        <w:t>And so if the question is what costs are actually included under here, what costs are incurred to increase the operating capacity of a generation facility, I have trouble describing any of the costs as being increasing the output, or refurbishing, or adding operating capacity.  I mean, they are adding operating life, but I think there is an argument with some of them and those enabling costs are by far the smallest amount of costs.</w:t>
      </w:r>
    </w:p>
    <w:p>
      <w:pPr>
        <w:pStyle w:val="PlainText"/>
        <w:rPr/>
      </w:pPr>
      <w:r>
        <w:rPr/>
        <w:tab/>
        <w:t>If the Board could turn to tab 10, this is Board Staff interrogatory 116 providing a breakout of a table from Exhibit F2-2-3, a table of Pickering costs.</w:t>
      </w:r>
    </w:p>
    <w:p>
      <w:pPr>
        <w:pStyle w:val="PlainText"/>
        <w:rPr/>
      </w:pPr>
      <w:r>
        <w:rPr/>
        <w:tab/>
        <w:t>Now again, when you are looking at the costs for Pickering, in some cases some costs are included; in others, they are not.  So in our view, some of them are excluded from this table.</w:t>
      </w:r>
    </w:p>
    <w:p>
      <w:pPr>
        <w:pStyle w:val="PlainText"/>
        <w:rPr/>
      </w:pPr>
      <w:r>
        <w:rPr/>
        <w:tab/>
        <w:t>But what I wanted to point -- bring to the attention of the Board is the distinction here in the first row of normal operating costs, the second row of restoration of normal operating costs, and the third row of enabling costs, and it's the enabling costs that are $307 million.  And that's $307 million -- and if you look at the total column, at the end, that's 307 out of $8.1 billion.  And it may be that those -- I can see that OPG would have an argument.  Those enabling costs that would allow Pickering to extend beyond 2020 up until 2024, there is an argument there that they would be the kind of costs that would fit under section 624.</w:t>
      </w:r>
    </w:p>
    <w:p>
      <w:pPr>
        <w:pStyle w:val="PlainText"/>
        <w:rPr/>
      </w:pPr>
      <w:r>
        <w:rPr/>
        <w:tab/>
        <w:t>I think there is also an argument that they wouldn't, because they're talking about extending the life of the facility versus adding capacity to it.</w:t>
      </w:r>
    </w:p>
    <w:p>
      <w:pPr>
        <w:pStyle w:val="PlainText"/>
        <w:rPr/>
      </w:pPr>
      <w:r>
        <w:rPr/>
        <w:tab/>
        <w:t>It's not adding capacity to it, but there is an argument there.  That argument, in our submission, is actually irrelevant for this motion because what we're talking about is the bulk of the costs here, and the bulk of the costs, the vast majority of the $8 billion, they're not enabling costs.  They can't be described in any way as adding capacity or increasing output or refurbishment.  The vast majority of those $8 billion of cost, they are operating costs.</w:t>
      </w:r>
    </w:p>
    <w:p>
      <w:pPr>
        <w:pStyle w:val="PlainText"/>
        <w:rPr/>
      </w:pPr>
      <w:r>
        <w:rPr/>
        <w:tab/>
        <w:t>So the vast majority don't fall under this, clearly. The 307 might fall under that; that's an issue that the Board will have to decide later.  But in our view, the Board is not restricted to the prudence test for sure in relation to most of the $8 billion, and then the question of the 307, that's an open issue.  And so when that doesn't apply, you are in the territory of just and reasonable.</w:t>
      </w:r>
    </w:p>
    <w:p>
      <w:pPr>
        <w:pStyle w:val="PlainText"/>
        <w:rPr/>
      </w:pPr>
      <w:r>
        <w:rPr/>
        <w:tab/>
        <w:t>Again, I don't know how important that is, in that I think that the kind of argument that we're suggesting works one way or the other.</w:t>
      </w:r>
    </w:p>
    <w:p>
      <w:pPr>
        <w:pStyle w:val="PlainText"/>
        <w:rPr/>
      </w:pPr>
      <w:r>
        <w:rPr/>
        <w:tab/>
        <w:t>I have one last topic I'd like to address, which is to respond to the suggestion that the government press release means that a robust testing of the net benefit analysis is irrelevant.  In other words, the argument that the government press release saying that there's going to be an extension to 2024 negates our ability to look at the net benefit analysis.</w:t>
      </w:r>
    </w:p>
    <w:p>
      <w:pPr>
        <w:pStyle w:val="PlainText"/>
        <w:rPr/>
      </w:pPr>
      <w:r>
        <w:rPr/>
        <w:tab/>
        <w:t>Board Staff made excellent submissions in this regard, and we fully agree with those and we are not going to repeat them.</w:t>
      </w:r>
    </w:p>
    <w:p>
      <w:pPr>
        <w:pStyle w:val="PlainText"/>
        <w:rPr/>
      </w:pPr>
      <w:r>
        <w:rPr/>
        <w:tab/>
        <w:t>There are a lot of important points that are made there in terms of interpreting this press release in comparison to other ways in which Ministry of Energy actually directs entities to do things, compares this press release to the regulation with respect to Darlington.  I won't repeat those, except to say that we agree with them.</w:t>
      </w:r>
    </w:p>
    <w:p>
      <w:pPr>
        <w:pStyle w:val="PlainText"/>
        <w:rPr/>
      </w:pPr>
      <w:r>
        <w:rPr/>
        <w:tab/>
        <w:t>I'll make just two quick points, and the first is to just look at the press release and see what it says, because I think that's helpful.  That's at tab 11.</w:t>
      </w:r>
    </w:p>
    <w:p>
      <w:pPr>
        <w:pStyle w:val="PlainText"/>
        <w:rPr/>
      </w:pPr>
      <w:r>
        <w:rPr/>
        <w:tab/>
        <w:t>So tab 11, page 65; it says the province has approved OPG's plan.  But if you look at the second sentence, and this is the key sentence, the second sentence which starts three lines</w:t>
      </w:r>
      <w:r>
        <w:rPr>
          <w:lang w:val="en-CA"/>
        </w:rPr>
        <w:t xml:space="preserve"> </w:t>
      </w:r>
      <w:r>
        <w:rPr/>
        <w:t>from the bottom of the first paragraph it says:</w:t>
      </w:r>
    </w:p>
    <w:p>
      <w:pPr>
        <w:pStyle w:val="Quote"/>
        <w:rPr>
          <w:lang w:val="en-CA"/>
        </w:rPr>
      </w:pPr>
      <w:r>
        <w:rPr/>
        <w:t>"OPG will engage with the CNSC and the Ontario Energy Board to seek approvals required for the continued operation of Pickering Generation Station."</w:t>
      </w:r>
    </w:p>
    <w:p>
      <w:pPr>
        <w:pStyle w:val="PlainText"/>
        <w:rPr/>
      </w:pPr>
      <w:r>
        <w:rPr/>
        <w:tab/>
        <w:t>So I don't think that the Ministry would say that an approval is still required from the OEB if an approval wasn't required from the OEB.</w:t>
      </w:r>
    </w:p>
    <w:p>
      <w:pPr>
        <w:pStyle w:val="PlainText"/>
        <w:rPr/>
      </w:pPr>
      <w:r>
        <w:rPr/>
        <w:tab/>
        <w:t>Again, it's also relevant that this is a press release; it is not a directive.  We've all seen many directives to utilities before.  It is not a unanimous shareholder resolution; it is not a regulation; it's a press release.</w:t>
      </w:r>
    </w:p>
    <w:p>
      <w:pPr>
        <w:pStyle w:val="PlainText"/>
        <w:rPr/>
      </w:pPr>
      <w:r>
        <w:rPr/>
        <w:tab/>
        <w:t>And my second point that I would like to make is that the Ministry of Energy is actually saying that a final decision has not been made and that approval is needed from the Energy Board and that, after Energy Board approval, the government will make a final decision.  And that's referred to in tab 12.</w:t>
      </w:r>
    </w:p>
    <w:p>
      <w:pPr>
        <w:pStyle w:val="PlainText"/>
        <w:rPr/>
      </w:pPr>
      <w:r>
        <w:rPr/>
        <w:tab/>
        <w:t>So tab 12, these -- this is a Hansard debate.  If the Panel could turn to page 69 of the compendium.  And I will read the portion here.  This is Mr. Tabuns asking a question to the Minister of Energy saying:</w:t>
      </w:r>
    </w:p>
    <w:p>
      <w:pPr>
        <w:pStyle w:val="Quote"/>
        <w:rPr/>
      </w:pPr>
      <w:r>
        <w:rPr/>
        <w:t>"Why did you not compare the Pickering life extension to the option of expanding our investment in conservation?"</w:t>
      </w:r>
    </w:p>
    <w:p>
      <w:pPr>
        <w:pStyle w:val="PlainText"/>
        <w:rPr/>
      </w:pPr>
      <w:r>
        <w:rPr/>
        <w:tab/>
        <w:t>And the Minister says:</w:t>
      </w:r>
    </w:p>
    <w:p>
      <w:pPr>
        <w:pStyle w:val="Quote"/>
        <w:rPr/>
      </w:pPr>
      <w:r>
        <w:rPr>
          <w:rFonts w:eastAsia="Courier New"/>
        </w:rPr>
        <w:t xml:space="preserve"> </w:t>
      </w:r>
      <w:r>
        <w:rPr/>
        <w:t>"The deputy was the one who was explaining that piece, so I'll hand it back to the deputy."</w:t>
      </w:r>
    </w:p>
    <w:p>
      <w:pPr>
        <w:pStyle w:val="PlainText"/>
        <w:rPr/>
      </w:pPr>
      <w:r>
        <w:rPr/>
        <w:tab/>
        <w:t>And the Deputy Minister of Energy says:</w:t>
      </w:r>
    </w:p>
    <w:p>
      <w:pPr>
        <w:pStyle w:val="Quote"/>
        <w:rPr/>
      </w:pPr>
      <w:r>
        <w:rPr>
          <w:rFonts w:eastAsia="Courier New"/>
        </w:rPr>
        <w:t xml:space="preserve"> </w:t>
      </w:r>
      <w:r>
        <w:rPr/>
        <w:t>"Just a couple of points, Mr. Tabuns.  The Pickering life extension:  The government has given OPG the green light to pursue the approvals through the regulator, both the OEB and the CNSC, and then to return to the government after we have all the information.  I just want to clarify that.  They still have to report back once they have gone through the regulatory process with the OEB and the CNSC."</w:t>
      </w:r>
    </w:p>
    <w:p>
      <w:pPr>
        <w:pStyle w:val="PlainText"/>
        <w:rPr/>
      </w:pPr>
      <w:r>
        <w:rPr/>
        <w:tab/>
        <w:t>So I'd like to highlight a couple of things.  One is the wording that they use, the Deputy Minister of Energy uses, which is that they will return to the government after we have all the information.  And so the minister and the ministry is looking to the OEB to inform the decision-making on Pickering.</w:t>
      </w:r>
    </w:p>
    <w:p>
      <w:pPr>
        <w:pStyle w:val="PlainText"/>
        <w:rPr/>
      </w:pPr>
      <w:r>
        <w:rPr/>
        <w:tab/>
        <w:t>And if I could refer the Panel further to page 71.  And, again, Mr. Tabuns asks:</w:t>
      </w:r>
    </w:p>
    <w:p>
      <w:pPr>
        <w:pStyle w:val="Quote"/>
        <w:rPr/>
      </w:pPr>
      <w:r>
        <w:rPr/>
        <w:t>"Just to be clear, you have not yet made a final decision to extend to 2024; is that correct?"</w:t>
      </w:r>
    </w:p>
    <w:p>
      <w:pPr>
        <w:pStyle w:val="PlainText"/>
        <w:rPr/>
      </w:pPr>
      <w:r>
        <w:rPr/>
        <w:tab/>
        <w:t>And the Deputy Minister of Energy says:</w:t>
      </w:r>
    </w:p>
    <w:p>
      <w:pPr>
        <w:pStyle w:val="Quote"/>
        <w:rPr/>
      </w:pPr>
      <w:r>
        <w:rPr/>
        <w:t>"That's correct.  We have given OPG the authority to go forward to go through the OEB, and also to the CNSC for regulatory approvals, and then to return closer to 2017, I believe, for a final decision.  That will be a decision made at the cabinet level."</w:t>
      </w:r>
    </w:p>
    <w:p>
      <w:pPr>
        <w:pStyle w:val="PlainText"/>
        <w:rPr/>
      </w:pPr>
      <w:r>
        <w:rPr/>
        <w:tab/>
        <w:t>Mr. Tabuns asks:  "That will be a decision made at the cabinet level?"  And the deputy minister answers that.</w:t>
      </w:r>
    </w:p>
    <w:p>
      <w:pPr>
        <w:pStyle w:val="PlainText"/>
        <w:rPr/>
      </w:pPr>
      <w:r>
        <w:rPr/>
        <w:tab/>
        <w:t>But, again, it abundantly clear that there has not been a final decision to extend to 2024.  And not only has the government not made a final decision, but it has said in the Legislature that it is looking for information to come out of this very process which we are involved in, which will factor into the final decision-making that it does make sometime in 2017.</w:t>
      </w:r>
    </w:p>
    <w:p>
      <w:pPr>
        <w:pStyle w:val="PlainText"/>
        <w:rPr/>
      </w:pPr>
      <w:r>
        <w:rPr/>
        <w:tab/>
        <w:t>Panel, I don't propose to go through each and every one of interrogatories.  I assume that you don't want to get into the nitty-gritty details of each for timing or other purposes.  I think they all hinge on the same question, which is whether we are able to robustly test this net benefit analysis.</w:t>
      </w:r>
    </w:p>
    <w:p>
      <w:pPr>
        <w:pStyle w:val="PlainText"/>
        <w:rPr/>
      </w:pPr>
      <w:r>
        <w:rPr/>
        <w:tab/>
        <w:t>In our view, we are.  In our view, this is highly relevant.  In our view, this has been ruled as highly relevant by the Board before.  This information's been relied on by OPG, and this press release, far from preventing the Board from looking at this, actually suggests that the Board should be looking at Pickering because it is a decision that hasn't been made yet and will be made based on information that comes out of this proceeding.</w:t>
      </w:r>
    </w:p>
    <w:p>
      <w:pPr>
        <w:pStyle w:val="PlainText"/>
        <w:rPr/>
      </w:pPr>
      <w:r>
        <w:rPr/>
        <w:tab/>
        <w:t>So I have no more submissions for the moment, subject to any questions from the Panel.</w:t>
      </w:r>
    </w:p>
    <w:p>
      <w:pPr>
        <w:pStyle w:val="PlainText"/>
        <w:rPr/>
      </w:pPr>
      <w:r>
        <w:rPr/>
        <w:tab/>
        <w:t>MS. LONG:  I don't think the Panel has any further questions, Mr. Elson.  Thank you very much for your submissions.</w:t>
      </w:r>
    </w:p>
    <w:p>
      <w:pPr>
        <w:pStyle w:val="PlainText"/>
        <w:rPr/>
      </w:pPr>
      <w:r>
        <w:rPr/>
        <w:tab/>
        <w:t>MR. ELSON:  Thank you.</w:t>
      </w:r>
    </w:p>
    <w:p>
      <w:pPr>
        <w:pStyle w:val="PlainText"/>
        <w:rPr/>
      </w:pPr>
      <w:r>
        <w:rPr/>
        <w:tab/>
        <w:t>MS. LONG:  Mr. Millar, you have some submissions to make?</w:t>
      </w:r>
    </w:p>
    <w:p>
      <w:pPr>
        <w:pStyle w:val="Heading1"/>
        <w:ind w:left="720" w:hanging="0"/>
        <w:rPr/>
      </w:pPr>
      <w:bookmarkStart w:id="6" w:name="__RefHeading___Toc469672236"/>
      <w:bookmarkEnd w:id="6"/>
      <w:r>
        <w:rPr/>
        <w:t>Submissions by Mr. Millar:</w:t>
      </w:r>
    </w:p>
    <w:p>
      <w:pPr>
        <w:pStyle w:val="PlainText"/>
        <w:rPr/>
      </w:pPr>
      <w:r>
        <w:rPr/>
        <w:tab/>
        <w:t>MR. MILLAR:  Yes.  Thank you, Madam Chair.  You will have received our pre-filed materials, and I don't intend to go over that in detail.  Nor do I intend to repeat any of the remarks made by my friend Mr. Elson.</w:t>
      </w:r>
    </w:p>
    <w:p>
      <w:pPr>
        <w:pStyle w:val="PlainText"/>
        <w:rPr/>
      </w:pPr>
      <w:r>
        <w:rPr/>
        <w:tab/>
        <w:t>So, hopefully, I will be brief.</w:t>
      </w:r>
    </w:p>
    <w:p>
      <w:pPr>
        <w:pStyle w:val="PlainText"/>
        <w:rPr/>
      </w:pPr>
      <w:r>
        <w:rPr/>
        <w:tab/>
        <w:t>I want to address first the question of jurisdiction, and the Board's jurisdiction to assess what I'm calling the need for the Pickering extended operations.  I think that's what this ultimately boils down to.  Whether you describe it as comparing it against alternatives or whether generation is needed at all for this time period, really what you're talking about is need.</w:t>
      </w:r>
    </w:p>
    <w:p>
      <w:pPr>
        <w:pStyle w:val="PlainText"/>
        <w:rPr/>
      </w:pPr>
      <w:r>
        <w:rPr/>
        <w:tab/>
        <w:t>Oddly, on a pure jurisdiction question, I'm not actually sure what OPG's position is.  I think they dispute that we have jurisdiction to look at that.  I take that from paragraph 10 of their submission, but obviously they can clarify that.</w:t>
      </w:r>
    </w:p>
    <w:p>
      <w:pPr>
        <w:pStyle w:val="PlainText"/>
        <w:rPr/>
      </w:pPr>
      <w:r>
        <w:rPr/>
        <w:tab/>
        <w:t>So as I detailed in our written submissions, the Board's just and reasonable powers are very broad, and I don't intend to go over those here orally with you.</w:t>
      </w:r>
    </w:p>
    <w:p>
      <w:pPr>
        <w:pStyle w:val="PlainText"/>
        <w:rPr/>
      </w:pPr>
      <w:r>
        <w:rPr/>
        <w:tab/>
        <w:t>Also, of course, the Board is explicitly tasked through its objectives with protecting the interests of consumers.  None of this is disputed.  And, in my submission, O.Reg 53/05, which Mr. Elson took you to, does not limit these powers with respect to the Pickering extended operations project.</w:t>
      </w:r>
    </w:p>
    <w:p>
      <w:pPr>
        <w:pStyle w:val="PlainText"/>
        <w:rPr/>
      </w:pPr>
      <w:r>
        <w:rPr/>
        <w:tab/>
        <w:t>It specifically provides that the OEB will only authorise expenditures that are:</w:t>
      </w:r>
    </w:p>
    <w:p>
      <w:pPr>
        <w:pStyle w:val="Quote"/>
        <w:rPr/>
      </w:pPr>
      <w:r>
        <w:rPr>
          <w:rFonts w:eastAsia="Courier New"/>
        </w:rPr>
        <w:t xml:space="preserve"> </w:t>
      </w:r>
      <w:r>
        <w:rPr/>
        <w:t>"Incurred to increase the output of, refurbish, or add operating capacity to a generating facility, if they are prudent."</w:t>
      </w:r>
    </w:p>
    <w:p>
      <w:pPr>
        <w:pStyle w:val="PlainText"/>
        <w:rPr/>
      </w:pPr>
      <w:r>
        <w:rPr/>
        <w:tab/>
        <w:t>So, firstly, there is a question of do these costs actually fit under any of those categories.  But even if they do, they still have to be prudent for the Board to approve them.</w:t>
      </w:r>
    </w:p>
    <w:p>
      <w:pPr>
        <w:pStyle w:val="PlainText"/>
        <w:rPr/>
      </w:pPr>
      <w:r>
        <w:rPr/>
        <w:tab/>
        <w:t>And here, I heard Mr. Elson's submission on -- it seemed to me Mr. Elson is suggesting that the prudent test is a narrower test than the just and reasonable test.</w:t>
      </w:r>
    </w:p>
    <w:p>
      <w:pPr>
        <w:pStyle w:val="PlainText"/>
        <w:rPr/>
      </w:pPr>
      <w:r>
        <w:rPr/>
        <w:tab/>
        <w:t>This isn't addressed in my submissions and I haven't prepared for, this but I don't believe that's true.  I believe in the Supreme Court's OPG decision, the Supreme Court essentially said that prudence and reasonableness are essentially synonyms.  They mean more or less the same things.</w:t>
      </w:r>
    </w:p>
    <w:p>
      <w:pPr>
        <w:pStyle w:val="PlainText"/>
        <w:rPr/>
      </w:pPr>
      <w:r>
        <w:rPr/>
        <w:tab/>
        <w:t>I don't think that page is included in Mr. Elson's compendium, so I couldn't find that quote right now.  Maybe over the break I can bring that down, if that assists the Panel.  I can just bring down the page just for interest's sake, but I don't accept Mr. Elson's suggestion that the prudence test is a narrower test than the just and reasonable test.  I think they are essentially the same thing.</w:t>
      </w:r>
    </w:p>
    <w:p>
      <w:pPr>
        <w:pStyle w:val="PlainText"/>
        <w:rPr/>
      </w:pPr>
      <w:r>
        <w:rPr/>
        <w:tab/>
        <w:t>As I have already stated, and I think everyone agrees, the Board is not the system planner.  So that leaves us with two questions with respect to the Board's jurisdiction.</w:t>
      </w:r>
    </w:p>
    <w:p>
      <w:pPr>
        <w:pStyle w:val="PlainText"/>
        <w:rPr/>
      </w:pPr>
      <w:r>
        <w:rPr/>
        <w:tab/>
        <w:t>The first is:  Is the Board bound by a system plan?  And the second is:  Is Pickering extended operations actually part of a system plan?</w:t>
      </w:r>
    </w:p>
    <w:p>
      <w:pPr>
        <w:pStyle w:val="PlainText"/>
        <w:rPr/>
      </w:pPr>
      <w:r>
        <w:rPr/>
        <w:tab/>
        <w:t>So let me look at the first question.  The legislative authority for the LTEP and the minister's role comes from section 25.29 of the Electricity Act.</w:t>
      </w:r>
    </w:p>
    <w:p>
      <w:pPr>
        <w:pStyle w:val="PlainText"/>
        <w:rPr/>
      </w:pPr>
      <w:r>
        <w:rPr/>
        <w:tab/>
        <w:t>And, Madam Chair, I apologize, I should have marked our compendium at the outset.  I think everyone has copies.  I'll do that now.  It's Exhibit KM1.3, Board Staff's compendium.</w:t>
      </w:r>
    </w:p>
    <w:p>
      <w:pPr>
        <w:pStyle w:val="Exhibits"/>
        <w:rPr/>
      </w:pPr>
      <w:bookmarkStart w:id="7" w:name="__RefHeading___Toc469672218"/>
      <w:bookmarkEnd w:id="7"/>
      <w:r>
        <w:rPr/>
        <w:t>EXHIBIT NO. KM1.3:  BOARD STAFF COMPENDIUM OF DOCUMENTS ON THE MOTION.</w:t>
      </w:r>
    </w:p>
    <w:p>
      <w:pPr>
        <w:pStyle w:val="PlainText"/>
        <w:rPr/>
      </w:pPr>
      <w:r>
        <w:rPr/>
        <w:tab/>
        <w:t>MR. MILLAR:  And you can see I've reproduced the sections of the act here, starting at page 2.</w:t>
      </w:r>
    </w:p>
    <w:p>
      <w:pPr>
        <w:pStyle w:val="PlainText"/>
        <w:rPr/>
      </w:pPr>
      <w:r>
        <w:rPr/>
        <w:tab/>
        <w:t>I should also point out that section 25.29 is a recent addition to the Electricity Act.  I believe it just came into force into June 2016, June of this year.</w:t>
      </w:r>
    </w:p>
    <w:p>
      <w:pPr>
        <w:pStyle w:val="PlainText"/>
        <w:rPr/>
      </w:pPr>
      <w:r>
        <w:rPr/>
        <w:tab/>
        <w:t>So under the legislative framework that has been established through the Electricity Act, it is clear that the creation and issuance of the LTEP does not on its own bind the Board.  And we know this because the next sections of the Act give the minister the specific power to issue directives to the Board to implement parts of the LTEP that fall under the Board's jurisdiction.</w:t>
      </w:r>
    </w:p>
    <w:p>
      <w:pPr>
        <w:pStyle w:val="PlainText"/>
        <w:rPr/>
      </w:pPr>
      <w:r>
        <w:rPr/>
        <w:tab/>
        <w:t>And you can see that on pages 3 and 4 of our compendium.  It is section 25.30.  You see it's called "Implementation directives."  And if you flip over to page 4, you can see:</w:t>
      </w:r>
    </w:p>
    <w:p>
      <w:pPr>
        <w:pStyle w:val="Quote"/>
        <w:rPr/>
      </w:pPr>
      <w:r>
        <w:rPr/>
        <w:t>"The minister may issue a directive to the Board setting out the Government of Ontario's requirements respecting the implementation of the long-term energy plan in respect of matters falling within the Board's jurisdiction."</w:t>
      </w:r>
    </w:p>
    <w:p>
      <w:pPr>
        <w:pStyle w:val="PlainText"/>
        <w:rPr/>
      </w:pPr>
      <w:r>
        <w:rPr/>
        <w:tab/>
        <w:t>So the legislation specifically contemplates a directive in that regard.</w:t>
      </w:r>
    </w:p>
    <w:p>
      <w:pPr>
        <w:pStyle w:val="PlainText"/>
        <w:rPr/>
      </w:pPr>
      <w:r>
        <w:rPr/>
        <w:tab/>
        <w:t>In addition, as we noted in our written submissions, for Darlington, O.Reg 53/05 was amended to</w:t>
      </w:r>
      <w:r>
        <w:rPr>
          <w:lang w:val="en-CA"/>
        </w:rPr>
        <w:t xml:space="preserve"> </w:t>
      </w:r>
      <w:r>
        <w:rPr/>
        <w:t>explicitly remove need as one of the criteria that the Board could consider.  Darlington is actually in the Long-term Energy Plan, although Pickering extended operations is not.  So it was clearly the government's view that the LTEP on its own is not sufficient to bind the Board.</w:t>
      </w:r>
    </w:p>
    <w:p>
      <w:pPr>
        <w:pStyle w:val="PlainText"/>
        <w:rPr/>
      </w:pPr>
      <w:r>
        <w:rPr/>
        <w:tab/>
        <w:t>I went through my arguments on implied exclusion in the written materials; I won't repeat those there.  But you've seen those, so I think it's pretty clear that it is the government's view that the Board is not formally bound by the LTEP.  So on a pure jurisdiction basis, in my submission it is clear that you are not formally bound on that.</w:t>
      </w:r>
    </w:p>
    <w:p>
      <w:pPr>
        <w:pStyle w:val="PlainText"/>
        <w:rPr/>
      </w:pPr>
      <w:r>
        <w:rPr/>
        <w:tab/>
        <w:t>Of course, as I will get to later, that doesn’t mean you won’t consider or look at it.  Obviously, you will, but  you are not formally bound.</w:t>
      </w:r>
    </w:p>
    <w:p>
      <w:pPr>
        <w:pStyle w:val="PlainText"/>
        <w:rPr/>
      </w:pPr>
      <w:r>
        <w:rPr/>
        <w:tab/>
        <w:t>And then my second point with regard to this is that the Pickering extended operations is not in the current LTEP.  The current LTEP says that Pickering will operate until 2020, unless we don't need it any more.  So that's the current LTEP.</w:t>
      </w:r>
    </w:p>
    <w:p>
      <w:pPr>
        <w:pStyle w:val="PlainText"/>
        <w:rPr/>
      </w:pPr>
      <w:r>
        <w:rPr/>
        <w:tab/>
        <w:t>But I think OPG has quite fairly pointed out that the government and the Minister have provided several indications that it does support this project, and that a decision of some sort has been made that this at least should be looked at, or arguably that it should go forward.</w:t>
      </w:r>
    </w:p>
    <w:p>
      <w:pPr>
        <w:pStyle w:val="PlainText"/>
        <w:rPr/>
      </w:pPr>
      <w:r>
        <w:rPr/>
        <w:tab/>
        <w:t>So the first of these was the press release that was referenced in our submissions, and Mr. Elson took you to that.  But you might note that the date on this press release is actually January 2016.  I'm not sure how much this matters, but I observe that that is six months prior to section 25.29 of the Electricity Act coming into force. So it actually predates the minister's formal role, at least as established through legislation, to be the system planner.  So it's questionable whether the minister was acting there in his capacity as a system planner, or maybe that was in their role as the shareholder for OPG.</w:t>
      </w:r>
    </w:p>
    <w:p>
      <w:pPr>
        <w:pStyle w:val="PlainText"/>
        <w:rPr/>
      </w:pPr>
      <w:r>
        <w:rPr/>
        <w:tab/>
        <w:t>And further, I point out that the Board is probably aware that the minister is doing extensive consultations on the LTEP, on the next LTEP, the 2017 LTEP.  And if you turn to our compendium, page 6, they are going around the province as we speak and they are holding consultation was innumerable stakeholders to get input on this plan.</w:t>
      </w:r>
    </w:p>
    <w:p>
      <w:pPr>
        <w:pStyle w:val="PlainText"/>
        <w:rPr/>
      </w:pPr>
      <w:r>
        <w:rPr/>
        <w:tab/>
        <w:t>You will see at page 6 of the compendium -- this is the discussion guide that accompanies these consultations -- what is called in the smaller print there "a discussion guide to start the conversation."</w:t>
      </w:r>
    </w:p>
    <w:p>
      <w:pPr>
        <w:pStyle w:val="PlainText"/>
        <w:rPr/>
      </w:pPr>
      <w:r>
        <w:rPr/>
        <w:tab/>
        <w:t>And then if you flip to page 10 of the compendium, right under the "Welcome" heading that describes the purpose of the consultations:</w:t>
      </w:r>
    </w:p>
    <w:p>
      <w:pPr>
        <w:pStyle w:val="Quote"/>
        <w:rPr/>
      </w:pPr>
      <w:r>
        <w:rPr/>
        <w:t>"The discussion guide intended to help Ontarians participate in the development of the provinces' Long-term Energy Plan."</w:t>
      </w:r>
    </w:p>
    <w:p>
      <w:pPr>
        <w:pStyle w:val="PlainText"/>
        <w:rPr/>
      </w:pPr>
      <w:r>
        <w:rPr/>
        <w:tab/>
        <w:t>If you flip down to the third paragraph:</w:t>
      </w:r>
    </w:p>
    <w:p>
      <w:pPr>
        <w:pStyle w:val="Quote"/>
        <w:rPr/>
      </w:pPr>
      <w:r>
        <w:rPr/>
        <w:t>"The questions in this discussion guide are just a starting point that should in no way limit the scope of the discussion."</w:t>
      </w:r>
    </w:p>
    <w:p>
      <w:pPr>
        <w:pStyle w:val="PlainText"/>
        <w:rPr/>
      </w:pPr>
      <w:r>
        <w:rPr/>
        <w:tab/>
        <w:t>So it's clear the minister has not -- we also saw the quotes from Hansard.  But the minister himself has not decided for certain that Pickering going to 2024 is the way to go.</w:t>
      </w:r>
    </w:p>
    <w:p>
      <w:pPr>
        <w:pStyle w:val="PlainText"/>
        <w:rPr/>
      </w:pPr>
      <w:r>
        <w:rPr/>
        <w:tab/>
        <w:t>And you can look for even more evidence of this.  If we go back to page 3 of the compendium, this is the act, 25.29, subsection 4, at the top of page 3 of the compendium:</w:t>
      </w:r>
    </w:p>
    <w:p>
      <w:pPr>
        <w:pStyle w:val="Quote"/>
        <w:rPr/>
      </w:pPr>
      <w:r>
        <w:rPr/>
        <w:t>"Consultation required.  The Minister shall: Consult with consumers…," et cetera, "and the Minister shall consider the results of such consultations in developing the Long-term Energy Plan."</w:t>
      </w:r>
    </w:p>
    <w:p>
      <w:pPr>
        <w:pStyle w:val="PlainText"/>
        <w:rPr/>
      </w:pPr>
      <w:r>
        <w:rPr/>
        <w:tab/>
        <w:t>That step isn't over.  It's still ongoing.  So, although we do have indications that Pickering is on the table for these discussions and the Minister has shown some interest in it, that is not final until these consultations are over, and indeed until the final LTEP is issued.</w:t>
      </w:r>
    </w:p>
    <w:p>
      <w:pPr>
        <w:pStyle w:val="PlainText"/>
        <w:rPr/>
      </w:pPr>
      <w:r>
        <w:rPr/>
        <w:tab/>
        <w:t>I'd like to move on to my second area, second and final, and that is, as we've discussed with Board Staff, first of all thinks you are not bound by the LTEP in any event.  Second, the LTEP with respect to Pickering isn't final.  I mean, the current LTEP doesn't have it at all.  The one that's coming may or may not have it. I guess we'll see.</w:t>
      </w:r>
    </w:p>
    <w:p>
      <w:pPr>
        <w:pStyle w:val="PlainText"/>
        <w:rPr/>
      </w:pPr>
      <w:r>
        <w:rPr/>
        <w:tab/>
        <w:t>But the second question I think is a difficult one, and that is should you consider the need for Pickering's extended operations.  And this comes down, I think, to some of the questions that you were asking Mr. Elson, Ms. Long. The Board is not the system planner.  In assessing the need for Pickering extended operations must involve either consideration of whether the generating capacity is required at all and, if it is, what alternatives exist and at what price.</w:t>
      </w:r>
    </w:p>
    <w:p>
      <w:pPr>
        <w:pStyle w:val="PlainText"/>
        <w:rPr/>
      </w:pPr>
      <w:r>
        <w:rPr/>
        <w:tab/>
        <w:t>These are all difficult issues to consider in a payments amount case, and may involve information that is not readily available to OPG.</w:t>
      </w:r>
    </w:p>
    <w:p>
      <w:pPr>
        <w:pStyle w:val="PlainText"/>
        <w:rPr/>
      </w:pPr>
      <w:r>
        <w:rPr/>
        <w:tab/>
        <w:t>I should point out, just to get to -- I'm not sure if Ms. Frank was getting at this or not.  The Board does of course have the power to require other parties to provide evidence or information.  So if you want stuff from the OPA it doesn't -- the fact that they are not an applicant doesn't prevent you from getting it.  But I don't think that point is disputed.</w:t>
      </w:r>
    </w:p>
    <w:p>
      <w:pPr>
        <w:pStyle w:val="PlainText"/>
        <w:rPr/>
      </w:pPr>
      <w:r>
        <w:rPr/>
        <w:tab/>
        <w:t>Regardless, its not necessarily easy information to come by.  Even if the IESO has it, it may require extensive work, or we're not sure about that.  But it is not necessarily easy to get before you.</w:t>
      </w:r>
    </w:p>
    <w:p>
      <w:pPr>
        <w:pStyle w:val="PlainText"/>
        <w:rPr/>
      </w:pPr>
      <w:r>
        <w:rPr/>
        <w:tab/>
        <w:t>And of course as OPG has pointed out, the lowest cost option, that's not the only conversation.  You also have to consider reliability, diversity of supply, environmental issues, things like that.  So it is not that you can just say aha, it’s two cents cheaper to do X, do X.</w:t>
      </w:r>
    </w:p>
    <w:p>
      <w:pPr>
        <w:pStyle w:val="PlainText"/>
        <w:rPr/>
      </w:pPr>
      <w:r>
        <w:rPr/>
        <w:tab/>
        <w:t>So if you are to open that door and we go in there, it should be with one's eyes open that it is this is not a minor undertaking and would certainly increase the complexity of this proceeding.</w:t>
      </w:r>
    </w:p>
    <w:p>
      <w:pPr>
        <w:pStyle w:val="PlainText"/>
        <w:rPr/>
      </w:pPr>
      <w:r>
        <w:rPr/>
        <w:tab/>
        <w:t>And then, of course, what could become an equally thorny issue -- let's say you go down this road, we follow it to the end, and you decide Mr. Elson is right that Pickering is not the best – it’s not the lowest cost option and it meets whatever – you know, there are other reliable  alternatives that can be employed.  So he's suggesting to you that you would cut – essentially, you would cut OPG's revenue requirement by some amount that would reflect the -- what did he call it? -- the disbenefit, the disbenefit of continuing with Pickering.  And if you’ve got them $10 million, $50 million, $100 million, OPG might well say okay, fine, we'll live with that and we'll continue to operate Pickering.</w:t>
      </w:r>
    </w:p>
    <w:p>
      <w:pPr>
        <w:pStyle w:val="PlainText"/>
        <w:rPr/>
      </w:pPr>
      <w:r>
        <w:rPr/>
        <w:tab/>
        <w:t>But there must be some point where the cut would become significant enough that OPG would have to say we can't operating Pickering at these costs, and we will have to shut down Pickering, whether it be 2018 or 2020.  If that was the result of that, we would have to have a major refiling, because the cost of Pickering would have to come out of the revenue requirement entirely.  It would be an entire refiling, I think would be required of the large portion of the nuclear -- of the nuclear budget for the test period.</w:t>
      </w:r>
    </w:p>
    <w:p>
      <w:pPr>
        <w:pStyle w:val="PlainText"/>
        <w:rPr/>
      </w:pPr>
      <w:r>
        <w:rPr/>
        <w:tab/>
        <w:t>Again, I'm not saying that that can't be done and 2020 is still several years away.  Even 2018 is two years away -- one year anyways.  That would be a very significant undertaking.  So this should be -- if this road is to be pursued, it should be with one's eyes open.</w:t>
      </w:r>
    </w:p>
    <w:p>
      <w:pPr>
        <w:pStyle w:val="PlainText"/>
        <w:rPr/>
      </w:pPr>
      <w:r>
        <w:rPr/>
        <w:tab/>
        <w:t>Maybe that is one of the reasons the Board has been reluctant to go down this path in the past.  Both OPG and ED take you to the quotes from the previous Board decisions.  It's not perhaps as clear-cut as OPG has said, where the Board has just decided it won't look at system planning issues at all.  I think Mr. Elson fairly took you to a quote from a Board decision where they did consider that, and asked OPG at least to do a better job in presenting that information.  But the Board has, in the past, confirmed it's not the system planner; it doesn't really see that as its role.</w:t>
      </w:r>
    </w:p>
    <w:p>
      <w:pPr>
        <w:pStyle w:val="PlainText"/>
        <w:rPr/>
      </w:pPr>
      <w:r>
        <w:rPr/>
        <w:tab/>
        <w:t>And there is undoubtedly a fine line between assessing the need for Pickering extended operations and then sort of stepping into the role of the system planner yourself.</w:t>
      </w:r>
    </w:p>
    <w:p>
      <w:pPr>
        <w:pStyle w:val="PlainText"/>
        <w:rPr/>
      </w:pPr>
      <w:r>
        <w:rPr/>
        <w:tab/>
        <w:t>Now, all that said, there are billions of dollars of ratepayer money at stake here.  It is not just $307 million in OM&amp;A costs that are, I think, required to confirm this can actually be done.  Running Pickering is billions and billions of dollars over the test period, so this is -- we are not talking a tiny amount of money, and I think it's also fair to point out that Pickering is not a strong performer on bang-for-buck metrics.   Historically, you will have seen in this case and previous cases, it does very poor on value for money metrics.</w:t>
      </w:r>
    </w:p>
    <w:p>
      <w:pPr>
        <w:pStyle w:val="PlainText"/>
        <w:rPr/>
      </w:pPr>
      <w:r>
        <w:rPr/>
        <w:tab/>
        <w:t>And I also -- I tend to agree with Mr. Elson.  It's odd that we would have all this evidence on the record showing the benefits of Pickering's extended operations, but not really be permitted to kick the tires on that, and take a look and see if those are actually -- if those numbers make sense or not.</w:t>
      </w:r>
    </w:p>
    <w:p>
      <w:pPr>
        <w:pStyle w:val="PlainText"/>
        <w:rPr/>
      </w:pPr>
      <w:r>
        <w:rPr/>
        <w:tab/>
        <w:t>So just let me sum up, then.  We do recognise that a thorough review of the need for Pickering could be a very significant undertaking.  And I read OPG's comments on that and it did give me pause; I won't hide that.  So it's something that the Board should consider, but we are not prepared to say that this type of review should be outside the scope of this proceeding.</w:t>
      </w:r>
    </w:p>
    <w:p>
      <w:pPr>
        <w:pStyle w:val="PlainText"/>
        <w:rPr/>
      </w:pPr>
      <w:r>
        <w:rPr/>
        <w:tab/>
        <w:t>Those are my submissions, unless you have any questions.</w:t>
      </w:r>
    </w:p>
    <w:p>
      <w:pPr>
        <w:pStyle w:val="PlainText"/>
        <w:rPr/>
      </w:pPr>
      <w:r>
        <w:rPr/>
        <w:tab/>
        <w:t>MS. LONG:  Thank you, Mr. Millar.  Mr. Keizer.</w:t>
      </w:r>
    </w:p>
    <w:p>
      <w:pPr>
        <w:pStyle w:val="PlainText"/>
        <w:rPr/>
      </w:pPr>
      <w:r>
        <w:rPr/>
        <w:tab/>
        <w:t>MR. KEIZER:  I had originally said I would be about 40 minutes.  Some of the issues that came up this morning might make me be a little bit longer.  One question I</w:t>
      </w:r>
    </w:p>
    <w:p>
      <w:pPr>
        <w:pStyle w:val="PlainText"/>
        <w:rPr/>
      </w:pPr>
      <w:r>
        <w:rPr/>
        <w:t>had --</w:t>
      </w:r>
    </w:p>
    <w:p>
      <w:pPr>
        <w:pStyle w:val="PlainText"/>
        <w:rPr/>
      </w:pPr>
      <w:r>
        <w:rPr/>
        <w:tab/>
        <w:t>MS. LONG:  If I may, I want you to take the time that you need, and I will give Mr. Elson the time that he needs to reply, if we're trying to kind of match the time that we give everybody.  So...</w:t>
      </w:r>
    </w:p>
    <w:p>
      <w:pPr>
        <w:pStyle w:val="PlainText"/>
        <w:rPr/>
      </w:pPr>
      <w:r>
        <w:rPr/>
        <w:tab/>
        <w:t>MR. KEIZER:  Understood.  I do wonder, though.  I received this this morning first thing, and so I kind of digested it while Mr. Elson was speaking.  And I just want to make sure that I can put it in the appropriate context, if I need to.  And I was wondering if I could ask for an indulgence for at least 10 minutes just to confer with OPG about something relating to the chart.  Is that possible?</w:t>
      </w:r>
    </w:p>
    <w:p>
      <w:pPr>
        <w:pStyle w:val="PlainText"/>
        <w:rPr/>
      </w:pPr>
      <w:r>
        <w:rPr/>
        <w:tab/>
        <w:t>MS. LONG:  You'd like to do that now before you start?</w:t>
      </w:r>
    </w:p>
    <w:p>
      <w:pPr>
        <w:pStyle w:val="PlainText"/>
        <w:rPr/>
      </w:pPr>
      <w:r>
        <w:rPr/>
        <w:tab/>
        <w:t>MR. KEIZER:  Yes.</w:t>
      </w:r>
    </w:p>
    <w:p>
      <w:pPr>
        <w:pStyle w:val="PlainText"/>
        <w:rPr/>
      </w:pPr>
      <w:r>
        <w:rPr/>
        <w:tab/>
        <w:t>MS. LONG:  Okay, sure.  We'll take -- do you need 10 minutes or do you need 15 minutes?</w:t>
      </w:r>
    </w:p>
    <w:p>
      <w:pPr>
        <w:pStyle w:val="PlainText"/>
        <w:rPr/>
      </w:pPr>
      <w:r>
        <w:rPr/>
        <w:tab/>
        <w:t>MR. KEIZER:  Fifteen probably would be best.</w:t>
      </w:r>
    </w:p>
    <w:p>
      <w:pPr>
        <w:pStyle w:val="PlainText"/>
        <w:rPr/>
      </w:pPr>
      <w:r>
        <w:rPr/>
        <w:tab/>
        <w:t>MS. LONG:  So why don't we take a break now and, Mr. Elson, I'll give you a break prior to you doing your reply.  So don't consider that this is the only break that -- take your 15 minute and you can perhaps tell Mr. Millar when you're ready to go.</w:t>
      </w:r>
    </w:p>
    <w:p>
      <w:pPr>
        <w:pStyle w:val="PlainText"/>
        <w:rPr/>
      </w:pPr>
      <w:r>
        <w:rPr/>
        <w:tab/>
        <w:t>MR. KEIZER:  Thank you very much.</w:t>
      </w:r>
    </w:p>
    <w:p>
      <w:pPr>
        <w:pStyle w:val="PlainText"/>
        <w:rPr/>
      </w:pPr>
      <w:r>
        <w:rPr/>
        <w:tab/>
        <w:t>MS. LONG:  Thank you.</w:t>
      </w:r>
    </w:p>
    <w:p>
      <w:pPr>
        <w:pStyle w:val="Heading3"/>
        <w:ind w:firstLine="720"/>
        <w:rPr>
          <w:rFonts w:ascii="Cambria" w:hAnsi="Cambria" w:cs="Times New Roman"/>
          <w:sz w:val="26"/>
        </w:rPr>
      </w:pPr>
      <w:bookmarkStart w:id="8" w:name="__RefHeading___Toc469672237"/>
      <w:bookmarkEnd w:id="8"/>
      <w:r>
        <w:rPr/>
        <w:t xml:space="preserve">--- Recess taken at </w:t>
      </w:r>
      <w:r>
        <w:rPr>
          <w:lang w:val="en-CA"/>
        </w:rPr>
        <w:t>1</w:t>
      </w:r>
      <w:r>
        <w:rPr/>
        <w:t>1:03 a.m.</w:t>
      </w:r>
    </w:p>
    <w:p>
      <w:pPr>
        <w:pStyle w:val="Heading3"/>
        <w:ind w:firstLine="720"/>
        <w:rPr/>
      </w:pPr>
      <w:bookmarkStart w:id="9" w:name="__RefHeading___Toc469672238"/>
      <w:bookmarkEnd w:id="9"/>
      <w:r>
        <w:rPr/>
        <w:t>--- On resuming at 1</w:t>
      </w:r>
      <w:r>
        <w:rPr>
          <w:lang w:val="en-CA"/>
        </w:rPr>
        <w:t>1</w:t>
      </w:r>
      <w:r>
        <w:rPr/>
        <w:t>:22 a.m.</w:t>
      </w:r>
    </w:p>
    <w:p>
      <w:pPr>
        <w:pStyle w:val="PlainText"/>
        <w:rPr/>
      </w:pPr>
      <w:r>
        <w:rPr/>
        <w:tab/>
        <w:t>MS. LONG:  Mr. Keizer, are you ready to begin?</w:t>
      </w:r>
    </w:p>
    <w:p>
      <w:pPr>
        <w:pStyle w:val="PlainText"/>
        <w:rPr/>
      </w:pPr>
      <w:r>
        <w:rPr/>
        <w:tab/>
        <w:t>MR. MILLAR:  Madam Chair, if I may, I had undertaken to provide a reference during my argument.  I was actually able to find it during the break.  The case is ATCO Gas &amp; Pipelines Limited and the Alberta Utilities Commission.</w:t>
      </w:r>
    </w:p>
    <w:p>
      <w:pPr>
        <w:pStyle w:val="PlainText"/>
        <w:rPr/>
      </w:pPr>
      <w:r>
        <w:rPr/>
        <w:tab/>
        <w:t>This was a Supreme Court case; in fact, it was the hundred heard the same day as the OPG case.  I was making copies and the photocopier broke, but I will get copies for parties.</w:t>
      </w:r>
    </w:p>
    <w:p>
      <w:pPr>
        <w:pStyle w:val="PlainText"/>
        <w:rPr/>
      </w:pPr>
      <w:r>
        <w:rPr/>
        <w:tab/>
        <w:t>But it is paragraph 35 of that decision, and I'll just read the relevant two sentences:</w:t>
      </w:r>
    </w:p>
    <w:p>
      <w:pPr>
        <w:pStyle w:val="Quote"/>
        <w:rPr/>
      </w:pPr>
      <w:r>
        <w:rPr/>
        <w:t>"In the context of utilities regulation, I do not find any difference between the ordinary meaning of a prudent cost and a cost that could be said to be reasonable.  It would not be imprudent to incur a reasonable cost, nor would it be prudent to incur an unreasonable cost."</w:t>
      </w:r>
    </w:p>
    <w:p>
      <w:pPr>
        <w:pStyle w:val="PlainText"/>
        <w:rPr/>
      </w:pPr>
      <w:r>
        <w:rPr/>
        <w:tab/>
        <w:t>So I will provide copies of this case and perhaps we should give it an exhibit number, if you like.  So we'll call that KM1.4.</w:t>
      </w:r>
    </w:p>
    <w:p>
      <w:pPr>
        <w:pStyle w:val="PlainText"/>
        <w:rPr/>
      </w:pPr>
      <w:r>
        <w:rPr/>
        <w:tab/>
        <w:t>MS. LONG:  Okay, thank you.</w:t>
      </w:r>
    </w:p>
    <w:p>
      <w:pPr>
        <w:pStyle w:val="PlainText"/>
        <w:rPr/>
      </w:pPr>
      <w:r>
        <w:rPr/>
        <w:tab/>
        <w:t>MR. MILLAR:  And that's all I have to say.</w:t>
      </w:r>
    </w:p>
    <w:p>
      <w:pPr>
        <w:pStyle w:val="Exhibits"/>
        <w:rPr/>
      </w:pPr>
      <w:bookmarkStart w:id="10" w:name="__RefHeading___Toc469672219"/>
      <w:bookmarkEnd w:id="10"/>
      <w:r>
        <w:rPr/>
        <w:t>EXHIBIT NO. KM1.4:  SCC DECISION IN ATCO GAS &amp; PIPELINES LIMITED AND THE ALBERTA UTILITIES COMMISSION</w:t>
      </w:r>
    </w:p>
    <w:p>
      <w:pPr>
        <w:pStyle w:val="Heading1"/>
        <w:ind w:left="720" w:hanging="0"/>
        <w:rPr/>
      </w:pPr>
      <w:bookmarkStart w:id="11" w:name="__RefHeading___Toc469672239"/>
      <w:bookmarkEnd w:id="11"/>
      <w:r>
        <w:rPr/>
        <w:t>Submissions by Mr. Keizer:</w:t>
      </w:r>
    </w:p>
    <w:p>
      <w:pPr>
        <w:pStyle w:val="PlainText"/>
        <w:rPr/>
      </w:pPr>
      <w:r>
        <w:rPr/>
        <w:tab/>
        <w:t>MR. KEIZER:  Thank you, Madam Chair, for the opportunity for that short break.  It is much appreciated.</w:t>
      </w:r>
    </w:p>
    <w:p>
      <w:pPr>
        <w:pStyle w:val="PlainText"/>
        <w:rPr/>
      </w:pPr>
      <w:r>
        <w:rPr/>
        <w:tab/>
        <w:t>Let me start, first of all, by kind of taking us back to the basis of the motion.</w:t>
      </w:r>
    </w:p>
    <w:p>
      <w:pPr>
        <w:pStyle w:val="PlainText"/>
        <w:rPr/>
      </w:pPr>
      <w:r>
        <w:rPr/>
        <w:tab/>
        <w:t>The motion itself is for refusals, or for questions relating to interrogatories and undertakings. And it's evolved into, I think, a somewhat more elaborate process this morning.</w:t>
      </w:r>
    </w:p>
    <w:p>
      <w:pPr>
        <w:pStyle w:val="PlainText"/>
        <w:rPr/>
      </w:pPr>
      <w:r>
        <w:rPr/>
        <w:tab/>
        <w:t>But the starting point is of the 11 interrogatories that form the basis of Environmental Defence's motion, 11 answers were given.  And 11 answers, in our submission, were proper answers.  They answered the questions, and they answered the question to the extent that they could.</w:t>
      </w:r>
    </w:p>
    <w:p>
      <w:pPr>
        <w:pStyle w:val="PlainText"/>
        <w:rPr/>
      </w:pPr>
      <w:r>
        <w:rPr/>
        <w:tab/>
        <w:t>And with respect to some of the follow-up questions that occurred at the technical conference, then the refusals were given on the basis of relevance with respect to some of those follow-up questions, partly because the answers that were given in the original interrogatory were complete answers and proper answers.</w:t>
      </w:r>
    </w:p>
    <w:p>
      <w:pPr>
        <w:pStyle w:val="PlainText"/>
        <w:rPr/>
      </w:pPr>
      <w:r>
        <w:rPr/>
        <w:tab/>
        <w:t>And so for example, the case in point is that there was lots of discussion about running scenarios for Quebec.  So for example, one of the interrogatories asked about running a scenario involving Quebec Hydro, and the answer that comes back from the IESO is, well, it doesn't make sense for us to run a scenario with respect to hydroelectric power from Quebec, because you can't -- if you are going to replace Pickering with that element, you have to have both energy and capacity. And Quebec doesn't have the capacity, so it is not really a viable option for us to consider.</w:t>
      </w:r>
    </w:p>
    <w:p>
      <w:pPr>
        <w:pStyle w:val="PlainText"/>
        <w:rPr/>
      </w:pPr>
      <w:r>
        <w:rPr/>
        <w:tab/>
        <w:t>And I believe that is – sorry, I think that's Interrogatory No.39.</w:t>
      </w:r>
    </w:p>
    <w:p>
      <w:pPr>
        <w:pStyle w:val="PlainText"/>
        <w:rPr/>
      </w:pPr>
      <w:r>
        <w:rPr/>
        <w:tab/>
        <w:t>As well, there was also an interrogatory, which is not before you but it was -- I believe it was a response to ED-40, I believe, which basically set out why Quebec wouldn't be possible because effectively it would cost $2 billion to do.  You would have to replace transmission lines.  You would have to go through and do a significant amount of work with respect to it.</w:t>
      </w:r>
    </w:p>
    <w:p>
      <w:pPr>
        <w:pStyle w:val="PlainText"/>
        <w:rPr/>
      </w:pPr>
      <w:r>
        <w:rPr/>
        <w:tab/>
        <w:t>And so in respect of the first interrogatory, 39, what was said was is that there was a question about the overall cost and benefits, including Pickering shut down to August 31, 2018, and the replacement of power would come from a electricity trade agreement with Quebec.  I note "agreement", and I'll come back to that in a minute.</w:t>
      </w:r>
    </w:p>
    <w:p>
      <w:pPr>
        <w:pStyle w:val="PlainText"/>
        <w:rPr/>
      </w:pPr>
      <w:r>
        <w:rPr/>
        <w:tab/>
        <w:t>To replace the power in Pickering – and this is the answer -- with a firm agreement in Quebec, the agreement would need to include both capacity and energy. Quebec has an abundance of energy, but currently has a capacity shortfall during the winter peak. So that's the IESO indicating, well, we can't consider Quebec because it is not viable.</w:t>
      </w:r>
    </w:p>
    <w:p>
      <w:pPr>
        <w:pStyle w:val="PlainText"/>
        <w:rPr/>
      </w:pPr>
      <w:r>
        <w:rPr/>
        <w:tab/>
        <w:t>And I believe, as well, at our reference materials at page 45, there's a response -- actually it starts at 44 and continues on 45, there is a response to the question with respect to:</w:t>
      </w:r>
    </w:p>
    <w:p>
      <w:pPr>
        <w:pStyle w:val="Quote"/>
        <w:rPr/>
      </w:pPr>
      <w:r>
        <w:rPr/>
        <w:t>"Please provide a breakdown of the transmission upgrade projects that would be necessarily to replace the power from Pickering with imports from Quebec."</w:t>
      </w:r>
    </w:p>
    <w:p>
      <w:pPr>
        <w:pStyle w:val="PlainText"/>
        <w:rPr/>
      </w:pPr>
      <w:r>
        <w:rPr/>
        <w:tab/>
        <w:t>And there is a fairly lengthy and detailed answer that goes through, line by line, what upgrades would be needed to be done and how they needed to be done, and ultimately, to complete all the necessary upgrades, the total cost is in excess of $2 billion with an estimated 7 to 10 years lead time.</w:t>
      </w:r>
    </w:p>
    <w:p>
      <w:pPr>
        <w:pStyle w:val="PlainText"/>
        <w:rPr/>
      </w:pPr>
      <w:r>
        <w:rPr/>
        <w:tab/>
        <w:t>So that led to my friend at the technical conference saying, well, okay, let's not do the scenario with just Quebec, but can we do a little bit of Quebec and then some creative analysis to get us to a different point.</w:t>
      </w:r>
    </w:p>
    <w:p>
      <w:pPr>
        <w:pStyle w:val="PlainText"/>
        <w:rPr/>
      </w:pPr>
      <w:r>
        <w:rPr/>
        <w:tab/>
        <w:t>My point being is -- not to disparage my friend with respect to the nature of his question -- he's got an objective here, and his objective is obviously to bring into question Pickering and to bring into question -- the decision with respect to extending the life of Pickering.</w:t>
      </w:r>
    </w:p>
    <w:p>
      <w:pPr>
        <w:pStyle w:val="PlainText"/>
        <w:rPr/>
      </w:pPr>
      <w:r>
        <w:rPr/>
        <w:tab/>
        <w:t>But the essence of this is that the analysis, and his complaint about the cost benefit analysis and we haven't had a chance to test it, we have to test it.  Well, it has been tested.  It's been tested in the interrogatory response, and the interrogatory responses go into detail with respect to why does available capacity differ from other elements of capacity and the forced loss rate.  What assumptions did you use?  The IESO said this is your our assumption.  He can challenge that assumption in argument if he wishes.  To whatever extent he wants to employ that, he can do that.  But effectively, the IESO explained it and gave reasons for it within the interrogatory responses that he actually has raised.</w:t>
      </w:r>
    </w:p>
    <w:p>
      <w:pPr>
        <w:pStyle w:val="PlainText"/>
        <w:rPr/>
      </w:pPr>
      <w:r>
        <w:rPr/>
        <w:tab/>
        <w:t>So the challenge of the cost benefit analysis, no one is restraining him from doing so.  He did it, but he didn't like the answers.  He wants a different answer.  He wants an answer that advances the consideration of getting rid of Pickering, or lessening Pickering, or driving payment amounts through this concept of market proxy, or in the end defectoring or altering the system planner’s decision of the Minister at some point in time.</w:t>
      </w:r>
    </w:p>
    <w:p>
      <w:pPr>
        <w:pStyle w:val="PlainText"/>
        <w:rPr/>
      </w:pPr>
      <w:r>
        <w:rPr/>
        <w:tab/>
        <w:t>So he's asking you to embark on a journey not unlike what was described by Mr. Millar, which is a journey which is very fine line that you have to choose to walk between.  Are you making a decision with respect to how the system of Ontario will operate and what scenarios will apply?  Or are you actually doing what the legislation requires you to do or asks you to do, which is to set payment amounts, which is an economic determination?</w:t>
      </w:r>
    </w:p>
    <w:p>
      <w:pPr>
        <w:pStyle w:val="PlainText"/>
        <w:rPr/>
      </w:pPr>
      <w:r>
        <w:rPr/>
        <w:tab/>
        <w:t>In my submission, it is a journey you don't necessarily have to take, because the answers have been given to the interrogatories.  And they've been very clearly given, and given in a very detailed way in many instances.  And so that assessment and analysis has taken place.  And I will return to some of those questions and answers later in my submissions.</w:t>
      </w:r>
    </w:p>
    <w:p>
      <w:pPr>
        <w:pStyle w:val="PlainText"/>
        <w:rPr/>
      </w:pPr>
      <w:r>
        <w:rPr/>
        <w:tab/>
        <w:t>So really, at the heart of the request is really for you to do and embark on a journey of doing a variety of comparison analysis with whatever creativity we choose to employ with respect to those different kinds of generation mix for some purpose, which my friend asserts is to apply some element of a market proxy.  And I'll discuss that in a moment about what does that actually mean.</w:t>
      </w:r>
    </w:p>
    <w:p>
      <w:pPr>
        <w:pStyle w:val="PlainText"/>
        <w:rPr/>
      </w:pPr>
      <w:r>
        <w:rPr/>
        <w:tab/>
        <w:t>But in essence, the journey and what he's asking for is not relevant to the establishment of the payment amounts.</w:t>
      </w:r>
    </w:p>
    <w:p>
      <w:pPr>
        <w:pStyle w:val="PlainText"/>
        <w:rPr/>
      </w:pPr>
      <w:r>
        <w:rPr/>
        <w:tab/>
        <w:t>We've talked a lot about jurisdiction, but we haven't talked about the essence of what you are here to decide, which is to set a rate and payment amounts with respect to it.</w:t>
      </w:r>
    </w:p>
    <w:p>
      <w:pPr>
        <w:pStyle w:val="PlainText"/>
        <w:rPr/>
      </w:pPr>
      <w:r>
        <w:rPr/>
        <w:tab/>
        <w:t>And in fact, these analyses which are really proscribed by Environmental Defence to say I need this analysis, I need that analysis, and somehow, of its own making, based upon whatever it believed to be economically and environmentally efficient, is somehow the basis upon which you should set the payment amounts.  But who is to say why those scenarios are the ones they should be and, in actual fact, the one they're proposing, the IESO has already indicated, they don't work.</w:t>
      </w:r>
    </w:p>
    <w:p>
      <w:pPr>
        <w:pStyle w:val="PlainText"/>
        <w:rPr/>
      </w:pPr>
      <w:r>
        <w:rPr/>
        <w:tab/>
        <w:t>So where does it all take us?  I mean, you could do a variety of analysis and what are you going to get?  You are going to get another number.  And what does that number mean?  I think market proxy -- and I'll deal with the Supreme Court of Canada decision -- is just a device.  It is a device to really gain insight into how we can have a variety of mixes so that it ultimately can affect whatever approval has been made by the government with respect to extending Pickering.</w:t>
      </w:r>
      <w:r>
        <w:rPr>
          <w:lang w:val="en-CA"/>
        </w:rPr>
        <w:t xml:space="preserve">  </w:t>
      </w:r>
      <w:r>
        <w:rPr/>
        <w:t>That's, I think, the essence of the exercise for Environmental Defence.</w:t>
      </w:r>
    </w:p>
    <w:p>
      <w:pPr>
        <w:pStyle w:val="PlainText"/>
        <w:rPr/>
      </w:pPr>
      <w:r>
        <w:rPr/>
        <w:tab/>
        <w:t>Market proxy doesn't tell you why that's a just and reasonable rate.  It doesn't tell you on what basis of regulatory theory that somehow picking a number on a cost benefit analysis is the way in which to establish a rate.</w:t>
      </w:r>
    </w:p>
    <w:p>
      <w:pPr>
        <w:pStyle w:val="PlainText"/>
        <w:rPr/>
      </w:pPr>
      <w:r>
        <w:rPr/>
        <w:tab/>
        <w:t>That's like saying, for example, we're going to use a new kind of benchmark, but the thing we're going to benchmark again is completely different from the thing we are actually using to assess costs on.</w:t>
      </w:r>
    </w:p>
    <w:p>
      <w:pPr>
        <w:pStyle w:val="PlainText"/>
        <w:rPr/>
      </w:pPr>
      <w:r>
        <w:rPr/>
        <w:tab/>
        <w:t>It's like an analogy that someone spoke to me about; it's like if I'm an airline pilot and my job is to keep people safe and deliver a service while I'm doing so and flying them from one point of the country to another, and I'm an nuclear operator and I am in that position to make sure I turn the dials the right way and it operates safely and we deliver service to the customers, that somehow the wages of the airline pilots should be used to the comparator to the nuclear operator and vice versa.</w:t>
      </w:r>
    </w:p>
    <w:p>
      <w:pPr>
        <w:pStyle w:val="PlainText"/>
        <w:rPr/>
      </w:pPr>
      <w:r>
        <w:rPr/>
        <w:tab/>
        <w:t>I mean, if you are really going to use something as some basis of a payment amount, using a proxy which is completely unrelated to the actual element that you are really comparing and deciding on, I mean, I don't know how that fits within economic theory.</w:t>
      </w:r>
    </w:p>
    <w:p>
      <w:pPr>
        <w:pStyle w:val="PlainText"/>
        <w:rPr/>
      </w:pPr>
      <w:r>
        <w:rPr/>
        <w:tab/>
        <w:t>And guess what, there is no evidence in this proceeding to actually help you with that.  There is conjecture and there is feeling and there is a tremendous desire behind that feeling, but there is really no evidence with respect to it.</w:t>
      </w:r>
    </w:p>
    <w:p>
      <w:pPr>
        <w:pStyle w:val="PlainText"/>
        <w:rPr/>
      </w:pPr>
      <w:r>
        <w:rPr/>
        <w:tab/>
        <w:t>So the actual essence of what is being sought from these questions, the end result that is being sought from these questions, to your very jurisdiction of setting payment amounts is irrelevant.  It doesn't connect.</w:t>
      </w:r>
    </w:p>
    <w:p>
      <w:pPr>
        <w:pStyle w:val="PlainText"/>
        <w:rPr/>
      </w:pPr>
      <w:r>
        <w:rPr/>
        <w:tab/>
        <w:t>So we're going to embark on this journey without having any real tangible connection to enable us to make a decision as to what the payment amount should be in and the costs that actually should be recovered.</w:t>
      </w:r>
    </w:p>
    <w:p>
      <w:pPr>
        <w:pStyle w:val="PlainText"/>
        <w:rPr/>
      </w:pPr>
      <w:r>
        <w:rPr/>
        <w:tab/>
        <w:t>Now, we've been very clear in the discussion with respect to this process that OPG always believes that the Board has the ability to assess the economic costs and establish the rates related to OPG and related to the cost recovery Pickering.  That is fully, completely and wholly, entirely within your jurisdiction.</w:t>
      </w:r>
    </w:p>
    <w:p>
      <w:pPr>
        <w:pStyle w:val="PlainText"/>
        <w:rPr/>
      </w:pPr>
      <w:r>
        <w:rPr/>
        <w:tab/>
        <w:t>We have a new dynamic within Ontario, though, where we have always had some elements of system planning through the OPA, and that's morphed into the IESO, and now it's morphed into the ministry.  And regardless of something happened relative to the legislation, this happened or that happened, or whatever, effectively we live in this world, now.  And we live in this world where the minister ultimately is going to establish a Long-term Energy Plan.  And no long-term energy plan, notwithstanding that it happened four years ago, freezes everybody in time and then we suddenly don't make some kind of plans or decisions or concerns about where we are taking to go next.  Certainly for consultation and consideration, but someone has to make a decision at the outset for that consultation and decision to take place, to say, we think it's a good idea to extend the operations to Pickering and we've decided to do so but we recognise there are certain things that have to be done in order to bring that to be.</w:t>
      </w:r>
    </w:p>
    <w:p>
      <w:pPr>
        <w:pStyle w:val="PlainText"/>
        <w:rPr/>
      </w:pPr>
      <w:r>
        <w:rPr/>
        <w:tab/>
        <w:t>What are those things?  Again, entirely consistent with what we've said in our positions.  And in fact, in interrogatory responses, I believe one to CCC, as well, as I believe, and I can get you the references, actually at GEC21, for example, obviously Pickering can only be extended pursuant to approvals from the CNSC.  That's one of the approvals that was referenced in the Hansard and referenced in other things.</w:t>
      </w:r>
    </w:p>
    <w:p>
      <w:pPr>
        <w:pStyle w:val="PlainText"/>
        <w:rPr/>
      </w:pPr>
      <w:r>
        <w:rPr/>
        <w:tab/>
        <w:t>With respect to the OEB, you operate under 78.1, which is to establish payment amounts.  So it's with respect to the economic consideration or the consideration of setting rates to establish those payment amounts and the recovery of costs.  And that's the approval and that's the scope of your approval, and the one that you've always established as Board Staff have said and as previously decisions have said.  We are not the system planner; we set rates and we look at what makes sense within that context.</w:t>
      </w:r>
    </w:p>
    <w:p>
      <w:pPr>
        <w:pStyle w:val="PlainText"/>
        <w:rPr/>
      </w:pPr>
      <w:r>
        <w:rPr/>
        <w:tab/>
        <w:t>You are not here, though, I think, to supplant the ultimate decision, and even if the assistant deputy minister is correct, it goes to cabinet or not.  You are not here in the position to say, we think this hydro and these creative kind of ideas of generation mix over here is the best way to go, and we are really here to make the decision of the minister for him as to what that mix is.</w:t>
      </w:r>
    </w:p>
    <w:p>
      <w:pPr>
        <w:pStyle w:val="PlainText"/>
        <w:rPr/>
      </w:pPr>
      <w:r>
        <w:rPr/>
        <w:tab/>
        <w:t>I think the legislation is clear.  The minister establishes the planning and the LTEP and you establish rates.  But what I don't think it's about, in the process, is for you to make a decision through a variety of scenarios to say, I want that one.  Especially when, in the in the circumstances we have here, there is no connection between the economic use of that cost-benefit analysis and the establishment of the rates should this concept of the market proxy.</w:t>
      </w:r>
    </w:p>
    <w:p>
      <w:pPr>
        <w:pStyle w:val="PlainText"/>
        <w:rPr/>
      </w:pPr>
      <w:r>
        <w:rPr/>
        <w:tab/>
        <w:t>The relevance isn't there; it's not connected.</w:t>
      </w:r>
    </w:p>
    <w:p>
      <w:pPr>
        <w:pStyle w:val="PlainText"/>
        <w:rPr/>
      </w:pPr>
      <w:r>
        <w:rPr/>
        <w:tab/>
        <w:t>Now, there has also been, you know, discussion about, well, we need to see the cost benefit analysis.  We need to assess it.  And as I indicated earlier, we asked -- a variety of interrogatories were asked and they were completely and fully answered, and that assessment has been able to occur, and there are questions that have been able to be asked.</w:t>
      </w:r>
    </w:p>
    <w:p>
      <w:pPr>
        <w:pStyle w:val="PlainText"/>
        <w:rPr/>
      </w:pPr>
      <w:r>
        <w:rPr/>
        <w:tab/>
        <w:t>And my friend said, well, you know what, things have changed.  There is -- you know, we need to be able to see the changes occur.  And he pointed to the changes in the Henry Hub price which was proposed, and he pointed to two interrogatories where there was the assumed Henry Hub price that had been incorporated into the analysis, and there were new Henry Hub prices as of this time.</w:t>
      </w:r>
    </w:p>
    <w:p>
      <w:pPr>
        <w:pStyle w:val="PlainText"/>
        <w:rPr/>
      </w:pPr>
      <w:r>
        <w:rPr/>
        <w:tab/>
        <w:t>And there is a difference.  And so the question is: Well there is a difference, so therefore Pickering must now be uneconomic; we need to see the whole thing.  But in actual fact, there's more to it than that.</w:t>
      </w:r>
    </w:p>
    <w:p>
      <w:pPr>
        <w:pStyle w:val="PlainText"/>
        <w:rPr/>
      </w:pPr>
      <w:r>
        <w:rPr/>
        <w:tab/>
        <w:t>I don't think the IESO would be to the point we're given the detail that they've gone into in doing this assessment.  This assessment hasn't been worked up over a weekend.  This assessment has taken a very long time to actually produce, and we've indicated that in our submissions that it's been over a year to develop the assessments that ultimately led to the minister publicly endorsing the extension of Pickering ops, recognizing that there are approvals that relate to the Pickering ops.</w:t>
      </w:r>
    </w:p>
    <w:p>
      <w:pPr>
        <w:pStyle w:val="PlainText"/>
        <w:rPr/>
      </w:pPr>
      <w:r>
        <w:rPr/>
        <w:tab/>
        <w:t>So it is a detailed analysis.  And one of the things that has come out of the difference, and actually the two interrogatories which I believe are 28 and 29 -- and I don't think we need to turn them up.  I can deal with it fairly quickly.  Well, maybe not as quick as I thought.  Where there was a question relating to the assumptions underlying the natural gas price of Henry Hub.  And in that answer, which was -- sorry, I have it.  My apologies.</w:t>
      </w:r>
    </w:p>
    <w:p>
      <w:pPr>
        <w:pStyle w:val="PlainText"/>
        <w:rPr/>
      </w:pPr>
      <w:r>
        <w:rPr/>
        <w:tab/>
        <w:t>This better be a good point, because I'm making you wait for it.</w:t>
      </w:r>
    </w:p>
    <w:p>
      <w:pPr>
        <w:pStyle w:val="PlainText"/>
        <w:rPr/>
      </w:pPr>
      <w:r>
        <w:rPr/>
        <w:tab/>
        <w:t>MS. LONG:  The suspense, Mr. Keizer.</w:t>
      </w:r>
    </w:p>
    <w:p>
      <w:pPr>
        <w:pStyle w:val="PlainText"/>
        <w:rPr/>
      </w:pPr>
      <w:r>
        <w:rPr/>
        <w:tab/>
        <w:t>MR. KEIZER:  Well, always the drama.</w:t>
      </w:r>
    </w:p>
    <w:p>
      <w:pPr>
        <w:pStyle w:val="PlainText"/>
        <w:rPr/>
      </w:pPr>
      <w:r>
        <w:rPr/>
        <w:tab/>
        <w:t>MR. RICHLER:  Mr. Keizer, is it in Environmental Defence's compendium at page 16?  Is that what you were looking for?</w:t>
      </w:r>
    </w:p>
    <w:p>
      <w:pPr>
        <w:pStyle w:val="PlainText"/>
        <w:rPr/>
      </w:pPr>
      <w:r>
        <w:rPr/>
        <w:tab/>
        <w:t>MR. KEIZER:  I think it's on page -- there it is.  And the answer -- actually, I think it's on page 19 of Environmental Defence's compendium.  And there, it was a question which was to provide the natural gas price at Henry Hub.  And the original was:</w:t>
      </w:r>
    </w:p>
    <w:p>
      <w:pPr>
        <w:pStyle w:val="Quote"/>
        <w:rPr/>
      </w:pPr>
      <w:r>
        <w:rPr/>
        <w:t>"Please provide its assumptions with respect to the natural gas price at Henry Hub."</w:t>
      </w:r>
    </w:p>
    <w:p>
      <w:pPr>
        <w:pStyle w:val="PlainText"/>
        <w:rPr/>
      </w:pPr>
      <w:r>
        <w:rPr/>
        <w:tab/>
        <w:t>And the answer was, and this goes to the chart that my friend compared this morning:</w:t>
      </w:r>
    </w:p>
    <w:p>
      <w:pPr>
        <w:pStyle w:val="Quote"/>
        <w:rPr/>
      </w:pPr>
      <w:r>
        <w:rPr/>
        <w:t>"The following table summarizes the projected natural gas prices.  Sensitivity cases were also considered."</w:t>
      </w:r>
    </w:p>
    <w:p>
      <w:pPr>
        <w:pStyle w:val="PlainText"/>
        <w:rPr/>
      </w:pPr>
      <w:r>
        <w:rPr/>
        <w:tab/>
        <w:t>And then my friend took you to another chart which was, give us the Henry Hub prices as of today, the current estimate of Henry Hub prices for forward gas.</w:t>
      </w:r>
    </w:p>
    <w:p>
      <w:pPr>
        <w:pStyle w:val="PlainText"/>
        <w:rPr/>
      </w:pPr>
      <w:r>
        <w:rPr/>
        <w:tab/>
        <w:t>And then he tried to draw a comparison to say, well, it's different, and because it's different we have to do a new analysis.</w:t>
      </w:r>
    </w:p>
    <w:p>
      <w:pPr>
        <w:pStyle w:val="PlainText"/>
        <w:rPr/>
      </w:pPr>
      <w:r>
        <w:rPr/>
        <w:tab/>
        <w:t>But in actual fact there is a reason why some of those prices were chosen.  And I, at the break, took the opportunity to go back and look at another element of the IESO's analysis,</w:t>
      </w:r>
      <w:r>
        <w:rPr>
          <w:lang w:val="en-CA"/>
        </w:rPr>
        <w:t xml:space="preserve"> </w:t>
      </w:r>
      <w:r>
        <w:rPr/>
        <w:t>and it's not something that's incredibly detailed, but I think it's important to draw to your attention.  I do you have copies here, and we can pass those around and hopefully mark that.</w:t>
      </w:r>
    </w:p>
    <w:p>
      <w:pPr>
        <w:pStyle w:val="PlainText"/>
        <w:rPr/>
      </w:pPr>
      <w:r>
        <w:rPr/>
        <w:tab/>
        <w:t>MR. MILLAR:  It will be Exhibit KM1.5, Madam Chair.</w:t>
      </w:r>
    </w:p>
    <w:p>
      <w:pPr>
        <w:pStyle w:val="Exhibits"/>
        <w:rPr/>
      </w:pPr>
      <w:bookmarkStart w:id="12" w:name="__RefHeading___Toc469672220"/>
      <w:bookmarkEnd w:id="12"/>
      <w:r>
        <w:rPr/>
        <w:t>EXHIBIT NO. KM1.5:  DOCUMENT INCLUDING PORTION OF IESO ANALYSIS</w:t>
      </w:r>
    </w:p>
    <w:p>
      <w:pPr>
        <w:pStyle w:val="PlainText"/>
        <w:rPr/>
      </w:pPr>
      <w:r>
        <w:rPr/>
        <w:tab/>
        <w:t>MR. KEIZER:  And what’s that from --</w:t>
      </w:r>
    </w:p>
    <w:p>
      <w:pPr>
        <w:pStyle w:val="PlainText"/>
        <w:rPr/>
      </w:pPr>
      <w:r>
        <w:rPr/>
        <w:tab/>
        <w:t>MS. LONG:  Mr. Keizer, can just wait until we all get it?</w:t>
      </w:r>
    </w:p>
    <w:p>
      <w:pPr>
        <w:pStyle w:val="PlainText"/>
        <w:rPr/>
      </w:pPr>
      <w:r>
        <w:rPr/>
        <w:tab/>
        <w:t>MR. KEIZER:  Sure, sorry.</w:t>
      </w:r>
    </w:p>
    <w:p>
      <w:pPr>
        <w:pStyle w:val="PlainText"/>
        <w:rPr/>
      </w:pPr>
      <w:r>
        <w:rPr/>
        <w:tab/>
        <w:t>MS. LONG:  Thank you.</w:t>
      </w:r>
    </w:p>
    <w:p>
      <w:pPr>
        <w:pStyle w:val="PlainText"/>
        <w:rPr/>
      </w:pPr>
      <w:r>
        <w:rPr/>
        <w:tab/>
        <w:t>MR. KEIZER:  That's at Exhibit 5-2-2-3, attachment 1; it was at page 64 of 119.</w:t>
      </w:r>
    </w:p>
    <w:p>
      <w:pPr>
        <w:pStyle w:val="PlainText"/>
        <w:rPr/>
      </w:pPr>
      <w:r>
        <w:rPr/>
        <w:tab/>
        <w:t>And really what I draw your attention to is that it actually shows that the gas price, the higher gas price, is equivalent to a $3 gas plus $42 tonne per carbon and $4 plus the 23 tonnes per carbon.  So the point there is that the gas prices incorporated within the context of the analysis included some provision at a higher gas price to reflect some cost of carbon within the analysis and the study.</w:t>
      </w:r>
    </w:p>
    <w:p>
      <w:pPr>
        <w:pStyle w:val="PlainText"/>
        <w:rPr/>
      </w:pPr>
      <w:r>
        <w:rPr/>
        <w:tab/>
        <w:t>In actual fact, if you look at the pure Henry Hub prices they would be less.  But there is an implication with respect to the fact that there is a -- that carbon, which isn't explicitly included within the analysis otherwise, it's not in the -- in the interrogatory responses that reflect that -- have been incorporated within the higher gas price.</w:t>
      </w:r>
    </w:p>
    <w:p>
      <w:pPr>
        <w:pStyle w:val="PlainText"/>
        <w:rPr/>
      </w:pPr>
      <w:r>
        <w:rPr/>
        <w:tab/>
        <w:t>So I don't think it should be so clear that you can compare two numbers and then suddenly say let's re-do the entire thing.</w:t>
      </w:r>
    </w:p>
    <w:p>
      <w:pPr>
        <w:pStyle w:val="PlainText"/>
        <w:rPr/>
      </w:pPr>
      <w:r>
        <w:rPr/>
        <w:tab/>
        <w:t>In any event, circumstances do change and variables do shift, but this analysis isn't so old that somehow there has been significant changes in trends or long-term trends that somehow would incorporate or mean that we should re-do the entire study.  It's probably not even, you know, a year old.  So, I think that the concern there with respect to those gas prices in triggering further insights, I don't think are merited.</w:t>
      </w:r>
    </w:p>
    <w:p>
      <w:pPr>
        <w:pStyle w:val="PlainText"/>
        <w:rPr/>
      </w:pPr>
      <w:r>
        <w:rPr/>
        <w:tab/>
        <w:t>MS. LONG:  So, not to paraphrase you, Mr. Keizer, but to understand your point, so if Mr. Elson is challenging certain inputs into the net benefit analysis and he's asking us to consider whether or not the information is accurate, your position is that yes, there may have been some changes, but these are not so substantial that we should, A, think that a new calculation needs to be done, or not rely upon OPG's evidence?</w:t>
      </w:r>
    </w:p>
    <w:p>
      <w:pPr>
        <w:pStyle w:val="PlainText"/>
        <w:rPr/>
      </w:pPr>
      <w:r>
        <w:rPr/>
        <w:tab/>
        <w:t>MR. KEIZER:  That's one element of what I was indicating; that's the first.  And second, with respect to trying to demonstrate the significant or pronounced difference in gas prices is that I believe, under the IESO's analysis included within the assumption of a higher gas cost was a cost of carbon because it wasn't explicitly --</w:t>
      </w:r>
    </w:p>
    <w:p>
      <w:pPr>
        <w:pStyle w:val="PlainText"/>
        <w:rPr/>
      </w:pPr>
      <w:r>
        <w:rPr/>
        <w:tab/>
        <w:t>MS. LONG:  So you are saying some things have been addressed.  But I think you would admit that that number will change?  I mean, you've said it's a year old.  It's just we have to decide whether or not we are comfortable with that, or whether that causes you any concern.</w:t>
      </w:r>
    </w:p>
    <w:p>
      <w:pPr>
        <w:pStyle w:val="PlainText"/>
        <w:rPr/>
      </w:pPr>
      <w:r>
        <w:rPr/>
        <w:tab/>
        <w:t>MR. KEIZER:  I guess that's true, and all numbers will shift.  Some will go up, some will go down, but it doesn't necessarily mean that the analysis or study has been turned on its head as Mr. Elson would suggest, and that there’s been some significant shift, such that the analysis itself as proposed is somehow invalid.</w:t>
      </w:r>
    </w:p>
    <w:p>
      <w:pPr>
        <w:pStyle w:val="PlainText"/>
        <w:rPr/>
      </w:pPr>
      <w:r>
        <w:rPr/>
        <w:tab/>
        <w:t>And all I'm saying is that the differences in the gas prices occurred, first, were accounted for within the study itself, so there hasn't been such dramatic shift that would be -- that he's comparing, I think, elements that may not necessarily be apples to apples.  And I think also that because of the rigour that's gone into it, it's taken significant time to get it done.  But also what's the basis upon which it was offered.  It was offered because -- and Mr. Elson took time going through the evidence pointing to where we've referenced the cost benefit analysis and the results of it, and also with respect to past decisions and it -- you have to go back kind of historically how this kind of came about,  With respect to Pickering continued operations when it initially arose, there was only the ability of, within the context of just OPG putting that forward as a project, introduced the element of a business case and a cost benefit analysis.</w:t>
      </w:r>
    </w:p>
    <w:p>
      <w:pPr>
        <w:pStyle w:val="PlainText"/>
        <w:rPr/>
      </w:pPr>
      <w:r>
        <w:rPr/>
        <w:tab/>
        <w:t>We've now gone through this continuum which I've described where system planning has become more pronounced and certainly been overtaken.  And in the last decision, the Board expressed, well, we've seen the OPG analysis.  People them have questioned it, people have considered it.  Can you provide an independent assessment?  And that's the basis upon which this has been provided is because of that.</w:t>
      </w:r>
    </w:p>
    <w:p>
      <w:pPr>
        <w:pStyle w:val="PlainText"/>
        <w:rPr/>
      </w:pPr>
      <w:r>
        <w:rPr/>
        <w:tab/>
        <w:t>But also, it wasn't an analysis explicitly done for OPG.  It was an analysis done for the Minister to carry out his assessment with respect to endorsing and moving forward with the continued operations of Pickering.</w:t>
      </w:r>
    </w:p>
    <w:p>
      <w:pPr>
        <w:pStyle w:val="PlainText"/>
        <w:rPr/>
      </w:pPr>
      <w:r>
        <w:rPr/>
        <w:tab/>
        <w:t>So it's not simply like an independent consultant we have on the shelf that says, you know, we're going to rerun a model.  It actually is something that takes -- it, one, took a significant amount of time to get to with respect to the assurances it gave to the Minister, but also, I think, has had a high-level of sophistication involved in it that you cannot throw it all out based upon one analysis of comparing gas prices, especially when the gas prices employed in the analysis reflect something different.</w:t>
      </w:r>
    </w:p>
    <w:p>
      <w:pPr>
        <w:pStyle w:val="PlainText"/>
        <w:rPr/>
      </w:pPr>
      <w:r>
        <w:rPr/>
        <w:tab/>
        <w:t>MS. LONG:  The other point that Mr. Elson raised about forced loss rates, are you going to speak to that?</w:t>
      </w:r>
    </w:p>
    <w:p>
      <w:pPr>
        <w:pStyle w:val="PlainText"/>
        <w:rPr/>
      </w:pPr>
      <w:r>
        <w:rPr/>
        <w:tab/>
        <w:t>MR. KEIZER:  Yes, and actually if I can take you to that.</w:t>
      </w:r>
    </w:p>
    <w:p>
      <w:pPr>
        <w:pStyle w:val="PlainText"/>
        <w:rPr/>
      </w:pPr>
      <w:r>
        <w:rPr/>
        <w:tab/>
        <w:t>Actually, in our submissions we dealt with it under the consideration of interrogatory ED-28.  And ED sought clarification, I believe, at a technical conference of the interrogatory, and you may note there are a series of undertakings which have been refused, and typically you consent to the undertaking and provide it.  But the reason some of the undertakings were refused is because they were filed in writing, and part of the agreement was that we either answer it, or we would clarify we why we could not answer it, or we objected to the undertaking.</w:t>
      </w:r>
    </w:p>
    <w:p>
      <w:pPr>
        <w:pStyle w:val="PlainText"/>
        <w:rPr/>
      </w:pPr>
      <w:r>
        <w:rPr/>
        <w:tab/>
        <w:t>But, at -- probably the most concise place is at paragraph 51 of our submissions.  There it says that:</w:t>
      </w:r>
    </w:p>
    <w:p>
      <w:pPr>
        <w:pStyle w:val="Quote"/>
        <w:rPr/>
      </w:pPr>
      <w:r>
        <w:rPr/>
        <w:t>"Furthermore, ED sought clarification of part (b) of the interrogatory response in undertaking JT1.17, attachment G, where ED inquired why the available capacity in 2020 equals installed capacity and why an assumption of zero forced outage was used."</w:t>
      </w:r>
    </w:p>
    <w:p>
      <w:pPr>
        <w:pStyle w:val="PlainText"/>
        <w:rPr/>
      </w:pPr>
      <w:r>
        <w:rPr/>
        <w:tab/>
        <w:t>And the IESO answered that, and provided their explanation as to why they did.  And the IESO answered and said:</w:t>
      </w:r>
    </w:p>
    <w:p>
      <w:pPr>
        <w:pStyle w:val="Quote"/>
        <w:rPr/>
      </w:pPr>
      <w:r>
        <w:rPr/>
        <w:t>"Pickering capacity that is available at the time of peak demand is assumed to be the installed capacity, provided that it is not on planned outage or forced outage or on a B-rated state.  The. Forced outage rate is accounted for within the reserve margin, as well as in power system production simulation analysis."</w:t>
      </w:r>
    </w:p>
    <w:p>
      <w:pPr>
        <w:pStyle w:val="PlainText"/>
        <w:rPr/>
      </w:pPr>
      <w:r>
        <w:rPr/>
        <w:tab/>
        <w:t>So they gave -- they asked the question -- the answer was given as to why those numbers are what they are.  Effectively, the IESO said this is what we assumed.  It’s the IESO.  They made a certain approach with respect to it; that was their assessment.  To seek numbers that are somehow different based upon some other basis would seem to me, if that's the IESO's analysis, it's the answer to the question.  It's a full and proper answer.</w:t>
      </w:r>
    </w:p>
    <w:p>
      <w:pPr>
        <w:pStyle w:val="PlainText"/>
        <w:rPr/>
      </w:pPr>
      <w:r>
        <w:rPr/>
        <w:tab/>
        <w:t>My friend can answer at the end of the day as to -- in submissions as to whether he believes that's a correct or proper approach.  But in effect, the IESO answered the question which is where we came back to with my original submissions.  The questions were asked and the questions were answered.</w:t>
      </w:r>
    </w:p>
    <w:p>
      <w:pPr>
        <w:pStyle w:val="PlainText"/>
        <w:rPr/>
      </w:pPr>
      <w:r>
        <w:rPr/>
        <w:tab/>
        <w:t>With respect to -- let me make sure I've covered my points here, because I want to deal with Mr. Elson's submissions.</w:t>
      </w:r>
    </w:p>
    <w:p>
      <w:pPr>
        <w:pStyle w:val="PlainText"/>
        <w:rPr/>
      </w:pPr>
      <w:r>
        <w:rPr/>
        <w:tab/>
        <w:t>And the other issue -- so we've dealt with the fact about the model itself, or the analysis itself.  And the other element, I think, that comes through was to ED's position is that, well, we should be going back to 2018 because we think Clarington is ready to go.  And because Clarington is ready to go in 2018, we should start talking about not having Pickering extended even to 2020.  And that that, somehow, is the basis of the analysis.</w:t>
      </w:r>
    </w:p>
    <w:p>
      <w:pPr>
        <w:pStyle w:val="PlainText"/>
        <w:rPr/>
      </w:pPr>
      <w:r>
        <w:rPr/>
        <w:tab/>
        <w:t>But I think, based on our review of the matter, certainly -- and he took you to the LTEP and made reference to the LTEP, but what he didn't necessarily point out in the reference to the LTEP is that -- and I think that was at page 14 of his compendium, where it says "An earlier shutdown of Pickering units may be possible."</w:t>
      </w:r>
    </w:p>
    <w:p>
      <w:pPr>
        <w:pStyle w:val="PlainText"/>
        <w:rPr/>
      </w:pPr>
      <w:r>
        <w:rPr/>
        <w:tab/>
        <w:t>And "may" would mean that someone has to make a decision whether it's technically possible or not, but  also make a decision as to whether or not it makes sense within the context of system planning.</w:t>
      </w:r>
    </w:p>
    <w:p>
      <w:pPr>
        <w:pStyle w:val="PlainText"/>
        <w:rPr/>
      </w:pPr>
      <w:r>
        <w:rPr/>
        <w:tab/>
        <w:t>But the first sentence of that bullet actually says:</w:t>
      </w:r>
    </w:p>
    <w:p>
      <w:pPr>
        <w:pStyle w:val="Quote"/>
        <w:rPr/>
      </w:pPr>
      <w:r>
        <w:rPr/>
        <w:t>"The Pickering generating units is expected to be in service until 2020."</w:t>
      </w:r>
    </w:p>
    <w:p>
      <w:pPr>
        <w:pStyle w:val="PlainText"/>
        <w:rPr/>
      </w:pPr>
      <w:r>
        <w:rPr/>
        <w:tab/>
        <w:t>And that was in reference to the LTEP.</w:t>
      </w:r>
    </w:p>
    <w:p>
      <w:pPr>
        <w:pStyle w:val="PlainText"/>
        <w:rPr/>
      </w:pPr>
      <w:r>
        <w:rPr/>
        <w:tab/>
        <w:t>So the expectation is that the Pickering units will be in service until 2020, and therefore this whole concern about running various scenarios to 2018 doesn't really apply.  And certainly there is high expectation that a -- and a high level of confidence that CNSC will make whatever necessary approvals to ensure that it will run to 2020.</w:t>
      </w:r>
    </w:p>
    <w:p>
      <w:pPr>
        <w:pStyle w:val="PlainText"/>
        <w:rPr/>
      </w:pPr>
      <w:r>
        <w:rPr/>
        <w:tab/>
        <w:t>And the minister initially endorsed, obviously, Pickering's operation of 2020 through the LTEP, as well as the Board -- CNSC approved Pickering's operating to 247,000 effective full power hours, which allows the station to operate to 2020.</w:t>
      </w:r>
    </w:p>
    <w:p>
      <w:pPr>
        <w:pStyle w:val="PlainText"/>
        <w:rPr/>
      </w:pPr>
      <w:r>
        <w:rPr/>
        <w:tab/>
        <w:t>And, obviously -- and the IESO as well, in interrogatory responses, addressed the issue and said that they considered it.  It was considered within their assessment.  And my friend made points about, well, they're obviously considering it so they must be really still fresh as being an issue, but the IESO considered it and discounted it and eliminated it.  So, within the context of their own analysis, the 2020 number is the valid one, not 2018.</w:t>
      </w:r>
    </w:p>
    <w:p>
      <w:pPr>
        <w:pStyle w:val="PlainText"/>
        <w:rPr/>
      </w:pPr>
      <w:r>
        <w:rPr/>
        <w:tab/>
        <w:t>And so, as much as my friend would like to go at 2018, no one else in the industry, no one else from a regulatory perspective, no one else from a planning perspective seems to contemplate this going any sooner than 2020.</w:t>
      </w:r>
    </w:p>
    <w:p>
      <w:pPr>
        <w:pStyle w:val="PlainText"/>
        <w:rPr/>
      </w:pPr>
      <w:r>
        <w:rPr/>
        <w:tab/>
        <w:t>So I don't believe that that is another reason why we should somehow embark on the further re-running of the cost benefit analysis.</w:t>
      </w:r>
    </w:p>
    <w:p>
      <w:pPr>
        <w:pStyle w:val="PlainText"/>
        <w:rPr/>
      </w:pPr>
      <w:r>
        <w:rPr/>
        <w:tab/>
        <w:t>Now, we've heard about market proxy.  And I've made some submissions already with respect to that and obviously won't re-plow that ground, but my friend, to justify the point about market proxy, took you to the Supreme Court of Canada decision and said, see, I found the words market proxy and therefore it must be a real regulatory term.  But the context in which the SEC -- the Supreme Court of Canada, rather -- contemplated that is that you're the market proxy.  You are, as a regulatory authority, here to act in the traditional regulatory construct as a proxy for competition, to actually assert and press and push with respect to the numbers itself.</w:t>
      </w:r>
    </w:p>
    <w:p>
      <w:pPr>
        <w:pStyle w:val="PlainText"/>
        <w:rPr/>
      </w:pPr>
      <w:r>
        <w:rPr/>
        <w:tab/>
        <w:t>That's what you are.  You are not the -- the number itself, this number that pops out of a cost benefit analysis, is not the vehicle by which regulation is necessarily set, and it certainly doesn't provide any insight as to any -- my friend hasn't provided insight as to why it is an appropriate tool by which this Board should set payment amounts and, therefore, the relevance of its use.</w:t>
      </w:r>
    </w:p>
    <w:p>
      <w:pPr>
        <w:pStyle w:val="PlainText"/>
        <w:rPr/>
      </w:pPr>
      <w:r>
        <w:rPr/>
        <w:tab/>
        <w:t>Clearly, you can have a view of the cost benefit analysis.  Obviously, it is a factor within your consideration, but you have a wide parameter of what you would consider with respect to costs in terms of their prudence or reasonableness, however that may be considered or constructed with respect to the efficiency or the approach by which the work is undertaken, all the other elements that go into the consideration of OM&amp;A in a traditional sense.</w:t>
      </w:r>
    </w:p>
    <w:p>
      <w:pPr>
        <w:pStyle w:val="PlainText"/>
        <w:rPr/>
      </w:pPr>
      <w:r>
        <w:rPr/>
        <w:tab/>
        <w:t>So that, in my view, is the construct which he is using from the Supreme Court decision, is a construct which is misapplied.  It is a general regulatory principle transportation that any regulatory authority that is an economic regulator is acting in some form as a pseudo for the market, or proxy for the market, or some form of competition.  It doesn't validated the use of a particular number within this context.</w:t>
      </w:r>
    </w:p>
    <w:p>
      <w:pPr>
        <w:pStyle w:val="PlainText"/>
        <w:rPr/>
      </w:pPr>
      <w:r>
        <w:rPr/>
        <w:tab/>
        <w:t xml:space="preserve">The other element of that is this concept about 53/05. And my friend said, well, I don't know what they're talking about, like, in the regulation that actually -- where it says that the Board should not set regulations that take into account any form of contracting.  And therefore, you know, I don't know how that applies in this circumstance.  </w:t>
        <w:tab/>
        <w:t>Well, how would his scenario evolve, that he wants to make happen?  How would Quebec arrive?  Quebec would arrive just as the agreement that he touts today about the two terawatt hours by way of a contract.</w:t>
      </w:r>
    </w:p>
    <w:p>
      <w:pPr>
        <w:pStyle w:val="PlainText"/>
        <w:rPr/>
      </w:pPr>
      <w:r>
        <w:rPr/>
        <w:tab/>
        <w:t>How would gas be provided by way of a contract?  How would any generation, outside of the regulated generation at OPG, be actually provided to the Ontario marketplace by way of contract?</w:t>
      </w:r>
    </w:p>
    <w:p>
      <w:pPr>
        <w:pStyle w:val="PlainText"/>
        <w:rPr/>
      </w:pPr>
      <w:r>
        <w:rPr/>
        <w:tab/>
        <w:t>So what we're saying is, we want to take the contractual values of that generation and put it into a mechanism, come out with a cost benefit analysis, and then use this concept of market proxy as a means, which, in effect, actually represents some kind of levellized unit energy cost that is really contractually based.</w:t>
      </w:r>
    </w:p>
    <w:p>
      <w:pPr>
        <w:pStyle w:val="PlainText"/>
        <w:rPr/>
      </w:pPr>
      <w:r>
        <w:rPr/>
        <w:tab/>
        <w:t>In my view, that's pretty squarely within the context of regulation 53/05 and that, in actual fact, it does base this on a contract.  It is no different than establishing something on a basis of a contract for differences.  The only difference is you say, I looked at that contract, that contract was this.  I am going to therefore set rates on that basis.</w:t>
      </w:r>
    </w:p>
    <w:p>
      <w:pPr>
        <w:pStyle w:val="PlainText"/>
        <w:rPr/>
      </w:pPr>
      <w:r>
        <w:rPr/>
        <w:tab/>
        <w:t>My friend has only indicated that that is the circumstance in which it wants to consider.</w:t>
      </w:r>
    </w:p>
    <w:p>
      <w:pPr>
        <w:pStyle w:val="PlainText"/>
        <w:rPr/>
      </w:pPr>
      <w:r>
        <w:rPr/>
        <w:tab/>
        <w:t>So I think that provision does apply.  We did raise questions with 53/05 with respect to the meaning of prudence.  Mr. Millar has put forward a view that there is no real difference between it and reasonableness.  But I don't think that's the nature of our submissions in 53/05, and in particular 624, with respect to that, and treatment of costs for purposes of expanding or extending or dealing with output from a facility.</w:t>
      </w:r>
    </w:p>
    <w:p>
      <w:pPr>
        <w:pStyle w:val="PlainText"/>
        <w:rPr/>
      </w:pPr>
      <w:r>
        <w:rPr/>
        <w:tab/>
        <w:t>My friend said that doesn't apply.  But in actual fact, in the Board decisions that he was referring to or he was taking you to this morning, in those decisions, clearly the Board has stated -- and by the way, for example, I believe this is at page 85 of his submissions.  Of his compendium, rather, whether he -- there is a highlighted portion that he directed you to you.  But just below that there is a paragraph that says:</w:t>
      </w:r>
    </w:p>
    <w:p>
      <w:pPr>
        <w:pStyle w:val="Quote"/>
        <w:rPr/>
      </w:pPr>
      <w:r>
        <w:rPr/>
        <w:t>"With respect to the operation of the variance account, the Board agrees with OPG that 624 of Reg. 53/05 applies to Pickering continued operations."</w:t>
      </w:r>
    </w:p>
    <w:p>
      <w:pPr>
        <w:pStyle w:val="PlainText"/>
        <w:rPr/>
      </w:pPr>
      <w:r>
        <w:rPr/>
        <w:tab/>
        <w:t>Well, I think if it applied to continued operations, there is certainly a very clear and strong and probably right argument that says that Pickering extended operations also comes under the ambit of 624.</w:t>
      </w:r>
    </w:p>
    <w:p>
      <w:pPr>
        <w:pStyle w:val="PlainText"/>
        <w:rPr/>
      </w:pPr>
      <w:r>
        <w:rPr/>
        <w:tab/>
        <w:t>And so I don't necessarily know how you establish prudence with a single beam of light as to the output from a cost benefit analysis, particularly one which -- with which the variety of generation that my friend proposes to include is not viable.</w:t>
      </w:r>
    </w:p>
    <w:p>
      <w:pPr>
        <w:pStyle w:val="PlainText"/>
        <w:rPr/>
      </w:pPr>
      <w:r>
        <w:rPr/>
        <w:tab/>
        <w:t>I think I've dealt in a way -- and if I have -- in order to avoid it seeming as though it's implied, maybe make it explicit, I think I dealt with Mr. Millar's submissions with respect to the LTEP and the minister's role.  I think, obviously, clearly, the LTEP, beyond the 2013 LTEP, doesn't exist.  But -- and there's consultation taking place and the minister obviously has, through the context of that, said, we're prepared to extend Pickering operations subject to these things.</w:t>
      </w:r>
    </w:p>
    <w:p>
      <w:pPr>
        <w:pStyle w:val="PlainText"/>
        <w:rPr/>
      </w:pPr>
      <w:r>
        <w:rPr/>
        <w:tab/>
        <w:t>I don't -- and I think I've tried to clarify that -- your role is not necessarily to replace the minister in the ultimate decision, subject to what you decide on payment amounts.  Your decision, and scope of decision, is with respect to payment amounts, not necessarily to run scenarios in that circumstance, to say this is better than this</w:t>
      </w:r>
      <w:r>
        <w:rPr>
          <w:lang w:val="en-CA"/>
        </w:rPr>
        <w:t xml:space="preserve"> </w:t>
      </w:r>
      <w:r>
        <w:rPr/>
        <w:t>one, and therefore that should be -- that, by implication, is somehow what the mix of energy or the approach of energy under the LTEP should be.</w:t>
      </w:r>
    </w:p>
    <w:p>
      <w:pPr>
        <w:pStyle w:val="PlainText"/>
        <w:rPr/>
      </w:pPr>
      <w:r>
        <w:rPr/>
        <w:tab/>
        <w:t>So I don't propose to take you through each of the interrogatory responses in any detail.  But I do, though, go back to my starting point, which is that the answers given there were both are fulsome.  And they may not have led to the result that my friend intended, but they were appropriate answers, and I think the objections that arose from the technical conference were appropriate as well.</w:t>
      </w:r>
    </w:p>
    <w:p>
      <w:pPr>
        <w:pStyle w:val="PlainText"/>
        <w:rPr/>
      </w:pPr>
      <w:r>
        <w:rPr/>
        <w:tab/>
        <w:t>I think, in my friend's original Notice of Motion, he did draw attention to certain ones that he felt were important.  If I could note, for example, just examples of things where we believe that the answer had been fully given.</w:t>
      </w:r>
    </w:p>
    <w:p>
      <w:pPr>
        <w:pStyle w:val="PlainText"/>
        <w:rPr/>
      </w:pPr>
      <w:r>
        <w:rPr/>
        <w:tab/>
        <w:t>For example, we did provide an undertaking at the technical conference which was to deal with this question about, well, what costs are included or not included with respect to Pickering.  And the fact that he's lined up the incremental costs associated with extended operations with the total costs and said, you know, wow, there is a big difference there.  Well, they are incremental costs; they are not the same costs.  My friend may not like the way this is dealt with, but LUEC actually measures the consequence of the incremental cost; that's what LUEC does.  So to try to now distort that and graft into it and apply other costs within the context of it, I don't think is necessarily appropriate given the fact that that is not what LUEC actually does.</w:t>
      </w:r>
    </w:p>
    <w:p>
      <w:pPr>
        <w:pStyle w:val="PlainText"/>
        <w:rPr/>
      </w:pPr>
      <w:r>
        <w:rPr/>
        <w:tab/>
        <w:t>And in answer to his question as to why the costs are different, and again whether they should be or whether they're too high or too low, I think is a point of argument at the end of the day when we finish this in the future at some point down that long road that we are still on.</w:t>
      </w:r>
    </w:p>
    <w:p>
      <w:pPr>
        <w:pStyle w:val="PlainText"/>
        <w:rPr/>
      </w:pPr>
      <w:r>
        <w:rPr/>
        <w:tab/>
        <w:t>But we did answer why the costs were different and that was answered in JT 2.5.  And there, there was a lengthy, lengthy, answer as to why the costs were different, the basis of them, both what was included, what was excluded and I -- I point that out as -- through the course of your deliberations, have a look at that answer and the fact that, you know, as much as he would want to claim otherwise, the answer is full.</w:t>
      </w:r>
    </w:p>
    <w:p>
      <w:pPr>
        <w:pStyle w:val="PlainText"/>
        <w:rPr/>
      </w:pPr>
      <w:r>
        <w:rPr/>
        <w:tab/>
        <w:t>Now, we didn't maybe put it in a tabular form that he had sought.  But in actual fact, all of the cross references, all the references to other interrogatories where the costs arise and other things are included within that answer.  So it is a complete answer and, in my view, the issue he raises is not sustainable.</w:t>
      </w:r>
    </w:p>
    <w:p>
      <w:pPr>
        <w:pStyle w:val="PlainText"/>
        <w:rPr/>
      </w:pPr>
      <w:r>
        <w:rPr/>
        <w:tab/>
        <w:t>And that in itself is not another reason, because of those cost differences, to somehow rerun the analysis because he disagrees with the difference between our total Pickering costs and our incremental costs.  Incremental costs are the -- obviously difference between what you would actually employ in the LTEP and the fact – sorry, in the LUEC calculation and how we actually answered the question.</w:t>
      </w:r>
    </w:p>
    <w:p>
      <w:pPr>
        <w:pStyle w:val="PlainText"/>
        <w:rPr/>
      </w:pPr>
      <w:r>
        <w:rPr/>
        <w:tab/>
        <w:t>As well, I mean the -- there was also a question, ED-29, where there it was asked for the IESO's best current estimates for the input assumptions for the Pickering study, and they submitted five-page of response.  It was a multi-part request and they answered all the parts, OPG answered one of the parts.  And there was a further four pages that responded to ED as part of the technical conference, through JT1.17.</w:t>
      </w:r>
    </w:p>
    <w:p>
      <w:pPr>
        <w:pStyle w:val="PlainText"/>
        <w:rPr/>
      </w:pPr>
      <w:r>
        <w:rPr/>
        <w:tab/>
        <w:t>So I think again it reflect the fact that the answers were given.  I just didn't necessarily believe that my friend likes the answers, and is now seeking to reshape the result in a way which is leading to things that are not relevant within the context of this proceeding.</w:t>
      </w:r>
    </w:p>
    <w:p>
      <w:pPr>
        <w:pStyle w:val="PlainText"/>
        <w:rPr/>
      </w:pPr>
      <w:r>
        <w:rPr/>
        <w:tab/>
        <w:t>But I do -- we did, in our submission, set out each of the interrogatories.  We did say why we believed the answer was full and clear, and we did provide each of those corresponding undertakings in interrogatories as raised within our compendium.  But I will not go through them in any more detail than that.</w:t>
      </w:r>
    </w:p>
    <w:p>
      <w:pPr>
        <w:pStyle w:val="PlainText"/>
        <w:rPr/>
      </w:pPr>
      <w:r>
        <w:rPr/>
        <w:tab/>
        <w:t>If I could just have one moment?</w:t>
      </w:r>
    </w:p>
    <w:p>
      <w:pPr>
        <w:pStyle w:val="PlainText"/>
        <w:rPr/>
      </w:pPr>
      <w:r>
        <w:rPr/>
        <w:tab/>
        <w:t>Subject to any questions you may have, those are my submissions.</w:t>
      </w:r>
    </w:p>
    <w:p>
      <w:pPr>
        <w:pStyle w:val="PlainText"/>
        <w:rPr/>
      </w:pPr>
      <w:r>
        <w:rPr/>
        <w:tab/>
        <w:t>MS. LONG:  Thank you, Mr. Keizer, we do have some questions.</w:t>
      </w:r>
    </w:p>
    <w:p>
      <w:pPr>
        <w:pStyle w:val="PlainText"/>
        <w:rPr/>
      </w:pPr>
      <w:r>
        <w:rPr/>
        <w:tab/>
        <w:t>MS. FRY:  So I have a couple of questions for you.</w:t>
      </w:r>
    </w:p>
    <w:p>
      <w:pPr>
        <w:pStyle w:val="PlainText"/>
        <w:rPr/>
      </w:pPr>
      <w:r>
        <w:rPr/>
        <w:tab/>
        <w:t>Going back to your chart where the carbon costs were added in, I just want to be sure I'm understanding you correctly.</w:t>
      </w:r>
    </w:p>
    <w:p>
      <w:pPr>
        <w:pStyle w:val="PlainText"/>
        <w:rPr/>
      </w:pPr>
      <w:r>
        <w:rPr/>
        <w:tab/>
        <w:t>I think what you were saying is if one were to update gas costs, it would be incomplete if one did not, at the same time, update carbon costs.  Am I understanding that correctly?</w:t>
      </w:r>
    </w:p>
    <w:p>
      <w:pPr>
        <w:pStyle w:val="PlainText"/>
        <w:rPr/>
      </w:pPr>
      <w:r>
        <w:rPr/>
        <w:tab/>
        <w:t>MR. KEIZER:  Yeah, my understanding of the way the analysis took place is that it included gas and the -- the gas price was elevated to include carbon.</w:t>
      </w:r>
    </w:p>
    <w:p>
      <w:pPr>
        <w:pStyle w:val="PlainText"/>
        <w:rPr/>
      </w:pPr>
      <w:r>
        <w:rPr/>
        <w:tab/>
        <w:t>MS. FRY:  Okay, and if one were to do an updated calculation, speaking strictly theoretically, are there other assumptions or bases or sets of data that stand out in your mind as things that also certainly would need to be updated at the same time?</w:t>
      </w:r>
    </w:p>
    <w:p>
      <w:pPr>
        <w:pStyle w:val="PlainText"/>
        <w:rPr/>
      </w:pPr>
      <w:r>
        <w:rPr/>
        <w:tab/>
        <w:t>MR. KEIZER:  Well, I guess I'm not necessarily in the best placed position to say that, because it is an independent assessment carried out by the IESO for the purposes of informing the Minister in its decision.  And obviously, in our view, we believe that it is indicative of the benefits that would arise from Pickering, and that it was provided on that basis to demonstrate that, from an independent view, there it is and it is a factor which consideration.</w:t>
      </w:r>
    </w:p>
    <w:p>
      <w:pPr>
        <w:pStyle w:val="PlainText"/>
        <w:rPr/>
      </w:pPr>
      <w:r>
        <w:rPr/>
        <w:tab/>
        <w:t>So I wouldn't be able to point to any particular element to say that somehow there has been a dramatic shift or change.</w:t>
      </w:r>
    </w:p>
    <w:p>
      <w:pPr>
        <w:pStyle w:val="PlainText"/>
        <w:rPr/>
      </w:pPr>
      <w:r>
        <w:rPr/>
        <w:tab/>
        <w:t>MS. FRY:  No, clearly that would be for the IESO to say.  It is just that you produce this chart and you highlighted carbon, so I'm just wondering if there is anything else in your mind that stands out.</w:t>
      </w:r>
    </w:p>
    <w:p>
      <w:pPr>
        <w:pStyle w:val="PlainText"/>
        <w:rPr/>
      </w:pPr>
      <w:r>
        <w:rPr/>
        <w:tab/>
        <w:t>MR. KEIZER:  And I didn't highlight the carbon for the purposes of saying, well, carbon's not in there, so let's go and do it again.  I think I highlighted it to it show the fact that my friend was making a fairly large deal about the differences between the Henry Hub price, let's say today, and the Henry Hub price that may have been used as an assumption within the study and then say, wow, look at that difference.</w:t>
      </w:r>
    </w:p>
    <w:p>
      <w:pPr>
        <w:pStyle w:val="PlainText"/>
        <w:rPr/>
      </w:pPr>
      <w:r>
        <w:rPr/>
        <w:tab/>
        <w:t>But all I wanted to be able to do is point to the fact that that gas price in itself is not a circular thing, and that the analysis itself baked into the gas price is the carbon.</w:t>
      </w:r>
    </w:p>
    <w:p>
      <w:pPr>
        <w:pStyle w:val="PlainText"/>
        <w:rPr/>
      </w:pPr>
      <w:r>
        <w:rPr/>
        <w:tab/>
        <w:t>MS. FRY:  Yes, I understand what you are saying.  So the other thing, is looking at your submissions, at paragraph 49 you say:  "OPG is willing to develop a spreadsheet that would allow Environmental Defence to modify assumptions about Pickering costs," and so on.</w:t>
      </w:r>
    </w:p>
    <w:p>
      <w:pPr>
        <w:pStyle w:val="PlainText"/>
        <w:rPr/>
      </w:pPr>
      <w:r>
        <w:rPr/>
        <w:tab/>
        <w:t>Can you just talk about that a bit so everybody is clear on what you were offering there?</w:t>
      </w:r>
    </w:p>
    <w:p>
      <w:pPr>
        <w:pStyle w:val="PlainText"/>
        <w:rPr/>
      </w:pPr>
      <w:r>
        <w:rPr/>
        <w:tab/>
        <w:t>MR. KEIZER:  So there was a -- this related to OPG’s own business case analysis, not the IESO's, and so they -- what OPG originally provided was all the data used in electronic assessment, but we didn’t provide the spreadsheet that was requested.  And my friend asked for the spreadsheet, or for the model that basically existed so that they could carry out their own economic assessment and considerations.</w:t>
      </w:r>
    </w:p>
    <w:p>
      <w:pPr>
        <w:pStyle w:val="PlainText"/>
        <w:rPr/>
      </w:pPr>
      <w:r>
        <w:rPr/>
        <w:tab/>
        <w:t>But the problem is that's a very complex model, and it's tied to a number of different databases.  Much of the logic and the software and elements of the model are proprietary with respect to the OPG and they are, as we've said in our submissions, thousands of lines of code and you can only operate the model if you have certain training to be able to really properly operate it.</w:t>
      </w:r>
    </w:p>
    <w:p>
      <w:pPr>
        <w:pStyle w:val="PlainText"/>
        <w:rPr/>
      </w:pPr>
      <w:r>
        <w:rPr/>
        <w:tab/>
        <w:t>So because we couldn't give them that that model, we were prepared to provide a spreadsheet.  But certain factors would have to be hard-coded, which meant they would have to be fixed, and there would be an ability to run some alternative -- they wouldn't be able to run alternative resource scenarios, but they would be able to modify certain assumptions about the cost of the project.</w:t>
      </w:r>
    </w:p>
    <w:p>
      <w:pPr>
        <w:pStyle w:val="PlainText"/>
        <w:rPr/>
      </w:pPr>
      <w:r>
        <w:rPr/>
        <w:tab/>
        <w:t>And so, I guess, OPG attempting to be cooperative, you know, were prepared to give something and tried to produce that spreadsheet by December 22nd.</w:t>
      </w:r>
    </w:p>
    <w:p>
      <w:pPr>
        <w:pStyle w:val="PlainText"/>
        <w:rPr/>
      </w:pPr>
      <w:r>
        <w:rPr/>
        <w:tab/>
        <w:t>MS. LONG:  Thank you.</w:t>
      </w:r>
    </w:p>
    <w:p>
      <w:pPr>
        <w:pStyle w:val="PlainText"/>
        <w:rPr/>
      </w:pPr>
      <w:r>
        <w:rPr/>
        <w:tab/>
        <w:t>MS. FRANK:  I want to, Mr. Keizer, ask you what your thoughts are about the importance of -- or actually maybe OPG's thoughts are about what is the importance of the net benefit analysis to considerations around Pickering.  Is this a key factor?</w:t>
      </w:r>
    </w:p>
    <w:p>
      <w:pPr>
        <w:pStyle w:val="PlainText"/>
        <w:rPr/>
      </w:pPr>
      <w:r>
        <w:rPr/>
        <w:tab/>
        <w:t>MR. KEIZER:  I think it's a factor.  I don't think it is a deciding factor.  I think it's a factor in the fact that, you know, you are going to come forward and say we're going to carry out a project to extend the operations of Pickering.  Do you do that in a vacuum?  No, you obviously have to provide a contextual ways basis by which you are embarking upon that approach.  And part of that is, obviously in this context the fact that the minister has, you know, "approved the project," I guess I put that in quotes, relative to the CNSC and/or elements.</w:t>
      </w:r>
    </w:p>
    <w:p>
      <w:pPr>
        <w:pStyle w:val="PlainText"/>
        <w:rPr/>
      </w:pPr>
      <w:r>
        <w:rPr/>
        <w:tab/>
        <w:t>So I don't -- I think it's a contextual factor.  The factor is there is a positive result with respect to the project.  But, really, at the end of the day I think your assessment is, okay, I understand that.  What does that mean relative to carrying out the operations?  I've got to assess, you are doing to spend X dollars to actually extend the operations over a period of time.  You know, is that a proper basis to do so?</w:t>
      </w:r>
    </w:p>
    <w:p>
      <w:pPr>
        <w:pStyle w:val="PlainText"/>
        <w:rPr/>
      </w:pPr>
      <w:r>
        <w:rPr/>
        <w:tab/>
        <w:t>I don't think it goes to the issue of:  Should we shut down Pickering?  Should we make a decision that says, I don't like the cost benefit analysis, therefore let's not pursue extended operations in a way which would shut it down.  I think what it's saying is:  I will consider the cost consequences associated with Pickering, within the full ambit of your ability to do so, but not necessarily focusing only on one factor and with a degree of weight that my friend would place upon it.</w:t>
      </w:r>
    </w:p>
    <w:p>
      <w:pPr>
        <w:pStyle w:val="PlainText"/>
        <w:rPr/>
      </w:pPr>
      <w:r>
        <w:rPr/>
        <w:tab/>
        <w:t>MS. FRANK:  So, important but not isolated in its consideration; right?</w:t>
      </w:r>
    </w:p>
    <w:p>
      <w:pPr>
        <w:pStyle w:val="PlainText"/>
        <w:rPr/>
      </w:pPr>
      <w:r>
        <w:rPr/>
        <w:tab/>
        <w:t>MR. KEIZER:  No.  I think that's right.  I mean, it's a factor among many that you would have to take into account in assessing Pickering's costs and costs of extending operations.</w:t>
      </w:r>
    </w:p>
    <w:p>
      <w:pPr>
        <w:pStyle w:val="PlainText"/>
        <w:rPr/>
      </w:pPr>
      <w:r>
        <w:rPr/>
        <w:tab/>
        <w:t>MS. FRANK:  So now let me go one step further.  Since it is important, if not the only consideration, did OPG go back and ask the IESO:  It's a year since you did this; what would you update if you were to update anything?  Was that request made of the IESO?</w:t>
      </w:r>
    </w:p>
    <w:p>
      <w:pPr>
        <w:pStyle w:val="PlainText"/>
        <w:rPr/>
      </w:pPr>
      <w:r>
        <w:rPr/>
        <w:tab/>
        <w:t>MR. KEIZER:  I should take a moment to confirm, if I may, and then come back to you with my answer.</w:t>
      </w:r>
    </w:p>
    <w:p>
      <w:pPr>
        <w:pStyle w:val="PlainText"/>
        <w:rPr/>
      </w:pPr>
      <w:r>
        <w:rPr/>
        <w:tab/>
        <w:t>MS. FRANK:  Yes, please.</w:t>
      </w:r>
    </w:p>
    <w:p>
      <w:pPr>
        <w:pStyle w:val="PlainText"/>
        <w:rPr/>
      </w:pPr>
      <w:r>
        <w:rPr/>
        <w:tab/>
        <w:t>MR. KEIZER:  I think the answer is -- not I think, I know the answer is no.  And the reason is because the study was -- and we highlighted this within the context of our submissions -- the study was carried out in the context of work that was done related to the minister's own decisions and deliberations.  And it was that which underpinned his decision to make the announcement to proceed in the way that they did, and that continued to be the basis of considerations as they moved forward with the LTEP.</w:t>
      </w:r>
    </w:p>
    <w:p>
      <w:pPr>
        <w:pStyle w:val="PlainText"/>
        <w:rPr/>
      </w:pPr>
      <w:r>
        <w:rPr/>
        <w:tab/>
        <w:t>So it was -- and it was produced as part of the requirements from the past decision of the Board to provide some form of an independent benchmark, so to speak, of the assessment that OPG itself had done as part of its own business case.</w:t>
      </w:r>
    </w:p>
    <w:p>
      <w:pPr>
        <w:pStyle w:val="PlainText"/>
        <w:rPr/>
      </w:pPr>
      <w:r>
        <w:rPr/>
        <w:tab/>
        <w:t>MS. FRANK:  Mr. Keizer, we know that the IESO is following this case.  And if there was a significant change in that value, would you not expect that the IESO would feel that it would be important to give any more current, if they felt that there was a significant change?  So you didn't ask them if they could do it.  Did you ask them: Is the number still good today?</w:t>
      </w:r>
    </w:p>
    <w:p>
      <w:pPr>
        <w:pStyle w:val="PlainText"/>
        <w:rPr/>
      </w:pPr>
      <w:r>
        <w:rPr/>
        <w:tab/>
        <w:t>MR. KEIZER:  I think it's along the same line.  I don't think we -- I think that they're both the same question in a way, because whether you say it's good today or whether you ask them, is there anything materially changed, I think you are correct in the fact that the IESO itself is a public interest entity.  And so it's very much aware of what is being said and what is being considered and contemplated about its scenario in this circumstance.</w:t>
      </w:r>
    </w:p>
    <w:p>
      <w:pPr>
        <w:pStyle w:val="PlainText"/>
        <w:rPr/>
      </w:pPr>
      <w:r>
        <w:rPr/>
        <w:tab/>
        <w:t>And so I would assume, given the fact that they are also a party in this proceeding, that if there was a concern that somehow there was a misrepresentation as to our statements, they would make that known and be clear that that was the case.</w:t>
      </w:r>
    </w:p>
    <w:p>
      <w:pPr>
        <w:pStyle w:val="PlainText"/>
        <w:rPr/>
      </w:pPr>
      <w:r>
        <w:rPr/>
        <w:tab/>
        <w:t>MS. FRANK:  So then my final question on the same theme here, there's been no suggestion from the IESO that they could not do any updates or it would take an extensive period of time; is that fair?</w:t>
      </w:r>
    </w:p>
    <w:p>
      <w:pPr>
        <w:pStyle w:val="PlainText"/>
        <w:rPr/>
      </w:pPr>
      <w:r>
        <w:rPr/>
        <w:tab/>
        <w:t>MR. KEIZER:  On that issue, in terms of the timing of any updates, there were some -- there was a request as to how -- if the Board asked for updates to be done, how long they would be done.  Our understanding is it would take months to do.</w:t>
      </w:r>
    </w:p>
    <w:p>
      <w:pPr>
        <w:pStyle w:val="PlainText"/>
        <w:rPr/>
      </w:pPr>
      <w:r>
        <w:rPr/>
        <w:tab/>
        <w:t>MS. FRANK:  Months.  Okay.  Thank you.  Those are my questions.</w:t>
      </w:r>
    </w:p>
    <w:p>
      <w:pPr>
        <w:pStyle w:val="PlainText"/>
        <w:rPr/>
      </w:pPr>
      <w:r>
        <w:rPr/>
        <w:tab/>
        <w:t>MS. LONG:  And just a final question to that: Is that on the basis of -- Mr. Elson has proposed, I would say, multiple scenarios.  Is it on the basis of everything that he has asked?</w:t>
      </w:r>
    </w:p>
    <w:p>
      <w:pPr>
        <w:pStyle w:val="PlainText"/>
        <w:rPr/>
      </w:pPr>
      <w:r>
        <w:rPr/>
        <w:tab/>
        <w:t>I would assume that a subset of recalculations to be done would be not -- wouldn't take as long.  Is that a fair assumption?</w:t>
      </w:r>
    </w:p>
    <w:p>
      <w:pPr>
        <w:pStyle w:val="PlainText"/>
        <w:rPr/>
      </w:pPr>
      <w:r>
        <w:rPr/>
        <w:tab/>
        <w:t>MR. KEIZER:  That inquiry wasn't made, partly because we're not quite clear what the subsets or what the nature of the scenarios would be, other than, I think it was -- and I think the original request was, well, let's do a little less hydro because it seems to be a problem, and let's figure out some other creative mix that will actually work.  And I think that was the same message we got earlier today.</w:t>
      </w:r>
    </w:p>
    <w:p>
      <w:pPr>
        <w:pStyle w:val="PlainText"/>
        <w:rPr/>
      </w:pPr>
      <w:r>
        <w:rPr/>
        <w:tab/>
        <w:t>So I don't think there was any -- any kind of inquiry about particular scenarios or segmentations or, you know, ways in which you would tweak it or do it otherwise.  Because I don't think it's known.</w:t>
      </w:r>
    </w:p>
    <w:p>
      <w:pPr>
        <w:pStyle w:val="PlainText"/>
        <w:rPr/>
      </w:pPr>
      <w:r>
        <w:rPr/>
        <w:tab/>
        <w:t>MS. LONG:  Okay, thank you.  Mr. Elson, would you like some time to get your reply organized?</w:t>
      </w:r>
    </w:p>
    <w:p>
      <w:pPr>
        <w:pStyle w:val="PlainText"/>
        <w:rPr/>
      </w:pPr>
      <w:r>
        <w:rPr/>
        <w:tab/>
        <w:t>MR. ELSON:  No, thank you.  I'm prepared to proceed.</w:t>
      </w:r>
    </w:p>
    <w:p>
      <w:pPr>
        <w:pStyle w:val="PlainText"/>
        <w:rPr/>
      </w:pPr>
      <w:r>
        <w:rPr/>
        <w:tab/>
        <w:t>MS. LONG:  Are you?  Okay.  Please proceed, then.</w:t>
      </w:r>
    </w:p>
    <w:p>
      <w:pPr>
        <w:pStyle w:val="Heading1"/>
        <w:ind w:left="720" w:hanging="0"/>
        <w:rPr/>
      </w:pPr>
      <w:bookmarkStart w:id="13" w:name="__RefHeading___Toc469672240"/>
      <w:bookmarkEnd w:id="13"/>
      <w:r>
        <w:rPr/>
        <w:t>Reply Submissions by Mr. Elson:</w:t>
      </w:r>
    </w:p>
    <w:p>
      <w:pPr>
        <w:pStyle w:val="PlainText"/>
        <w:rPr/>
      </w:pPr>
      <w:r>
        <w:rPr/>
        <w:tab/>
        <w:t>MR. ELSON:  I'd like to start just by responding and start on where we agree.  I agree with Mr. Keizer that the net benefit analysis is a factor.  I agree with Mr. Keizer that it does not go to whether or not we should shut down Pickering, because that's not something that's before this Board.  And I'll again bring back that example.  You know, let's say the Board, after looking the net benefit analysis and perhaps some other factors, were to disallow say $100 million in costs for Pickering, that's happened before.  Again, that's happened before.  In EB-2010-008, $145 million was disallowed.  In EB-2007-0905, 10 percent of the OM&amp;A costs were disallowed.  And when that happens, OPG has to go back and decide what to do.</w:t>
      </w:r>
    </w:p>
    <w:p>
      <w:pPr>
        <w:pStyle w:val="PlainText"/>
        <w:rPr/>
      </w:pPr>
      <w:r>
        <w:rPr/>
        <w:tab/>
        <w:t>If in this case $100 million were to be disallowed, which is within this Board's jurisdiction, which looks at costs, OPG might go back and say, we need to find some more efficiencies here.  OPG might go back and say, we need to fund this from our other business areas.  OPG may go back to its shareholder and say:  What should we do here?  Should we pay for this or should we find another option?</w:t>
      </w:r>
    </w:p>
    <w:p>
      <w:pPr>
        <w:pStyle w:val="PlainText"/>
        <w:rPr/>
      </w:pPr>
      <w:r>
        <w:rPr/>
        <w:tab/>
        <w:t>And the Board had has said over and over again that that's not its decision.  It decides on costs, and it can decide to disallow costs.</w:t>
      </w:r>
    </w:p>
    <w:p>
      <w:pPr>
        <w:pStyle w:val="PlainText"/>
        <w:rPr/>
      </w:pPr>
      <w:r>
        <w:rPr/>
        <w:tab/>
        <w:t>And so it is not the case that anyone who says, disallow costs, they're saying, shut down Pickering.  Other intervenors are going to have other reasons why costs should be disallowed, and they are not saying -- asking the Board to shut down Pickering.  They are asking the Board to disallow some costs.</w:t>
      </w:r>
    </w:p>
    <w:p>
      <w:pPr>
        <w:pStyle w:val="PlainText"/>
        <w:rPr/>
      </w:pPr>
      <w:r>
        <w:rPr/>
        <w:tab/>
        <w:t>So on the perspective of does a net benefit analysis, is it relevant for whether the Board should order a Pickering shutdown, I agree with Mr. Keizer:  No.</w:t>
      </w:r>
    </w:p>
    <w:p>
      <w:pPr>
        <w:pStyle w:val="PlainText"/>
        <w:rPr/>
      </w:pPr>
      <w:r>
        <w:rPr/>
        <w:tab/>
        <w:t>As to a recent question about how long it would take the IESO to do this analysis, I am uncomfortable with the answer of months coming through a change chain of people and not knowing what that relates to, and I would be troubled if the Board were to feel bound by that time estimate.</w:t>
      </w:r>
    </w:p>
    <w:p>
      <w:pPr>
        <w:pStyle w:val="PlainText"/>
        <w:rPr/>
      </w:pPr>
      <w:r>
        <w:rPr/>
        <w:tab/>
        <w:t>And I'm actually surprised that the answer would be months, and the reason is this:  If one looks at Exhibit F2-2-3, attachment 1, that's the net benefit analysis.  And on page 1 of the attachment, it says that the date is October 30th, 2015, and then in red writing it says, "Updated November 4th, 2015," which is about five days later.</w:t>
      </w:r>
    </w:p>
    <w:p>
      <w:pPr>
        <w:pStyle w:val="PlainText"/>
        <w:rPr/>
      </w:pPr>
      <w:r>
        <w:rPr/>
        <w:tab/>
        <w:t>So in that case, it took them five days to do an update.  I don't know what they updated in that case, but it suggests that at least some aspects of it can be updated fairly quickly.</w:t>
      </w:r>
    </w:p>
    <w:p>
      <w:pPr>
        <w:pStyle w:val="PlainText"/>
        <w:rPr/>
      </w:pPr>
      <w:r>
        <w:rPr/>
        <w:tab/>
        <w:t>So in terms of the timing, I don't think much can stand on the answer of months.  But, you know, we agree that there's -- it's important that the IESO not be asked to do something overly onerous, and we would be happy to work with the IESO if it says, you know, can you send us -- I can talk to their counsel on the phone or go back and forth over e-mail if they say this aspect of it is too complicated, can we narrow this, can we do that.</w:t>
      </w:r>
    </w:p>
    <w:p>
      <w:pPr>
        <w:pStyle w:val="PlainText"/>
        <w:rPr/>
      </w:pPr>
      <w:r>
        <w:rPr/>
        <w:tab/>
        <w:t>We would be happy to have those discussions and, frankly, we probably would have had those discussions had that -- had these answers been attempted when we filed interrogatories.</w:t>
      </w:r>
    </w:p>
    <w:p>
      <w:pPr>
        <w:pStyle w:val="PlainText"/>
        <w:rPr/>
      </w:pPr>
      <w:r>
        <w:rPr/>
        <w:tab/>
        <w:t>And that's the normal process.  You know, we try to answer the interrogatory, we would get to ask questions about that at the technical</w:t>
      </w:r>
      <w:r>
        <w:rPr>
          <w:lang w:val="en-CA"/>
        </w:rPr>
        <w:t xml:space="preserve"> </w:t>
      </w:r>
      <w:r>
        <w:rPr>
          <w:szCs w:val="21"/>
        </w:rPr>
        <w:t>conference, but now we're much further down the road and so we don't have a technical conference in front of us.  So all I can propose is that we speak offline to the extent possible, to work with the IESO to narrow it down, and we're happy to do that.</w:t>
      </w:r>
    </w:p>
    <w:p>
      <w:pPr>
        <w:pStyle w:val="PlainText"/>
        <w:rPr/>
      </w:pPr>
      <w:r>
        <w:rPr/>
        <w:tab/>
      </w:r>
      <w:r>
        <w:rPr>
          <w:szCs w:val="21"/>
        </w:rPr>
        <w:t xml:space="preserve">I'd like to address some of the specific comments about the specific interrogatories, mostly just to clear up what we feel are sort of factual issues.  And the first is the discussion of the </w:t>
      </w:r>
      <w:r>
        <w:rPr/>
        <w:t>gas costs and in particular, KM</w:t>
      </w:r>
      <w:r>
        <w:rPr>
          <w:szCs w:val="21"/>
        </w:rPr>
        <w:t>1.2.  On the second page, I took the Board to the chart that showed the change in the relative net benefits of the different scenarios.  That's this confusing chart here where the lowest line is the one that provides the most benefits.</w:t>
      </w:r>
    </w:p>
    <w:p>
      <w:pPr>
        <w:pStyle w:val="PlainText"/>
        <w:rPr/>
      </w:pPr>
      <w:r>
        <w:rPr/>
        <w:tab/>
      </w:r>
      <w:r>
        <w:rPr>
          <w:szCs w:val="21"/>
        </w:rPr>
        <w:t xml:space="preserve">And it may be the case that carbon costs are cooked into these numbers, or it may be that they're not.  But what the chart shows is pretty clear.  If you look at the bottom, the access is natural gas price at Henry Hub, </w:t>
      </w:r>
      <w:r>
        <w:rPr/>
        <w:t>2014 dollars</w:t>
      </w:r>
      <w:r>
        <w:rPr>
          <w:szCs w:val="21"/>
        </w:rPr>
        <w:t>.  So what we're talking about here is the change in the net benefit when you increase or increase the natural gas price and plug that into the analysis.</w:t>
      </w:r>
    </w:p>
    <w:p>
      <w:pPr>
        <w:pStyle w:val="PlainText"/>
        <w:rPr/>
      </w:pPr>
      <w:r>
        <w:rPr/>
        <w:tab/>
      </w:r>
      <w:r>
        <w:rPr>
          <w:szCs w:val="21"/>
        </w:rPr>
        <w:t>And so I don't think it matters whether carbon prices are included in here or not.  This chart still says the same thing, and it would be helpful to have a newer version to see where we lie.</w:t>
      </w:r>
    </w:p>
    <w:p>
      <w:pPr>
        <w:pStyle w:val="PlainText"/>
        <w:rPr/>
      </w:pPr>
      <w:r>
        <w:rPr/>
        <w:tab/>
      </w:r>
      <w:r>
        <w:rPr>
          <w:szCs w:val="21"/>
        </w:rPr>
        <w:t>To me, this also speaks to whether or not an analysis can be done fairly quickly.  This chart  represents a net benefit analysis being done for every one of these variables.  In order to construct this line, you've done a net benefit analysis of Pickering to 2024 based on each of these numbers here.  I mean it's</w:t>
      </w:r>
      <w:r>
        <w:rPr/>
        <w:t xml:space="preserve"> -- </w:t>
      </w:r>
      <w:r>
        <w:rPr>
          <w:szCs w:val="21"/>
        </w:rPr>
        <w:t>I can't see why, for example, updating the gas cost couldn't be done extremely quickly.</w:t>
      </w:r>
    </w:p>
    <w:p>
      <w:pPr>
        <w:pStyle w:val="PlainText"/>
        <w:rPr/>
      </w:pPr>
      <w:r>
        <w:rPr/>
        <w:tab/>
      </w:r>
      <w:r>
        <w:rPr>
          <w:szCs w:val="21"/>
        </w:rPr>
        <w:t>But the main point I wanted to make is I don't think it matters whether or not carbon costs are in here for the relevance of this chart.</w:t>
      </w:r>
    </w:p>
    <w:p>
      <w:pPr>
        <w:pStyle w:val="PlainText"/>
        <w:rPr/>
      </w:pPr>
      <w:r>
        <w:rPr/>
        <w:tab/>
      </w:r>
      <w:r>
        <w:rPr>
          <w:szCs w:val="21"/>
        </w:rPr>
        <w:t>There were some comments about ED-39</w:t>
      </w:r>
      <w:r>
        <w:rPr/>
        <w:t>.  A</w:t>
      </w:r>
      <w:r>
        <w:rPr>
          <w:szCs w:val="21"/>
        </w:rPr>
        <w:t xml:space="preserve">nd in ED-39, Environmental Defence requested a scenario.  So that's the comparison that includes Quebec Hydro Power as part of the alternative base case, and I'd just like to clarify that this question department change at the technical conference.  There was a suggestion in OPG's submissions and in oral arguments that we found out in the response that Quebec </w:t>
      </w:r>
      <w:r>
        <w:rPr/>
        <w:t xml:space="preserve">hydro power </w:t>
      </w:r>
      <w:r>
        <w:rPr>
          <w:szCs w:val="21"/>
        </w:rPr>
        <w:t>wouldn't be 100</w:t>
      </w:r>
      <w:r>
        <w:rPr/>
        <w:t xml:space="preserve"> percent</w:t>
      </w:r>
      <w:r>
        <w:rPr>
          <w:szCs w:val="21"/>
        </w:rPr>
        <w:t xml:space="preserve"> efficient</w:t>
      </w:r>
      <w:r>
        <w:rPr/>
        <w:t>,</w:t>
      </w:r>
      <w:r>
        <w:rPr>
          <w:szCs w:val="21"/>
        </w:rPr>
        <w:t xml:space="preserve"> so we changed it to say just </w:t>
      </w:r>
      <w:r>
        <w:rPr/>
        <w:t xml:space="preserve">hydro </w:t>
      </w:r>
      <w:r>
        <w:rPr>
          <w:szCs w:val="21"/>
        </w:rPr>
        <w:t>power, a combination, and I'll just read from the interrogatory.</w:t>
      </w:r>
    </w:p>
    <w:p>
      <w:pPr>
        <w:pStyle w:val="PlainText"/>
        <w:rPr/>
      </w:pPr>
      <w:r>
        <w:rPr/>
        <w:tab/>
      </w:r>
      <w:r>
        <w:rPr>
          <w:szCs w:val="21"/>
        </w:rPr>
        <w:t xml:space="preserve">ED-39 at </w:t>
      </w:r>
      <w:r>
        <w:rPr/>
        <w:t>(a)(ii)</w:t>
      </w:r>
      <w:r>
        <w:rPr>
          <w:szCs w:val="21"/>
        </w:rPr>
        <w:t xml:space="preserve"> talks about a scenario "with replacement power to come from an electricity trade agreement with Quebec (to the extent that it is technically feasible) with any additional power that cannot be imported to be provided by the next least cost alternative."</w:t>
      </w:r>
    </w:p>
    <w:p>
      <w:pPr>
        <w:pStyle w:val="PlainText"/>
        <w:rPr/>
      </w:pPr>
      <w:r>
        <w:rPr/>
        <w:tab/>
      </w:r>
      <w:r>
        <w:rPr>
          <w:szCs w:val="21"/>
        </w:rPr>
        <w:t>So I just want to clarify there.  That was the question we asked from day one.  We didn't change our question, as was suggested by OPG.</w:t>
      </w:r>
    </w:p>
    <w:p>
      <w:pPr>
        <w:pStyle w:val="PlainText"/>
        <w:rPr/>
      </w:pPr>
      <w:r>
        <w:rPr/>
        <w:tab/>
      </w:r>
      <w:r>
        <w:rPr>
          <w:szCs w:val="21"/>
        </w:rPr>
        <w:t xml:space="preserve">Secondly, the response that was provided was that Quebec has a capacity shortfall during the winter.  And we don't disagree with that.  That was part of the original question that was do as much as you can with Quebec </w:t>
      </w:r>
      <w:r>
        <w:rPr/>
        <w:t xml:space="preserve">hydro </w:t>
      </w:r>
      <w:r>
        <w:rPr>
          <w:szCs w:val="21"/>
        </w:rPr>
        <w:t xml:space="preserve">and fill in the gaps that can't come from that from the least cost alternatives.  So to us that wasn't an answer.  It was an answer to the question as if we had asked assume that Quebec </w:t>
      </w:r>
      <w:r>
        <w:rPr/>
        <w:t xml:space="preserve">hydro </w:t>
      </w:r>
      <w:r>
        <w:rPr>
          <w:szCs w:val="21"/>
        </w:rPr>
        <w:t>is going to be there replacing Pickering a hundred</w:t>
      </w:r>
      <w:r>
        <w:rPr/>
        <w:t xml:space="preserve"> percent</w:t>
      </w:r>
      <w:r>
        <w:rPr>
          <w:szCs w:val="21"/>
        </w:rPr>
        <w:t>, and obviously that's not an option.</w:t>
      </w:r>
    </w:p>
    <w:p>
      <w:pPr>
        <w:pStyle w:val="PlainText"/>
        <w:rPr/>
      </w:pPr>
      <w:r>
        <w:rPr/>
        <w:tab/>
      </w:r>
      <w:r>
        <w:rPr>
          <w:szCs w:val="21"/>
        </w:rPr>
        <w:t xml:space="preserve">So, Mr. Keizer referred to interrogatory 40, the response there that discussed Quebec </w:t>
      </w:r>
      <w:r>
        <w:rPr/>
        <w:t xml:space="preserve">hydro </w:t>
      </w:r>
      <w:r>
        <w:rPr>
          <w:szCs w:val="21"/>
        </w:rPr>
        <w:t>imports and how much, you know, what the constraints, et cetera.  That interrogatory is not at issue.  We haven't asked for a more detailed question.</w:t>
      </w:r>
    </w:p>
    <w:p>
      <w:pPr>
        <w:pStyle w:val="PlainText"/>
        <w:rPr/>
      </w:pPr>
      <w:r>
        <w:rPr/>
        <w:tab/>
      </w:r>
      <w:r>
        <w:rPr>
          <w:szCs w:val="21"/>
        </w:rPr>
        <w:t>But in that interrogatory, the IESO did not say that they cannot do a scenario involving hydro power imports supported by other least cost generation capacity.  They didn’t say that.  What they said was that you can't completely replace Pickering with firm capacity of 3300 megawatts, which is again saying you can't replace Pickering with a hundred</w:t>
      </w:r>
      <w:r>
        <w:rPr/>
        <w:t xml:space="preserve"> percent</w:t>
      </w:r>
      <w:r>
        <w:rPr>
          <w:szCs w:val="21"/>
        </w:rPr>
        <w:t xml:space="preserve"> of Hydro power.</w:t>
      </w:r>
    </w:p>
    <w:p>
      <w:pPr>
        <w:pStyle w:val="PlainText"/>
        <w:rPr/>
      </w:pPr>
      <w:r>
        <w:rPr/>
        <w:tab/>
      </w:r>
      <w:r>
        <w:rPr>
          <w:szCs w:val="21"/>
        </w:rPr>
        <w:t>We don't disagree with that.  I agree; we know that you can't do that, and the question that was asked was can you do a combination?  Can you do a combination of least cost</w:t>
      </w:r>
      <w:r>
        <w:rPr/>
        <w:t xml:space="preserve"> -- </w:t>
      </w:r>
      <w:r>
        <w:rPr>
          <w:szCs w:val="21"/>
        </w:rPr>
        <w:t>and I should also say best alternatives, because of course you can't ignore reliability and those other factors.  So when I say least cost, I mean, you have to account for those things that the IESO normally accounts for.</w:t>
      </w:r>
    </w:p>
    <w:p>
      <w:pPr>
        <w:pStyle w:val="PlainText"/>
        <w:rPr/>
      </w:pPr>
      <w:r>
        <w:rPr/>
        <w:tab/>
      </w:r>
      <w:r>
        <w:rPr>
          <w:szCs w:val="21"/>
        </w:rPr>
        <w:t>So it is not that we got an answer and we wanted a different answer.  We didn't get an answer to the question.</w:t>
      </w:r>
    </w:p>
    <w:p>
      <w:pPr>
        <w:pStyle w:val="PlainText"/>
        <w:rPr/>
      </w:pPr>
      <w:r>
        <w:rPr/>
        <w:tab/>
      </w:r>
      <w:r>
        <w:rPr>
          <w:szCs w:val="21"/>
        </w:rPr>
        <w:t>As for number 39, Mr. Keizer says that in their response when it was raised in the technical conference, basically they said, well, it's not possible.  But their response was that it’s irrelevant.  So when we again asked ED-39, which is about the scenarios, OPG said:</w:t>
      </w:r>
    </w:p>
    <w:p>
      <w:pPr>
        <w:pStyle w:val="PlainText"/>
        <w:rPr>
          <w:szCs w:val="21"/>
        </w:rPr>
      </w:pPr>
      <w:r>
        <w:rPr/>
        <w:tab/>
      </w:r>
      <w:r>
        <w:rPr>
          <w:szCs w:val="21"/>
        </w:rPr>
        <w:t>"OPG declines to answer this request on the basis of relevance."  It says that,</w:t>
      </w:r>
    </w:p>
    <w:p>
      <w:pPr>
        <w:pStyle w:val="Quote"/>
        <w:rPr/>
      </w:pPr>
      <w:r>
        <w:rPr/>
        <w:t>"The purpose of this proceeding was not to consider system planning, or to determine whether Pickering should continue to operate and, as a practical matter, there is no basis for assuming that 2018 shutdown date."</w:t>
      </w:r>
    </w:p>
    <w:p>
      <w:pPr>
        <w:pStyle w:val="PlainText"/>
        <w:rPr/>
      </w:pPr>
      <w:r>
        <w:rPr/>
        <w:tab/>
      </w:r>
      <w:r>
        <w:rPr>
          <w:szCs w:val="21"/>
        </w:rPr>
        <w:t>So the objection was relevance and now it seems to be changing a bit to saying that it wasn’t answered.  But (a) it wasn’t answered, and (b) the real issue that's before the Board in relevance, in my view.</w:t>
      </w:r>
    </w:p>
    <w:p>
      <w:pPr>
        <w:pStyle w:val="PlainText"/>
        <w:rPr/>
      </w:pPr>
      <w:r>
        <w:rPr/>
        <w:tab/>
      </w:r>
      <w:r>
        <w:rPr>
          <w:szCs w:val="21"/>
        </w:rPr>
        <w:t>As for the difference in gas prices, I mean we are comparing apples to apples.  In ED-28, we asked for the gas prices included in the analysis, and in ED-29, we said what are your best estimates of gas priced as of today going forward?  And that's in ED</w:t>
      </w:r>
      <w:r>
        <w:rPr/>
        <w:t xml:space="preserve"> -- </w:t>
      </w:r>
      <w:r>
        <w:rPr>
          <w:szCs w:val="21"/>
        </w:rPr>
        <w:t>you can see it in the questions that were posed at tab 3 of underlined, page 16, it says:</w:t>
      </w:r>
    </w:p>
    <w:p>
      <w:pPr>
        <w:pStyle w:val="Quote"/>
        <w:rPr/>
      </w:pPr>
      <w:r>
        <w:rPr/>
        <w:t>"With reference to the above-captioned study, please provide it's assumptions with respect to the following inputs…"</w:t>
      </w:r>
    </w:p>
    <w:p>
      <w:pPr>
        <w:pStyle w:val="PlainText"/>
        <w:rPr/>
      </w:pPr>
      <w:r>
        <w:rPr/>
        <w:tab/>
      </w:r>
      <w:r>
        <w:rPr>
          <w:szCs w:val="21"/>
        </w:rPr>
        <w:t>So ED-28 is asking about inputs, and ED-29 is asking about their best current estimates.  So I don't know how that isn't apples to apples.  We're asking what gas costs did you use; it is a year later, now what do you think are the forecast gas costs.</w:t>
      </w:r>
    </w:p>
    <w:p>
      <w:pPr>
        <w:pStyle w:val="PlainText"/>
        <w:rPr/>
      </w:pPr>
      <w:r>
        <w:rPr/>
        <w:tab/>
      </w:r>
      <w:r>
        <w:rPr>
          <w:szCs w:val="21"/>
        </w:rPr>
        <w:t>As to the forced loss rate, and this relates to JT 1.17G or ED-28, you know, we're getting a bit into the weeds here, so I'm going to try not to get into too much detail.  But my friend says basically that an answer was provided.  And there was some information provided, but it doesn't explain, as we had asked, really what's going on with the forced loss rate in this in this analysis.</w:t>
      </w:r>
    </w:p>
    <w:p>
      <w:pPr>
        <w:pStyle w:val="PlainText"/>
        <w:rPr/>
      </w:pPr>
      <w:r>
        <w:rPr/>
        <w:tab/>
      </w:r>
      <w:r>
        <w:rPr>
          <w:szCs w:val="21"/>
        </w:rPr>
        <w:t>For example, why are there forced loses in some years and not others.  In 2017 and 2019, according to the data, the available capacity is about a third less than the installed capacity.  But then in 2020 to 2014, there is no forced losses; it is equal to the installed capacity.</w:t>
      </w:r>
    </w:p>
    <w:p>
      <w:pPr>
        <w:pStyle w:val="PlainText"/>
        <w:rPr/>
      </w:pPr>
      <w:r>
        <w:rPr/>
        <w:tab/>
      </w:r>
      <w:r>
        <w:rPr>
          <w:szCs w:val="21"/>
        </w:rPr>
        <w:t>That's not explained at all whatsoever, and I would think that in a full and complete answer, you would explain what your analysis is, which is what we were looking for.  There is also no explanation of why in 2020 to 2024, again equal</w:t>
      </w:r>
      <w:r>
        <w:rPr/>
        <w:t xml:space="preserve"> -- </w:t>
      </w:r>
      <w:r>
        <w:rPr>
          <w:szCs w:val="21"/>
        </w:rPr>
        <w:t>available is equal to installed.</w:t>
      </w:r>
    </w:p>
    <w:p>
      <w:pPr>
        <w:pStyle w:val="PlainText"/>
        <w:rPr/>
      </w:pPr>
      <w:r>
        <w:rPr/>
        <w:tab/>
      </w:r>
      <w:r>
        <w:rPr>
          <w:szCs w:val="21"/>
        </w:rPr>
        <w:t>I mean, the answer is said yes, the available is equal to the installed; we see that.  But it doesn't explain why, particularly when the Ontario reserve margin requirements say that the available capacity should be based on a five-year rolling average of forced outages.</w:t>
      </w:r>
    </w:p>
    <w:p>
      <w:pPr>
        <w:pStyle w:val="PlainText"/>
        <w:rPr/>
      </w:pPr>
      <w:r>
        <w:rPr/>
        <w:tab/>
      </w:r>
      <w:r>
        <w:rPr>
          <w:szCs w:val="21"/>
        </w:rPr>
        <w:t>So there’s a lot of issues there that are left unanswered.  I'm not saying that no information was provided; some information was provided.</w:t>
      </w:r>
    </w:p>
    <w:p>
      <w:pPr>
        <w:pStyle w:val="PlainText"/>
        <w:rPr/>
      </w:pPr>
      <w:r>
        <w:rPr/>
        <w:tab/>
      </w:r>
      <w:r>
        <w:rPr>
          <w:szCs w:val="21"/>
        </w:rPr>
        <w:t>As for my friend's comments about reg 53</w:t>
      </w:r>
      <w:r>
        <w:rPr/>
        <w:t>/</w:t>
      </w:r>
      <w:r>
        <w:rPr>
          <w:szCs w:val="21"/>
        </w:rPr>
        <w:t>05 and the section about contracting out, I believe he was saying that my comment was that I don't know what the regulation is talking about, and that that's what I was perplexed about.  I wasn't.  What I'm perplexed about is OPG's argument about that section.</w:t>
      </w:r>
    </w:p>
    <w:p>
      <w:pPr>
        <w:pStyle w:val="PlainText"/>
        <w:rPr/>
      </w:pPr>
      <w:r>
        <w:rPr/>
        <w:tab/>
      </w:r>
      <w:r>
        <w:rPr>
          <w:szCs w:val="21"/>
        </w:rPr>
        <w:t>I think the section is pretty clear, and I think that it says that OPG can't contract out.  I think that's the end of it, and I don't think there is a connection between 0.Reg 53/05, 622, and what we're talking about here today.  What we're talking about is the net benefit analysis and whether it's relevant.  I don’ think 622 is really talking about that.</w:t>
      </w:r>
    </w:p>
    <w:p>
      <w:pPr>
        <w:pStyle w:val="PlainText"/>
        <w:rPr/>
      </w:pPr>
      <w:r>
        <w:rPr/>
        <w:tab/>
      </w:r>
      <w:r>
        <w:rPr>
          <w:szCs w:val="21"/>
        </w:rPr>
        <w:t>Th</w:t>
      </w:r>
      <w:r>
        <w:rPr/>
        <w:t>ere was also a discussion of JT</w:t>
      </w:r>
      <w:r>
        <w:rPr>
          <w:szCs w:val="21"/>
        </w:rPr>
        <w:t>2.5, and I’d like to touch on this because</w:t>
      </w:r>
      <w:r>
        <w:rPr/>
        <w:t xml:space="preserve"> it’s a very important one.  JT2.5 is where we asked for the -- for a reconciliation, I guess you could say, between the actual Pickering OM&amp;A costs and the OM&amp;A costs that are included in the analysis, the IESO analysis.</w:t>
      </w:r>
    </w:p>
    <w:p>
      <w:pPr>
        <w:pStyle w:val="PlainText"/>
        <w:rPr/>
      </w:pPr>
      <w:r>
        <w:rPr/>
        <w:tab/>
        <w:t>For starters, there was a suggestion in OPG's written submissions that the request for a fulsome tabular response, was not part of the undertaking.  And if I could refer the Panel to tab 7, page 35.</w:t>
      </w:r>
    </w:p>
    <w:p>
      <w:pPr>
        <w:pStyle w:val="PlainText"/>
        <w:rPr/>
      </w:pPr>
      <w:r>
        <w:rPr/>
        <w:tab/>
        <w:t>JT2.5 is described at page 32, but then if you turn to page 35 there are additional discussions.  And I asked:</w:t>
      </w:r>
    </w:p>
    <w:p>
      <w:pPr>
        <w:pStyle w:val="Quote"/>
        <w:rPr/>
      </w:pPr>
      <w:r>
        <w:rPr/>
        <w:t>"And so can you provide a table of the Pickering costs that were not included for the purposes of this net benefit analysis along with an explanation as to why they were not included?"</w:t>
      </w:r>
    </w:p>
    <w:p>
      <w:pPr>
        <w:pStyle w:val="PlainText"/>
        <w:rPr/>
      </w:pPr>
      <w:r>
        <w:rPr/>
        <w:tab/>
        <w:t>And the answer was that this was part of the interrogatory.</w:t>
      </w:r>
    </w:p>
    <w:p>
      <w:pPr>
        <w:pStyle w:val="PlainText"/>
        <w:rPr/>
      </w:pPr>
      <w:r>
        <w:rPr/>
        <w:tab/>
        <w:t>So, yes, this came afterward but it is part of JT2.5; it's not -- it's -- well, it's just part of the legitimate undertaking.  And I just say that as a factual issue in response to the written submissions.</w:t>
      </w:r>
    </w:p>
    <w:p>
      <w:pPr>
        <w:pStyle w:val="PlainText"/>
        <w:rPr/>
      </w:pPr>
      <w:r>
        <w:rPr/>
        <w:tab/>
        <w:t>But more importantly, my friend said that, yes, a response was provided and it was a certain number of pages, but the number of pages of the response is not an indication of whether a sufficient response was provided.</w:t>
      </w:r>
    </w:p>
    <w:p>
      <w:pPr>
        <w:pStyle w:val="PlainText"/>
        <w:rPr/>
      </w:pPr>
      <w:r>
        <w:rPr/>
        <w:tab/>
        <w:t>We added up the items that were discussed in the response.  Those numbers added up to $141 million.  I mentioned that in my oral submissions; I mention that in my written submissions.  And those didn't come close to the variance which is $640 million.</w:t>
      </w:r>
    </w:p>
    <w:p>
      <w:pPr>
        <w:pStyle w:val="PlainText"/>
        <w:rPr/>
      </w:pPr>
      <w:r>
        <w:rPr/>
        <w:tab/>
        <w:t>So there is still a gap there.  I know my friend says that a response was provided.  It was, but it doesn't really explain why the incremental costs are so much less than the actual costs.  And it also only provides an explanation for 2021, not for the other years leading up to 2021.</w:t>
      </w:r>
    </w:p>
    <w:p>
      <w:pPr>
        <w:pStyle w:val="PlainText"/>
        <w:rPr/>
      </w:pPr>
      <w:r>
        <w:rPr/>
        <w:tab/>
        <w:t>So those are -- those are some of the details, and I don't believe answers have been provided to those questions.  I don't propose to talk about the other ones.  I just addressed the ones that my friend has addressed to explain where the gaps are.</w:t>
      </w:r>
    </w:p>
    <w:p>
      <w:pPr>
        <w:pStyle w:val="PlainText"/>
        <w:rPr/>
      </w:pPr>
      <w:r>
        <w:rPr/>
        <w:tab/>
        <w:t>But I'd like to respond to some comments that Mr. Millar made, one being that the prudence test is no more stringent than the idea of reasonableness.  And I just want to say that I don't disagree with Mr. Millar's comments or that the comment's inaccurate, obviously.</w:t>
      </w:r>
    </w:p>
    <w:p>
      <w:pPr>
        <w:pStyle w:val="PlainText"/>
        <w:rPr/>
      </w:pPr>
      <w:r>
        <w:rPr/>
        <w:tab/>
        <w:t>What I was attempting to respond to was the idea in OPG submissions that this is subject to a prudence test under section 624, which I don't think it is.</w:t>
      </w:r>
    </w:p>
    <w:p>
      <w:pPr>
        <w:pStyle w:val="PlainText"/>
        <w:rPr/>
      </w:pPr>
      <w:r>
        <w:rPr/>
        <w:tab/>
        <w:t>And it seemed to me that OPG was saying that that prudence test was -- prevented the kind of inquiry that we're proposing.</w:t>
      </w:r>
    </w:p>
    <w:p>
      <w:pPr>
        <w:pStyle w:val="PlainText"/>
        <w:rPr/>
      </w:pPr>
      <w:r>
        <w:rPr/>
        <w:tab/>
        <w:t>I don't -- I just don't think that issue is relevant to what we're saying because I don't think we are under section 624.  Prudence isn't the word that's there, so I don't need to argue about prudence means and what it doesn't.</w:t>
      </w:r>
    </w:p>
    <w:p>
      <w:pPr>
        <w:pStyle w:val="PlainText"/>
        <w:rPr/>
      </w:pPr>
      <w:r>
        <w:rPr/>
        <w:tab/>
        <w:t>I think what we're talking about is just and reasonableness, and that the Board had broad discretion with respect to its methodology that it chooses as to what a just and reasonable rate is.</w:t>
      </w:r>
    </w:p>
    <w:p>
      <w:pPr>
        <w:pStyle w:val="PlainText"/>
        <w:rPr/>
      </w:pPr>
      <w:r>
        <w:rPr/>
        <w:tab/>
        <w:t>So I don't mean to get into what can be an arcane or technical debate about what is and isn't prudence and what that test is.  I don't think it matters.  What I'm saying is we are in the just and reasonableness category.</w:t>
      </w:r>
    </w:p>
    <w:p>
      <w:pPr>
        <w:pStyle w:val="PlainText"/>
        <w:rPr/>
      </w:pPr>
      <w:r>
        <w:rPr/>
        <w:tab/>
        <w:t>You know, Mr. Millar fairly notes that it is a bit complex, or it is -- could add complexity to this proceeding to test this net benefit analysis.  But in our view, it's an important issue.</w:t>
      </w:r>
    </w:p>
    <w:p>
      <w:pPr>
        <w:pStyle w:val="PlainText"/>
        <w:rPr/>
      </w:pPr>
      <w:r>
        <w:rPr/>
        <w:tab/>
        <w:t>And also in our view, it will be easier to ask the IESO to rerun its model with updated assumptions than to try to test a net benefit analysis through this hearing, through our own evidence, and through ways other than the normal interrogatory process.</w:t>
      </w:r>
    </w:p>
    <w:p>
      <w:pPr>
        <w:pStyle w:val="PlainText"/>
        <w:rPr/>
      </w:pPr>
      <w:r>
        <w:rPr/>
        <w:tab/>
        <w:t>We've asked for a rerun to be done with respect to certain scenarios, and having the IESOs do that seems to us to be the most straightforward way to do that.  You know, kick the tires, as Mr. Millar said, on the net benefit analysis.</w:t>
      </w:r>
    </w:p>
    <w:p>
      <w:pPr>
        <w:pStyle w:val="PlainText"/>
        <w:rPr/>
      </w:pPr>
      <w:r>
        <w:rPr/>
        <w:tab/>
        <w:t>Now, when I say ask the IESO, I mean ask OPG, which will then, in turn, speak to the IESO.</w:t>
      </w:r>
    </w:p>
    <w:p>
      <w:pPr>
        <w:pStyle w:val="PlainText"/>
        <w:rPr/>
      </w:pPr>
      <w:r>
        <w:rPr/>
        <w:tab/>
        <w:t>And, again, that's my same response to the idea that the Board shouldn't step into the role of system planner.  That's not what we're asking the Board to do.  We're not asking the Board to be the system planner.  We're asking the Board to order that our questions be answered with respect to the net benefit analysis, which puts the IESO in the position of doing this analysis, not the Board.</w:t>
      </w:r>
    </w:p>
    <w:p>
      <w:pPr>
        <w:pStyle w:val="PlainText"/>
        <w:rPr/>
      </w:pPr>
      <w:r>
        <w:rPr/>
        <w:tab/>
        <w:t>The last thing I'll say is that this has the potential to set a precedent, this decision.  And what it would mean if we can't assess the net benefit analysis is that potentially in other proceedings you couldn't assess the net benefit analysis.</w:t>
      </w:r>
    </w:p>
    <w:p>
      <w:pPr>
        <w:pStyle w:val="PlainText"/>
        <w:rPr/>
      </w:pPr>
      <w:r>
        <w:rPr/>
        <w:tab/>
        <w:t>If the Board were to decide that assessing the net benefit analysis is, in effect, system planning, then in other proceedings, assessing the net benefit analysis would be system planning.  When you are deciding on a leave to construct application, you decide the net benefit in comparison to other alternative.</w:t>
      </w:r>
    </w:p>
    <w:p>
      <w:pPr>
        <w:pStyle w:val="PlainText"/>
        <w:rPr/>
      </w:pPr>
      <w:r>
        <w:rPr/>
        <w:tab/>
        <w:t>And that's the issue that is being raised here, is having to compare this to another alternative.  That's what a net benefit analysis is.  You can't analyse something alone by itself, so anytime you have a leave to construct, whether it is for an electrical facility or whether it's for a gas facility, you're going have to do get into a comparison of alternatives.</w:t>
      </w:r>
    </w:p>
    <w:p>
      <w:pPr>
        <w:pStyle w:val="PlainText"/>
        <w:rPr/>
      </w:pPr>
      <w:r>
        <w:rPr/>
        <w:tab/>
        <w:t>So I will just leave it at that to say that, if it's impermissible system planning, to look at this net benefit analysis, then it's impermissible system planning to look at any net benefit analysis, which has the potential to set a bad precedent.</w:t>
      </w:r>
    </w:p>
    <w:p>
      <w:pPr>
        <w:pStyle w:val="PlainText"/>
        <w:rPr/>
      </w:pPr>
      <w:r>
        <w:rPr/>
        <w:tab/>
        <w:t>In our view looking at this net benefit analysis fits squarely within the Board's normal role and is an important factor for this Board to consider.</w:t>
      </w:r>
    </w:p>
    <w:p>
      <w:pPr>
        <w:pStyle w:val="PlainText"/>
        <w:rPr/>
      </w:pPr>
      <w:r>
        <w:rPr/>
        <w:tab/>
        <w:t>Subject to any questions, those are my reply submissions.</w:t>
      </w:r>
    </w:p>
    <w:p>
      <w:pPr>
        <w:pStyle w:val="PlainText"/>
        <w:rPr/>
      </w:pPr>
      <w:r>
        <w:rPr/>
        <w:tab/>
        <w:t>MS. LONG:  Mr. Elson, you spoke of procedure with respect to going through OPG to ask the IESO for updates.  But certainly it is within the Board's purview, if we decided that we wanted certain information, to make that request of the IESO, copying the parties as to what it is that we would be interested in seeing.</w:t>
      </w:r>
    </w:p>
    <w:p>
      <w:pPr>
        <w:pStyle w:val="PlainText"/>
        <w:rPr/>
      </w:pPr>
      <w:r>
        <w:rPr/>
        <w:tab/>
        <w:t>MR. ELSON:  Absolutely.  And I know in other proceedings the IESO has actually actively participated in proceedings where they're not the applicant, both in terms of providing witnesses, in terms of putting evidence forward.  So if the Board were to write to the IESO and request this information, or in its ruling say, we request this information from the IESO, I don't think there would</w:t>
      </w:r>
    </w:p>
    <w:p>
      <w:pPr>
        <w:pStyle w:val="PlainText"/>
        <w:rPr/>
      </w:pPr>
      <w:r>
        <w:rPr/>
        <w:t>-- they would refuse to do so.  And even if they did, I think the Board has the authority to issue an order that the information come directly from the IESO.  And so I think that is an option, yes.</w:t>
      </w:r>
    </w:p>
    <w:p>
      <w:pPr>
        <w:pStyle w:val="PlainText"/>
        <w:rPr/>
      </w:pPr>
      <w:r>
        <w:rPr/>
        <w:tab/>
        <w:t>MS. LONG:  Thank you.  Mr. Keizer, we're planning a hearing on this toward the end of February.  Do you yet know if you're planning on calling a witness to speak to the net benefit analysis?  Have you determined that yet?</w:t>
      </w:r>
    </w:p>
    <w:p>
      <w:pPr>
        <w:pStyle w:val="PlainText"/>
        <w:rPr/>
      </w:pPr>
      <w:r>
        <w:rPr/>
        <w:tab/>
        <w:t>MR. KEIZER:  The expectation was that we were not.  Just so -- I did check just to make sure the record is clear with respect to the -- what the months would actually entail.  My understanding it would be three month, and I believe that's correct, and that it would be a redoing of the cost benefit assessment.  Like, an entire redo as to what has been produced.</w:t>
      </w:r>
    </w:p>
    <w:p>
      <w:pPr>
        <w:pStyle w:val="PlainText"/>
        <w:rPr/>
      </w:pPr>
      <w:r>
        <w:rPr/>
        <w:tab/>
        <w:t>And I just -- sorry, just because you may be, as part of your deliberation, considering if you did decide to do something with respect to the IESO, just on this whole Quebec issue and the answer to interrogatory 39.  And I just -- my reading of it is, and I draw it to your attention, is that the IESO did answer the remaining part of that, as to whether there was other least-cost alternatives in addition to hydro from Quebec.</w:t>
      </w:r>
    </w:p>
    <w:p>
      <w:pPr>
        <w:pStyle w:val="PlainText"/>
        <w:rPr/>
      </w:pPr>
      <w:r>
        <w:rPr/>
        <w:tab/>
        <w:t>And I think the answer said that they would not be able to provide the capacity, and therefore all additional power would need to be supplied at a next least-cost alternative.  I leave to your interpretation as to what that means, but I just want to make sure that's clear, given the nature of the interrogatory and what you may be contemplating or thinking about doing.</w:t>
      </w:r>
    </w:p>
    <w:p>
      <w:pPr>
        <w:pStyle w:val="PlainText"/>
        <w:rPr/>
      </w:pPr>
      <w:r>
        <w:rPr/>
        <w:tab/>
        <w:t>MS. LONG:  Thank you.  Mr. Elson, any last words?  This is your motion.</w:t>
      </w:r>
    </w:p>
    <w:p>
      <w:pPr>
        <w:pStyle w:val="PlainText"/>
        <w:rPr/>
      </w:pPr>
      <w:r>
        <w:rPr/>
        <w:tab/>
        <w:t>MR. ELSON:  No.  Only the last word to say that, Madam Chair, you raised the issue of a witness at this hearing relating to the net benefit analysis, and we have advised Mr. Keizer and the IESO that we would like a witness from the IESO to be able to answer questions about this.  If they were to refuse that, it would be something that would potentially come before the Board by way of a summons, and so all I would do is flag that for the moment.</w:t>
      </w:r>
      <w:r>
        <w:rPr>
          <w:lang w:val="en-CA"/>
        </w:rPr>
        <w:t xml:space="preserve"> </w:t>
      </w:r>
      <w:r>
        <w:rPr/>
        <w:t xml:space="preserve"> We would hope that it would be part of this oral proceeding, but I don't think it needs to be spoken to, particularly today.</w:t>
      </w:r>
    </w:p>
    <w:p>
      <w:pPr>
        <w:pStyle w:val="PlainText"/>
        <w:rPr/>
      </w:pPr>
      <w:r>
        <w:rPr/>
        <w:tab/>
        <w:t>MS. LONG:  No, I mean I just asked the question just so we have that for our information and obviously I don't expect, if there were to be a witness, that they would be doing this type of complex analysis on the stand.  I just wanted to get a better sense as to what the plan was.</w:t>
      </w:r>
    </w:p>
    <w:p>
      <w:pPr>
        <w:pStyle w:val="PlainText"/>
        <w:rPr/>
      </w:pPr>
      <w:r>
        <w:rPr/>
        <w:tab/>
        <w:t>MR. ELSON:  Thank you, Madam Chair.</w:t>
      </w:r>
    </w:p>
    <w:p>
      <w:pPr>
        <w:pStyle w:val="PlainText"/>
        <w:rPr/>
      </w:pPr>
      <w:r>
        <w:rPr/>
        <w:tab/>
        <w:t>MS. LONG:  Thank you.  So that concludes this motion.  Mr. Poch, are you ready to proceed?</w:t>
      </w:r>
    </w:p>
    <w:p>
      <w:pPr>
        <w:pStyle w:val="PlainText"/>
        <w:rPr/>
      </w:pPr>
      <w:r>
        <w:rPr/>
        <w:tab/>
        <w:t>MR. POCH:  I can, Madam Chair.</w:t>
      </w:r>
    </w:p>
    <w:p>
      <w:pPr>
        <w:pStyle w:val="PlainText"/>
        <w:rPr/>
      </w:pPr>
      <w:r>
        <w:rPr/>
        <w:tab/>
        <w:t>MS. LONG:  Okay.</w:t>
      </w:r>
    </w:p>
    <w:p>
      <w:pPr>
        <w:pStyle w:val="PlainText"/>
        <w:rPr/>
      </w:pPr>
      <w:r>
        <w:rPr/>
        <w:t>Submissions by Mr. Poch:</w:t>
      </w:r>
    </w:p>
    <w:p>
      <w:pPr>
        <w:pStyle w:val="PlainText"/>
        <w:rPr/>
      </w:pPr>
      <w:r>
        <w:rPr/>
        <w:tab/>
        <w:t>MR. POCH:  Madam Chair, I have three interrogatories that we are requesting further and better responses.  I'm going to deal with them in two tranches.</w:t>
      </w:r>
    </w:p>
    <w:p>
      <w:pPr>
        <w:pStyle w:val="PlainText"/>
        <w:rPr/>
      </w:pPr>
      <w:r>
        <w:rPr/>
        <w:tab/>
        <w:t>First, looking at JC number 1, and as I set out in our motion -- and I've taken the liberty of, in effect, combining my Notice of Motion with the record of treating it is a my submissions, and just for concision.</w:t>
      </w:r>
    </w:p>
    <w:p>
      <w:pPr>
        <w:pStyle w:val="PlainText"/>
        <w:rPr/>
      </w:pPr>
      <w:r>
        <w:rPr/>
        <w:tab/>
        <w:t>We've asked if the change in equity ratio, the change in the cost of capital due to the Darlington -- the DRP and the Pickering extension, if that will affect the entire return of capital on all the rate base, and the response is clear that it does.  So we've asked to break out how much of Concentric suggested shift which flows from each of these projects, and to quantify that, give us a net present value.</w:t>
      </w:r>
    </w:p>
    <w:p>
      <w:pPr>
        <w:pStyle w:val="PlainText"/>
        <w:rPr/>
      </w:pPr>
      <w:r>
        <w:rPr/>
        <w:tab/>
        <w:t>Now, Concentric is quite clear.  They said these are key elements in their assessment, the Darlington and Pickering projects.  But they say we can't isolate it, and we've suggested in our motion that that seems an  unsupportable statement.  If the Minister told OPG tomorrow to kill these projects, I can't imagine that Concentric could not provide a proposed equity ratio for what would be basically a hydraulic utilities with some disposal costs associated with its previous nuclear which are already in its rate base.</w:t>
      </w:r>
    </w:p>
    <w:p>
      <w:pPr>
        <w:pStyle w:val="PlainText"/>
        <w:rPr/>
      </w:pPr>
      <w:r>
        <w:rPr/>
        <w:tab/>
        <w:t>So it seems to me, you know, they didn't do that as part of their initial analysis, but I just -- it seems on its face that it can’t be the case that they could not do it.</w:t>
      </w:r>
    </w:p>
    <w:p>
      <w:pPr>
        <w:pStyle w:val="PlainText"/>
        <w:rPr/>
      </w:pPr>
      <w:r>
        <w:rPr/>
        <w:tab/>
        <w:t>And I should start by saying -- so I don't -- there's been a lot of points made this morning, in the context of Environmental Defence's motion, that I agree with.  The fact that there is a deemed need provision in 53/05 doesn't mean that this Board is obliged to give OPG a hundred percent of whatever it asks for in rates.  You would have no task before you, if that were the case.  And it doesn't mean that you award on whatever schedule OPG proposes; that's before you.  And you heard Board Staff on the fact that the long-term energy planning is in itself not binding either.</w:t>
      </w:r>
    </w:p>
    <w:p>
      <w:pPr>
        <w:pStyle w:val="PlainText"/>
        <w:rPr/>
      </w:pPr>
      <w:r>
        <w:rPr/>
        <w:tab/>
        <w:t>The only thing you've been told is need is a given.  If you change the costs awarded, change when you determine when those costs are awarded -- and I'll come back to that in a moment -- that's all within your purview.</w:t>
      </w:r>
    </w:p>
    <w:p>
      <w:pPr>
        <w:pStyle w:val="PlainText"/>
        <w:rPr/>
      </w:pPr>
      <w:r>
        <w:rPr/>
        <w:tab/>
        <w:t>The section of the regulation 53/05 that -- there's obviously some debate about whether it applies to Pickering.  I agree with my friend, Mr. Elson.  It seems perfectly clear to me that it doesn't, but we'll leave that aside for the moment.  It does apply to Darlington and it says that OPG shall recover its capital and non-capital costs and firm financial commitments with respect to the DRP.</w:t>
      </w:r>
    </w:p>
    <w:p>
      <w:pPr>
        <w:pStyle w:val="PlainText"/>
        <w:rPr/>
      </w:pPr>
      <w:r>
        <w:rPr/>
        <w:tab/>
        <w:t>And then if we drop down, it's to subsection -- that was in subsection 624, and then II of that is the section that applies because it wasn't dealt with before your first order, and if it's your satisfied that the costs were prudently incurred and the financial commitments were prudently made.  So that's where your jurisdiction lies in this case; it's been made very crisp.</w:t>
      </w:r>
    </w:p>
    <w:p>
      <w:pPr>
        <w:pStyle w:val="PlainText"/>
        <w:rPr/>
      </w:pPr>
      <w:r>
        <w:rPr/>
        <w:tab/>
        <w:t>And just to be clear, during the technical conference it was specifically asked of OPG if that's what was before you under that section subsection, and counsel for OPG confirmed that it was the case.</w:t>
      </w:r>
    </w:p>
    <w:p>
      <w:pPr>
        <w:pStyle w:val="PlainText"/>
        <w:rPr/>
      </w:pPr>
      <w:r>
        <w:rPr/>
        <w:tab/>
        <w:t>So if you are to be making a prudence finding about Darlington, it seems to us that you need to understand what the full costs of the project are, what the full rate impact of the project is.  That's your primary mandate is to look at rates and determine rates.</w:t>
      </w:r>
    </w:p>
    <w:p>
      <w:pPr>
        <w:pStyle w:val="PlainText"/>
        <w:rPr/>
      </w:pPr>
      <w:r>
        <w:rPr/>
        <w:tab/>
        <w:t>And the impact on cost of capital of these projects, individual and together, is part of the costs you are being asked to award, part of the rates.  So we're just saying, well, what is it.</w:t>
      </w:r>
    </w:p>
    <w:p>
      <w:pPr>
        <w:pStyle w:val="PlainText"/>
        <w:rPr/>
      </w:pPr>
      <w:r>
        <w:rPr/>
        <w:tab/>
        <w:t>And you're not only deciding rates; you are reporting to the Board.  That again -- I won't repeat what was pointed to this morning, it's quite clear, I think, in the regulatory regime that we all live within, that the government -- the government can't parse the financial matters to the same extent that this Board does.</w:t>
      </w:r>
    </w:p>
    <w:p>
      <w:pPr>
        <w:pStyle w:val="PlainText"/>
        <w:rPr/>
      </w:pPr>
      <w:r>
        <w:rPr/>
        <w:tab/>
        <w:t>That's why it has this Board do it.  It has this Board do it because this Board has expertise, this Board has the time and the mechanism through the hearing process to delve into these matters, and because it wants a public vetting. The government has decided that it wants transparency.  It wants a report from the Board that will inform the public and inform the government in its subsequent decisions.</w:t>
      </w:r>
    </w:p>
    <w:p>
      <w:pPr>
        <w:pStyle w:val="PlainText"/>
        <w:rPr/>
      </w:pPr>
      <w:r>
        <w:rPr/>
        <w:tab/>
        <w:t>So it seems to us vital that the Board be able to get a clear picture of this and be able to report on what the costs are -- if for no other reason, so that the government has the benefit of that.</w:t>
      </w:r>
    </w:p>
    <w:p>
      <w:pPr>
        <w:pStyle w:val="PlainText"/>
        <w:rPr/>
      </w:pPr>
      <w:r>
        <w:rPr/>
        <w:tab/>
        <w:t>Further, without a baseline projection of all the costs, including the impact on cost of capital from these projects, we would ask how will the Board assess later in future cases what is -- what is prudent or imprudent.</w:t>
      </w:r>
    </w:p>
    <w:p>
      <w:pPr>
        <w:pStyle w:val="PlainText"/>
        <w:rPr/>
      </w:pPr>
      <w:r>
        <w:rPr/>
        <w:tab/>
        <w:t>If we get to -- there is a variance account and they come before you in five years and say, well, we want to clear this variance account and they’ve said, okay, the prudence of that variance will still be an open question for you.</w:t>
      </w:r>
    </w:p>
    <w:p>
      <w:pPr>
        <w:pStyle w:val="PlainText"/>
        <w:rPr/>
      </w:pPr>
      <w:r>
        <w:rPr/>
        <w:tab/>
        <w:t>I mean, what's the baseline?  Has a OPG -- when they come forward in a subsequent case and they are asking for further increase in the cost of capital because they haven't -- because this risk wasn't as they assumed, you need a baseline to compare it to understand if they've acted prudently at this time.</w:t>
      </w:r>
    </w:p>
    <w:p>
      <w:pPr>
        <w:pStyle w:val="PlainText"/>
        <w:rPr/>
      </w:pPr>
      <w:r>
        <w:rPr/>
        <w:tab/>
        <w:t>Now -- excuse me.  I noted the language in the Supreme Court of Canada decision regarding OPG saying the Board is, in effect, a proxy for the market.  Because we're a regulated utility, you're a proxy for competition and for what a market would find on its own if this were a purely competitive, private situation.</w:t>
      </w:r>
    </w:p>
    <w:p>
      <w:pPr>
        <w:pStyle w:val="PlainText"/>
        <w:rPr/>
      </w:pPr>
      <w:r>
        <w:rPr/>
        <w:tab/>
        <w:t>And in that situation, a generator in making its decision, a shareholder in making its decision, would be faced with all the costs, including their cost of capital.</w:t>
      </w:r>
    </w:p>
    <w:p>
      <w:pPr>
        <w:pStyle w:val="PlainText"/>
        <w:rPr/>
      </w:pPr>
      <w:r>
        <w:rPr/>
        <w:tab/>
        <w:t>They couldn't lay off some of these costs on the other assets, you know, it's the hydraulic assets and pretend they aren't part of the cost impact on that entity of the decision to proceed with this project.</w:t>
      </w:r>
    </w:p>
    <w:p>
      <w:pPr>
        <w:pStyle w:val="PlainText"/>
        <w:rPr/>
      </w:pPr>
      <w:r>
        <w:rPr/>
        <w:tab/>
        <w:t>So we say that what holds there, the same considerations hold here.  We have to look at the full costs and not hide them.</w:t>
      </w:r>
    </w:p>
    <w:p>
      <w:pPr>
        <w:pStyle w:val="PlainText"/>
        <w:rPr/>
      </w:pPr>
      <w:r>
        <w:rPr/>
        <w:tab/>
        <w:t>I'm going to stop there on that particular interrogatory and turn to the other two, GEC number 2 and GEC number 64.  And here we're asking for what's -- in one case, what's avoidable at different stages, if a project is cancelled, or an off-ramp is taken.  And in the second, when would be the impact on the rates moving scenarios.</w:t>
      </w:r>
    </w:p>
    <w:p>
      <w:pPr>
        <w:pStyle w:val="PlainText"/>
        <w:rPr/>
      </w:pPr>
      <w:r>
        <w:rPr/>
        <w:tab/>
      </w:r>
      <w:r>
        <w:rPr>
          <w:lang w:val="en-CA"/>
        </w:rPr>
        <w:t xml:space="preserve">And </w:t>
      </w:r>
      <w:r>
        <w:rPr/>
        <w:t>OPG's answer, in short, is that, well, they make some jurisdictional arguments but then they say it would be entirely dependent on the situation at the time.  It is just speculative.  There is no point in answering this; it doesn't help us.</w:t>
      </w:r>
    </w:p>
    <w:p>
      <w:pPr>
        <w:pStyle w:val="PlainText"/>
        <w:rPr/>
      </w:pPr>
      <w:r>
        <w:rPr/>
        <w:tab/>
        <w:t>But they did acknowledge, and I've included this in my materials in the transcript from the technical conference, day 1, at page 79, that they do have detailed contract milestones and payment schedules for the DRP.</w:t>
      </w:r>
    </w:p>
    <w:p>
      <w:pPr>
        <w:pStyle w:val="PlainText"/>
        <w:rPr/>
      </w:pPr>
      <w:r>
        <w:rPr/>
        <w:tab/>
        <w:t>So one would assume, while there is going to be some uncertainty, it is pretty clear they can, with pretty decent accuracy, tell you what the baseline assumption is going to be.  If you cancel it today or a year from now, even at two in service, or what have you, it should be pretty clear from what they said, and they are asking you to approve their contract strategy.  Let's test that.  It should be pretty clear what can be avoided.</w:t>
      </w:r>
    </w:p>
    <w:p>
      <w:pPr>
        <w:pStyle w:val="PlainText"/>
        <w:rPr/>
      </w:pPr>
      <w:r>
        <w:rPr/>
        <w:tab/>
        <w:t>The government has explicitly directed that OPG maintain that capability in its contracts.  To maintain the capability to cancel at any point, and in particular, with these particular off-ramps.  They've un-lapped Unit 2 from the rest, for example, because that is obviously a point where the government is going to want to revisit and say, well, where do we stand now?</w:t>
      </w:r>
    </w:p>
    <w:p>
      <w:pPr>
        <w:pStyle w:val="PlainText"/>
        <w:rPr/>
      </w:pPr>
      <w:r>
        <w:rPr/>
        <w:tab/>
        <w:t>And so it seems entirely reasonable that this Board consider, well, what would be the avoidable or unavoidable costs at some representative sample of such points?</w:t>
      </w:r>
    </w:p>
    <w:p>
      <w:pPr>
        <w:pStyle w:val="PlainText"/>
        <w:rPr/>
      </w:pPr>
      <w:r>
        <w:rPr/>
        <w:tab/>
        <w:t>And I think the Board has to -- in approaching this, the Board has to consider really three matters it's going to be deciding on in this case.</w:t>
      </w:r>
    </w:p>
    <w:p>
      <w:pPr>
        <w:pStyle w:val="PlainText"/>
        <w:rPr/>
      </w:pPr>
      <w:r>
        <w:rPr/>
        <w:tab/>
        <w:t>The amount of capital entering rate base during this period and what of that is before the Board in this hearing, given the regulation 53/05 rules, and what is to be decided in the future.  That's the first consideration.</w:t>
      </w:r>
    </w:p>
    <w:p>
      <w:pPr>
        <w:pStyle w:val="PlainText"/>
        <w:rPr/>
      </w:pPr>
      <w:r>
        <w:rPr/>
        <w:tab/>
        <w:t>The second consideration is the appropriate rate smoothing approach given this uncertainty that the government has insisted OPG keep alive as an uncertainty, whether these -- the project is going to go through to completion in total.  And OPG is asking you to weigh in on the prudence of their contracting strategy.</w:t>
      </w:r>
    </w:p>
    <w:p>
      <w:pPr>
        <w:pStyle w:val="PlainText"/>
        <w:rPr/>
      </w:pPr>
      <w:r>
        <w:rPr/>
        <w:tab/>
        <w:t>All of these decisions and considerations, in our view, would be informed by the analysis we are asking for.</w:t>
      </w:r>
    </w:p>
    <w:p>
      <w:pPr>
        <w:pStyle w:val="PlainText"/>
        <w:rPr/>
      </w:pPr>
      <w:r>
        <w:rPr/>
        <w:tab/>
        <w:t>As to that first one, I just point to, in the staff's compendium -- no, I'm sorry.  It is in staff interrogatory 50, which is at page 53 of OPG's record.  I'll just read the section.  I don't think it's contentious:</w:t>
      </w:r>
    </w:p>
    <w:p>
      <w:pPr>
        <w:pStyle w:val="Quote"/>
        <w:rPr/>
      </w:pPr>
      <w:r>
        <w:rPr/>
        <w:t>"OPG has incorporated both a termination for convenience and a termination for default clause in each of its major work bundle contracts.  This allows OPG to take an 'off-ramp' at any time and terminate its contracts."</w:t>
      </w:r>
    </w:p>
    <w:p>
      <w:pPr>
        <w:pStyle w:val="PlainText"/>
        <w:rPr/>
      </w:pPr>
      <w:r>
        <w:rPr/>
        <w:tab/>
        <w:t>Now, they go on in -- in the answer they did give us to us GEC2, to indicate that, at the present, the present spend to date, plus accruals and commitments, total around $3 billion.</w:t>
      </w:r>
    </w:p>
    <w:p>
      <w:pPr>
        <w:pStyle w:val="PlainText"/>
        <w:rPr/>
      </w:pPr>
      <w:r>
        <w:rPr/>
        <w:tab/>
        <w:t>It is not clear to me if those are firm commitments or just commitments, and the regulation speaks of firm commitment.  I'll come back to that in a minute.</w:t>
      </w:r>
    </w:p>
    <w:p>
      <w:pPr>
        <w:pStyle w:val="PlainText"/>
        <w:rPr/>
      </w:pPr>
      <w:r>
        <w:rPr/>
        <w:tab/>
        <w:t>But assuming that they are all firm commitments, that leaves close to $2 billion of the 4.8 that they want to go into rate base, ultimately, for Darlington in this proceeding, to be in the avoidable without-penalty category.  So we are talking real money here.</w:t>
      </w:r>
    </w:p>
    <w:p>
      <w:pPr>
        <w:pStyle w:val="PlainText"/>
        <w:rPr/>
      </w:pPr>
      <w:r>
        <w:rPr/>
        <w:tab/>
        <w:t>If we look at regulation 53/05, and it's in the record now a number of places, including in OPG's -- at page 30 of 79 of their materials.  The section we're dealing with, section 62, we have to return to that language.  It says:</w:t>
      </w:r>
    </w:p>
    <w:p>
      <w:pPr>
        <w:pStyle w:val="Quote"/>
        <w:rPr/>
      </w:pPr>
      <w:r>
        <w:rPr/>
        <w:tab/>
        <w:t>"The following rules apply to the making of an order by the Board that determines payment amounts for the purpose of section 78.1 of the act."</w:t>
      </w:r>
    </w:p>
    <w:p>
      <w:pPr>
        <w:pStyle w:val="PlainText"/>
        <w:rPr/>
      </w:pPr>
      <w:r>
        <w:rPr/>
        <w:tab/>
        <w:t>So it is very clear.  This is the rule that governs you in this proceeding.  And section 4, subsection 4, says you will "Ensure that it recovers capital and non-capital costs and firm" -- and firm, and I underline firm -- "financial commitments incurred in respect of the Darlington refurbishment project."</w:t>
      </w:r>
    </w:p>
    <w:p>
      <w:pPr>
        <w:pStyle w:val="PlainText"/>
        <w:rPr/>
      </w:pPr>
      <w:r>
        <w:rPr/>
        <w:tab/>
        <w:t>And then in subsection (ii) of that, the test is:  "If the Board is satisfied that the costs were" -- and I underline were -- "prudently incurred, and that the financial commitments" -- and I pause here to say that's the firm financial commitments noted at the preamble to that section, again:  "-- were prudently made."</w:t>
      </w:r>
    </w:p>
    <w:p>
      <w:pPr>
        <w:pStyle w:val="PlainText"/>
        <w:rPr/>
      </w:pPr>
      <w:r>
        <w:rPr/>
        <w:tab/>
        <w:t>So at issue in this hearing is that, at some point in the hearing, you are going to be faced with argument about the interpretation of those sections, presumably at the end of the case.</w:t>
      </w:r>
    </w:p>
    <w:p>
      <w:pPr>
        <w:pStyle w:val="PlainText"/>
        <w:rPr/>
      </w:pPr>
      <w:r>
        <w:rPr/>
        <w:tab/>
        <w:t>And there is a question as to -- that language, on its face, brings into question whether the Board can make a prudence finding now, on the roughly $2 billion or more, that isn't, yet, a firm financial commitment and hasn't yet been incurred.</w:t>
      </w:r>
    </w:p>
    <w:p>
      <w:pPr>
        <w:pStyle w:val="PlainText"/>
        <w:rPr/>
      </w:pPr>
      <w:r>
        <w:rPr/>
        <w:tab/>
        <w:t>In other words, can you make that decision now, in advance of the spend?  And, you know, whatever the rule in the ordinary course before this Board, with the gas utilities, we're under a specific set of rules in this case and the language is quite explicit.</w:t>
      </w:r>
    </w:p>
    <w:p>
      <w:pPr>
        <w:pStyle w:val="PlainText"/>
        <w:rPr/>
      </w:pPr>
      <w:r>
        <w:rPr/>
        <w:tab/>
        <w:t>And our position, I expect at the end of the case, will be that a capital budget item that is avoidable without penalty is the opposite of a firm commitment.  And you -- we will likely be arguing that you cannot delve into proving the prudence of it at this time by reason of the regulation's wording.</w:t>
      </w:r>
    </w:p>
    <w:p>
      <w:pPr>
        <w:pStyle w:val="PlainText"/>
        <w:rPr/>
      </w:pPr>
      <w:r>
        <w:rPr/>
        <w:tab/>
        <w:t>Now, no doubt there will be a lengthy argument on this point at the end of the hearing.  I'm not asking to you decide that today.  I'm sure my friends will want to have the opportunity to weigh in on that in due course, but we will want to make that argument.</w:t>
      </w:r>
    </w:p>
    <w:p>
      <w:pPr>
        <w:pStyle w:val="PlainText"/>
        <w:rPr/>
      </w:pPr>
      <w:r>
        <w:rPr/>
        <w:tab/>
        <w:t>And to enable us to make that argument and have you consider it, we need a factual basis.  We need a factual background, and that's what we're asking for in these interrogatories.  What are the costs that are avoidable at different stages going to be?  What's approvable now?  What's unavoidable today, if my interpretation of 53/05 is correct, is all you can look at prudence of.</w:t>
      </w:r>
    </w:p>
    <w:p>
      <w:pPr>
        <w:pStyle w:val="PlainText"/>
        <w:rPr/>
      </w:pPr>
      <w:r>
        <w:rPr/>
        <w:tab/>
        <w:t>The second consideration that I mentioned was with respect to rate smoothing, and that's really the rationale of our request in GC64.  And simply put, again, the government has given you this explicit direction about off-ramps and flexibility, and OPG claims to be honouring those directions.  So surely the selection of the appropriate rate smoothing approach on the matter that the Board is directed to deal with in this case must be informed by consideration of such scenarios.</w:t>
      </w:r>
    </w:p>
    <w:p>
      <w:pPr>
        <w:pStyle w:val="PlainText"/>
        <w:rPr/>
      </w:pPr>
      <w:r>
        <w:rPr/>
        <w:tab/>
        <w:t>This is the primary sensitivity.  The whole reason for the rate smoothing is because of the big chunk of capital in the Darlington case, in particular, and Pickering.  So shouldn't the Board, in evaluating what's the best way to consider smoothing and to what extent do we want to smooth, look at, well, let's look at some scenarios to see if this is going to backfire on us and hurt ratepayers more than it helps.</w:t>
      </w:r>
    </w:p>
    <w:p>
      <w:pPr>
        <w:pStyle w:val="PlainText"/>
        <w:rPr/>
      </w:pPr>
      <w:r>
        <w:rPr/>
        <w:tab/>
        <w:t>And given the government's explicit -- again, I am repeating myself, but their explicit off-ramps and so on, I would say that's got to be one of the scenarios.</w:t>
      </w:r>
    </w:p>
    <w:p>
      <w:pPr>
        <w:pStyle w:val="PlainText"/>
        <w:rPr/>
      </w:pPr>
      <w:r>
        <w:rPr/>
        <w:tab/>
        <w:t>MS. LONG:  Mr. Poch, just while you're there and you're talking about interrogatory 64, can you tell me what that calculation looks like?  Is that each year, 20 years, smooth, unsmoothed?  Please estimate the impact on payments of customers rates in each of the 20-year deferral and recovery period with or without the smoothing proposal should the government require the exercise of an off-ramp in regard to the DRP at the completion of Unit 2 refurbishment.  So that's shovels up Unit 2, energized.  That's the point you're looking at?</w:t>
      </w:r>
    </w:p>
    <w:p>
      <w:pPr>
        <w:pStyle w:val="PlainText"/>
        <w:rPr/>
      </w:pPr>
      <w:r>
        <w:rPr/>
        <w:tab/>
        <w:t>MR. POCH:  That is certainly one of the representatives points that makes sense to us, and we would ask for others.</w:t>
      </w:r>
    </w:p>
    <w:p>
      <w:pPr>
        <w:pStyle w:val="PlainText"/>
        <w:rPr/>
      </w:pPr>
      <w:r>
        <w:rPr/>
        <w:tab/>
        <w:t>MS. LONG:  I think, when you talk about different scenarios, I'm trying to think of the different scenarios that you are trying to cover off.  So to me that is 40 different scenarios that you are looking at there.</w:t>
      </w:r>
    </w:p>
    <w:p>
      <w:pPr>
        <w:pStyle w:val="PlainText"/>
        <w:rPr/>
      </w:pPr>
      <w:r>
        <w:rPr/>
        <w:tab/>
        <w:t>MR. POCH:  Oh, no. I wouldn't --</w:t>
      </w:r>
    </w:p>
    <w:p>
      <w:pPr>
        <w:pStyle w:val="PlainText"/>
        <w:rPr/>
      </w:pPr>
      <w:r>
        <w:rPr/>
        <w:tab/>
        <w:t>MS. LONG:  You didn't --</w:t>
      </w:r>
    </w:p>
    <w:p>
      <w:pPr>
        <w:pStyle w:val="PlainText"/>
        <w:rPr/>
      </w:pPr>
      <w:r>
        <w:rPr/>
        <w:tab/>
        <w:t>MR. POCH:  No.  I was going to suggest that we look at the situation where the government says, at Unit 2 end service, we are not going any further.  And maybe we pick one in between here and there, and we picked one today for the reasons I've given to you in terms of informing this discussion of what you can actually consider unavoidable at this time.</w:t>
      </w:r>
    </w:p>
    <w:p>
      <w:pPr>
        <w:pStyle w:val="PlainText"/>
        <w:rPr>
          <w:szCs w:val="21"/>
          <w:lang w:eastAsia="en-US"/>
        </w:rPr>
      </w:pPr>
      <w:r>
        <w:rPr/>
        <w:tab/>
        <w:t>And maybe it would be helpful to have, if -- if work is stopped after the second unit is complete or, you know, coming into service, which is probably</w:t>
      </w:r>
      <w:r>
        <w:rPr>
          <w:lang w:val="en-CA"/>
        </w:rPr>
        <w:t xml:space="preserve"> </w:t>
      </w:r>
      <w:r>
        <w:rPr/>
        <w:t>a realistic point where the common costs have been spread over two units, and the government's -- I think that would give you a sense.  I mean, it is ultimately up to the Board what would be most helpful to it, but a sense of if we look at two or three possible, more likely than not points of -- you know, inflection points, if you will, when the government might make such decisions.  I think that's what you are stress testing the rate smoothing against.  You didn't need to look at every possible scenario to get a sense ever how the rate smoothing scenarios would work in the event of such a discontinuity in OPG's plan.</w:t>
      </w:r>
    </w:p>
    <w:p>
      <w:pPr>
        <w:pStyle w:val="PlainText"/>
        <w:rPr/>
      </w:pPr>
      <w:r>
        <w:rPr/>
        <w:tab/>
        <w:t>And I just -- I do add, I apologize, I don't have the reference in front of me -- how rates are affected in different rate smoothing scenarios, OPG, in some of its evidence, has just given you five-year averages.  And if you look at the first five years that are intensely before you in this case, they give some number.  But as you will have seen in the evidence, when you look at it year by year, it swings quite dramatically, you know, the effect of the rate smoothing in terms of raising or lowering rates compared to what they would otherwise be.</w:t>
      </w:r>
    </w:p>
    <w:p>
      <w:pPr>
        <w:pStyle w:val="PlainText"/>
        <w:rPr/>
      </w:pPr>
      <w:r>
        <w:rPr/>
        <w:tab/>
        <w:t>So I think it is helpful to get them to produce -- what scenarios they do produce, however few or many, might be helpful to the Board that they show it year-by-year, at least for some of those -- for a decade or so because otherwise, this five-year tranche just hides the volatility, which I assume is of great concern to the Board.  We only have that for the first five-year period.</w:t>
      </w:r>
    </w:p>
    <w:p>
      <w:pPr>
        <w:pStyle w:val="PlainText"/>
        <w:rPr/>
      </w:pPr>
      <w:r>
        <w:rPr/>
        <w:tab/>
        <w:t>The other consideration I said where the responses to the interrogatories might be of value to the Board was in the question of the prudence of the contracting strategy, which OPG seems intent on having your blessing for.</w:t>
      </w:r>
    </w:p>
    <w:p>
      <w:pPr>
        <w:pStyle w:val="PlainText"/>
        <w:rPr/>
      </w:pPr>
      <w:r>
        <w:rPr/>
        <w:tab/>
        <w:t>Presumably, that's there to put, in effect, what their test of prudence is.  As an aside, I scratch my head when I read the expert reports and they say, well, we don't know if the cost estimate is reasonable, but they've gone through the steps that are the industry standard for contracting and oversight.</w:t>
      </w:r>
    </w:p>
    <w:p>
      <w:pPr>
        <w:pStyle w:val="PlainText"/>
        <w:rPr/>
      </w:pPr>
      <w:r>
        <w:rPr/>
        <w:tab/>
        <w:t>This is an industry that routinely runs over budget by 200 percent, so for another day whether that amounts to prudence, but --</w:t>
      </w:r>
    </w:p>
    <w:p>
      <w:pPr>
        <w:pStyle w:val="PlainText"/>
        <w:rPr/>
      </w:pPr>
      <w:r>
        <w:rPr/>
        <w:tab/>
        <w:t>MS. LONG:  Just so I'm clear, Mr. Poch, what you're saying is they're looking for approval of contracting strategies with respect to prudence of  cost spend.  Because they asked for approval in their last hearing of contracting strategies, and the Board did not opine on that.</w:t>
      </w:r>
    </w:p>
    <w:p>
      <w:pPr>
        <w:pStyle w:val="PlainText"/>
        <w:rPr/>
      </w:pPr>
      <w:r>
        <w:rPr/>
        <w:tab/>
        <w:t>MR. POCH:  I agree.</w:t>
      </w:r>
    </w:p>
    <w:p>
      <w:pPr>
        <w:pStyle w:val="PlainText"/>
        <w:rPr/>
      </w:pPr>
      <w:r>
        <w:rPr/>
        <w:tab/>
        <w:t>MS. LONG:  So are you saying that they're asking for that again in this hearing?</w:t>
      </w:r>
    </w:p>
    <w:p>
      <w:pPr>
        <w:pStyle w:val="PlainText"/>
        <w:rPr/>
      </w:pPr>
      <w:r>
        <w:rPr/>
        <w:tab/>
        <w:t>MR. POCH:  It is only my read, and of course my friend can clarify.  But my read of their case is, as they've confirmed, they want you to make a prudence finding under II of 6 (4) -- I've lost the number now in the regulation.  And whether I'm right or they're right, whether it applies only to the first 2 million or the 4.8 billion, excuse me, they want you to find prudence and the way they've structured their case, it seems to me they're basing their prudence on saying here's our contracting strategy, here's all the oversight we've put in place, so you can rest assured we are conducting ourself prudently on a forward-looking basis.</w:t>
      </w:r>
    </w:p>
    <w:p>
      <w:pPr>
        <w:pStyle w:val="PlainText"/>
        <w:rPr/>
      </w:pPr>
      <w:r>
        <w:rPr/>
        <w:tab/>
        <w:t>And I think that's going to be obviously an issue for the end of the case and I'm just observing -- I want to reserve, make sure I'm clear on the record, we don't consider that to be meeting the test of prudence, given what we understand about how well this industry has not performed over time.  That’s the bar</w:t>
      </w:r>
      <w:r>
        <w:rPr>
          <w:lang w:val="en-CA"/>
        </w:rPr>
        <w:t>o</w:t>
      </w:r>
      <w:r>
        <w:rPr/>
        <w:t>meter, but I think that's an aside for today.</w:t>
      </w:r>
    </w:p>
    <w:p>
      <w:pPr>
        <w:pStyle w:val="PlainText"/>
        <w:rPr/>
      </w:pPr>
      <w:r>
        <w:rPr/>
        <w:tab/>
        <w:t>MS. LONG:  Well, Mr. Keizer may speak to that.</w:t>
      </w:r>
    </w:p>
    <w:p>
      <w:pPr>
        <w:pStyle w:val="PlainText"/>
        <w:rPr/>
      </w:pPr>
      <w:r>
        <w:rPr/>
        <w:tab/>
        <w:t>MR. POCH:  Sure.  All I'm suggesting is that to extent -- if they are suggesting that their contracting strategy is part of their prudence case, which I submit that they are, then understanding how it performance in the event that there is an off-ramp, or they have to stop halfway through this five-year period is certainly a stress test of that and whether they've protected ratepayers adequately.</w:t>
      </w:r>
    </w:p>
    <w:p>
      <w:pPr>
        <w:pStyle w:val="PlainText"/>
        <w:rPr/>
      </w:pPr>
      <w:r>
        <w:rPr/>
        <w:tab/>
        <w:t>Those are my submissions, unless you have any questions.</w:t>
      </w:r>
    </w:p>
    <w:p>
      <w:pPr>
        <w:pStyle w:val="PlainText"/>
        <w:rPr/>
      </w:pPr>
      <w:r>
        <w:rPr/>
        <w:tab/>
        <w:t>MS. FRANK:  I have questions about -- you gave us a few scenarios for 64, interrogatory 64, today, after unit 2 and after the second unit was completed.</w:t>
      </w:r>
    </w:p>
    <w:p>
      <w:pPr>
        <w:pStyle w:val="PlainText"/>
        <w:rPr/>
      </w:pPr>
      <w:r>
        <w:rPr/>
        <w:tab/>
        <w:t>If I -- could I apply those same three scenarios to Interrogatory No. 2, and have they given you today in their response?  So what I want to know is what would the financial commitments be after unit 2 and then after the second unit that was done?  Is that the three scenarios?  Would that be --</w:t>
      </w:r>
    </w:p>
    <w:p>
      <w:pPr>
        <w:pStyle w:val="PlainText"/>
        <w:rPr/>
      </w:pPr>
      <w:r>
        <w:rPr/>
        <w:tab/>
        <w:t>MR. POCH:  I would say today it would be helpful to have one, for this Panel, somewhere -- it would be arbitrary, but it would be a point of reference somewhere, you know, halfway along between today and unit 2 in-service.</w:t>
      </w:r>
    </w:p>
    <w:p>
      <w:pPr>
        <w:pStyle w:val="PlainText"/>
        <w:rPr/>
      </w:pPr>
      <w:r>
        <w:rPr/>
        <w:tab/>
        <w:t>MS. FRANK:  So I'm at 4.  Is that correct?</w:t>
      </w:r>
    </w:p>
    <w:p>
      <w:pPr>
        <w:pStyle w:val="PlainText"/>
        <w:rPr/>
      </w:pPr>
      <w:r>
        <w:rPr/>
        <w:tab/>
        <w:t>MR. POCH:  That would be 4.  That would probably be sufficient for the Board to get enough of a sense, and the intervenors to get enough of a sense, and the government ultimately to get of any of a sense of, well, how does this play out in a range of scenarios, and we can interpolate obviously in between.</w:t>
      </w:r>
    </w:p>
    <w:p>
      <w:pPr>
        <w:pStyle w:val="PlainText"/>
        <w:rPr/>
      </w:pPr>
      <w:r>
        <w:rPr/>
        <w:tab/>
        <w:t>MS. FRANK:  I think it's -- for Interrogatory No. 2, it is relatively clear what you need for each of those times.  It is basically just a number that you got from looking at all the detailed contracts.  It is a number at each point in time, so we're talking about four numbers.</w:t>
      </w:r>
    </w:p>
    <w:p>
      <w:pPr>
        <w:pStyle w:val="PlainText"/>
        <w:rPr/>
      </w:pPr>
      <w:r>
        <w:rPr/>
        <w:tab/>
        <w:t>MR. POCH:  I think that's right.</w:t>
      </w:r>
    </w:p>
    <w:p>
      <w:pPr>
        <w:pStyle w:val="PlainText"/>
        <w:rPr/>
      </w:pPr>
      <w:r>
        <w:rPr/>
        <w:tab/>
        <w:t>MS. FRANK:  Okay, and then when I go to 64, what we're talking about there is -- is it the variance account and the amount of recovery year by year?  Is that what you're talking about, or the bundled rate impact?  Or what would that be?</w:t>
      </w:r>
    </w:p>
    <w:p>
      <w:pPr>
        <w:pStyle w:val="PlainText"/>
        <w:rPr/>
      </w:pPr>
      <w:r>
        <w:rPr/>
        <w:tab/>
        <w:t>MR. POCH:  I that in looking at -- in comparing, OPG has given you a number of scenarios, for example that they've tested for rate smoothing approaches and compared to no rate smoothing.  I think it would be helpful to have OPG's preferred rate smoothing approach and the no rate smoothing approach as two scenarios in these circumstances.</w:t>
      </w:r>
    </w:p>
    <w:p>
      <w:pPr>
        <w:pStyle w:val="PlainText"/>
        <w:rPr/>
      </w:pPr>
      <w:r>
        <w:rPr/>
        <w:tab/>
        <w:t>I think that would probably be -- I don't know, but I think they ran five different approaches, correct me if I'm wrong, to rate smoothing.  I don't -- for my purposes, I don't need to see all five approaches to rate smoothing stress to test in this fashion.  I think it would be sufficient if --</w:t>
      </w:r>
    </w:p>
    <w:p>
      <w:pPr>
        <w:pStyle w:val="PlainText"/>
        <w:rPr/>
      </w:pPr>
      <w:r>
        <w:rPr/>
        <w:tab/>
        <w:t>MS. FRANK:  I think it would be the bundled impact on customers' rates.  Is that what you are looking for?  What are looking for, a dollar amount?</w:t>
      </w:r>
    </w:p>
    <w:p>
      <w:pPr>
        <w:pStyle w:val="PlainText"/>
        <w:rPr/>
      </w:pPr>
      <w:r>
        <w:rPr/>
        <w:tab/>
        <w:t>MR. POCH:  As opposed to the OPG payment amount?</w:t>
      </w:r>
    </w:p>
    <w:p>
      <w:pPr>
        <w:pStyle w:val="PlainText"/>
        <w:rPr/>
      </w:pPr>
      <w:r>
        <w:rPr/>
        <w:tab/>
        <w:t>MS. FRANK:  Yes, what are you looking for?</w:t>
      </w:r>
    </w:p>
    <w:p>
      <w:pPr>
        <w:pStyle w:val="PlainText"/>
        <w:rPr/>
      </w:pPr>
      <w:r>
        <w:rPr/>
        <w:tab/>
        <w:t>MR. POCH:  Well, I think OPG payment amount would be</w:t>
      </w:r>
    </w:p>
    <w:p>
      <w:pPr>
        <w:pStyle w:val="PlainText"/>
        <w:rPr/>
      </w:pPr>
      <w:r>
        <w:rPr/>
        <w:t>-- I would think you would want the OPG revenue requirement and cost per megawatt hour as the two numbers, and that would give you what you need.</w:t>
      </w:r>
    </w:p>
    <w:p>
      <w:pPr>
        <w:pStyle w:val="PlainText"/>
        <w:rPr/>
      </w:pPr>
      <w:r>
        <w:rPr/>
        <w:tab/>
        <w:t>From that, we can pretty well figure out what the -- and OPG should feel free, if it's helpful to the Board, to have that thrown in as impacting on bundled rates.  That may well be an important consideration for the Board.</w:t>
      </w:r>
    </w:p>
    <w:p>
      <w:pPr>
        <w:pStyle w:val="PlainText"/>
        <w:rPr/>
      </w:pPr>
      <w:r>
        <w:rPr/>
        <w:tab/>
        <w:t>MS. FRANK:  Or even if it was just -- I thought your comment about the volatility of the impact on rates meant that you had to look at the base requirement as well as the smoothing.</w:t>
      </w:r>
    </w:p>
    <w:p>
      <w:pPr>
        <w:pStyle w:val="PlainText"/>
        <w:rPr/>
      </w:pPr>
      <w:r>
        <w:rPr/>
        <w:tab/>
        <w:t>I just want to make sure what you're asking for.</w:t>
      </w:r>
    </w:p>
    <w:p>
      <w:pPr>
        <w:pStyle w:val="PlainText"/>
        <w:rPr/>
      </w:pPr>
      <w:r>
        <w:rPr/>
        <w:tab/>
        <w:t>MR. POCH:  Yes.  No, I understand.  Yes, I guess my reference was to the fact that when you compared their unsmoothed versus preferred smoothing approach, we saw quite a lot of the differential between those two lines expressed either in the bundled way, or just in OPG payment, or in dollars per megawatt hour, certainly dollars per megawatt hour.</w:t>
      </w:r>
    </w:p>
    <w:p>
      <w:pPr>
        <w:pStyle w:val="PlainText"/>
        <w:rPr/>
      </w:pPr>
      <w:r>
        <w:rPr/>
        <w:tab/>
        <w:t>The difference between those approaches in two approaches in any given year bounced around a fair bit.  And I was just making the point on that, that the Board may want to see more than five-year averages because that hides that volatility which -- for smoothing rates, I would assume it's an important consideration for the Board.</w:t>
      </w:r>
    </w:p>
    <w:p>
      <w:pPr>
        <w:pStyle w:val="PlainText"/>
        <w:rPr/>
      </w:pPr>
      <w:r>
        <w:rPr/>
        <w:tab/>
        <w:t>MS. FRANK:  Okay, I think I understand better.  Thank you.  Those are my questions.</w:t>
      </w:r>
    </w:p>
    <w:p>
      <w:pPr>
        <w:pStyle w:val="PlainText"/>
        <w:rPr/>
      </w:pPr>
      <w:r>
        <w:rPr/>
        <w:tab/>
        <w:t>MS. LONG:  Mr. Poch, I just have one question for you.  What do we do in a scenario where Concentric has said they don't have the information and they can't provide it.</w:t>
      </w:r>
    </w:p>
    <w:p>
      <w:pPr>
        <w:pStyle w:val="PlainText"/>
        <w:rPr/>
      </w:pPr>
      <w:r>
        <w:rPr/>
        <w:tab/>
        <w:t>Mr. Elson, you, in your submission, come up with some ideas of providing caveats or ranges.  But do we risk that they will provide numbers with so many ranges and so many caveats that it’s not going to be of any help to the Board.  Is that a risk or a concern?</w:t>
      </w:r>
    </w:p>
    <w:p>
      <w:pPr>
        <w:pStyle w:val="PlainText"/>
        <w:rPr/>
      </w:pPr>
      <w:r>
        <w:rPr/>
        <w:tab/>
        <w:t>MR. POCH:  I suppose that -- I mean, any witness can choose to be helpful or not to this Board.</w:t>
      </w:r>
    </w:p>
    <w:p>
      <w:pPr>
        <w:pStyle w:val="PlainText"/>
        <w:rPr/>
      </w:pPr>
      <w:r>
        <w:rPr/>
        <w:tab/>
        <w:t>MS. LONG:  I mean, it</w:t>
      </w:r>
      <w:r>
        <w:rPr>
          <w:lang w:val="en-CA"/>
        </w:rPr>
        <w:t xml:space="preserve"> </w:t>
      </w:r>
      <w:r>
        <w:rPr/>
        <w:t>would be great if they said we are going with 45 to 49, and 2 percent is because of Darlington and 2 percent is because of Pickering, and it was easy like that.  But if they come back with something that doesn't help us, I'm not sure where we land.</w:t>
      </w:r>
    </w:p>
    <w:p>
      <w:pPr>
        <w:pStyle w:val="PlainText"/>
        <w:rPr/>
      </w:pPr>
      <w:r>
        <w:rPr/>
        <w:tab/>
        <w:t>MR. POCH:  And it's perfectly clear to me -- I should acknowledge that it's perfectly clear, both from Concentric and from the Brattle Review, that it is an exercise of judgment.  They have some comparators and barometers and benchmarks they refer to, but ultimately they have a sense of the market, they think they have a sense of the market, they are giving you their judgment call.</w:t>
      </w:r>
    </w:p>
    <w:p>
      <w:pPr>
        <w:pStyle w:val="PlainText"/>
        <w:rPr/>
      </w:pPr>
      <w:r>
        <w:rPr/>
        <w:tab/>
        <w:t>And that's all you are going to get from them, which is why I am startled to think that it is impossible for them to do it.  And here, it's not -- it's not an analysis that's, you know 100-page spreadsheet.</w:t>
      </w:r>
    </w:p>
    <w:p>
      <w:pPr>
        <w:pStyle w:val="PlainText"/>
        <w:rPr/>
      </w:pPr>
      <w:r>
        <w:rPr/>
        <w:tab/>
        <w:t>Presumably they might want to look at a different comparator group, one of a utilities more in this position that OPG would be in.  I know in the past, in past cases, there is a paucity of highly nuclear utilities.  When we were asking the Board in a previous case to set two costs of capital, one for the hydraulic and one for the nuclear, we didn't succeed because of the problem of finding comparable groups.  But I would think in a situation where these projects proceed, it wouldn't be that -- it would be easier than in -- than the current situation in terms of the number of comparable utilities that would be available.</w:t>
      </w:r>
    </w:p>
    <w:p>
      <w:pPr>
        <w:pStyle w:val="PlainText"/>
        <w:rPr/>
      </w:pPr>
      <w:r>
        <w:rPr/>
        <w:tab/>
        <w:t>MS. LONG:  And you feel you can deal with any limitations through cross-examination?</w:t>
      </w:r>
    </w:p>
    <w:p>
      <w:pPr>
        <w:pStyle w:val="PlainText"/>
        <w:rPr/>
      </w:pPr>
      <w:r>
        <w:rPr/>
        <w:tab/>
        <w:t>MR. POCH:  I would hope so.  I'm speculating, of course.</w:t>
      </w:r>
    </w:p>
    <w:p>
      <w:pPr>
        <w:pStyle w:val="PlainText"/>
        <w:rPr/>
      </w:pPr>
      <w:r>
        <w:rPr/>
        <w:tab/>
        <w:t>MS. LONG:  Thank you.  All right.  Those are all our questions.  Mr. Elson.</w:t>
      </w:r>
    </w:p>
    <w:p>
      <w:pPr>
        <w:pStyle w:val="PlainText"/>
        <w:rPr/>
      </w:pPr>
      <w:r>
        <w:rPr/>
        <w:tab/>
        <w:t>MR. ELSON:  Just on that interrogatory, it seems to us that the question is simple.  And if the Board is going to be looking at the costs and saying whether the costs are just and reasonable, or saying whether they are prudent regardless of the test, the Board has to know what the costs are.</w:t>
      </w:r>
    </w:p>
    <w:p>
      <w:pPr>
        <w:pStyle w:val="PlainText"/>
        <w:rPr/>
      </w:pPr>
      <w:r>
        <w:rPr/>
        <w:tab/>
        <w:t>And that's all, it seems to me, GEC is asking, is:  What are the costs?  And at the moment, we don't know how much -- or, we don't have a quantification of the costs that arise from that change in the debt equity ratio as resulting from Darlington or as resulting from Pickering.  I assume it's mostly Darlington.  And so without that, we don't know what the costs are.</w:t>
      </w:r>
    </w:p>
    <w:p>
      <w:pPr>
        <w:pStyle w:val="PlainText"/>
        <w:rPr/>
      </w:pPr>
      <w:r>
        <w:rPr/>
        <w:tab/>
        <w:t>The debt equity ratio applies across the entire rate base, is my understanding.  And so that's a separate cost that is off somewhere else on the balance sheet, but it's a real cost.  Those are the financing costs.  And without knowing what the financing costs are, that's a real impact, a real implication of building Darlington.  We don't know what that is.</w:t>
      </w:r>
    </w:p>
    <w:p>
      <w:pPr>
        <w:pStyle w:val="PlainText"/>
        <w:rPr/>
      </w:pPr>
      <w:r>
        <w:rPr/>
        <w:tab/>
        <w:t>And so regardless of what test the Board is applying, to talk about the costs, to apply any test about the cost, you have to know what the costs are.  Which we think it's clearly relevant.</w:t>
      </w:r>
    </w:p>
    <w:p>
      <w:pPr>
        <w:pStyle w:val="PlainText"/>
        <w:rPr/>
      </w:pPr>
      <w:r>
        <w:rPr/>
        <w:tab/>
        <w:t>And, again, like Mr. Poch has said, sure, it's a matter of professional judgment.  It is not a precise science.  That doesn't mean that some sort of number can't be calculated.</w:t>
      </w:r>
    </w:p>
    <w:p>
      <w:pPr>
        <w:pStyle w:val="PlainText"/>
        <w:rPr/>
      </w:pPr>
      <w:r>
        <w:rPr/>
        <w:tab/>
        <w:t>You know, I don't pretend to understand the details.  I gather that the change in the ratio has a lot to do with elevated capital spending, and so presumably it is mostly from the DRP.  but that's what Concentric -- they are the experts in this.  And so when they provide ranges, if they were to provide ranges, I would assume that they would be relatively small.  I mean I can't imagine that they would say, of the 4 percent difference, it is somewhere between zero and 4.  But still, it seems to us that either they can provide a number or, worst-case scenario, provide some sort of ranges.</w:t>
      </w:r>
    </w:p>
    <w:p>
      <w:pPr>
        <w:pStyle w:val="PlainText"/>
        <w:rPr/>
      </w:pPr>
      <w:r>
        <w:rPr/>
        <w:tab/>
        <w:t>So those are all our submissions on that point.</w:t>
      </w:r>
    </w:p>
    <w:p>
      <w:pPr>
        <w:pStyle w:val="PlainText"/>
        <w:rPr/>
      </w:pPr>
      <w:r>
        <w:rPr/>
        <w:tab/>
        <w:t>MR. POCH:  Madam Chair, I should just clarify.  I think it is important.  I am concerned about this issue both with respect to Darlington and Pickering.  In fact, as we've heard, Pickering is so close to the line, you know.  And obviously the government is, you know, they've given intimations and so on, but it's so close to the line, I would think it's even more important, arguably, for Pickering to understand what the costs that it is imposing on ratepayers are, the Pickering extension.   so I just make that point.</w:t>
      </w:r>
    </w:p>
    <w:p>
      <w:pPr>
        <w:pStyle w:val="PlainText"/>
        <w:rPr/>
      </w:pPr>
      <w:r>
        <w:rPr/>
        <w:tab/>
        <w:t>And also that it's not simply the change in the equity ratio that we're after.  We'd like to -- the result of that would be then to have a net present costing of what that means in hard dollars, which is more for OPG, I imagine than for Concentric to do.</w:t>
      </w:r>
    </w:p>
    <w:p>
      <w:pPr>
        <w:pStyle w:val="PlainText"/>
        <w:rPr/>
      </w:pPr>
      <w:r>
        <w:rPr/>
        <w:tab/>
        <w:t>And that, as much again, if for no or reason than that the Board needs to know what the costs are, and I think the government needs to hear what the Board's view is of what the costs are.</w:t>
      </w:r>
    </w:p>
    <w:p>
      <w:pPr>
        <w:pStyle w:val="PlainText"/>
        <w:rPr/>
      </w:pPr>
      <w:r>
        <w:rPr/>
        <w:tab/>
        <w:t>MS. LONG:  Thank you.  Mr. Keizer, any idea how long you will be making your submissions?  I'm just cognizant of the fact we have a hard stop at 2:15 today.  I thought we would continue, but I don't want people to pass out from hunger, either.</w:t>
      </w:r>
    </w:p>
    <w:p>
      <w:pPr>
        <w:pStyle w:val="PlainText"/>
        <w:rPr/>
      </w:pPr>
      <w:r>
        <w:rPr/>
        <w:tab/>
        <w:t>MR. KEIZER:  Maybe if I can go and get myself a glass of water, then I'm ready to go.</w:t>
      </w:r>
    </w:p>
    <w:p>
      <w:pPr>
        <w:pStyle w:val="PlainText"/>
        <w:rPr/>
      </w:pPr>
      <w:r>
        <w:rPr/>
        <w:tab/>
        <w:t>MS. LONG:  Well, do you want to take a -- like a 15 or -- 15 minute break?</w:t>
      </w:r>
    </w:p>
    <w:p>
      <w:pPr>
        <w:pStyle w:val="PlainText"/>
        <w:rPr/>
      </w:pPr>
      <w:r>
        <w:rPr/>
        <w:tab/>
        <w:t>MR. KEIZER:  I'm in your hands as to what you would like to do.</w:t>
      </w:r>
    </w:p>
    <w:p>
      <w:pPr>
        <w:pStyle w:val="PlainText"/>
        <w:rPr/>
      </w:pPr>
      <w:r>
        <w:rPr/>
        <w:tab/>
        <w:t>MS. LONG:  And is that enough for people?  And then, Mr. Poch, I'm prepared to give you a small break to do your reply, if you need it.</w:t>
      </w:r>
    </w:p>
    <w:p>
      <w:pPr>
        <w:pStyle w:val="PlainText"/>
        <w:rPr/>
      </w:pPr>
      <w:r>
        <w:rPr/>
        <w:tab/>
        <w:t>MR. POCH:  If needed.</w:t>
      </w:r>
    </w:p>
    <w:p>
      <w:pPr>
        <w:pStyle w:val="PlainText"/>
        <w:rPr/>
      </w:pPr>
      <w:r>
        <w:rPr/>
        <w:tab/>
        <w:t>MS. LONG:  If needed.  Why don't we do that. 1:35.</w:t>
      </w:r>
    </w:p>
    <w:p>
      <w:pPr>
        <w:pStyle w:val="Heading3"/>
        <w:ind w:firstLine="720"/>
        <w:rPr/>
      </w:pPr>
      <w:bookmarkStart w:id="14" w:name="__RefHeading___Toc469672241"/>
      <w:bookmarkEnd w:id="14"/>
      <w:r>
        <w:rPr/>
        <w:t>--- Recess taken at 1:19 p.m.</w:t>
      </w:r>
    </w:p>
    <w:p>
      <w:pPr>
        <w:pStyle w:val="Heading3"/>
        <w:ind w:firstLine="720"/>
        <w:rPr/>
      </w:pPr>
      <w:bookmarkStart w:id="15" w:name="__RefHeading___Toc469672242"/>
      <w:bookmarkEnd w:id="15"/>
      <w:r>
        <w:rPr/>
        <w:t>--- On resuming at 1:34 p.m.</w:t>
      </w:r>
    </w:p>
    <w:p>
      <w:pPr>
        <w:pStyle w:val="PlainText"/>
        <w:rPr/>
      </w:pPr>
      <w:r>
        <w:rPr/>
        <w:tab/>
      </w:r>
      <w:r>
        <w:rPr>
          <w:szCs w:val="21"/>
        </w:rPr>
        <w:t>MS. LONG:  Mr. Keizer?</w:t>
      </w:r>
    </w:p>
    <w:p>
      <w:pPr>
        <w:pStyle w:val="Heading1"/>
        <w:ind w:left="720" w:hanging="0"/>
        <w:rPr/>
      </w:pPr>
      <w:bookmarkStart w:id="16" w:name="__RefHeading___Toc469672243"/>
      <w:bookmarkEnd w:id="16"/>
      <w:r>
        <w:rPr/>
        <w:t>Submissions by Mr. Keizer:</w:t>
      </w:r>
    </w:p>
    <w:p>
      <w:pPr>
        <w:pStyle w:val="PlainText"/>
        <w:rPr/>
      </w:pPr>
      <w:r>
        <w:rPr/>
        <w:tab/>
      </w:r>
      <w:r>
        <w:rPr>
          <w:szCs w:val="21"/>
        </w:rPr>
        <w:t>MR. KEIZER:  Thank you, Madam Chair.  Let me first start with GEC 1 and the interrogatory questions there.</w:t>
      </w:r>
    </w:p>
    <w:p>
      <w:pPr>
        <w:pStyle w:val="PlainText"/>
        <w:rPr/>
      </w:pPr>
      <w:r>
        <w:rPr/>
        <w:tab/>
      </w:r>
      <w:r>
        <w:rPr>
          <w:szCs w:val="21"/>
        </w:rPr>
        <w:t>We did, in our submissions, produce the entire question and the answer.  We did that for a purpose, and I think to show that the answer given was a substantive and we don't think it is fair, to the extent that GEC described it in their motion record as being one that is evasive or not accurate.</w:t>
      </w:r>
    </w:p>
    <w:p>
      <w:pPr>
        <w:pStyle w:val="PlainText"/>
        <w:rPr/>
      </w:pPr>
      <w:r>
        <w:rPr/>
        <w:tab/>
      </w:r>
      <w:r>
        <w:rPr>
          <w:szCs w:val="21"/>
        </w:rPr>
        <w:t>I think that that efforts were made to appropriately answer the question and answer it fully, which I think is the question was, and I think the objection on the basis of whether we had provided a proper answer I think is unfounded.</w:t>
      </w:r>
    </w:p>
    <w:p>
      <w:pPr>
        <w:pStyle w:val="PlainText"/>
        <w:rPr/>
      </w:pPr>
      <w:r>
        <w:rPr/>
        <w:tab/>
      </w:r>
      <w:r>
        <w:rPr>
          <w:szCs w:val="21"/>
        </w:rPr>
        <w:t>The other aspect of this is that we're being asked to look at a scenario where we're parsing out Pickering and Darlington, and leaving whatever is non-Pickering and Darlington.  And it would seem to me that the problem is that if you look at that part</w:t>
      </w:r>
      <w:r>
        <w:rPr/>
        <w:t xml:space="preserve"> -- </w:t>
      </w:r>
      <w:r>
        <w:rPr>
          <w:szCs w:val="21"/>
        </w:rPr>
        <w:t>if you could ever could do that, and obviously our position is you can't do it.  But if you ever could did it, what are you left over with.</w:t>
      </w:r>
    </w:p>
    <w:p>
      <w:pPr>
        <w:pStyle w:val="PlainText"/>
        <w:rPr/>
      </w:pPr>
      <w:r>
        <w:rPr/>
        <w:tab/>
      </w:r>
      <w:r>
        <w:rPr>
          <w:szCs w:val="21"/>
        </w:rPr>
        <w:t>I mean effectively, you are not left over with a the same company you have today.  You are basically left with a completely different business, which would require a completely different business plan, and a completely different long-term outlook as to how it is actually going to carry out.</w:t>
      </w:r>
    </w:p>
    <w:p>
      <w:pPr>
        <w:pStyle w:val="PlainText"/>
        <w:rPr/>
      </w:pPr>
      <w:r>
        <w:rPr/>
        <w:tab/>
      </w:r>
      <w:r>
        <w:rPr>
          <w:szCs w:val="21"/>
        </w:rPr>
        <w:t>So what are you actually comparing?  You are basically</w:t>
      </w:r>
      <w:r>
        <w:rPr/>
        <w:t xml:space="preserve"> </w:t>
      </w:r>
      <w:r>
        <w:rPr>
          <w:szCs w:val="21"/>
        </w:rPr>
        <w:t>comparing something today</w:t>
      </w:r>
      <w:r>
        <w:rPr/>
        <w:t xml:space="preserve"> -- </w:t>
      </w:r>
      <w:r>
        <w:rPr>
          <w:szCs w:val="21"/>
        </w:rPr>
        <w:t>you are asking to look at something that doesn't even exist today, which is a company that is not a integrated basis of nuclear and hydro company, but one that somehow you have extracted parts out, which is an entirely different business.  And so, as a result, it doesn't exist.  It would you have to be</w:t>
      </w:r>
      <w:r>
        <w:rPr/>
        <w:t xml:space="preserve"> -- </w:t>
      </w:r>
      <w:r>
        <w:rPr>
          <w:szCs w:val="21"/>
        </w:rPr>
        <w:t>when my friends say Concentric can figure it out, well, no, they have to wait for OPG to figure out a business plan, figure out what that non-Pickering, non-Darlington company would look like, how it would operate, what kind of business risks it is would have, and then come to some kind of conclusion as to what it would be.</w:t>
      </w:r>
    </w:p>
    <w:p>
      <w:pPr>
        <w:pStyle w:val="PlainText"/>
        <w:rPr/>
      </w:pPr>
      <w:r>
        <w:rPr/>
        <w:tab/>
      </w:r>
      <w:r>
        <w:rPr>
          <w:szCs w:val="21"/>
        </w:rPr>
        <w:t>That, in itself, is an entirely different exercise.  So the conte</w:t>
      </w:r>
      <w:r>
        <w:rPr/>
        <w:t>mplation that you just kind of --</w:t>
      </w:r>
      <w:r>
        <w:rPr>
          <w:szCs w:val="21"/>
        </w:rPr>
        <w:t xml:space="preserve"> it’s kind of a component of a Lego-type set where you can pluck out one block and another block, and all the rest remains the same. It doesn't work.</w:t>
      </w:r>
    </w:p>
    <w:p>
      <w:pPr>
        <w:pStyle w:val="PlainText"/>
        <w:rPr/>
      </w:pPr>
      <w:r>
        <w:rPr/>
        <w:tab/>
      </w:r>
      <w:r>
        <w:rPr>
          <w:szCs w:val="21"/>
        </w:rPr>
        <w:t>The other thing is, I think</w:t>
      </w:r>
      <w:r>
        <w:rPr/>
        <w:t xml:space="preserve"> -- </w:t>
      </w:r>
      <w:r>
        <w:rPr>
          <w:szCs w:val="21"/>
        </w:rPr>
        <w:t xml:space="preserve">you know, my friends have said, well, it's easy to do.  Yan do this and you can do that.  Well, I don't think they appreciate </w:t>
      </w:r>
      <w:r>
        <w:rPr/>
        <w:t xml:space="preserve">the means by which Concentric </w:t>
      </w:r>
      <w:r>
        <w:rPr>
          <w:szCs w:val="21"/>
        </w:rPr>
        <w:t>arrived at its opinion, and it is not an incremental approach.  And my friends have commented somewhat on the approach with respect to determining cost of capital and equity thickness, and obviously is not a piecemeal aspect.  It is basically looking at things</w:t>
      </w:r>
      <w:r>
        <w:rPr/>
        <w:t xml:space="preserve"> -- </w:t>
      </w:r>
      <w:r>
        <w:rPr>
          <w:szCs w:val="21"/>
        </w:rPr>
        <w:t>an overall business risk profile, looking at it from a comprehensive perspective and integrated perspective, and it is not one that is necessarily, I can remove this piece and that piece and therefore I know what the rest looks like.</w:t>
      </w:r>
    </w:p>
    <w:p>
      <w:pPr>
        <w:pStyle w:val="PlainText"/>
        <w:rPr/>
      </w:pPr>
      <w:r>
        <w:rPr/>
        <w:tab/>
      </w:r>
      <w:r>
        <w:rPr>
          <w:szCs w:val="21"/>
        </w:rPr>
        <w:t>It is actually a wide range of factors which they employ, which they have described in their evidence and also in interrogatory responses.</w:t>
      </w:r>
    </w:p>
    <w:p>
      <w:pPr>
        <w:pStyle w:val="PlainText"/>
        <w:rPr/>
      </w:pPr>
      <w:r>
        <w:rPr/>
        <w:tab/>
      </w:r>
      <w:r>
        <w:rPr>
          <w:szCs w:val="21"/>
        </w:rPr>
        <w:t xml:space="preserve">I note also that the question wasn't asked of </w:t>
      </w:r>
      <w:r>
        <w:rPr/>
        <w:t>Brattle</w:t>
      </w:r>
      <w:r>
        <w:rPr>
          <w:szCs w:val="21"/>
        </w:rPr>
        <w:t xml:space="preserve"> either, and it would seem to me that if it was a serious intent, it would have otherwise have been done so.</w:t>
      </w:r>
    </w:p>
    <w:p>
      <w:pPr>
        <w:pStyle w:val="PlainText"/>
        <w:rPr/>
      </w:pPr>
      <w:r>
        <w:rPr/>
        <w:tab/>
      </w:r>
      <w:r>
        <w:rPr>
          <w:szCs w:val="21"/>
        </w:rPr>
        <w:t>MS. LONG:  Just before you move, on how do you address the issue that Mr. Elson raised about getting the true costs of Pickering and Darlington, if we don't have that information?  Any thoughts on that?</w:t>
      </w:r>
    </w:p>
    <w:p>
      <w:pPr>
        <w:pStyle w:val="PlainText"/>
        <w:rPr/>
      </w:pPr>
      <w:r>
        <w:rPr/>
        <w:tab/>
      </w:r>
      <w:r>
        <w:rPr>
          <w:szCs w:val="21"/>
        </w:rPr>
        <w:t>MR. KEIZER:  Well, the true costs of Darlington and Pickering, it's like any – I mean, do we</w:t>
      </w:r>
      <w:r>
        <w:rPr/>
        <w:t xml:space="preserve"> -- </w:t>
      </w:r>
      <w:r>
        <w:rPr>
          <w:szCs w:val="21"/>
        </w:rPr>
        <w:t>let's take any circumstance where an asset is added or an element of the business is pursued.</w:t>
      </w:r>
    </w:p>
    <w:p>
      <w:pPr>
        <w:pStyle w:val="PlainText"/>
        <w:rPr/>
      </w:pPr>
      <w:r>
        <w:rPr/>
        <w:tab/>
      </w:r>
      <w:r>
        <w:rPr>
          <w:szCs w:val="21"/>
        </w:rPr>
        <w:t>We, in an ordinary regulatory context, we look at, okay, I'm going to build this project.  It is going to cost this much and I add it to rate base, and there it is.</w:t>
      </w:r>
    </w:p>
    <w:p>
      <w:pPr>
        <w:pStyle w:val="PlainText"/>
        <w:rPr/>
      </w:pPr>
      <w:r>
        <w:rPr/>
        <w:tab/>
      </w:r>
      <w:r>
        <w:rPr>
          <w:szCs w:val="21"/>
        </w:rPr>
        <w:t>We don't necessarily step back and say, okay, now in terms of considering the overall cost, let me look at the cost of capital component of that.  It feeds through in terms of the rate of impact and otherwise.  The cost of Darlington is the cost of the $4.8 billion to incorporate it.</w:t>
      </w:r>
    </w:p>
    <w:p>
      <w:pPr>
        <w:pStyle w:val="PlainText"/>
        <w:rPr/>
      </w:pPr>
      <w:r>
        <w:rPr/>
        <w:tab/>
      </w:r>
      <w:r>
        <w:rPr>
          <w:szCs w:val="21"/>
        </w:rPr>
        <w:t>There is elements of carrying on in terms of the business risk and that flows through, just like any other endeavour, whether it was converting to hydro and subsuming other hydro electric facilities within the context to change that.  But it didn't necessarily mean that somehow that's</w:t>
      </w:r>
      <w:r>
        <w:rPr/>
        <w:t xml:space="preserve"> -- </w:t>
      </w:r>
      <w:r>
        <w:rPr>
          <w:szCs w:val="21"/>
        </w:rPr>
        <w:t>that you bifurcate that cost.  I mean, the cost of the project is the cost you are actually going to be putting into rate base.</w:t>
      </w:r>
    </w:p>
    <w:p>
      <w:pPr>
        <w:pStyle w:val="PlainText"/>
        <w:rPr/>
      </w:pPr>
      <w:r>
        <w:rPr/>
        <w:tab/>
      </w:r>
      <w:r>
        <w:rPr>
          <w:szCs w:val="21"/>
        </w:rPr>
        <w:t>The financing cost, other costs have been included within the context of the LUEC calculation, for example. But I don't think that we typically have said, if I'm assessing the cost of the project that we should somehow pull out the cost of capital component and also the OM&amp;A and assess whether or not that somehow is to be assessed on the reasonableness of the project, that somehow the</w:t>
      </w:r>
      <w:r>
        <w:rPr/>
        <w:t xml:space="preserve"> -- </w:t>
      </w:r>
      <w:r>
        <w:rPr>
          <w:szCs w:val="21"/>
        </w:rPr>
        <w:t>that the reasonableness of the project is dictated by that element of that element of the equity thickness.</w:t>
      </w:r>
    </w:p>
    <w:p>
      <w:pPr>
        <w:pStyle w:val="PlainText"/>
        <w:rPr/>
      </w:pPr>
      <w:r>
        <w:rPr/>
        <w:tab/>
      </w:r>
      <w:r>
        <w:rPr>
          <w:szCs w:val="21"/>
        </w:rPr>
        <w:t>It is the risk of carrying on business to the extent that you've endeavoured to complete the project, the project is reasonable, and obviously you are looking at the cost of capital component.  You have to assess whatever risk, because it’s a risk-based analysis, is the risk that's arising from that project driving overall cost of capital in a way which is inappropriate?  But in other words, that it has so skewed the debt to equity ratio that it's made a significant impact.</w:t>
      </w:r>
    </w:p>
    <w:p>
      <w:pPr>
        <w:pStyle w:val="PlainText"/>
        <w:rPr/>
      </w:pPr>
      <w:r>
        <w:rPr/>
        <w:tab/>
      </w:r>
      <w:r>
        <w:rPr>
          <w:szCs w:val="21"/>
        </w:rPr>
        <w:t>But I don't think you can necessarily say, and I don't think we have typically seen this Board pluck out an element of the cost of capital and say that's part of the project cost and that's another part of the cost in terms of assessing the overall reasonableness of it.</w:t>
      </w:r>
    </w:p>
    <w:p>
      <w:pPr>
        <w:pStyle w:val="PlainText"/>
        <w:rPr/>
      </w:pPr>
      <w:r>
        <w:rPr/>
        <w:tab/>
      </w:r>
      <w:r>
        <w:rPr>
          <w:szCs w:val="21"/>
        </w:rPr>
        <w:t>MS. LONG:  Thank you.</w:t>
      </w:r>
    </w:p>
    <w:p>
      <w:pPr>
        <w:pStyle w:val="PlainText"/>
        <w:rPr/>
      </w:pPr>
      <w:r>
        <w:rPr/>
        <w:tab/>
      </w:r>
      <w:r>
        <w:rPr>
          <w:szCs w:val="21"/>
        </w:rPr>
        <w:t>MR. KEIZER:  I guess, as well, I don't believe we did the comparable analysis on the Niagara tunnel in the last proceeding either, where the project was added and we actually extracted the cost of capital associated with it.</w:t>
      </w:r>
    </w:p>
    <w:p>
      <w:pPr>
        <w:pStyle w:val="PlainText"/>
        <w:rPr/>
      </w:pPr>
      <w:r>
        <w:rPr/>
        <w:tab/>
      </w:r>
      <w:r>
        <w:rPr>
          <w:szCs w:val="21"/>
        </w:rPr>
        <w:t>I think the other element of this, and it arose in the motion record of my friend where there was this issue that somehow we were confusing the, you know, the generation-specific types of cost of capital.  And I think the point there i</w:t>
      </w:r>
      <w:r>
        <w:rPr/>
        <w:t>s the fact that – and Concentric</w:t>
      </w:r>
      <w:r>
        <w:rPr>
          <w:szCs w:val="21"/>
        </w:rPr>
        <w:t>'s point there is that look, if we can't, within the context of having hydro-specific cost of capital and nuclear cost of capital or equity thickness or different types of arrangements, we can't bifurcate them in that circumstance.  How do you actually take an ongoing entity and pluck out various elements of its business operations and say there, we have two</w:t>
      </w:r>
      <w:r>
        <w:rPr/>
        <w:t xml:space="preserve"> -- </w:t>
      </w:r>
      <w:r>
        <w:rPr>
          <w:szCs w:val="21"/>
        </w:rPr>
        <w:t>we now know what the two different costs of capital or two different equity thicknesses are because we can actually strike that fine a determination?</w:t>
      </w:r>
    </w:p>
    <w:p>
      <w:pPr>
        <w:pStyle w:val="PlainText"/>
        <w:rPr/>
      </w:pPr>
      <w:r>
        <w:rPr/>
        <w:tab/>
      </w:r>
      <w:r>
        <w:rPr>
          <w:szCs w:val="21"/>
        </w:rPr>
        <w:t>We can't do it in terms of the overall generation-specific cost of capital.  I'm not sure how you actually do it within its</w:t>
      </w:r>
      <w:r>
        <w:rPr/>
        <w:t xml:space="preserve"> -- </w:t>
      </w:r>
      <w:r>
        <w:rPr>
          <w:szCs w:val="21"/>
        </w:rPr>
        <w:t>within your own business element.  And I think that in</w:t>
      </w:r>
      <w:r>
        <w:rPr/>
        <w:t xml:space="preserve"> itself shows that Concentric </w:t>
      </w:r>
      <w:r>
        <w:rPr>
          <w:szCs w:val="21"/>
        </w:rPr>
        <w:t>is justifiable in saying that it's not able to do it, not only based on its methodology, but also based upon the fact that it would create an entirely different business scenario for OPG which doesn't exist and would have to be completely created and thought about.</w:t>
      </w:r>
    </w:p>
    <w:p>
      <w:pPr>
        <w:pStyle w:val="PlainText"/>
        <w:rPr/>
      </w:pPr>
      <w:r>
        <w:rPr/>
        <w:tab/>
      </w:r>
      <w:r>
        <w:rPr>
          <w:szCs w:val="21"/>
        </w:rPr>
        <w:t>My friend does talk about the issue of Reg 53/05 and that you have to consider the overall risk profile within some context of 53/05.  But I think the other thing you have to remember is that I think the assessment that they're making is</w:t>
      </w:r>
      <w:r>
        <w:rPr/>
        <w:t xml:space="preserve"> -- </w:t>
      </w:r>
      <w:r>
        <w:rPr>
          <w:szCs w:val="21"/>
        </w:rPr>
        <w:t>or trying to make here by bifurcating this thing, it's inconsistent with OEB's cost of capital policy.  And that, we directed to you at paragraph 72 of our submissions, that under the 2009 generic cost of capital, when we talked about the deemed capital structure, it was to be determined on a case by case basis and there would be o</w:t>
      </w:r>
      <w:r>
        <w:rPr/>
        <w:t>ver time a full re-assessment.</w:t>
      </w:r>
    </w:p>
    <w:p>
      <w:pPr>
        <w:pStyle w:val="PlainText"/>
        <w:rPr/>
      </w:pPr>
      <w:r>
        <w:rPr/>
        <w:tab/>
      </w:r>
      <w:r>
        <w:rPr>
          <w:szCs w:val="21"/>
        </w:rPr>
        <w:t xml:space="preserve">In other words, you have to reassess the whole thing.  I don't think you can actually determine it on one element.  So, I think the policy implications are what you're saying is, well, </w:t>
      </w:r>
      <w:r>
        <w:rPr/>
        <w:t>let's forget that.  We won't do a full re-assessment of the entire business; we will just actually do pieces of it, which I think isn't consistent with that policy.</w:t>
      </w:r>
    </w:p>
    <w:p>
      <w:pPr>
        <w:pStyle w:val="PlainText"/>
        <w:rPr/>
      </w:pPr>
      <w:r>
        <w:rPr/>
        <w:tab/>
        <w:t>The other is I think you have to be careful to make sure that there's a clear distinction between capital budgets and cost of capital and operating budgets.  And my friends seem to be tying this to the consequence in terms of cost of capital and equity thickness back to the overall cost consequences of the project itself, or the endeavours themselves.  And I think, you know, typically the Board hasn't, as a separate consideration considered cost of capital in the context of the overall costs of a particular project</w:t>
      </w:r>
    </w:p>
    <w:p>
      <w:pPr>
        <w:pStyle w:val="PlainText"/>
        <w:rPr/>
      </w:pPr>
      <w:r>
        <w:rPr/>
        <w:tab/>
        <w:t>So on GEC1, our view is, not unlike the view in GEC2 and 64, they are asking for a scenario which really doesn't exist and it doesn't make sense to actually pursue because it can't be done, because it is so difficult based upon recreating this business structure.</w:t>
      </w:r>
    </w:p>
    <w:p>
      <w:pPr>
        <w:pStyle w:val="PlainText"/>
        <w:rPr/>
      </w:pPr>
      <w:r>
        <w:rPr/>
        <w:tab/>
        <w:t xml:space="preserve">Now, let me talk about GEC2 and 64, and not unlike my friend, kind of deal with them together.  The essence of the question is somehow -- and actually it was a bit of a, I don't know, I took it this morning as a bit of a -- this afternoon a bit of a free-flow discussion in terms of what the interrogatory actually is and what the scenarios would be.  And it seems to me that, if my friend had known at the time he asked the question, he should have included those within the context of the question, and it seemed to be developing and evolving as we discussed this afternoon.  </w:t>
        <w:tab/>
        <w:t>But if I look at the way this actually entails -- and where it emanates from, is within the context of the LTEP.  And if I could just go to the LTEP, which actually appears at page 69 of our compendium -- oh, sorry, not 69, page 67.</w:t>
      </w:r>
    </w:p>
    <w:p>
      <w:pPr>
        <w:pStyle w:val="PlainText"/>
        <w:rPr/>
      </w:pPr>
      <w:r>
        <w:rPr/>
        <w:tab/>
        <w:t>And it says there that -- this is the whole issue of off-ramps. It says, at the very bottom of the middle column:</w:t>
      </w:r>
    </w:p>
    <w:p>
      <w:pPr>
        <w:pStyle w:val="Quote"/>
        <w:rPr/>
      </w:pPr>
      <w:r>
        <w:rPr/>
        <w:t>"Final commitments of the subsequent refurbishments will take into account the performance of the initial refurbishments with respect to budget and schedule by establishing appropriate off-ramps."</w:t>
      </w:r>
    </w:p>
    <w:p>
      <w:pPr>
        <w:pStyle w:val="PlainText"/>
        <w:rPr/>
      </w:pPr>
      <w:r>
        <w:rPr/>
        <w:tab/>
        <w:t>And then it says:</w:t>
      </w:r>
    </w:p>
    <w:p>
      <w:pPr>
        <w:pStyle w:val="Quote"/>
        <w:rPr/>
      </w:pPr>
      <w:r>
        <w:rPr>
          <w:rFonts w:eastAsia="Courier New"/>
        </w:rPr>
        <w:t xml:space="preserve"> </w:t>
      </w:r>
      <w:r>
        <w:rPr/>
        <w:t>"Any refurbishment sequence shown in figure 14 will be implemented subject to process designed to minimise risks to ratepayers and to government.  For example, appropriate off-ramps will be implemented and operators to enable to deliver."</w:t>
      </w:r>
    </w:p>
    <w:p>
      <w:pPr>
        <w:pStyle w:val="PlainText"/>
        <w:rPr/>
      </w:pPr>
      <w:r>
        <w:rPr/>
        <w:tab/>
        <w:t>So, in my submission, what the off-ramps relate to is risk, and the minimization and control of risk.  They don't relate to, necessarily, an estimation of costs or determination, and they obviously relate to circumstances that arise with respect to budget or schedule.</w:t>
      </w:r>
    </w:p>
    <w:p>
      <w:pPr>
        <w:pStyle w:val="PlainText"/>
        <w:rPr/>
      </w:pPr>
      <w:r>
        <w:rPr/>
        <w:tab/>
        <w:t>And so obviously, if something is on budget and on schedule, the off-ramp many isn't going to be used.  I don't -- you know, the circumstance we have is the project is proceeding.  And what my friend is saying, do a scenario of what it's going to cost.</w:t>
      </w:r>
    </w:p>
    <w:p>
      <w:pPr>
        <w:pStyle w:val="PlainText"/>
        <w:rPr/>
      </w:pPr>
      <w:r>
        <w:rPr/>
        <w:tab/>
        <w:t>Well, this is a big -- a big  project extending over a period of time.  It is complicated.  There are many parties involved.  And he is saying, don't worry, pick a couple of points in time and just tell me what the what the costs would be.</w:t>
      </w:r>
    </w:p>
    <w:p>
      <w:pPr>
        <w:pStyle w:val="PlainText"/>
        <w:rPr/>
      </w:pPr>
      <w:r>
        <w:rPr/>
        <w:tab/>
        <w:t>And it seems to me that is wholly speculative.  One, because we don't know the circumstance, whether schedule or cost or why those things would arise, so therefore on what basis would you assess those costs?  Is it because of, you know, certain element of contractor action or non-action?  You know, where are you in the process?  What trades do you have on -- at the facility?  What equipment have you ordered?  All of those things are in a fairly dynamic fashion.</w:t>
      </w:r>
    </w:p>
    <w:p>
      <w:pPr>
        <w:pStyle w:val="PlainText"/>
        <w:rPr/>
      </w:pPr>
      <w:r>
        <w:rPr/>
        <w:tab/>
        <w:t>And, quite frankly, having to be able to, you know pick a scenario in the future, you don't -- it's impossible to do.  It's entirely speculative to say that's the circumstance that could arise.  It may never happen.  And because it may never happen, those costs may never materialise.</w:t>
      </w:r>
    </w:p>
    <w:p>
      <w:pPr>
        <w:pStyle w:val="PlainText"/>
        <w:rPr/>
      </w:pPr>
      <w:r>
        <w:rPr/>
        <w:tab/>
        <w:t>So as a result, what are those costs indicative of, other than that particular scenario that you developed which may or may not happen, because the schedule and costs associated with the project may flow in a completely different way.</w:t>
      </w:r>
    </w:p>
    <w:p>
      <w:pPr>
        <w:pStyle w:val="PlainText"/>
        <w:rPr/>
      </w:pPr>
      <w:r>
        <w:rPr/>
        <w:tab/>
        <w:t>So it is a dynamic environment, many contractors, many facets going on, and it would be impossible.  You could obviously dream up -- maybe dream up a scenario that says, that's the costs, but that may never happen.  And so what does it really mean?</w:t>
      </w:r>
    </w:p>
    <w:p>
      <w:pPr>
        <w:pStyle w:val="PlainText"/>
        <w:rPr/>
      </w:pPr>
      <w:r>
        <w:rPr/>
        <w:tab/>
        <w:t xml:space="preserve">The contracts in terms of the off-ramps, you know, OPG through various -- through its evidence, in which it actually set out at Exhibit D2-2-1 how it responded to the LTEP, which included its references to the off-ramps.  And it also made certain disclosures within the context of various interrogatories, such as Board Staff 50, which talked about how it would deal with termination on default and other elements about off-ramps, off-ramps from a perspective of risk.  If someone makes a decision, can you get out of this project?  Have you built ways to remove yourself from this project?  </w:t>
        <w:tab/>
        <w:t>It's not about can you tell me the costs when you do because, well, you don't know until you are there.</w:t>
      </w:r>
    </w:p>
    <w:p>
      <w:pPr>
        <w:pStyle w:val="PlainText"/>
        <w:rPr/>
      </w:pPr>
      <w:r>
        <w:rPr/>
        <w:tab/>
        <w:t>And as OPG has said in its submissions, and I think has said elsewhere, if we get to a situation where someone calls off-ramp, you've got to stop, you are in a different world at that point.  Because, one, costs have been incurred, so OPG is going to have to come back at that time to deal with those costs.  And it's probably going to have a different business associated with it and a different circumstance that's going to affect it.</w:t>
      </w:r>
    </w:p>
    <w:p>
      <w:pPr>
        <w:pStyle w:val="PlainText"/>
        <w:rPr/>
      </w:pPr>
      <w:r>
        <w:rPr/>
        <w:tab/>
        <w:t>So it's got to come back as well.  I mean, it's got four units.  It is approaching the project as a four-unit basis, and that somehow now, if it's told to get off the project, then suddenly all the circumstances change.  It is a point for consideration in a future proceeding, but in terms of this proceeding, what we're asking for is that we're asking for the amounts associated with the project with a rate base based upon the schedule of costs we are predicting.</w:t>
      </w:r>
    </w:p>
    <w:p>
      <w:pPr>
        <w:pStyle w:val="PlainText"/>
        <w:rPr/>
      </w:pPr>
      <w:r>
        <w:rPr/>
        <w:tab/>
        <w:t>If something does happen where you are forced into an off-ramp, you are in a completely different scenario and a completely different form of relief.  And it doesn't go to the ability of you to execute and complete the project; the contracting arrangements that we've put in place.  And the other evidence, based on the interrogatories and the pre-filed with respect to off-ramps, is about the minimization of risk and exposure that the customer's -- sorry, that the ratepayers have, and what was the intent of the LTEP.</w:t>
      </w:r>
    </w:p>
    <w:p>
      <w:pPr>
        <w:pStyle w:val="PlainText"/>
        <w:rPr/>
      </w:pPr>
      <w:r>
        <w:rPr/>
        <w:tab/>
        <w:t>The LTEP never says, you know, give me an off-ramp that's the lowest cost.  It says you built in off-ramps so that you can take into account circumstances that may arise because of scheduling costs that would cause you to have to get out of the project, so that you are not stuck on this train that is never going to stop.</w:t>
      </w:r>
    </w:p>
    <w:p>
      <w:pPr>
        <w:pStyle w:val="PlainText"/>
        <w:rPr/>
      </w:pPr>
      <w:r>
        <w:rPr/>
        <w:tab/>
        <w:t xml:space="preserve">You know, there was a question raised about whether we were asking for a form of relief about the approval of the contracting strategy.  We are not.  I mean, that was in the last proceeding.  We have provided evidence that supplements the reports that were provided in the last proceeding, but it is not an explicit form of relief in our proceeding as to the approval of the contracting strategy.  </w:t>
        <w:tab/>
        <w:t>There is a whole myriad of things that we're doing from a project execution basis to show that we're carrying out the project in a proper, reasonable, and prudent fashion, and there's no explicit request for approval of that.</w:t>
      </w:r>
    </w:p>
    <w:p>
      <w:pPr>
        <w:pStyle w:val="PlainText"/>
        <w:rPr/>
      </w:pPr>
      <w:r>
        <w:rPr/>
        <w:tab/>
        <w:t>The other thing I want to deal with is this whole issue that we kept hearing this morning about OPG's counsel agreed that 624 is the way we're proceeding and therefore that validates Mr. Poch's argument.  And I'm troubled by that, because I don't think that that is a reflection of my understanding of what that discussion was about.</w:t>
      </w:r>
    </w:p>
    <w:p>
      <w:pPr>
        <w:pStyle w:val="PlainText"/>
        <w:rPr/>
      </w:pPr>
      <w:r>
        <w:rPr/>
        <w:tab/>
        <w:t>And it certainly wasn't given in the context where I actually knew or understood any elements of Mr. Poch's argument relating to his interpretation of 624.</w:t>
      </w:r>
    </w:p>
    <w:p>
      <w:pPr>
        <w:pStyle w:val="PlainText"/>
        <w:rPr/>
      </w:pPr>
      <w:r>
        <w:rPr/>
        <w:tab/>
        <w:t>MR. POCH:  Madam Chair, I wasn't suggesting my friend conceded my interpretation of the section, just that they are before you under that section, is all I was pointing to there, if I can save him some time.</w:t>
      </w:r>
    </w:p>
    <w:p>
      <w:pPr>
        <w:pStyle w:val="PlainText"/>
        <w:rPr/>
      </w:pPr>
      <w:r>
        <w:rPr/>
        <w:tab/>
        <w:t>MR. KEIZER:  So if I could be -- actually take you to I guess it's Mr. Poch's original motion record.  There, he disclosed the transcripts.  And he asked me actually at page 92 of that transcript:</w:t>
      </w:r>
    </w:p>
    <w:p>
      <w:pPr>
        <w:pStyle w:val="PlainText"/>
        <w:rPr/>
      </w:pPr>
      <w:r>
        <w:rPr/>
        <w:tab/>
        <w:t>"Sir, are you seeking the finding of prudence,” and said, “Well, we are seeking a finding as the Board normally would do, which is on the basis that it’s a reasonable expenditure for purposes of going into rate base, a question of prudence, a bit of a jurisdictional issue, but we are seeking the same basis.”</w:t>
      </w:r>
    </w:p>
    <w:p>
      <w:pPr>
        <w:pStyle w:val="PlainText"/>
        <w:rPr/>
      </w:pPr>
      <w:r>
        <w:rPr/>
        <w:tab/>
        <w:t>And I say further down that, “Any capital expenditure that is being put into rate base at the time which -- that is going into service."</w:t>
      </w:r>
    </w:p>
    <w:p>
      <w:pPr>
        <w:pStyle w:val="PlainText"/>
        <w:rPr/>
      </w:pPr>
      <w:r>
        <w:rPr/>
        <w:tab/>
        <w:t>And then there is some discussion about the overage of a 4.8 which, in my view, would have been the basis of</w:t>
      </w:r>
    </w:p>
    <w:p>
      <w:pPr>
        <w:pStyle w:val="PlainText"/>
        <w:rPr/>
      </w:pPr>
      <w:r>
        <w:rPr/>
        <w:t>the -- going into the capacity refurbishment variance account.  And then there is this question about based on the evidence before the Board -- the latter part of line 26:</w:t>
      </w:r>
    </w:p>
    <w:p>
      <w:pPr>
        <w:pStyle w:val="PlainText"/>
        <w:rPr/>
      </w:pPr>
      <w:r>
        <w:rPr/>
        <w:tab/>
        <w:t>"Based on the evidence before the Board and based on the information that OPG has provided, will provide, we’re asking for it to approve the project for purposes of going into the rate base and to the extent it can on the information that's before it, to find that that's prudent, the Board has and will undertake this project on the execution basis in a manner reasonable and prudent, my view was that …”</w:t>
      </w:r>
    </w:p>
    <w:p>
      <w:pPr>
        <w:pStyle w:val="PlainText"/>
        <w:rPr/>
      </w:pPr>
      <w:r>
        <w:rPr/>
        <w:tab/>
        <w:t>And then Mr. Poch asked me about the regulation, and I said:</w:t>
      </w:r>
    </w:p>
    <w:p>
      <w:pPr>
        <w:pStyle w:val="PlainText"/>
        <w:rPr/>
      </w:pPr>
      <w:r>
        <w:rPr/>
        <w:t>“</w:t>
      </w:r>
      <w:r>
        <w:rPr/>
        <w:t>I don't have the regulation in front of me.  I'm not going to -- all I'm saying fundamentally is yes, we're asking regardless of the subject to check of the regulation and what section you just code quoted me effect of you saying, like any other capital expenditure, any other capital expenditure, whether it's major transmission line or whether it's a pipeline that's going to be constructed and put into service during the period of the forward test year, that is the about is upon which we are using were also being applied, recognizing the regulation accepted and endorsed the need for project making it non-discretionary."</w:t>
        <w:tab/>
        <w:t>My view is, and I'm very clear, the position is not that somehow that we've agreed in any way through me, that section 624 implies that somehow only part of the 4.8 billion goes into rate base.</w:t>
      </w:r>
    </w:p>
    <w:p>
      <w:pPr>
        <w:pStyle w:val="PlainText"/>
        <w:rPr/>
      </w:pPr>
      <w:r>
        <w:rPr/>
        <w:tab/>
        <w:t>The position is, and always has been, and I think it’s reflected on my understanding that the 4.8 goes into rate base, and any overage would be associated with the CRVA.  And my confusion at the time, if there is any confusion, is that 624 is the basis upon which the CRVA is created.</w:t>
      </w:r>
    </w:p>
    <w:p>
      <w:pPr>
        <w:pStyle w:val="PlainText"/>
        <w:rPr/>
      </w:pPr>
      <w:r>
        <w:rPr/>
        <w:tab/>
        <w:t>So I just wanted to be clear about that, and make sure that the record is clear with respect to that, particularly in advance of the proceeding going any further.</w:t>
      </w:r>
    </w:p>
    <w:p>
      <w:pPr>
        <w:pStyle w:val="PlainText"/>
        <w:rPr/>
      </w:pPr>
      <w:r>
        <w:rPr/>
        <w:tab/>
        <w:t>Subject to any questions you might have, those are my submissions.</w:t>
      </w:r>
    </w:p>
    <w:p>
      <w:pPr>
        <w:pStyle w:val="PlainText"/>
        <w:rPr/>
      </w:pPr>
      <w:r>
        <w:rPr/>
        <w:tab/>
        <w:t>MS. LONG:  Thank you, Mr. Keizer.  Mr. Poch, do you need some time before you your reply?</w:t>
      </w:r>
    </w:p>
    <w:p>
      <w:pPr>
        <w:pStyle w:val="Heading1"/>
        <w:ind w:left="720" w:hanging="0"/>
        <w:rPr>
          <w:rFonts w:ascii="Calibri Light;Calibri" w:hAnsi="Calibri Light;Calibri" w:cs="Times New Roman"/>
          <w:sz w:val="32"/>
        </w:rPr>
      </w:pPr>
      <w:bookmarkStart w:id="17" w:name="__RefHeading___Toc469672244"/>
      <w:bookmarkEnd w:id="17"/>
      <w:r>
        <w:rPr/>
        <w:t>Reply Submissions by Mr. Poch:</w:t>
      </w:r>
    </w:p>
    <w:p>
      <w:pPr>
        <w:pStyle w:val="PlainText"/>
        <w:rPr/>
      </w:pPr>
      <w:r>
        <w:rPr/>
        <w:tab/>
        <w:t>MR. POCH:  No, I can proceed and I can be brief.  First of all, with respect to BC1, my friend visits this point about the inability to do nuclear cost of capital separate from Hydro cost of capital, a fortiori, how can we pull out Darlington and Pickering.</w:t>
      </w:r>
    </w:p>
    <w:p>
      <w:pPr>
        <w:pStyle w:val="PlainText"/>
        <w:rPr/>
      </w:pPr>
      <w:r>
        <w:rPr/>
        <w:tab/>
        <w:t>We are not asking the Board to set a separate cost of capital.  We are asking for information to inform the Board's view as to what the cost of these projects are.</w:t>
      </w:r>
    </w:p>
    <w:p>
      <w:pPr>
        <w:pStyle w:val="PlainText"/>
        <w:rPr/>
      </w:pPr>
      <w:r>
        <w:rPr/>
        <w:tab/>
        <w:t>Understandably, it is not going to be precise.  It is not a precise science.  It is like setting cost of capital, but it can occur at a -- with less -- less acute precision, and that would nevertheless be valuable information.</w:t>
      </w:r>
    </w:p>
    <w:p>
      <w:pPr>
        <w:pStyle w:val="PlainText"/>
        <w:rPr/>
      </w:pPr>
      <w:r>
        <w:rPr/>
        <w:tab/>
        <w:t>My friend said we don't usually consider the implications for cost of capital when we look at heading a capital project into rate base, unless it so skewed things.</w:t>
      </w:r>
    </w:p>
    <w:p>
      <w:pPr>
        <w:pStyle w:val="PlainText"/>
        <w:rPr/>
      </w:pPr>
      <w:r>
        <w:rPr/>
        <w:tab/>
        <w:t>Well, that's the very situation we're in.  As he repeatedly referenced, it would be a whole different situation if we didn't have Darlington and Pickering and/or Pickering.</w:t>
      </w:r>
    </w:p>
    <w:p>
      <w:pPr>
        <w:pStyle w:val="PlainText"/>
        <w:rPr/>
      </w:pPr>
      <w:r>
        <w:rPr/>
        <w:tab/>
        <w:t>That's exactly the point.  These projects are so significant in the make up of this utility, and are highlighted by the cost of capital experts as being of significance in their determination, that's exactly why the -- this effect on the cost of capital may be very significant for understanding what the real costs of those projects are, what the real rate impact of these projects are, which I would argue is before you.</w:t>
      </w:r>
    </w:p>
    <w:p>
      <w:pPr>
        <w:pStyle w:val="PlainText"/>
        <w:rPr/>
      </w:pPr>
      <w:r>
        <w:rPr/>
        <w:tab/>
        <w:t>As an aside, my friend mentioned LUEC in passing.  LUEC was done with an assumed cost of capital that IESO picks for going out, whatever it is, however many years.  It is not, to my understanding -- and my friend can correct me if I'm wrong, it would not take this into account.  The LUEC is not a substitute for the -- it does not include the impact on the balance of rate base and the cost of capital, and the change in cost of capital.</w:t>
      </w:r>
    </w:p>
    <w:p>
      <w:pPr>
        <w:pStyle w:val="PlainText"/>
        <w:rPr/>
      </w:pPr>
      <w:r>
        <w:rPr/>
        <w:tab/>
        <w:t>Turning to GECs numbers 2 and 64, my friend criticizes us for asking a vague question.  We have a question asking for illustrative examples.  This is why you are damned if you do, you’re damned if you don't.  You try to be helpful,  make it easy for the utility to answer, let them figure out what’s manageable.  And the response is, oh, it's a vague question, you can't be serious.</w:t>
      </w:r>
    </w:p>
    <w:p>
      <w:pPr>
        <w:pStyle w:val="PlainText"/>
        <w:rPr/>
      </w:pPr>
      <w:r>
        <w:rPr/>
        <w:tab/>
        <w:t>But somehow I'm serious enough to be here today, Madam Chair, believe me because it is very important to us, and I don't want my accommodating question to be misconstrued.</w:t>
      </w:r>
    </w:p>
    <w:p>
      <w:pPr>
        <w:pStyle w:val="PlainText"/>
        <w:rPr/>
      </w:pPr>
      <w:r>
        <w:rPr/>
        <w:tab/>
        <w:t>My friend said these scenarios if they -- if a scenario arises, it's for a future proceeding.</w:t>
      </w:r>
    </w:p>
    <w:p>
      <w:pPr>
        <w:pStyle w:val="PlainText"/>
        <w:rPr/>
      </w:pPr>
      <w:r>
        <w:rPr/>
        <w:tab/>
        <w:t>Well, to allow us to make the argument of, given our interpretation of 53/05 sub 624 (II) that the Board is constrained in what it can find judged prudent or not at this point, we need to know.  We certainly need to know what's unavoidable going forward and what's avoidable going-forward. That can't wait for a future hearing.</w:t>
      </w:r>
    </w:p>
    <w:p>
      <w:pPr>
        <w:pStyle w:val="PlainText"/>
        <w:rPr/>
      </w:pPr>
      <w:r>
        <w:rPr/>
        <w:tab/>
        <w:t>And I know -- I did not mean to suggest that my friend has acceded to our interpretation of that section.  I'm only suggesting it seems pretty clear that's the section we're under.  And there's a question of interpretation of that section that will be undoubtedly before you in final argument, if not before, and we should be in a position to put some numbers to it.</w:t>
      </w:r>
    </w:p>
    <w:p>
      <w:pPr>
        <w:pStyle w:val="PlainText"/>
        <w:rPr/>
      </w:pPr>
      <w:r>
        <w:rPr/>
        <w:tab/>
        <w:t>Those are me reply submissions, unless there are any further questions.</w:t>
      </w:r>
    </w:p>
    <w:p>
      <w:pPr>
        <w:pStyle w:val="PlainText"/>
        <w:rPr/>
      </w:pPr>
      <w:r>
        <w:rPr/>
        <w:tab/>
        <w:t>MS. LONG:  There are not.  Thank you, Mr. Poch.</w:t>
      </w:r>
    </w:p>
    <w:p>
      <w:pPr>
        <w:pStyle w:val="PlainText"/>
        <w:rPr/>
      </w:pPr>
      <w:r>
        <w:rPr/>
        <w:tab/>
        <w:t>MR. POCH:  Thank you, Madam Chair.</w:t>
      </w:r>
    </w:p>
    <w:p>
      <w:pPr>
        <w:pStyle w:val="PlainText"/>
        <w:rPr/>
      </w:pPr>
      <w:r>
        <w:rPr/>
        <w:tab/>
        <w:t>MS. LONG:  Thank you everyone for a very well-argued motions today.  You've given us a lot to think about.</w:t>
      </w:r>
    </w:p>
    <w:p>
      <w:pPr>
        <w:pStyle w:val="PlainText"/>
        <w:rPr/>
      </w:pPr>
      <w:r>
        <w:rPr/>
        <w:tab/>
        <w:t>Are there any other issues we need to deal with, Mr. Millar?</w:t>
      </w:r>
    </w:p>
    <w:p>
      <w:pPr>
        <w:pStyle w:val="PlainText"/>
        <w:rPr/>
      </w:pPr>
      <w:r>
        <w:rPr/>
        <w:tab/>
        <w:t>MR. MILLAR:  I don't believe so.</w:t>
      </w:r>
    </w:p>
    <w:p>
      <w:pPr>
        <w:pStyle w:val="PlainText"/>
        <w:rPr/>
      </w:pPr>
      <w:r>
        <w:rPr/>
        <w:tab/>
        <w:t>MS. LONG:  Okay, I can say that we are going to commit to have the decision on the issues prioritization out next week.  And I think that that's all we have to deal with today.  So thank you, everyone, for your attendance and happy holidays.</w:t>
      </w:r>
    </w:p>
    <w:p>
      <w:pPr>
        <w:pStyle w:val="Heading3"/>
        <w:ind w:firstLine="720"/>
        <w:rPr/>
      </w:pPr>
      <w:bookmarkStart w:id="18" w:name="__RefHeading___Toc469672245"/>
      <w:bookmarkEnd w:id="18"/>
      <w:r>
        <w:rPr/>
        <w:t>--- Whereupon the hearing adjourned at 2:03 p.m.</w:t>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8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51:00Z</dcterms:created>
  <dc:creator>ASAP Reporting Services, Inc.</dc:creator>
  <dc:description/>
  <cp:keywords/>
  <dc:language>en-US</dc:language>
  <cp:lastModifiedBy/>
  <dcterms:modified xsi:type="dcterms:W3CDTF">2016-12-16T22:31:00Z</dcterms:modified>
  <cp:revision>1</cp:revision>
  <dc:subject>EB-2016-0152</dc:subject>
  <dc:title>Motion Hearing</dc:title>
</cp:coreProperties>
</file>