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8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08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Volume 2</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anuary 9</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ichael Janigan</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p>
            <w:pPr>
              <w:pStyle w:val="Normal"/>
              <w:rPr>
                <w:rStyle w:val="Cover"/>
                <w:lang w:val="en-US"/>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1141" w:leader="none"/>
              </w:tabs>
              <w:rPr>
                <w:lang w:val="en-US"/>
              </w:rPr>
            </w:pPr>
            <w:r>
              <w:rPr>
                <w:lang w:val="en-US"/>
              </w:rPr>
              <w:tab/>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7-008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natural gas distribution,</w:t>
      </w:r>
    </w:p>
    <w:p>
      <w:pPr>
        <w:pStyle w:val="StyleofCauseLeft"/>
        <w:widowControl w:val="false"/>
        <w:jc w:val="center"/>
        <w:rPr>
          <w:b/>
          <w:b/>
          <w:bCs/>
          <w:szCs w:val="20"/>
        </w:rPr>
      </w:pPr>
      <w:r>
        <w:rPr>
          <w:b/>
          <w:bCs/>
          <w:szCs w:val="20"/>
        </w:rPr>
        <w:t>transmission and storage rates</w:t>
      </w:r>
    </w:p>
    <w:p>
      <w:pPr>
        <w:pStyle w:val="StyleofCauseLeft"/>
        <w:widowControl w:val="false"/>
        <w:jc w:val="center"/>
        <w:rPr>
          <w:b/>
          <w:b/>
          <w:bCs/>
          <w:szCs w:val="20"/>
        </w:rPr>
      </w:pPr>
      <w:r>
        <w:rPr>
          <w:b/>
          <w:bCs/>
          <w:szCs w:val="20"/>
        </w:rPr>
        <w:t>commencing January 1, 2018</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January 9, 2018,</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MICHAEL JANIGAN</w:t>
        <w:tab/>
        <w:tab/>
        <w:t>Presiding Member</w:t>
      </w:r>
    </w:p>
    <w:p>
      <w:pPr>
        <w:pStyle w:val="StyleofCauseLeft"/>
        <w:widowControl w:val="false"/>
        <w:rPr/>
      </w:pPr>
      <w:r>
        <w:rPr/>
      </w:r>
    </w:p>
    <w:p>
      <w:pPr>
        <w:pStyle w:val="StyleofCauseLeft"/>
        <w:widowControl w:val="false"/>
        <w:rPr/>
      </w:pPr>
      <w:r>
        <w:rPr/>
        <w:tab/>
        <w:tab/>
        <w:t>SUSAN FRANK</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CRAWFORD SMITH</w:t>
        <w:tab/>
        <w:t>Union Gas Limited</w:t>
      </w:r>
    </w:p>
    <w:p>
      <w:pPr>
        <w:pStyle w:val="Appearances"/>
        <w:rPr/>
      </w:pPr>
      <w:r>
        <w:rPr/>
      </w:r>
    </w:p>
    <w:p>
      <w:pPr>
        <w:pStyle w:val="Appearances"/>
        <w:tabs>
          <w:tab w:val="left" w:pos="720" w:leader="none"/>
        </w:tabs>
        <w:rPr/>
      </w:pPr>
      <w:r>
        <w:rPr/>
      </w:r>
    </w:p>
    <w:p>
      <w:pPr>
        <w:pStyle w:val="Appearances"/>
        <w:tabs>
          <w:tab w:val="left" w:pos="720" w:leader="none"/>
        </w:tabs>
        <w:rPr/>
      </w:pPr>
      <w:r>
        <w:rPr/>
        <w:t>TOM BRETT*</w:t>
        <w:tab/>
        <w:t>Building Owners and Managers Association of Toronto (BOMA)</w:t>
      </w:r>
    </w:p>
    <w:p>
      <w:pPr>
        <w:pStyle w:val="Appearances"/>
        <w:tabs>
          <w:tab w:val="left" w:pos="720" w:leader="none"/>
        </w:tabs>
        <w:rPr/>
      </w:pPr>
      <w:r>
        <w:rPr/>
      </w:r>
    </w:p>
    <w:p>
      <w:pPr>
        <w:pStyle w:val="Appearances"/>
        <w:tabs>
          <w:tab w:val="left" w:pos="720" w:leader="none"/>
        </w:tabs>
        <w:rPr/>
      </w:pPr>
      <w:r>
        <w:rPr/>
        <w:t>SCOTT POLLOCK*</w:t>
        <w:tab/>
        <w:t>Canadian Manufacturers &amp; Exporters (CME)</w:t>
      </w:r>
    </w:p>
    <w:p>
      <w:pPr>
        <w:pStyle w:val="Appearances"/>
        <w:tabs>
          <w:tab w:val="left" w:pos="720" w:leader="none"/>
        </w:tabs>
        <w:rPr/>
      </w:pPr>
      <w:r>
        <w:rPr/>
      </w:r>
    </w:p>
    <w:p>
      <w:pPr>
        <w:pStyle w:val="Appearances"/>
        <w:tabs>
          <w:tab w:val="left" w:pos="720" w:leader="none"/>
        </w:tabs>
        <w:rPr/>
      </w:pPr>
      <w:r>
        <w:rPr/>
        <w:t>JULIE GIRVAN</w:t>
        <w:tab/>
        <w:t>Consumers Council of Canada (CCC)</w:t>
      </w:r>
    </w:p>
    <w:p>
      <w:pPr>
        <w:pStyle w:val="Appearances"/>
        <w:tabs>
          <w:tab w:val="left" w:pos="720" w:leader="none"/>
        </w:tabs>
        <w:rPr/>
      </w:pPr>
      <w:r>
        <w:rPr/>
      </w:r>
    </w:p>
    <w:p>
      <w:pPr>
        <w:pStyle w:val="Appearances"/>
        <w:tabs>
          <w:tab w:val="left" w:pos="720" w:leader="none"/>
        </w:tabs>
        <w:rPr/>
      </w:pPr>
      <w:r>
        <w:rPr/>
        <w:t>ROGER HIGGIN</w:t>
        <w:tab/>
        <w:t>Energy Probe Research Foundation</w:t>
      </w:r>
    </w:p>
    <w:p>
      <w:pPr>
        <w:pStyle w:val="Appearances"/>
        <w:tabs>
          <w:tab w:val="left" w:pos="720" w:leader="none"/>
        </w:tabs>
        <w:rPr/>
      </w:pPr>
      <w:r>
        <w:rPr/>
      </w:r>
    </w:p>
    <w:p>
      <w:pPr>
        <w:pStyle w:val="Appearances"/>
        <w:tabs>
          <w:tab w:val="left" w:pos="720" w:leader="none"/>
        </w:tabs>
        <w:rPr/>
      </w:pPr>
      <w:r>
        <w:rPr/>
        <w:t>IAN MONDROW</w:t>
        <w:tab/>
        <w:t>Industrial Gas Users' Association (IGUA)</w:t>
      </w:r>
    </w:p>
    <w:p>
      <w:pPr>
        <w:pStyle w:val="Appearances"/>
        <w:tabs>
          <w:tab w:val="left" w:pos="720" w:leader="none"/>
        </w:tabs>
        <w:rPr/>
      </w:pPr>
      <w:r>
        <w:rPr/>
      </w:r>
    </w:p>
    <w:p>
      <w:pPr>
        <w:pStyle w:val="Appearances"/>
        <w:tabs>
          <w:tab w:val="left" w:pos="720" w:leader="none"/>
        </w:tabs>
        <w:rPr/>
      </w:pPr>
      <w:r>
        <w:rPr/>
        <w:t>MARK RUBENSTEIN</w:t>
        <w:tab/>
        <w:t>School Energy Coalition (SEC)</w:t>
      </w:r>
    </w:p>
    <w:p>
      <w:pPr>
        <w:pStyle w:val="Appearances"/>
        <w:tabs>
          <w:tab w:val="left" w:pos="720" w:leader="none"/>
        </w:tabs>
        <w:rPr/>
      </w:pPr>
      <w:r>
        <w:rPr/>
      </w:r>
    </w:p>
    <w:p>
      <w:pPr>
        <w:pStyle w:val="Appearances"/>
        <w:tabs>
          <w:tab w:val="left" w:pos="720" w:leader="none"/>
        </w:tabs>
        <w:rPr/>
      </w:pPr>
      <w:r>
        <w:rPr/>
        <w:t>LINDA WAINEWRIGHT*</w:t>
        <w:tab/>
        <w:t>Six Nations Natural Gas</w:t>
      </w:r>
    </w:p>
    <w:p>
      <w:pPr>
        <w:pStyle w:val="Appearances"/>
        <w:tabs>
          <w:tab w:val="left" w:pos="720" w:leader="none"/>
        </w:tabs>
        <w:rPr/>
      </w:pPr>
      <w:r>
        <w:rPr/>
      </w:r>
    </w:p>
    <w:p>
      <w:pPr>
        <w:pStyle w:val="Appearances"/>
        <w:tabs>
          <w:tab w:val="left" w:pos="720" w:leader="none"/>
        </w:tabs>
        <w:rPr/>
      </w:pPr>
      <w:r>
        <w:rPr/>
        <w:t>MARK GARNER</w:t>
        <w:tab/>
        <w:t>Vulnerable Energy Consumers' 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t>MARK KITCHEN</w:t>
        <w:tab/>
        <w:t>Union Gas</w:t>
      </w:r>
    </w:p>
    <w:p>
      <w:pPr>
        <w:pStyle w:val="Appearances"/>
        <w:tabs>
          <w:tab w:val="left" w:pos="720" w:leader="none"/>
        </w:tabs>
        <w:rPr/>
      </w:pPr>
      <w:r>
        <w:rPr/>
        <w:t>ADAM STIERS</w:t>
      </w:r>
    </w:p>
    <w:p>
      <w:pPr>
        <w:pStyle w:val="Appearances"/>
        <w:tabs>
          <w:tab w:val="left" w:pos="720" w:leader="none"/>
        </w:tabs>
        <w:rPr/>
      </w:pPr>
      <w:r>
        <w:rPr/>
        <w:t>KENT KERRIGA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ppearing by telephone</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3271814">
            <w:r>
              <w:rPr>
                <w:rStyle w:val="IndexLink"/>
              </w:rPr>
              <w:t>--- On commencing at 9:37 a.m.</w:t>
              <w:tab/>
              <w:t>1</w:t>
            </w:r>
          </w:hyperlink>
        </w:p>
        <w:p>
          <w:pPr>
            <w:pStyle w:val="Normal"/>
            <w:rPr>
              <w:lang w:val="en-US" w:eastAsia="en-US"/>
            </w:rPr>
          </w:pPr>
          <w:r>
            <w:rPr>
              <w:lang w:val="en-US" w:eastAsia="en-US"/>
            </w:rPr>
          </w:r>
        </w:p>
        <w:p>
          <w:pPr>
            <w:pStyle w:val="Contents1"/>
            <w:rPr/>
          </w:pPr>
          <w:hyperlink w:anchor="__RefHeading___Toc503271815">
            <w:r>
              <w:rPr>
                <w:rStyle w:val="IndexLink"/>
              </w:rPr>
              <w:t>Appearances</w:t>
              <w:tab/>
              <w:t>1</w:t>
            </w:r>
          </w:hyperlink>
        </w:p>
        <w:p>
          <w:pPr>
            <w:pStyle w:val="Normal"/>
            <w:rPr>
              <w:lang w:val="en-US" w:eastAsia="en-US"/>
            </w:rPr>
          </w:pPr>
          <w:r>
            <w:rPr>
              <w:lang w:val="en-US" w:eastAsia="en-US"/>
            </w:rPr>
          </w:r>
        </w:p>
        <w:p>
          <w:pPr>
            <w:pStyle w:val="Contents1"/>
            <w:rPr/>
          </w:pPr>
          <w:hyperlink w:anchor="__RefHeading___Toc503271816">
            <w:r>
              <w:rPr>
                <w:rStyle w:val="IndexLink"/>
              </w:rPr>
              <w:t>DECISION</w:t>
              <w:tab/>
              <w:t>2</w:t>
            </w:r>
          </w:hyperlink>
        </w:p>
        <w:p>
          <w:pPr>
            <w:pStyle w:val="Normal"/>
            <w:rPr>
              <w:lang w:val="en-US" w:eastAsia="en-US"/>
            </w:rPr>
          </w:pPr>
          <w:r>
            <w:rPr>
              <w:lang w:val="en-US" w:eastAsia="en-US"/>
            </w:rPr>
          </w:r>
        </w:p>
        <w:p>
          <w:pPr>
            <w:pStyle w:val="Contents1"/>
            <w:rPr/>
          </w:pPr>
          <w:hyperlink w:anchor="__RefHeading___Toc503271817">
            <w:r>
              <w:rPr>
                <w:rStyle w:val="IndexLink"/>
              </w:rPr>
              <w:t>Procedural Matters</w:t>
              <w:tab/>
              <w:t>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03271818">
            <w:r>
              <w:rPr>
                <w:rStyle w:val="IndexLink"/>
              </w:rPr>
              <w:t>Submissions by Mr. Mondrow</w:t>
              <w:tab/>
              <w:t>5</w:t>
            </w:r>
          </w:hyperlink>
        </w:p>
        <w:p>
          <w:pPr>
            <w:pStyle w:val="Contents1"/>
            <w:rPr/>
          </w:pPr>
          <w:hyperlink w:anchor="__RefHeading___Toc503271819">
            <w:r>
              <w:rPr>
                <w:rStyle w:val="IndexLink"/>
              </w:rPr>
              <w:t>Submissions by Mr. Garner</w:t>
              <w:tab/>
              <w:t>45</w:t>
            </w:r>
          </w:hyperlink>
        </w:p>
        <w:p>
          <w:pPr>
            <w:pStyle w:val="Normal"/>
            <w:rPr>
              <w:lang w:val="en-US" w:eastAsia="en-US"/>
            </w:rPr>
          </w:pPr>
          <w:r>
            <w:rPr>
              <w:lang w:val="en-US" w:eastAsia="en-US"/>
            </w:rPr>
          </w:r>
        </w:p>
        <w:p>
          <w:pPr>
            <w:pStyle w:val="Contents1"/>
            <w:rPr>
              <w:color w:val="0000FF"/>
              <w:u w:val="single"/>
            </w:rPr>
          </w:pPr>
          <w:hyperlink w:anchor="__RefHeading___Toc503271820">
            <w:r>
              <w:rPr>
                <w:rStyle w:val="IndexLink"/>
              </w:rPr>
              <w:t>--- Recess taken at 11:04 a.m.</w:t>
              <w:tab/>
              <w:t>55</w:t>
            </w:r>
          </w:hyperlink>
        </w:p>
        <w:p>
          <w:pPr>
            <w:pStyle w:val="Contents1"/>
            <w:rPr/>
          </w:pPr>
          <w:hyperlink w:anchor="__RefHeading___Toc503271821">
            <w:r>
              <w:rPr>
                <w:rStyle w:val="IndexLink"/>
              </w:rPr>
              <w:t>--- On resuming at 11:18 a.m.</w:t>
              <w:tab/>
              <w:t>55</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03271822">
            <w:r>
              <w:rPr>
                <w:rStyle w:val="IndexLink"/>
              </w:rPr>
              <w:t>Submissions by Mr. Rubenstein</w:t>
              <w:tab/>
              <w:t>55</w:t>
            </w:r>
          </w:hyperlink>
        </w:p>
        <w:p>
          <w:pPr>
            <w:pStyle w:val="Contents1"/>
            <w:rPr>
              <w:rFonts w:ascii="Calibri" w:hAnsi="Calibri" w:eastAsia="Times New Roman" w:cs="Calibri"/>
              <w:color w:val="000000"/>
              <w:sz w:val="22"/>
              <w:szCs w:val="22"/>
            </w:rPr>
          </w:pPr>
          <w:hyperlink w:anchor="__RefHeading___Toc503271823">
            <w:r>
              <w:rPr>
                <w:rStyle w:val="IndexLink"/>
              </w:rPr>
              <w:t>Submissions by Ms. Girvan</w:t>
              <w:tab/>
              <w:t>61</w:t>
            </w:r>
          </w:hyperlink>
        </w:p>
        <w:p>
          <w:pPr>
            <w:pStyle w:val="Contents1"/>
            <w:rPr>
              <w:rFonts w:ascii="Calibri" w:hAnsi="Calibri" w:eastAsia="Times New Roman" w:cs="Calibri"/>
              <w:color w:val="000000"/>
              <w:sz w:val="22"/>
              <w:szCs w:val="22"/>
            </w:rPr>
          </w:pPr>
          <w:hyperlink w:anchor="__RefHeading___Toc503271824">
            <w:r>
              <w:rPr>
                <w:rStyle w:val="IndexLink"/>
              </w:rPr>
              <w:t>Submissions by Mr. Millar</w:t>
              <w:tab/>
              <w:t>62</w:t>
            </w:r>
          </w:hyperlink>
        </w:p>
        <w:p>
          <w:pPr>
            <w:pStyle w:val="Contents1"/>
            <w:rPr>
              <w:rFonts w:ascii="Calibri" w:hAnsi="Calibri" w:eastAsia="Times New Roman" w:cs="Calibri"/>
              <w:color w:val="000000"/>
              <w:sz w:val="22"/>
              <w:szCs w:val="22"/>
            </w:rPr>
          </w:pPr>
          <w:hyperlink w:anchor="__RefHeading___Toc503271825">
            <w:r>
              <w:rPr>
                <w:rStyle w:val="IndexLink"/>
              </w:rPr>
              <w:t>Submissions by Dr. Higgin</w:t>
              <w:tab/>
              <w:t>66</w:t>
            </w:r>
          </w:hyperlink>
        </w:p>
        <w:p>
          <w:pPr>
            <w:pStyle w:val="Contents1"/>
            <w:rPr>
              <w:rFonts w:ascii="Calibri" w:hAnsi="Calibri" w:eastAsia="Times New Roman" w:cs="Calibri"/>
              <w:color w:val="000000"/>
              <w:sz w:val="22"/>
              <w:szCs w:val="22"/>
            </w:rPr>
          </w:pPr>
          <w:hyperlink w:anchor="__RefHeading___Toc503271826">
            <w:r>
              <w:rPr>
                <w:rStyle w:val="IndexLink"/>
              </w:rPr>
              <w:t>Submissions by Mr. Brett</w:t>
              <w:tab/>
              <w:t>69</w:t>
            </w:r>
          </w:hyperlink>
        </w:p>
        <w:p>
          <w:pPr>
            <w:pStyle w:val="Contents1"/>
            <w:rPr>
              <w:rFonts w:ascii="Calibri" w:hAnsi="Calibri" w:eastAsia="Times New Roman" w:cs="Calibri"/>
              <w:color w:val="000000"/>
              <w:sz w:val="22"/>
              <w:szCs w:val="22"/>
            </w:rPr>
          </w:pPr>
          <w:hyperlink w:anchor="__RefHeading___Toc503271827">
            <w:r>
              <w:rPr>
                <w:rStyle w:val="IndexLink"/>
              </w:rPr>
              <w:t>Reply Submissions by Mr. Smith</w:t>
              <w:tab/>
              <w:t>74</w:t>
            </w:r>
          </w:hyperlink>
        </w:p>
        <w:p>
          <w:pPr>
            <w:pStyle w:val="Contents1"/>
            <w:rPr/>
          </w:pPr>
          <w:hyperlink w:anchor="__RefHeading___Toc503271828">
            <w:r>
              <w:rPr>
                <w:rStyle w:val="IndexLink"/>
              </w:rPr>
              <w:t>Further Submissions by Mr. Mondrow</w:t>
              <w:tab/>
              <w:t>83</w:t>
            </w:r>
          </w:hyperlink>
        </w:p>
        <w:p>
          <w:pPr>
            <w:pStyle w:val="Normal"/>
            <w:rPr>
              <w:lang w:val="en-US" w:eastAsia="en-US"/>
            </w:rPr>
          </w:pPr>
          <w:r>
            <w:rPr>
              <w:lang w:val="en-US" w:eastAsia="en-US"/>
            </w:rPr>
          </w:r>
        </w:p>
        <w:p>
          <w:pPr>
            <w:pStyle w:val="Contents1"/>
            <w:rPr/>
          </w:pPr>
          <w:hyperlink w:anchor="__RefHeading___Toc503271829">
            <w:r>
              <w:rPr>
                <w:rStyle w:val="IndexLink"/>
              </w:rPr>
              <w:t>Procedural Matters</w:t>
              <w:tab/>
              <w:t>9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03271830">
            <w:r>
              <w:rPr>
                <w:rStyle w:val="IndexLink"/>
              </w:rPr>
              <w:t>--- Whereupon the hearing adjourned at 12:34 a.m.</w:t>
              <w:tab/>
              <w:t>9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3271808">
            <w:r>
              <w:rPr>
                <w:rStyle w:val="IndexLink"/>
                <w:lang w:val="en-US" w:eastAsia="en-US"/>
              </w:rPr>
              <w:t>EXHIBIT NO. K2.1:  DOCUMENT ENTITLED "IGUA COMPENDIUM FOR ARGUMENT"</w:t>
              <w:tab/>
              <w:t>6</w:t>
            </w:r>
          </w:hyperlink>
        </w:p>
        <w:p>
          <w:pPr>
            <w:pStyle w:val="TableofFigures"/>
            <w:rPr>
              <w:rFonts w:ascii="Calibri" w:hAnsi="Calibri" w:cs="Calibri"/>
              <w:sz w:val="22"/>
              <w:szCs w:val="22"/>
              <w:lang w:val="en-US" w:eastAsia="en-US"/>
            </w:rPr>
          </w:pPr>
          <w:hyperlink w:anchor="__RefHeading___Toc503271809">
            <w:r>
              <w:rPr>
                <w:rStyle w:val="IndexLink"/>
                <w:lang w:val="en-US" w:eastAsia="en-US"/>
              </w:rPr>
              <w:t>EXHIBIT NO. K2.2:  EB-2016-0296 INTERIM RATE ORDER FOR CAP AND TRADE COMPLIANCE PLANS</w:t>
              <w:tab/>
              <w:t>6</w:t>
            </w:r>
          </w:hyperlink>
        </w:p>
        <w:p>
          <w:pPr>
            <w:pStyle w:val="TableofFigures"/>
            <w:rPr>
              <w:rFonts w:ascii="Calibri" w:hAnsi="Calibri" w:cs="Calibri"/>
              <w:sz w:val="22"/>
              <w:szCs w:val="22"/>
              <w:lang w:val="en-US" w:eastAsia="en-US"/>
            </w:rPr>
          </w:pPr>
          <w:hyperlink w:anchor="__RefHeading___Toc503271810">
            <w:r>
              <w:rPr>
                <w:rStyle w:val="IndexLink"/>
                <w:lang w:val="en-US" w:eastAsia="en-US"/>
              </w:rPr>
              <w:t>EXHIBIT NO. K2.3:  VECC COMPENDIUM.</w:t>
              <w:tab/>
              <w:t>45</w:t>
            </w:r>
          </w:hyperlink>
          <w:r>
            <w:rPr>
              <w:rStyle w:val="IndexLink"/>
              <w:lang w:val="en-US" w:eastAsia="en-US"/>
            </w:rPr>
            <w:fldChar w:fldCharType="end"/>
          </w:r>
        </w:p>
      </w:sdtContent>
    </w:sdt>
    <w:p>
      <w:pPr>
        <w:pStyle w:val="Normal"/>
        <w:widowControl w:val="false"/>
        <w:tabs>
          <w:tab w:val="clear" w:pos="720"/>
          <w:tab w:val="center" w:pos="441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center" w:pos="4410" w:leader="none"/>
        </w:tabs>
        <w:rPr/>
      </w:pPr>
      <w:r>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Tuesday</w:t>
      </w:r>
      <w:r>
        <w:rPr>
          <w:lang w:val="en-US"/>
        </w:rPr>
        <w:t>, January 9, 2018</w:t>
      </w:r>
    </w:p>
    <w:p>
      <w:pPr>
        <w:pStyle w:val="Heading3"/>
        <w:ind w:firstLine="720"/>
        <w:rPr>
          <w:rFonts w:ascii="Calibri Light" w:hAnsi="Calibri Light" w:cs="Calibri Light"/>
          <w:sz w:val="26"/>
          <w:szCs w:val="26"/>
          <w:lang w:val="en-CA"/>
        </w:rPr>
      </w:pPr>
      <w:bookmarkStart w:id="1" w:name="__RefHeading___Toc503271814"/>
      <w:bookmarkEnd w:id="1"/>
      <w:r>
        <w:rPr/>
        <w:t>--- On commencing</w:t>
      </w:r>
      <w:r>
        <w:rPr>
          <w:szCs w:val="21"/>
        </w:rPr>
        <w:t xml:space="preserve"> at 9:37 a.m.</w:t>
      </w:r>
    </w:p>
    <w:p>
      <w:pPr>
        <w:pStyle w:val="PlainText"/>
        <w:rPr/>
      </w:pPr>
      <w:r>
        <w:rPr/>
        <w:tab/>
        <w:t>MR. JANIGAN:  Please be seated.</w:t>
      </w:r>
    </w:p>
    <w:p>
      <w:pPr>
        <w:pStyle w:val="PlainText"/>
        <w:rPr/>
      </w:pPr>
      <w:r>
        <w:rPr/>
        <w:tab/>
        <w:t>Thank you.  Good morning.  We will resume.</w:t>
      </w:r>
    </w:p>
    <w:p>
      <w:pPr>
        <w:pStyle w:val="PlainText"/>
        <w:rPr/>
      </w:pPr>
      <w:r>
        <w:rPr/>
        <w:tab/>
        <w:t>First of all, I understand that there are some new parties on the line.  Could I have appearances, please.</w:t>
      </w:r>
    </w:p>
    <w:p>
      <w:pPr>
        <w:pStyle w:val="Heading1"/>
        <w:ind w:left="720" w:hanging="0"/>
        <w:rPr>
          <w:rFonts w:ascii="Calibri Light" w:hAnsi="Calibri Light" w:cs="Times New Roman"/>
          <w:sz w:val="32"/>
        </w:rPr>
      </w:pPr>
      <w:bookmarkStart w:id="2" w:name="__RefHeading___Toc503271815"/>
      <w:bookmarkEnd w:id="2"/>
      <w:r>
        <w:rPr/>
        <w:t>Appearances:</w:t>
      </w:r>
    </w:p>
    <w:p>
      <w:pPr>
        <w:pStyle w:val="PlainText"/>
        <w:rPr/>
      </w:pPr>
      <w:r>
        <w:rPr/>
        <w:tab/>
        <w:t>MR. POLLOCK:  Scott Pollock, representing CME.</w:t>
      </w:r>
    </w:p>
    <w:p>
      <w:pPr>
        <w:pStyle w:val="PlainText"/>
        <w:rPr/>
      </w:pPr>
      <w:r>
        <w:rPr/>
        <w:tab/>
        <w:t>MR. JANIGAN:  Thank you, Mr. Pollock.</w:t>
      </w:r>
    </w:p>
    <w:p>
      <w:pPr>
        <w:pStyle w:val="PlainText"/>
        <w:rPr>
          <w:lang w:val="en-CA"/>
        </w:rPr>
      </w:pPr>
      <w:r>
        <w:rPr/>
        <w:tab/>
      </w:r>
      <w:r>
        <w:rPr>
          <w:lang w:val="en-CA"/>
        </w:rPr>
        <w:t>UNIDENTIFIED SPEAKER</w:t>
      </w:r>
      <w:r>
        <w:rPr/>
        <w:t xml:space="preserve">:  </w:t>
      </w:r>
      <w:r>
        <w:rPr>
          <w:lang w:val="en-CA"/>
        </w:rPr>
        <w:t>[</w:t>
      </w:r>
      <w:r>
        <w:rPr/>
        <w:t>Inaudible</w:t>
      </w:r>
      <w:r>
        <w:rPr>
          <w:lang w:val="en-CA"/>
        </w:rPr>
        <w:t>]</w:t>
      </w:r>
    </w:p>
    <w:p>
      <w:pPr>
        <w:pStyle w:val="PlainText"/>
        <w:rPr/>
      </w:pPr>
      <w:r>
        <w:rPr/>
        <w:tab/>
        <w:t>MR. BRETT:  Where are they?</w:t>
      </w:r>
    </w:p>
    <w:p>
      <w:pPr>
        <w:pStyle w:val="PlainText"/>
        <w:rPr/>
      </w:pPr>
      <w:r>
        <w:rPr/>
        <w:tab/>
      </w:r>
      <w:r>
        <w:rPr>
          <w:lang w:val="en-CA"/>
        </w:rPr>
        <w:t>UNIDENTIFIED SPEAKER</w:t>
      </w:r>
      <w:r>
        <w:rPr/>
        <w:t>:  It's the very top of your phone.  Very -- it's more high.</w:t>
      </w:r>
    </w:p>
    <w:p>
      <w:pPr>
        <w:pStyle w:val="PlainText"/>
        <w:rPr/>
      </w:pPr>
      <w:r>
        <w:rPr/>
        <w:tab/>
        <w:t>MR. BRETT:  Oh, okay.  All right.</w:t>
      </w:r>
    </w:p>
    <w:p>
      <w:pPr>
        <w:pStyle w:val="PlainText"/>
        <w:rPr/>
      </w:pPr>
      <w:r>
        <w:rPr/>
        <w:tab/>
      </w:r>
      <w:r>
        <w:rPr>
          <w:lang w:val="en-CA"/>
        </w:rPr>
        <w:t>UNIDENTIFIED SPEAKER</w:t>
      </w:r>
      <w:r>
        <w:rPr/>
        <w:t>:  Okay?</w:t>
      </w:r>
    </w:p>
    <w:p>
      <w:pPr>
        <w:pStyle w:val="PlainText"/>
        <w:rPr/>
      </w:pPr>
      <w:r>
        <w:rPr/>
        <w:tab/>
        <w:t>MR. BRETT:  Yeah.</w:t>
      </w:r>
    </w:p>
    <w:p>
      <w:pPr>
        <w:pStyle w:val="PlainText"/>
        <w:rPr/>
      </w:pPr>
      <w:r>
        <w:rPr/>
        <w:tab/>
      </w:r>
      <w:r>
        <w:rPr>
          <w:lang w:val="en-CA"/>
        </w:rPr>
        <w:t>UNIDENTIFIED SPEAKER</w:t>
      </w:r>
      <w:r>
        <w:rPr/>
        <w:t>:  You're good.  Okay.</w:t>
      </w:r>
    </w:p>
    <w:p>
      <w:pPr>
        <w:pStyle w:val="PlainText"/>
        <w:rPr/>
      </w:pPr>
      <w:r>
        <w:rPr/>
        <w:tab/>
        <w:t>MR. BRETT:  Am I on here now?</w:t>
      </w:r>
    </w:p>
    <w:p>
      <w:pPr>
        <w:pStyle w:val="PlainText"/>
        <w:rPr/>
      </w:pPr>
      <w:r>
        <w:rPr/>
        <w:tab/>
      </w:r>
      <w:r>
        <w:rPr>
          <w:lang w:val="en-CA"/>
        </w:rPr>
        <w:t>UNIDENTIFIED SPEAKER</w:t>
      </w:r>
      <w:r>
        <w:rPr/>
        <w:t>:  Yeah, should be.</w:t>
      </w:r>
    </w:p>
    <w:p>
      <w:pPr>
        <w:pStyle w:val="PlainText"/>
        <w:rPr>
          <w:lang w:val="en-CA"/>
        </w:rPr>
      </w:pPr>
      <w:r>
        <w:rPr/>
        <w:tab/>
      </w:r>
      <w:r>
        <w:rPr>
          <w:lang w:val="en-CA"/>
        </w:rPr>
        <w:t>[</w:t>
      </w:r>
      <w:r>
        <w:rPr/>
        <w:t>Lengthy silence.</w:t>
      </w:r>
      <w:r>
        <w:rPr>
          <w:lang w:val="en-CA"/>
        </w:rPr>
        <w:t>]</w:t>
      </w:r>
    </w:p>
    <w:p>
      <w:pPr>
        <w:pStyle w:val="PlainText"/>
        <w:rPr/>
      </w:pPr>
      <w:r>
        <w:rPr/>
        <w:tab/>
        <w:t>MR. JANIGAN:  Mr. Brett, could we have an appearance from you?</w:t>
      </w:r>
    </w:p>
    <w:p>
      <w:pPr>
        <w:pStyle w:val="PlainText"/>
        <w:rPr/>
      </w:pPr>
      <w:r>
        <w:rPr/>
        <w:tab/>
        <w:t>MR. BRETT:  Yes, it's Tom Brett on behalf of the Building Owners and Managers Association.  Sorry about that.  The phone went dead for a moment.</w:t>
      </w:r>
    </w:p>
    <w:p>
      <w:pPr>
        <w:pStyle w:val="PlainText"/>
        <w:rPr/>
      </w:pPr>
      <w:r>
        <w:rPr/>
        <w:tab/>
        <w:t>MR. JANIGAN:  That's fine.</w:t>
      </w:r>
    </w:p>
    <w:p>
      <w:pPr>
        <w:pStyle w:val="PlainText"/>
        <w:rPr/>
      </w:pPr>
      <w:r>
        <w:rPr/>
        <w:tab/>
        <w:t>And I see that there are a couple of other parties in the room today that weren't here yesterday.</w:t>
      </w:r>
    </w:p>
    <w:p>
      <w:pPr>
        <w:pStyle w:val="PlainText"/>
        <w:rPr/>
      </w:pPr>
      <w:r>
        <w:rPr/>
        <w:tab/>
        <w:t>MR. GARNER:  Mark Garner.  I'm appearing for the Vulnerable Energy Consumers' Coalition.</w:t>
      </w:r>
    </w:p>
    <w:p>
      <w:pPr>
        <w:pStyle w:val="PlainText"/>
        <w:rPr/>
      </w:pPr>
      <w:r>
        <w:rPr/>
        <w:tab/>
        <w:t>MR. JANIGAN:  Thank you.  Mr. Rubenstein?</w:t>
      </w:r>
    </w:p>
    <w:p>
      <w:pPr>
        <w:pStyle w:val="PlainText"/>
        <w:rPr/>
      </w:pPr>
      <w:r>
        <w:rPr/>
        <w:tab/>
        <w:t>MR. RUBENSTEIN:  Mark Rubenstein, counsel for the School Energy Coalition.</w:t>
      </w:r>
    </w:p>
    <w:p>
      <w:pPr>
        <w:pStyle w:val="Heading1"/>
        <w:ind w:left="720" w:hanging="0"/>
        <w:rPr>
          <w:rFonts w:ascii="Calibri Light" w:hAnsi="Calibri Light" w:cs="Times New Roman"/>
          <w:sz w:val="32"/>
        </w:rPr>
      </w:pPr>
      <w:bookmarkStart w:id="3" w:name="__RefHeading___Toc503271816"/>
      <w:bookmarkEnd w:id="3"/>
      <w:r>
        <w:rPr/>
        <w:t>DECISION:</w:t>
      </w:r>
    </w:p>
    <w:p>
      <w:pPr>
        <w:pStyle w:val="PlainText"/>
        <w:rPr/>
      </w:pPr>
      <w:r>
        <w:rPr/>
        <w:tab/>
        <w:t>MR. JANIGAN:  Thank you very much, Mr. Rubenstein.</w:t>
      </w:r>
    </w:p>
    <w:p>
      <w:pPr>
        <w:pStyle w:val="PlainText"/>
        <w:rPr/>
      </w:pPr>
      <w:r>
        <w:rPr/>
        <w:tab/>
        <w:t>Okay.  There are three aspects of what this Panel will be deciding in this case, and the first, of course, is the approval of the partial settlement proposal, and the Panel approves the partial settlement proposal and the terms set out therein and as well for the implementation of those terms by order of the Board.</w:t>
      </w:r>
    </w:p>
    <w:p>
      <w:pPr>
        <w:pStyle w:val="Heading1"/>
        <w:ind w:left="720" w:hanging="0"/>
        <w:rPr/>
      </w:pPr>
      <w:bookmarkStart w:id="4" w:name="__RefHeading___Toc503271817"/>
      <w:bookmarkEnd w:id="4"/>
      <w:r>
        <w:rPr/>
        <w:t>Procedural Matters:</w:t>
      </w:r>
    </w:p>
    <w:p>
      <w:pPr>
        <w:pStyle w:val="PlainText"/>
        <w:rPr/>
      </w:pPr>
      <w:r>
        <w:rPr/>
        <w:tab/>
        <w:t>The second aspect is the unsettled issue of the allocation of the 2018 Panhandle project costs, which will be dealt with after we hear submissions today.  And I understand that there are no further written submissions apart from what we've received.  Therefore I don't think we have to set up a schedule for receipt of further written submissions or reply from written submissions.</w:t>
      </w:r>
    </w:p>
    <w:p>
      <w:pPr>
        <w:pStyle w:val="PlainText"/>
        <w:rPr/>
      </w:pPr>
      <w:r>
        <w:rPr/>
        <w:tab/>
        <w:t>If there is any information on that that I don't have from anyone on the line could they let me know?  But all the rest of the submissions will be oral and made today.  Thank you.</w:t>
      </w:r>
    </w:p>
    <w:p>
      <w:pPr>
        <w:pStyle w:val="PlainText"/>
        <w:rPr/>
      </w:pPr>
      <w:r>
        <w:rPr/>
        <w:tab/>
        <w:t>The remaining issues of the application, including the approval of the 2018 revenue requirement and the specific costs that Union is seeking in this application together with the other order sought will be set out in our decision concerning the unsettled issue, which will enable the implementation of rates set for the final year of the current IRM, and they contemplate the effects, if any, of our decision on the unsettled issue.</w:t>
      </w:r>
    </w:p>
    <w:p>
      <w:pPr>
        <w:pStyle w:val="PlainText"/>
        <w:rPr/>
      </w:pPr>
      <w:r>
        <w:rPr/>
        <w:tab/>
        <w:t>We don't anticipate any delay in dealing with these issues, but we want to make sure that we have the proper set of orders that are going to be required in addition to those that are already set out in the settlement agreement.</w:t>
      </w:r>
    </w:p>
    <w:p>
      <w:pPr>
        <w:pStyle w:val="PlainText"/>
        <w:rPr/>
      </w:pPr>
      <w:r>
        <w:rPr/>
        <w:tab/>
        <w:t>And what we believe to be the other order sought by Union -- and perhaps Union can review that and make sure that we're in the -- we are correct on all this -- is that they deal with the approval of the revenue-requirement changes and in particular the impacts associated with the 2018 price cap index, the 2018 DSM budget change, the 2018 capital pass-throughs, the 2018 Parkway delivery obligation, and the impact of the 2018 gas supply plan.</w:t>
      </w:r>
    </w:p>
    <w:p>
      <w:pPr>
        <w:pStyle w:val="PlainText"/>
        <w:rPr/>
      </w:pPr>
      <w:r>
        <w:rPr/>
        <w:tab/>
        <w:t>In addition we understand that Union is seeking the closure of the Energy East pipeline consultation cost deferral account and as well the treatment of the January 2018 rates.</w:t>
      </w:r>
    </w:p>
    <w:p>
      <w:pPr>
        <w:pStyle w:val="PlainText"/>
        <w:rPr/>
      </w:pPr>
      <w:r>
        <w:rPr/>
        <w:tab/>
        <w:t>Finally, there's an approval sought for the revised variance account for the Panhandle project, and the Panel had a question as to what that involves, what that consists of.</w:t>
      </w:r>
    </w:p>
    <w:p>
      <w:pPr>
        <w:pStyle w:val="PlainText"/>
        <w:rPr/>
      </w:pPr>
      <w:r>
        <w:rPr/>
        <w:tab/>
        <w:t>MR. SMITH:  It's no different than the deferral account that was approved as part of the Panhandle project.  The only reason that's identified in the settlement agreement is the parties wanted to make it clear that that deferral account would continue in operation and capture both over and -- potential over- or under-spending relative to the new forecast cost which was being included in rates.</w:t>
      </w:r>
    </w:p>
    <w:p>
      <w:pPr>
        <w:pStyle w:val="PlainText"/>
        <w:rPr/>
      </w:pPr>
      <w:r>
        <w:rPr/>
        <w:tab/>
        <w:t>So there was a deferral account that was established as part of the Panhandle project, so it's just the continuation of that, nothing new.</w:t>
      </w:r>
    </w:p>
    <w:p>
      <w:pPr>
        <w:pStyle w:val="PlainText"/>
        <w:rPr/>
      </w:pPr>
      <w:r>
        <w:rPr/>
        <w:tab/>
        <w:t>MS. FRANK:  I just want to clarify, in your application, so it's on page 2 of the application, it says  "Union further applies to the OEB for the following."</w:t>
      </w:r>
    </w:p>
    <w:p>
      <w:pPr>
        <w:pStyle w:val="PlainText"/>
        <w:rPr/>
      </w:pPr>
      <w:r>
        <w:rPr/>
        <w:tab/>
        <w:t>And (a) is the approval of the revised accounting order for the Panhandle agreement.  So you anticipated some revised -- and that's the problem.  What is the revised accounting order?</w:t>
      </w:r>
    </w:p>
    <w:p>
      <w:pPr>
        <w:pStyle w:val="PlainText"/>
        <w:rPr/>
      </w:pPr>
      <w:r>
        <w:rPr/>
        <w:tab/>
        <w:t>MR. SMITH:  Just one moment, Member Frank.</w:t>
      </w:r>
    </w:p>
    <w:p>
      <w:pPr>
        <w:pStyle w:val="PlainText"/>
        <w:rPr/>
      </w:pPr>
      <w:r>
        <w:rPr/>
        <w:tab/>
        <w:t>Sorry, I've got it here.</w:t>
      </w:r>
    </w:p>
    <w:p>
      <w:pPr>
        <w:pStyle w:val="PlainText"/>
        <w:rPr/>
      </w:pPr>
      <w:r>
        <w:rPr/>
        <w:tab/>
        <w:t>MS. FRANK:  Item number 8?</w:t>
      </w:r>
    </w:p>
    <w:p>
      <w:pPr>
        <w:pStyle w:val="PlainText"/>
        <w:rPr/>
      </w:pPr>
      <w:r>
        <w:rPr/>
        <w:tab/>
        <w:t>MR. SMITH:  There is an interrogatory.  It's to capture net delivery revenue, but I just want to -- there's an interrogatory that specifically addresses it.</w:t>
      </w:r>
    </w:p>
    <w:p>
      <w:pPr>
        <w:pStyle w:val="PlainText"/>
        <w:rPr/>
      </w:pPr>
      <w:r>
        <w:rPr/>
        <w:tab/>
        <w:t>MS. FRANK:  Do you want to give it to us at a break?  That --</w:t>
      </w:r>
    </w:p>
    <w:p>
      <w:pPr>
        <w:pStyle w:val="PlainText"/>
        <w:rPr/>
      </w:pPr>
      <w:r>
        <w:rPr/>
        <w:tab/>
        <w:t>MR. SMITH:  Yes, that would -- yeah, I think that's a better way do it.</w:t>
      </w:r>
    </w:p>
    <w:p>
      <w:pPr>
        <w:pStyle w:val="PlainText"/>
        <w:rPr/>
      </w:pPr>
      <w:r>
        <w:rPr/>
        <w:tab/>
        <w:t>MS. FRANK:  Let's do that.  I just wanted to make sure I knew what the revision was.</w:t>
      </w:r>
    </w:p>
    <w:p>
      <w:pPr>
        <w:pStyle w:val="PlainText"/>
        <w:rPr/>
      </w:pPr>
      <w:r>
        <w:rPr/>
        <w:tab/>
        <w:t>MR. JANIGAN:  And perhaps at break as well you can advise us whether or not there were any other orders or --</w:t>
      </w:r>
    </w:p>
    <w:p>
      <w:pPr>
        <w:pStyle w:val="PlainText"/>
        <w:rPr/>
      </w:pPr>
      <w:r>
        <w:rPr/>
        <w:tab/>
        <w:t>MR. SMITH:  Approvals?</w:t>
      </w:r>
    </w:p>
    <w:p>
      <w:pPr>
        <w:pStyle w:val="PlainText"/>
        <w:rPr/>
      </w:pPr>
      <w:r>
        <w:rPr/>
        <w:tab/>
        <w:t>MR. JANIGAN:  -- approvals that you've sought that I have not included in that list --</w:t>
      </w:r>
    </w:p>
    <w:p>
      <w:pPr>
        <w:pStyle w:val="PlainText"/>
        <w:rPr/>
      </w:pPr>
      <w:r>
        <w:rPr/>
        <w:tab/>
        <w:t>MR. SMITH:  Yes.</w:t>
      </w:r>
    </w:p>
    <w:p>
      <w:pPr>
        <w:pStyle w:val="PlainText"/>
        <w:rPr/>
      </w:pPr>
      <w:r>
        <w:rPr/>
        <w:tab/>
        <w:t>MR. JANIGAN:  -- going forward.  We note that we've been assisted in reviewing this matter to come to decisions with respect to the approvals and orders by our own review of the evidence and the submissions of Board Staff.  We regret that we have not been able to have the assistance of the other parties in terms of their positions on these issues when we come to make those decisions.</w:t>
      </w:r>
    </w:p>
    <w:p>
      <w:pPr>
        <w:pStyle w:val="PlainText"/>
        <w:rPr/>
      </w:pPr>
      <w:r>
        <w:rPr/>
        <w:tab/>
        <w:t>Okay.  Now, with respect to the procedure for submissions on the unsettled issue, it's suggested that we're going to do two rounds of submissions, commencing with IGUA, who I understand has got -- has the main proposal associated with the treatment of the 2018 allocation -- or the 2018 allocation of the Panhandle costs.  And then we will proceed through the rest of the parties and to Union, and then come back to IGUA and go through the list again.</w:t>
      </w:r>
    </w:p>
    <w:p>
      <w:pPr>
        <w:pStyle w:val="PlainText"/>
        <w:rPr/>
      </w:pPr>
      <w:r>
        <w:rPr/>
        <w:tab/>
        <w:t>Anybody have any questions about that?  Okay.  We note that we have received written submissions from the London Property Management Association, as well as the Canadian Manufacturers &amp; Exporters.</w:t>
      </w:r>
    </w:p>
    <w:p>
      <w:pPr>
        <w:pStyle w:val="PlainText"/>
        <w:rPr/>
      </w:pPr>
      <w:r>
        <w:rPr/>
        <w:tab/>
        <w:t>So why don't we commence with you, Mr. Mondrow.</w:t>
      </w:r>
    </w:p>
    <w:p>
      <w:pPr>
        <w:pStyle w:val="Heading1"/>
        <w:ind w:left="720" w:hanging="0"/>
        <w:rPr>
          <w:rFonts w:ascii="Calibri Light" w:hAnsi="Calibri Light" w:cs="Times New Roman"/>
          <w:sz w:val="32"/>
        </w:rPr>
      </w:pPr>
      <w:bookmarkStart w:id="5" w:name="__RefHeading___Toc503271818"/>
      <w:bookmarkEnd w:id="5"/>
      <w:r>
        <w:rPr/>
        <w:t>Submissions by Mr. Mondrow:</w:t>
      </w:r>
    </w:p>
    <w:p>
      <w:pPr>
        <w:pStyle w:val="PlainText"/>
        <w:rPr/>
      </w:pPr>
      <w:r>
        <w:rPr/>
        <w:tab/>
        <w:t>MR. MONDROW:  Thank you very much, Mr. Chair, Member Frank.  Good morning.</w:t>
      </w:r>
    </w:p>
    <w:p>
      <w:pPr>
        <w:pStyle w:val="PlainText"/>
        <w:rPr/>
      </w:pPr>
      <w:r>
        <w:rPr/>
        <w:tab/>
        <w:t>You should have two documents with you on the dais, both of which were circulated to parties yesterday.  The first is a Cerlox-bound document called "IGUA compendium for argument",</w:t>
      </w:r>
      <w:r>
        <w:rPr>
          <w:lang w:val="en-CA"/>
        </w:rPr>
        <w:t xml:space="preserve"> </w:t>
      </w:r>
      <w:r>
        <w:rPr/>
        <w:t xml:space="preserve">and the second, which didn't make it into the compendium, is an excerpt from the 2017 test year cap and trade compliance plan applications decision -- sorry, it's not -- interim order; not decision, interim rate order. </w:t>
      </w:r>
    </w:p>
    <w:p>
      <w:pPr>
        <w:pStyle w:val="PlainText"/>
        <w:rPr/>
      </w:pPr>
      <w:r>
        <w:rPr/>
        <w:tab/>
        <w:t xml:space="preserve">And as a first order of business, perhaps I can have those documents marked as exhibits for the record and then I will take you through those. </w:t>
      </w:r>
    </w:p>
    <w:p>
      <w:pPr>
        <w:pStyle w:val="PlainText"/>
        <w:rPr/>
      </w:pPr>
      <w:r>
        <w:rPr/>
        <w:tab/>
        <w:t xml:space="preserve">MR. MILLAR:  Yes.  Board members, do you have those on the dais? </w:t>
      </w:r>
    </w:p>
    <w:p>
      <w:pPr>
        <w:pStyle w:val="PlainText"/>
        <w:rPr/>
      </w:pPr>
      <w:r>
        <w:rPr/>
        <w:tab/>
        <w:t xml:space="preserve">MR. JANIGAN:  I have the compendium.  I don't see the excerpt.  Do you have the excerpt? </w:t>
      </w:r>
    </w:p>
    <w:p>
      <w:pPr>
        <w:pStyle w:val="PlainText"/>
        <w:rPr/>
      </w:pPr>
      <w:r>
        <w:rPr/>
        <w:tab/>
        <w:t xml:space="preserve">MR. MILLAR:  We have extra copies here, so I'll make sure you have those.  Let's call the compendium Exhibit K2.1 and the additional document, which is from EB-2016-0296 amongst other file numbers, it's the interim rate order for the cap and trade compliance plans, K2.2.  </w:t>
      </w:r>
    </w:p>
    <w:p>
      <w:pPr>
        <w:pStyle w:val="Exhibits"/>
        <w:rPr/>
      </w:pPr>
      <w:bookmarkStart w:id="6" w:name="__RefHeading___Toc503271808"/>
      <w:bookmarkEnd w:id="6"/>
      <w:r>
        <w:rPr/>
        <w:t>EXHIBIT NO. K2.1:  DOCUMENT ENTITLED "IGUA COMPENDIUM FOR ARGUMENT"</w:t>
      </w:r>
    </w:p>
    <w:p>
      <w:pPr>
        <w:pStyle w:val="Exhibits"/>
        <w:rPr/>
      </w:pPr>
      <w:bookmarkStart w:id="7" w:name="__RefHeading___Toc503271809"/>
      <w:bookmarkEnd w:id="7"/>
      <w:r>
        <w:rPr/>
        <w:t>EXHIBIT NO. K2.2:  EB-2016-0296 INTERIM RATE ORDER FOR CAP AND TRADE COMPLIANCE PLANS</w:t>
      </w:r>
    </w:p>
    <w:p>
      <w:pPr>
        <w:pStyle w:val="PlainText"/>
        <w:rPr/>
      </w:pPr>
      <w:r>
        <w:rPr/>
        <w:tab/>
        <w:t xml:space="preserve">MR. JANIGAN:  Thanks very much. </w:t>
      </w:r>
    </w:p>
    <w:p>
      <w:pPr>
        <w:pStyle w:val="PlainText"/>
        <w:rPr/>
      </w:pPr>
      <w:r>
        <w:rPr/>
        <w:tab/>
        <w:t>MR. MONDROW:  Thank you, Mr. Millar and Panel.  As I mentioned a minute ago, both of those were circulated to parties yesterday afternoon.  Also circulated to parties yesterday afternoon in an email was what I would call a statement of IGUA's ask of the Panel in this process, which you'll hear about in a moment.</w:t>
      </w:r>
    </w:p>
    <w:p>
      <w:pPr>
        <w:pStyle w:val="PlainText"/>
        <w:rPr/>
      </w:pPr>
      <w:r>
        <w:rPr/>
        <w:tab/>
        <w:t xml:space="preserve">I did that so that there would be as little mystery as possible, and parties could at least start to prepare some thoughts and hopefully that will help. </w:t>
      </w:r>
    </w:p>
    <w:p>
      <w:pPr>
        <w:pStyle w:val="PlainText"/>
        <w:rPr/>
      </w:pPr>
      <w:r>
        <w:rPr/>
        <w:tab/>
        <w:t xml:space="preserve">IGUA's ask, in fairness to the other parties, has evolved over the course of this proceeding, and I'm going to spend a minute explaining why that is and where we've gotten to.  And I propose to address the OPA written submissions in my quote-unquote reply after hearing from the other parties, if that's acceptable to the Panel, although I do appreciate receiving them yesterday. </w:t>
      </w:r>
    </w:p>
    <w:p>
      <w:pPr>
        <w:pStyle w:val="PlainText"/>
        <w:rPr/>
      </w:pPr>
      <w:r>
        <w:rPr/>
        <w:tab/>
        <w:t xml:space="preserve">Let me start with the proposition that recovery of Panhandle reinforcement project costs in 2018 rates is in scope for this proceeding, which I will demonstrate that briefly. </w:t>
      </w:r>
    </w:p>
    <w:p>
      <w:pPr>
        <w:pStyle w:val="PlainText"/>
        <w:rPr/>
      </w:pPr>
      <w:r>
        <w:rPr/>
        <w:tab/>
        <w:t xml:space="preserve">When I refer to the project in my submissions, I'm referring to the Panhandle reinforcement project, which of course is the subject of IGUA's concern from a cost and rate-making perspective. </w:t>
      </w:r>
    </w:p>
    <w:p>
      <w:pPr>
        <w:pStyle w:val="PlainText"/>
        <w:rPr/>
      </w:pPr>
      <w:r>
        <w:rPr/>
        <w:tab/>
        <w:t xml:space="preserve">Obviously this application is framed to set rates for Union Gas for 2018, and recovery of Panhandle expansion costs is a component of those rates.  And in fact, as the Panel will be aware -- and if you turn to tab 1 of our compendium, the application to include costs for the Panhandle reinforcement project was noted specifically in the Board's notice of hearing. </w:t>
      </w:r>
    </w:p>
    <w:p>
      <w:pPr>
        <w:pStyle w:val="PlainText"/>
        <w:rPr/>
      </w:pPr>
      <w:r>
        <w:rPr/>
        <w:tab/>
        <w:t>And you'll see that in the third paragraph of the notice of hearing reproduced behind tab 1, in the second sentence where it says, "Union Gas Limited's applications also include costs for the Panhandle reinforcement project", I would note this is the first inclusion in Union's rates of any costs associated with this project.  In the leave-to-construct proceeding, a forecast of the cost was approved for recovery, subject to determination of actuals, and the variance account was established to record costs in 2017 for recovery in 2018 and variance in actual from forecast costs, and of course there was a statement made by the hearing panel in that case about allocation and I will of course deal with that.</w:t>
      </w:r>
    </w:p>
    <w:p>
      <w:pPr>
        <w:pStyle w:val="PlainText"/>
        <w:rPr/>
      </w:pPr>
      <w:r>
        <w:rPr/>
        <w:tab/>
        <w:t>But the point is that this is the first time a rate order is going to be made in respect of these costs.  And just to reiterate or underscore the point, the other thing the notice of hearing did, if you look be informed and have your say heading on the notice of hearing following the bullet points, there were two specific issues flagged for cost eligibility, and one was the Panhandle reinforcement project, as you can see at the end of that paragraph.</w:t>
      </w:r>
    </w:p>
    <w:p>
      <w:pPr>
        <w:pStyle w:val="PlainText"/>
        <w:rPr/>
      </w:pPr>
      <w:r>
        <w:rPr/>
        <w:tab/>
        <w:t xml:space="preserve">So in summary on this point, this is a rate proceeding and consideration of recovery of the project costs, in particular in 2018 rates, has already been recognized by the Board as a specific issue for this proceeding. </w:t>
      </w:r>
    </w:p>
    <w:p>
      <w:pPr>
        <w:pStyle w:val="PlainText"/>
        <w:rPr/>
      </w:pPr>
      <w:r>
        <w:rPr/>
        <w:tab/>
        <w:t>I want to turn for a minute to the development evolution, as it were, of IGUA's position.  And to take you through that quickly, I want to start at tab 2 of our compendium, which is our October 19, 2017, letter requesting intervention on behalf of IGUA.  And if I can take to you page 2 of that letter, under the nature and scope of IGUA's intended position, as is our habit, we intended to elucidate based on our understanding of the record at that point what IGUA's focus in this process would be.  And if you look at the he end of the first paragraph --</w:t>
      </w:r>
    </w:p>
    <w:p>
      <w:pPr>
        <w:pStyle w:val="PlainText"/>
        <w:rPr/>
      </w:pPr>
      <w:r>
        <w:rPr/>
        <w:tab/>
        <w:t xml:space="preserve">MR. JANIGAN:  If you refer to page numbers, it would be more helpful than tabs because we don't have tabs. </w:t>
      </w:r>
    </w:p>
    <w:p>
      <w:pPr>
        <w:pStyle w:val="PlainText"/>
        <w:rPr/>
      </w:pPr>
      <w:r>
        <w:rPr/>
        <w:tab/>
        <w:t xml:space="preserve">MR. MONDROW:  Sorry, you should have a Cerlox-bound copy of the compendium which I provided to Board Staff for your use.  Thank you for drawing that to my attention. </w:t>
      </w:r>
    </w:p>
    <w:p>
      <w:pPr>
        <w:pStyle w:val="PlainText"/>
        <w:rPr/>
      </w:pPr>
      <w:r>
        <w:rPr/>
        <w:tab/>
        <w:t xml:space="preserve">You might find the tabs easier, so I'll just wait a minute while you get those.  I'll also refer to page numbers for my friends. </w:t>
      </w:r>
    </w:p>
    <w:p>
      <w:pPr>
        <w:pStyle w:val="PlainText"/>
        <w:rPr/>
      </w:pPr>
      <w:r>
        <w:rPr/>
        <w:tab/>
        <w:t xml:space="preserve">So I am behind tab 2 of the Cerlox-bound compendium, and I'm looking at page 3 of the compendium in electronic form, or printed form.  If you look again at the heading "Nature and scope of IGUA's intended participation", at the end of the first paragraph we revealed that at this time, IGUA anticipates a focus on one issue in particular, the rate impacts of the Panhandle reinforcement project. </w:t>
      </w:r>
    </w:p>
    <w:p>
      <w:pPr>
        <w:pStyle w:val="PlainText"/>
        <w:rPr/>
      </w:pPr>
      <w:r>
        <w:rPr/>
        <w:tab/>
        <w:t xml:space="preserve">We explained in the second paragraph that IGUA has members served on Union's St. Clair system, who will be particularly impacted by Union's proposal for 2018 recovery of the project costs.  And then at the end of that paragraph, we set out the first iteration of what we thought IGUA's position would be.  We said that IGUA will argue in this proceeding that the Panhandle expansion project rate impacts are too significant to further defer a re-examination of the appropriate and equitable approach to allocation of these costs. </w:t>
      </w:r>
    </w:p>
    <w:p>
      <w:pPr>
        <w:pStyle w:val="PlainText"/>
        <w:rPr/>
      </w:pPr>
      <w:r>
        <w:rPr/>
        <w:tab/>
        <w:t>Of course, following the procedural order issued in this process, IGUA filed evidence on the rate impacts of inclusion of Panhandle costs as proposed on its members, which prompted the Board to issue Procedural Order No. 3, which we produced behind tab 3 of our compendium, starting page numbered 5.  And if you turn to the second page of that procedural order, which is page 6 of the compendium, the Board addressed IGUA's evidence.  Starting in the second last paragraph on the page, the Board wrote:</w:t>
      </w:r>
    </w:p>
    <w:p>
      <w:pPr>
        <w:pStyle w:val="Quote"/>
        <w:rPr>
          <w:rFonts w:ascii="Times New Roman" w:hAnsi="Times New Roman" w:cs="Times New Roman"/>
          <w:sz w:val="20"/>
        </w:rPr>
      </w:pPr>
      <w:r>
        <w:rPr/>
        <w:t>"As an approved intervenor in the current proceeding, the Industrial Gas Users Association filed evidence providing an overview of the rate impact on IGUA members as a result of the current cost allocation methodology.  IGUA noted that a number of its members were T2 customers who would have a rate increase of 16.2 percent in 2018 the aggregate difference between using the existing allocation methodology and Union's proposed allocation methodology in the Panhandle reinforcement leave-to-construct application will be approximately $926,000 in 2018 for the four specifically identified IGUA members.  IGUA submitted that this was a material impact for and significant concern of IGUA's Sarnia area members."</w:t>
      </w:r>
    </w:p>
    <w:p>
      <w:pPr>
        <w:pStyle w:val="PlainText"/>
        <w:rPr/>
      </w:pPr>
      <w:r>
        <w:rPr/>
        <w:tab/>
        <w:t xml:space="preserve">Now, I'll pause there to note that the evidence of course was ultimately not allowed on record, and so these are not facts to rely on in making a substantive determination.  But I'm taking you through this to illustrate what we're asking for now, and why we're asking for what we are asking for.  We have shaped our request to attempt to respect the Board's directions. </w:t>
      </w:r>
    </w:p>
    <w:p>
      <w:pPr>
        <w:pStyle w:val="PlainText"/>
        <w:rPr/>
      </w:pPr>
      <w:r>
        <w:rPr/>
        <w:tab/>
        <w:t>So the Board then made the following findings in Procedural Order No. 3:</w:t>
      </w:r>
    </w:p>
    <w:p>
      <w:pPr>
        <w:pStyle w:val="PlainText"/>
        <w:rPr/>
      </w:pPr>
      <w:r>
        <w:rPr/>
        <w:t>"The OEB is of the opinion that cost allocation issues can be better addressed prior to Union entering another price cap mechanism framework, and it would not be appropriate to address cost allocation changes in the last year of the current IRM framework, where rate changes are supposed to be mechanistic."</w:t>
      </w:r>
    </w:p>
    <w:p>
      <w:pPr>
        <w:pStyle w:val="PlainText"/>
        <w:rPr/>
      </w:pPr>
      <w:r>
        <w:rPr/>
        <w:tab/>
        <w:t>And in response to that procedural order, we then --if you turn to tab 4 of our compendium, page 9 -- filed a dated December 6, 2017, which ultimately -- which addressed PO number 3.  And I'll take to you the last paragraph on the first page of that letter, where we wrote:</w:t>
      </w:r>
    </w:p>
    <w:p>
      <w:pPr>
        <w:pStyle w:val="PlainText"/>
        <w:rPr/>
      </w:pPr>
      <w:r>
        <w:rPr/>
        <w:tab/>
        <w:t>"We concede that our October 19, 2017, letter filed herein on behalf of IGUA requesting intervenor status," the letter I took you to at the top, "indicated that IGUA will argue in this proceeding that the Panhandle expansion project rate impacts are too significant to further defer a re-examination of the appropriate and equitable approach to allocation of the Panhandle reinforcement costs.  We also acknowledge the direction provided in procedural order 3 that the Board is not prepared in the current proceeding to engage in re-examination of such allocation."</w:t>
      </w:r>
    </w:p>
    <w:p>
      <w:pPr>
        <w:pStyle w:val="PlainText"/>
        <w:rPr/>
      </w:pPr>
      <w:r>
        <w:rPr/>
        <w:tab/>
        <w:t>And then if I can take to the next page of the letter, page 10 of the compendium, again the last paragraph on that page -- and I'll take a moment and read that in:</w:t>
      </w:r>
    </w:p>
    <w:p>
      <w:pPr>
        <w:pStyle w:val="Quote"/>
        <w:rPr/>
      </w:pPr>
      <w:r>
        <w:rPr/>
        <w:t>"IGUA understands the Board's direction that it will not entertain discussion of alternative methodologies for allocation of these costs in this proceeding.  However, IGUA wishes to be able to explore in settlement discussions, and ultimately argue if required, for alternative forms of relief.  For example, IGUA may wish to argue that where there is a negative impact on rate classes in the test year from adoption of one allocation methodology as compared to the other, a portion of the test year revenue requirement resulting from the Panhandle reinforcement project costs be deferred, pending the anticipated imminent review of the Board of the cost allocation methodology as part of Union's 2019 rates proceeding.  There may be other reasonable mechanisms that IGUA or others could propose to address what IGUA will submit is a material</w:t>
      </w:r>
      <w:r>
        <w:rPr>
          <w:lang w:val="en-CA"/>
        </w:rPr>
        <w:t xml:space="preserve"> </w:t>
      </w:r>
      <w:r>
        <w:rPr/>
        <w:t>inequity in the test year arising from the status quo methodology and pending the imminent review by the Board of the cost allocation methodology for Panhandle and St. Clair system costs."</w:t>
      </w:r>
    </w:p>
    <w:p>
      <w:pPr>
        <w:pStyle w:val="PlainText"/>
        <w:rPr/>
      </w:pPr>
      <w:r>
        <w:rPr/>
        <w:tab/>
        <w:t>The Board accepted this letter as a motion to vary and in the end declined to vary its determination initially made that IGUA's evidence would not be helpful to it in this proceeding.</w:t>
      </w:r>
    </w:p>
    <w:p>
      <w:pPr>
        <w:pStyle w:val="PlainText"/>
        <w:rPr/>
      </w:pPr>
      <w:r>
        <w:rPr/>
        <w:tab/>
        <w:t>In the course of setting out its findings, which we've reproduced at tab 5 of our compendium, which is -- sorry, tab 6 of our compendium, which is page 15 -- I'll come back to tab 5 in a minute.  This is the Board's decision on what it treated as a motion to vary in part Procedural Order No. 3.</w:t>
      </w:r>
    </w:p>
    <w:p>
      <w:pPr>
        <w:pStyle w:val="PlainText"/>
        <w:rPr/>
      </w:pPr>
      <w:r>
        <w:rPr/>
        <w:tab/>
        <w:t>I want to look specifically at the last page -- second-last page of that procedural order.  It's page number 18 of our compendium under the heading "OEB findings".  And the Board wrote:</w:t>
      </w:r>
    </w:p>
    <w:p>
      <w:pPr>
        <w:pStyle w:val="Quote"/>
        <w:rPr/>
      </w:pPr>
      <w:r>
        <w:rPr/>
        <w:t>"As detailed in Procedural Order No. 3 the OEB has already determined that it will not be examining cost allocation issues in this proceeding, although IGUA has suggested potential remedies that would not involve direct changes to cost allocation methodology in this proceeding, such as deferral.  The OEB does not believe that the proposed IGUA evidence is necessary to advance such arguments.  The record already contains information regarding the different impacts that would result at a class level using the status quo cost allocation versus the cost allocation methodology proposed by Union Gas in the leave-to-construct application.  Detailed information regarding the impacts on specific customers is not necessary for the purposes of this proceeding."</w:t>
      </w:r>
    </w:p>
    <w:p>
      <w:pPr>
        <w:pStyle w:val="PlainText"/>
        <w:rPr/>
      </w:pPr>
      <w:r>
        <w:rPr/>
        <w:tab/>
        <w:t>That determination indicated to us that it would be that IGUA would be able to pursue rate treatment argument, which did not entail direct cost allocation changes to be determined in this proceeding.</w:t>
      </w:r>
    </w:p>
    <w:p>
      <w:pPr>
        <w:pStyle w:val="PlainText"/>
        <w:rPr/>
      </w:pPr>
      <w:r>
        <w:rPr/>
        <w:tab/>
        <w:t>Now, the outcome of the settlement discussions, as you were taken to yesterday, renders moot this notion of deferral, and I should spend just 30 seconds taking you to that, and that's behind tab 5 of our compendium, which is an excerpt from the settlement proposal.</w:t>
      </w:r>
    </w:p>
    <w:p>
      <w:pPr>
        <w:pStyle w:val="PlainText"/>
        <w:rPr/>
      </w:pPr>
      <w:r>
        <w:rPr/>
        <w:tab/>
        <w:t>And at page 14 of our compendium I've excerpted the discussion of the agreed treatment of the Panhandle reinforcement project costs in rates.  And you'll see at the top of page 14 that:</w:t>
      </w:r>
    </w:p>
    <w:p>
      <w:pPr>
        <w:pStyle w:val="Quote"/>
        <w:rPr/>
      </w:pPr>
      <w:r>
        <w:rPr/>
        <w:t>"The parties have agreed to include in 2018 rates the Panhandle reinforcement project net revenue requirement calculated in accord with the Board's decision and order in Union's Panhandle reinforcement project leave-to-construct application, subject to the issue of final allocation of Panhandle reinforcement costs to rates, including in respect of the 2018 test year as outlined below."</w:t>
      </w:r>
    </w:p>
    <w:p>
      <w:pPr>
        <w:pStyle w:val="PlainText"/>
        <w:rPr/>
      </w:pPr>
      <w:r>
        <w:rPr/>
        <w:tab/>
        <w:t>And then outlined below is simply a statement that there is no agreement as to the final allocation of Panhandle reinforcement project costs for 2018, and it goes on to indicate that the parties will argue about that.</w:t>
      </w:r>
    </w:p>
    <w:p>
      <w:pPr>
        <w:pStyle w:val="PlainText"/>
        <w:rPr/>
      </w:pPr>
      <w:r>
        <w:rPr/>
        <w:tab/>
        <w:t>So the parties have agreed to include all of the project costs in rates in 2018 in the manner anticipated by the leave-to-construct hearing panel, and so deferral is no longer on the table, and IGUA is agreed, so we are not proposing a deferral.</w:t>
      </w:r>
    </w:p>
    <w:p>
      <w:pPr>
        <w:pStyle w:val="PlainText"/>
        <w:rPr/>
      </w:pPr>
      <w:r>
        <w:rPr/>
        <w:tab/>
        <w:t>So that brings me to what IGUA is proposing.  Now, the 2018 project costs have been included in the rates applied for based on the status quo allocation methodology, the allocation methodology recognized and directed by the leave-to-construct hearing panel.</w:t>
      </w:r>
    </w:p>
    <w:p>
      <w:pPr>
        <w:pStyle w:val="PlainText"/>
        <w:rPr/>
      </w:pPr>
      <w:r>
        <w:rPr/>
        <w:tab/>
        <w:t>And if you look at tab 7 of our compendium, which is page 20, we've reproduced there a response to an interrogatory that IGUA asked of Union, which they responded to, and if you look quickly at page 22 of our compendium, you'll see Table 1 of that interrogatory response, the exhibit -- the record exhibit is Exhibit B, IGUA number 4, and I'm looking at page 3 of 4.  There is a table 1 which compares the St. Clair and Panhandle system design day demands.</w:t>
      </w:r>
    </w:p>
    <w:p>
      <w:pPr>
        <w:pStyle w:val="PlainText"/>
        <w:rPr/>
      </w:pPr>
      <w:r>
        <w:rPr/>
        <w:tab/>
        <w:t>And if you look at line 7 you'll see rate T2 is set out there, and you'll see that rate T2 customers represent 23 percent of the Panhandle system design day demands, and then if you look at column C you'll see that under the status quo allocation rate T2 customers will absorb 42 percent of the Panhandle expansion project costs, and in contrast if you look at rate M1 you'll see that rate M1 customers represent 40 percent of the Panhandle system design day demands, but they'll only be allocated under the status quo methodology 21 percent of the Panhandle project costs.</w:t>
      </w:r>
    </w:p>
    <w:p>
      <w:pPr>
        <w:pStyle w:val="PlainText"/>
        <w:rPr/>
      </w:pPr>
      <w:r>
        <w:rPr/>
        <w:tab/>
        <w:t>And if you look at rates M1, M2, and M4 combined they represent 68 percent of the Panhandle system design day demands, although under status quo they're allocated only 35 percent of the project costs, and from IGUA's perspective, given that its members are T2 customers, four of whom are Sarnia-area customers who don't use the Panhandle system at all, that is a fundamentally inequitable result and by definition would not yield just and reasonable rates.</w:t>
      </w:r>
    </w:p>
    <w:p>
      <w:pPr>
        <w:pStyle w:val="PlainText"/>
        <w:rPr/>
      </w:pPr>
      <w:r>
        <w:rPr/>
        <w:tab/>
        <w:t>So what we're asking this hearing panel to do is to find that the Panhandle expansion project costs will ultimately be allocated in 2018 rates in the manner approved upon a proper review of the methodology for allocating those costs, which review is imminent, and I'm going to come back to that in a minute.</w:t>
      </w:r>
    </w:p>
    <w:p>
      <w:pPr>
        <w:pStyle w:val="PlainText"/>
        <w:rPr/>
      </w:pPr>
      <w:r>
        <w:rPr/>
        <w:tab/>
        <w:t>In the interim this likely dictates that 2018 rates be made interim at least in respect of the allocation of project costs.  That's what we're asking the hearing panel to determine in this proceeding.  In our view, this proposal respects the Board's direction that it will not examine direct cost allocation methodology changes in this proceeding, and at the same time it protects all customers by ensuring that they ultimately pay their share of the project costs determined upon full consideration to be equitable.</w:t>
      </w:r>
    </w:p>
    <w:p>
      <w:pPr>
        <w:pStyle w:val="PlainText"/>
        <w:rPr/>
      </w:pPr>
      <w:r>
        <w:rPr/>
        <w:tab/>
        <w:t>That's not unlike the recent treatment afforded by the Board in the first cap and trade compliance cost proceeding, which is why I provided you with the second standalone excerpt, which is now Exhibit K2.2.  And if I can take you to that, this is an interim rate order dated November 2016 in what became the combined applications for approval of the cost consequences of the first cap and trade compliance plans.  And this is styled an interim rate order.</w:t>
      </w:r>
    </w:p>
    <w:p>
      <w:pPr>
        <w:pStyle w:val="PlainText"/>
        <w:rPr/>
      </w:pPr>
      <w:r>
        <w:rPr/>
        <w:tab/>
        <w:t>And if you look at page 3 of that interim rate order under the Board's findings you will see what this order is about, and the Board rules that pursuant to subsection -- sorry, the Board said:</w:t>
      </w:r>
    </w:p>
    <w:p>
      <w:pPr>
        <w:pStyle w:val="Quote"/>
        <w:rPr/>
      </w:pPr>
      <w:r>
        <w:rPr/>
        <w:t>"Pursuant to Section 21(7) of the act..."</w:t>
      </w:r>
    </w:p>
    <w:p>
      <w:pPr>
        <w:pStyle w:val="PlainText"/>
        <w:rPr/>
      </w:pPr>
      <w:r>
        <w:rPr/>
        <w:tab/>
        <w:t>This is the OEB Act:</w:t>
      </w:r>
    </w:p>
    <w:p>
      <w:pPr>
        <w:pStyle w:val="Quote"/>
        <w:rPr/>
      </w:pPr>
      <w:r>
        <w:rPr/>
        <w:t>"...the OEB will approve on an interim basis the proposed rates for each of the gas utilities to recover the cost consequences of their cap and trade compliance plans effective January 1st, 2017."</w:t>
      </w:r>
    </w:p>
    <w:p>
      <w:pPr>
        <w:pStyle w:val="PlainText"/>
        <w:rPr/>
      </w:pPr>
      <w:r>
        <w:rPr/>
        <w:tab/>
        <w:t>And then if you skip down the paragraph you'll see in the third-last line the Board wrote:</w:t>
      </w:r>
    </w:p>
    <w:p>
      <w:pPr>
        <w:pStyle w:val="Quote"/>
        <w:rPr/>
      </w:pPr>
      <w:r>
        <w:rPr/>
        <w:t>"Once the OEB completes its review of the gas utilities' cap and trade compliance plans and approves the rates on a final basis."</w:t>
      </w:r>
    </w:p>
    <w:p>
      <w:pPr>
        <w:pStyle w:val="PlainText"/>
        <w:rPr/>
      </w:pPr>
      <w:r>
        <w:rPr/>
        <w:tab/>
        <w:t>And then in the subsequent paragraph you'll see the Board wrote:</w:t>
      </w:r>
    </w:p>
    <w:p>
      <w:pPr>
        <w:pStyle w:val="Quote"/>
        <w:rPr/>
      </w:pPr>
      <w:r>
        <w:rPr/>
        <w:t>"The OEB's determination to make rates interim is without prejudice to the OEB's decision on the gas utilities' cap and trade compliance plans and should not be construed as predictive in any way whatsoever of the OEB's final determination with regards to the rates arising from the applications.  The setting of interim rates will allow the OEB to adjust rates back to January 1st, 2017 once the OEB has issued its final rate order in this proceeding.  The establishment..."</w:t>
      </w:r>
    </w:p>
    <w:p>
      <w:pPr>
        <w:pStyle w:val="PlainText"/>
        <w:rPr/>
      </w:pPr>
      <w:r>
        <w:rPr/>
        <w:tab/>
        <w:t>Now, remember, this proceeding is not the rates case, this proceeding is the cap and trade rate or cap and trade recovery case.</w:t>
      </w:r>
    </w:p>
    <w:p>
      <w:pPr>
        <w:pStyle w:val="Quote"/>
        <w:rPr/>
      </w:pPr>
      <w:r>
        <w:rPr/>
        <w:t>"The establishment of interim rates in no way fetters the OEB's discretion to determine the rates to be ultimately set.  A determination of the final rates arising from this proceeding will be made when the OEB issues its final rate order, which it ultimately did on September 21st, 2017, and that's when final rates for 2017 cap and trade cost recovery were set."</w:t>
      </w:r>
    </w:p>
    <w:p>
      <w:pPr>
        <w:pStyle w:val="PlainText"/>
        <w:rPr/>
      </w:pPr>
      <w:r>
        <w:rPr/>
        <w:tab/>
        <w:t>And again, I cite that as an example of interim treatment pending the review that the Board -- and you'll hear from the other parties in this case -- the parties feel is required in order to make an appropriate and fair determination on the allocation of Panhandle costs.</w:t>
      </w:r>
    </w:p>
    <w:p>
      <w:pPr>
        <w:pStyle w:val="PlainText"/>
        <w:rPr/>
      </w:pPr>
      <w:r>
        <w:rPr/>
        <w:tab/>
        <w:t>So why should these particular costs be afforded special interim treatment where other costs relevant to this application are not?  Well, I've already referenced one reason why that is, and that was again -- I had you at tab 17 of IGUA's compendium.  This is the response to IGUA Interrogatory No. 4.  And I took you through the rate impacts on T2 of one proposal versus the other -- sorry, not the rate impacts, I took you through the proportionate use of the system and the proportionate allocation of costs under one approach -- under the status quo approach.  And I submitted that the result fundamentally offends the basic user pay and costs follow benefits principles of rate-making.</w:t>
      </w:r>
    </w:p>
    <w:p>
      <w:pPr>
        <w:pStyle w:val="PlainText"/>
        <w:rPr/>
      </w:pPr>
      <w:r>
        <w:rPr/>
        <w:tab/>
        <w:t>Now, those basic principles that user pay and costs should follow benefits are trite, but I didn't want to leave them completely unattended, so we have included in our compendium two citations or references for those principles, and I would like to spend a minute taking you to those.</w:t>
      </w:r>
    </w:p>
    <w:p>
      <w:pPr>
        <w:pStyle w:val="PlainText"/>
        <w:rPr/>
      </w:pPr>
      <w:r>
        <w:rPr/>
        <w:tab/>
        <w:t>And the first of those is a report of the Board itself.  This is behind tab 8 of our compendium, and that's a report from March 2011 of the Board's review of electricity distribution cost allocation policy.  The EB number was 2010-0219.  It's page 24 of our compendium is the cover sheet, and I simply wanted to point you to the proposition which you'll find at the top of page 25.  The first thing the Board wrote in this report is as follows:</w:t>
      </w:r>
    </w:p>
    <w:p>
      <w:pPr>
        <w:pStyle w:val="Quote"/>
        <w:rPr/>
      </w:pPr>
      <w:r>
        <w:rPr/>
        <w:t>"Cost allocation policies reasonably allocate the costs of providing service to various classes of consumers and as such provide an important reference for establishing rates that are just and reasonable."</w:t>
      </w:r>
    </w:p>
    <w:p>
      <w:pPr>
        <w:pStyle w:val="PlainText"/>
        <w:rPr/>
      </w:pPr>
      <w:r>
        <w:rPr/>
        <w:tab/>
        <w:t>Now, that's</w:t>
      </w:r>
      <w:r>
        <w:rPr>
          <w:lang w:val="en-CA"/>
        </w:rPr>
        <w:t xml:space="preserve"> </w:t>
      </w:r>
      <w:r>
        <w:rPr/>
        <w:t>the executive summary, and if you turn over to the last page behind this tab of our compendium, which is page numbered 29 of our compendium under the heading "Introduction", the same statement is set out again:</w:t>
      </w:r>
    </w:p>
    <w:p>
      <w:pPr>
        <w:pStyle w:val="Quote"/>
        <w:rPr/>
      </w:pPr>
      <w:r>
        <w:rPr/>
        <w:t xml:space="preserve">"Cost allocation policies reasonably allocate the costs of providing service to various classes of consumers and as such, provide an important reference for establishing rates that are just and reasonable." </w:t>
      </w:r>
    </w:p>
    <w:p>
      <w:pPr>
        <w:pStyle w:val="PlainText"/>
        <w:rPr/>
      </w:pPr>
      <w:r>
        <w:rPr/>
        <w:tab/>
        <w:t xml:space="preserve">If I can take to you tab 9 of our compendium, you'll see that the Board in the report I took you to was merely reiterating the basic principles of ratemaking, which are found among many other places in Bonbright's seminal work on principles of public utility rates, which the Panel members will be well familiar with.  But I'm going to take a minute and take you to a few excerpts. </w:t>
      </w:r>
    </w:p>
    <w:p>
      <w:pPr>
        <w:pStyle w:val="PlainText"/>
        <w:rPr/>
      </w:pPr>
      <w:r>
        <w:rPr/>
        <w:tab/>
        <w:t xml:space="preserve">If you look at page 31 of the compendium this, is page 381 of second edition of Bonbright's text, we set out the section and you'll see the heading there "Criteria of a desirable rate structure."  And if you look at page 32 of the compendium, you'll see a subheading that says "Attributes of a sound rate structure." </w:t>
      </w:r>
    </w:p>
    <w:p>
      <w:pPr>
        <w:pStyle w:val="PlainText"/>
        <w:rPr/>
      </w:pPr>
      <w:r>
        <w:rPr/>
        <w:tab/>
        <w:t>If you look towards the bottom of that page 32 of our compendium and the last paragraph that starts on that page, you'll see a description of the discussion that follows that I'll take you to presently, and the description is that the list that follows is fairly typical, although we have derived it from a variety of sources instead of relying on any one presentation.  The point I want to highlight is what Bonbright goes on to write is characterized as a summary of principles repeated in various places in various sources, authoritative sources.  So this is a summary of the authorities.  It's not just one person's view; it's supposed to collect the views that are in the jurisprudence, as it were.</w:t>
      </w:r>
    </w:p>
    <w:p>
      <w:pPr>
        <w:pStyle w:val="PlainText"/>
        <w:rPr/>
      </w:pPr>
      <w:r>
        <w:rPr/>
        <w:tab/>
        <w:t>If you look at page 33 of our compendium, you'll see the criteria of a sound rate structure set out by the authors of this text.  The first subheading, which has three principles, is revenue-related attributes.  And if you look at the second sub-heading, you'll see cost-related attributes and if you look at attribute number 6, it says as follows:</w:t>
      </w:r>
    </w:p>
    <w:p>
      <w:pPr>
        <w:pStyle w:val="Quote"/>
        <w:rPr/>
      </w:pPr>
      <w:r>
        <w:rPr/>
        <w:t xml:space="preserve">"Fairness of the specific rates in the apportionment of total cost of service among the different ratepayers so as to avoid arbitrariness and capriciousness, and to obtain equity in three dimensions."  </w:t>
      </w:r>
    </w:p>
    <w:p>
      <w:pPr>
        <w:pStyle w:val="PlainText"/>
        <w:rPr/>
      </w:pPr>
      <w:r>
        <w:rPr/>
        <w:tab/>
        <w:t xml:space="preserve">The three dimensions are first horizontal, second vertical -- that's the one I'm interested in now.  Vertical, in parentheses, is recited to mean unequals treated unequally.  So the use by T2 customers of the Panhandle expansion is not equal to the use of M1 customers, for example, of the Panhandle expansion, and those customers should be treated unequally, not equally. </w:t>
      </w:r>
    </w:p>
    <w:p>
      <w:pPr>
        <w:pStyle w:val="PlainText"/>
        <w:rPr/>
      </w:pPr>
      <w:r>
        <w:rPr/>
        <w:tab/>
        <w:t xml:space="preserve">And attribute number 7, avoidance of undue discrimination in rate relationships so as to be, if possible, compensatory; i.e. subsidy-free with no intra-customer burdens.  And I submit that the relative proportions of use versus status quo allocation of costs entails a subsidy and an intra-customer burden that is unwarranted, and therefore not just and reasonable. </w:t>
      </w:r>
    </w:p>
    <w:p>
      <w:pPr>
        <w:pStyle w:val="PlainText"/>
        <w:rPr/>
      </w:pPr>
      <w:r>
        <w:rPr/>
        <w:tab/>
        <w:t>Continuing with Bonbright, if you turn to page 35 of our compendium, in the second paragraph there's another formulation of ratemaking principles which are referred to as objectives, and the second paragraph starts by saying:</w:t>
      </w:r>
    </w:p>
    <w:p>
      <w:pPr>
        <w:pStyle w:val="Quote"/>
        <w:rPr/>
      </w:pPr>
      <w:r>
        <w:rPr/>
        <w:t>"Among these objectives, the following three may be called primary."</w:t>
      </w:r>
    </w:p>
    <w:p>
      <w:pPr>
        <w:pStyle w:val="PlainText"/>
        <w:rPr/>
      </w:pPr>
      <w:r>
        <w:rPr/>
        <w:tab/>
        <w:t>The third of these three objectives, as you'll see later in that paragraph, is described as follows:</w:t>
      </w:r>
    </w:p>
    <w:p>
      <w:pPr>
        <w:pStyle w:val="Quote"/>
        <w:rPr/>
      </w:pPr>
      <w:r>
        <w:rPr/>
        <w:t>"The compensatory income transfer function or fair cost apportionment objective.  Based on these objectives, we have propose the following three primary criteria by which to judge the soundness and desirability of a rate structure for public utility enterprises."</w:t>
      </w:r>
    </w:p>
    <w:p>
      <w:pPr>
        <w:pStyle w:val="PlainText"/>
        <w:rPr/>
      </w:pPr>
      <w:r>
        <w:rPr/>
        <w:tab/>
        <w:t>And you'll see the third criteria explained further down that page, under the heading "Criteria and fairness to ratepayers", attributes 6 and 7 from earlier in the text, and the authors write:</w:t>
      </w:r>
    </w:p>
    <w:p>
      <w:pPr>
        <w:pStyle w:val="Quote"/>
        <w:rPr/>
      </w:pPr>
      <w:r>
        <w:rPr/>
        <w:t>"Fair cost apportionment objective, which invokes the principle that the burden of meeting total revenue requirements must be distributed fairly and without arbitrariness, capriciousness and inequities among the beneficiaries of the service, and so as if possible to avoid undue discrimination."</w:t>
      </w:r>
    </w:p>
    <w:p>
      <w:pPr>
        <w:pStyle w:val="PlainText"/>
        <w:rPr/>
      </w:pPr>
      <w:r>
        <w:rPr/>
        <w:tab/>
        <w:t>And finally from this text, if I can ask you to look at page 36 of our compendium, under sub B on that page you'll see yet another formulation by the authors, which says:</w:t>
      </w:r>
    </w:p>
    <w:p>
      <w:pPr>
        <w:pStyle w:val="Quote"/>
        <w:rPr/>
      </w:pPr>
      <w:r>
        <w:rPr/>
        <w:t>"Rate uniformity, despite lack of cost uniformity in the supply of different types of service, would impose unfair discriminatory burdens on the consumers of the less costly services."</w:t>
      </w:r>
    </w:p>
    <w:p>
      <w:pPr>
        <w:pStyle w:val="PlainText"/>
        <w:rPr/>
      </w:pPr>
      <w:r>
        <w:rPr/>
        <w:tab/>
        <w:t>All of which is to reiterate that it is in fact fundamental to sound and legal ratemaking that costs be apportioned in accord with use of the system, and that rates avoid undue discrimination and undue cost subsidies and cost burdens as between rate classes.</w:t>
      </w:r>
    </w:p>
    <w:p>
      <w:pPr>
        <w:pStyle w:val="PlainText"/>
        <w:rPr/>
      </w:pPr>
      <w:r>
        <w:rPr/>
        <w:tab/>
        <w:t xml:space="preserve">The result of the status quo allocation, as clearly evidenced before you -- and I'm going to take you back to that evidence now -- would be unduly discriminatory and unfair allocation, and the resulting rates, were that cost allocation methodology adopted finally, would by definition be unjust, unreasonable and, in my respectful submission, unlawful. </w:t>
      </w:r>
    </w:p>
    <w:p>
      <w:pPr>
        <w:pStyle w:val="PlainText"/>
        <w:rPr/>
      </w:pPr>
      <w:r>
        <w:rPr/>
        <w:tab/>
        <w:t xml:space="preserve">I'll remind the Panel that the rate impact of the project in the 2018 test year is the largest single-year impact of the project.  So this notion that we should just wait a year would result in the largest impact being unjustly and inequitably allocated to, among other classes, the rate T2 customers, and would result in those classes cross-subsidizing the customer classes for whom the project was undertaken, for whom the Panhandle system was reinforced. </w:t>
      </w:r>
    </w:p>
    <w:p>
      <w:pPr>
        <w:pStyle w:val="PlainText"/>
        <w:rPr/>
      </w:pPr>
      <w:r>
        <w:rPr/>
        <w:tab/>
        <w:t xml:space="preserve">And the impact is significant.  Not only is it the largest in 2018, but it's a significant impact.  And for that, I'd like to -- to illustrate that, I would like to take to you tab 10 of our compendium, which is page numbered 40 at the top.  This is reproduced as attachment 2 to IGUA's  -- sorry, attachment 1 to IGUA's second interrogatory of Union in this case. </w:t>
      </w:r>
    </w:p>
    <w:p>
      <w:pPr>
        <w:pStyle w:val="PlainText"/>
        <w:rPr/>
      </w:pPr>
      <w:r>
        <w:rPr/>
        <w:tab/>
        <w:t xml:space="preserve">The table starts with the summary of the currently approved rates as filed in columns B, C and D, and then updated rates in columns E, F and G for IGUA's -- it says for IGUA Exhibit B, IGUA Interrogatory No. 2, which was requesting information on the impact that the alternative cost allocation that Union had proposed in the leave-to-construct proceeding would result in. </w:t>
      </w:r>
    </w:p>
    <w:p>
      <w:pPr>
        <w:pStyle w:val="PlainText"/>
        <w:rPr/>
      </w:pPr>
      <w:r>
        <w:rPr/>
        <w:tab/>
        <w:t xml:space="preserve">And so if I can just take to you couple lines on this table, under the status quo allocation, the as-filed allocation, if you look at rate T2, which is line 15, the T2 rates would change by 16.2 percent.  You'll see that in column D on line 16 of the table, whereas under the cost allocation proposal advanced by Union in the leave-to-construct proceeding, the T2 rates would change by 9.3 percent on account of these project costs.  That's the rate impact of inclusion of these project costs in rates. </w:t>
      </w:r>
    </w:p>
    <w:p>
      <w:pPr>
        <w:pStyle w:val="PlainText"/>
        <w:rPr/>
      </w:pPr>
      <w:r>
        <w:rPr/>
        <w:tab/>
        <w:t xml:space="preserve">Now, if you compare that to the M1 increases, if you look at line 7 under the status quo, the M1 impact of these project costs is 5 percent and under the alternative proposed allocation, 5.9 percent; so higher obviously by 8.5 percent -- sorry, not by 8.5 percent.  I am mixing up my numbers, I apologize -- higher.  If you look at rate M2, that's where the 8.5 percent comes from.  Under the status quo allocation, rate 2 gets an 8.5 percent delivery rate increase, whereas under the alternative allocation, they get a 10.6 delivery rate increase. </w:t>
      </w:r>
    </w:p>
    <w:p>
      <w:pPr>
        <w:pStyle w:val="PlainText"/>
        <w:rPr/>
      </w:pPr>
      <w:r>
        <w:rPr/>
        <w:tab/>
        <w:t xml:space="preserve">In 2018, the allocation of project costs would -- the rate impact on the T2 customers of the status quo allocation versus the alternative allocation would be an increase of 75 percent.  So if you started with the alternative allocation and moved to the status quo allocation, which is what's included in the application before you, the impact of that is a 75 percent increase over the alternative allocation base line. </w:t>
      </w:r>
    </w:p>
    <w:p>
      <w:pPr>
        <w:pStyle w:val="PlainText"/>
        <w:rPr/>
      </w:pPr>
      <w:r>
        <w:rPr/>
        <w:tab/>
        <w:t xml:space="preserve">If I can take you to tab 11, this evidence provides the dollar impact that I've been trying to describe, both in terms of use of the system and percentages, and this is attachment 1 to IGUA's first interrogatory to Union in this case.  It's entitled "Panhandle reinforcement project 2018 revenue requirement allocation to rate classes".  And if you look with me, please, at the total revenue requirement of the project -- now this is before the updated project cost inclusion in the settlement agreement, so these numbers are somewhat dated and somewhat overstated, but I don't think materially for the purposes of my argument.  But the impact prior to the settlement agreement of inclusion of Panhandle costs -- the revenue requirement impact you'll see in line 27 in column A was 17.7 million, roughly, 17.677 million, of which, if you look at line 9 in the as-filed allocation, rate T2 gets 8.837 million.  Under the alternative allocation as approved in the leave-to-construct -- sorry, as proposed in the leave-to-construct application, rate T2 would get allocation of 6.59 million.  That's column D, and if you subtract column D from column A for rate T2, the difference for rate T2 customers of one allocation methodology versus the other is 4.142 million, not immaterial. </w:t>
      </w:r>
    </w:p>
    <w:p>
      <w:pPr>
        <w:pStyle w:val="PlainText"/>
        <w:rPr/>
      </w:pPr>
      <w:r>
        <w:rPr/>
        <w:tab/>
        <w:t>Now, of course that 4.142 million represents the cost of serving demands of other customers actually relying on that expansion that are being picked up under status quo allocation by T2 customers.</w:t>
      </w:r>
    </w:p>
    <w:p>
      <w:pPr>
        <w:pStyle w:val="PlainText"/>
        <w:rPr/>
      </w:pPr>
      <w:r>
        <w:rPr/>
        <w:tab/>
        <w:t>Now I want to reiterate that we are only talking about</w:t>
      </w:r>
      <w:r>
        <w:rPr>
          <w:lang w:val="en-CA"/>
        </w:rPr>
        <w:t> </w:t>
      </w:r>
      <w:r>
        <w:rPr/>
        <w:t>-- IGUA is only talking about and Union was only in the LTC proceeding talking about the incremental Panhandle expansion project costs, not the entire cost of the Panhandle system, not any other historical costs, only the incremental project costs.</w:t>
      </w:r>
    </w:p>
    <w:p>
      <w:pPr>
        <w:pStyle w:val="PlainText"/>
        <w:rPr/>
      </w:pPr>
      <w:r>
        <w:rPr/>
        <w:tab/>
        <w:t>The issue engaged by Union in the leave-to-construct proceeding and by IGUA in this proceeding is limited to the equitable allocation of the project costs, the incremental cost to serve the incremental Panhandle system demand, and that's important when it comes to considering what I anticipate will be the arguments of some of my colleagues.</w:t>
      </w:r>
    </w:p>
    <w:p>
      <w:pPr>
        <w:pStyle w:val="PlainText"/>
        <w:rPr/>
      </w:pPr>
      <w:r>
        <w:rPr/>
        <w:tab/>
        <w:t>Now, the reasons that Union originally proposed an alternative allocation are important, and I would like to take you to those by going to tab 12 of our compendium, which is page number 43.  And this is an excerpt from Union's leave-to-construct application.  It's Exhibit A, tab 8, and I've started with the section that commences at page 6, which deals with proposed project cost allocation.  This, of course, is of the Panhandle expansion project.</w:t>
      </w:r>
    </w:p>
    <w:p>
      <w:pPr>
        <w:pStyle w:val="PlainText"/>
        <w:rPr/>
      </w:pPr>
      <w:r>
        <w:rPr/>
        <w:tab/>
        <w:t>And you'll see Union's evidence starting at line 2 states as follows:</w:t>
      </w:r>
    </w:p>
    <w:p>
      <w:pPr>
        <w:pStyle w:val="Quote"/>
        <w:rPr/>
      </w:pPr>
      <w:r>
        <w:rPr/>
        <w:t>"Union is proposing to allocate the Panhandle system demand costs related to the project in proportion to the firm Union South in-franchise Panhandle system design day demands."</w:t>
      </w:r>
    </w:p>
    <w:p>
      <w:pPr>
        <w:pStyle w:val="PlainText"/>
        <w:rPr/>
      </w:pPr>
      <w:r>
        <w:rPr/>
        <w:tab/>
        <w:t>And line 4, it picks up:</w:t>
      </w:r>
    </w:p>
    <w:p>
      <w:pPr>
        <w:pStyle w:val="Quote"/>
        <w:rPr/>
      </w:pPr>
      <w:r>
        <w:rPr/>
        <w:t>"This allocation methodology is consistent with the use of the Panhandle system on design day."</w:t>
      </w:r>
    </w:p>
    <w:p>
      <w:pPr>
        <w:pStyle w:val="PlainText"/>
        <w:rPr/>
      </w:pPr>
      <w:r>
        <w:rPr/>
        <w:tab/>
        <w:t>And if you look down at line 15:</w:t>
      </w:r>
    </w:p>
    <w:p>
      <w:pPr>
        <w:pStyle w:val="Quote"/>
        <w:rPr/>
      </w:pPr>
      <w:r>
        <w:rPr/>
        <w:t>"Union makes clear that it will maintain the allocation of existing Panhandle system demand costs in proportion to the 2013 Board-approved allocation methodology as provided in section 3.2."</w:t>
      </w:r>
    </w:p>
    <w:p>
      <w:pPr>
        <w:pStyle w:val="PlainText"/>
        <w:rPr/>
      </w:pPr>
      <w:r>
        <w:rPr/>
        <w:tab/>
        <w:t>And if you turn over to the next page of Union's evidence, which is reproduced as page number 44 of our compendium following the table, starting at line 1, the evidence states:</w:t>
      </w:r>
    </w:p>
    <w:p>
      <w:pPr>
        <w:pStyle w:val="Quote"/>
        <w:rPr/>
      </w:pPr>
      <w:r>
        <w:rPr/>
        <w:t>"Union is proposing a cost allocation for the project that is different than the Board-approved cost allocation methodology, because the existing methodology allocates cost based on the combined Panhandle system and St. Clair system with the addition of the significant projects costs related only to the Panhandle system and no change to the cost of the St. Clair system.  The use of the combined system for cost allocation purposes no longer reflects the cost to serve the customers on each respective transmission system.  The 2018 project costs of approximately $27.2 million represents a significant increase over the 2013 Board-approved total combined system costs of $7.1 million.  That's really important.  The total combined system costs prior to the expansion project were $7.1 million.  The project costs alone being allocated in 2018 exceed the combined historical cost of the system by more than 380 percent."</w:t>
      </w:r>
    </w:p>
    <w:p>
      <w:pPr>
        <w:pStyle w:val="PlainText"/>
        <w:rPr/>
      </w:pPr>
      <w:r>
        <w:rPr/>
        <w:tab/>
        <w:t>Union goes on to say:</w:t>
      </w:r>
    </w:p>
    <w:p>
      <w:pPr>
        <w:pStyle w:val="Quote"/>
        <w:rPr/>
      </w:pPr>
      <w:r>
        <w:rPr/>
        <w:t>"Union's proposed interim allocation of project costs based on the Panhandle system design day demands better reflects the principles of cost causality..."</w:t>
      </w:r>
    </w:p>
    <w:p>
      <w:pPr>
        <w:pStyle w:val="PlainText"/>
        <w:rPr/>
      </w:pPr>
      <w:r>
        <w:rPr/>
        <w:tab/>
        <w:t>Remember I took you to those a minute ago:</w:t>
      </w:r>
    </w:p>
    <w:p>
      <w:pPr>
        <w:pStyle w:val="Quote"/>
        <w:rPr/>
      </w:pPr>
      <w:r>
        <w:rPr/>
        <w:t>"...during the remainder of the IRM term than the current Board-approved methodology."</w:t>
      </w:r>
    </w:p>
    <w:p>
      <w:pPr>
        <w:pStyle w:val="PlainText"/>
        <w:rPr/>
      </w:pPr>
      <w:r>
        <w:rPr/>
        <w:tab/>
        <w:t>I would put it more strongly than that.  I would say that allocating these incremental Panhandle system costs to rate classes who rely primarily on the St. Clair system is fundamentally inequitable by any accepted rate-making standard.</w:t>
      </w:r>
    </w:p>
    <w:p>
      <w:pPr>
        <w:pStyle w:val="PlainText"/>
        <w:rPr/>
      </w:pPr>
      <w:r>
        <w:rPr/>
        <w:tab/>
        <w:t>Remember the table I took you to, the T2 design day demands are 82 percent on the St. Clair system and 23 percent on the Panhandle system, and under status quo T2 customers are absorbing 42 percent of the incremental Panhandle project costs.</w:t>
      </w:r>
    </w:p>
    <w:p>
      <w:pPr>
        <w:pStyle w:val="PlainText"/>
        <w:rPr/>
      </w:pPr>
      <w:r>
        <w:rPr/>
        <w:tab/>
        <w:t>Let me take you back to tab 7, where that table appeared.  This is in IGUA's interrogatory response on page 22 of the compendium.  And I want to look at the paragraphs that follow that table:</w:t>
      </w:r>
    </w:p>
    <w:p>
      <w:pPr>
        <w:pStyle w:val="Quote"/>
        <w:rPr/>
      </w:pPr>
      <w:r>
        <w:rPr/>
        <w:t>"The use of the OEB-approved cost allocation methodology as compared to the Panhandle system design day demands results in a greater allocation of project costs to rate T2 because of the higher rate T2 demands on the St. Clair system.  Using the approved cost allocation based on the combined system design day demands results in an allocation to rate T2 that is not representative of the use of the Panhandle system by rate T2 customers, as the design day demands of the St. Clair system do not drive the project costs."</w:t>
      </w:r>
    </w:p>
    <w:p>
      <w:pPr>
        <w:pStyle w:val="PlainText"/>
        <w:rPr/>
      </w:pPr>
      <w:r>
        <w:rPr/>
        <w:tab/>
        <w:t>And the last paragraph on that page, Union's interrogatory response states:</w:t>
      </w:r>
    </w:p>
    <w:p>
      <w:pPr>
        <w:pStyle w:val="PlainText"/>
        <w:rPr/>
      </w:pPr>
      <w:r>
        <w:rPr/>
        <w:t>"The use of the OEB-approved cost allocation methodology also allocates significant cost to ex-franchise rate C1 and rate M16, which results in a rate increase of over 200 percent for rate C1 transportation services between Dawn and Ojibway, St. Clair and Bluewater, as well as rate M16 transportation to/from storage pools located west of Dawn.  These transportation services had no impact on the need for the project, as the ex-franchise demands flow easterly to Dawn and are counter-flow to the westerly peaking Panhandle design day demands."</w:t>
      </w:r>
    </w:p>
    <w:p>
      <w:pPr>
        <w:pStyle w:val="PlainText"/>
        <w:rPr/>
      </w:pPr>
      <w:r>
        <w:rPr/>
        <w:tab/>
        <w:t>These incremental costs are already getting unique IRM period treatment.  I've mentioned a few times I'm only addressing the incremental costs of the project appearing in rates for the first time in 2018.  These costs are already recognized by the current regulatory framework and accepted by the Board and all of the parties as appropriate for unique consideration.  That's why they're being accorded capital pass-through treatment.  They are by definition different from all the other historical costs that make up the rates that are before you in this proceeding.  This project was already accepted by the Board as appropriate for Y factor pass-through treatment precisely because it entailed expenditures falling outside of the IRM framework.</w:t>
      </w:r>
    </w:p>
    <w:p>
      <w:pPr>
        <w:pStyle w:val="PlainText"/>
        <w:rPr/>
      </w:pPr>
      <w:r>
        <w:rPr/>
        <w:tab/>
        <w:t>I would like to take you to the settlement agreement that is the basis for the IRM framework, and please turn to tab 13 of our compendium, where we've excerpted part of that settlement agreement, the agreement itself dated July 31st, 2013.</w:t>
      </w:r>
    </w:p>
    <w:p>
      <w:pPr>
        <w:pStyle w:val="PlainText"/>
        <w:rPr/>
      </w:pPr>
      <w:r>
        <w:rPr/>
        <w:tab/>
        <w:t>And we've excerpted section 6.6, starting on page 46 of our compendium, which is the section in the settlement agreement that deals with major capital additions, and if you look on page 47 of our compendium, which is page 19 of the settlement agreement, you'll see the second paragraph in the page sets out, quote:</w:t>
      </w:r>
    </w:p>
    <w:p>
      <w:pPr>
        <w:pStyle w:val="Quote"/>
        <w:rPr/>
      </w:pPr>
      <w:r>
        <w:rPr/>
        <w:t>"The criteria that must be met for any capital project to qualify for Y factor treatment are as follows."</w:t>
      </w:r>
    </w:p>
    <w:p>
      <w:pPr>
        <w:pStyle w:val="PlainText"/>
        <w:rPr/>
      </w:pPr>
      <w:r>
        <w:rPr/>
        <w:tab/>
        <w:t>And then if you turn the page to page 49 of our compendium, which is page 21 of the settlement agreement, one of the criteria set out, Roman numeral VII, says:</w:t>
      </w:r>
    </w:p>
    <w:p>
      <w:pPr>
        <w:pStyle w:val="Quote"/>
        <w:rPr/>
      </w:pPr>
      <w:r>
        <w:rPr/>
        <w:t>"Subject to direction otherwise from the Board, Union will allocate the net revenue requirement using 2013 Board-approved cost allocation methodologies.  Any party, including Union, may take any position with respect to the proposed allocation for any particular capital project during review of the project or its rate impacts by the Board."</w:t>
      </w:r>
    </w:p>
    <w:p>
      <w:pPr>
        <w:pStyle w:val="PlainText"/>
        <w:rPr/>
      </w:pPr>
      <w:r>
        <w:rPr/>
        <w:tab/>
        <w:t>That is precisely what IGUA is doing now.  We are taking a position on allocation of those costs.  That argument, our argument, was specifically contemplated by the settlement agreement and agreed to by all the other parties in this room who you are going to hear from in respect of this proposal.</w:t>
      </w:r>
    </w:p>
    <w:p>
      <w:pPr>
        <w:pStyle w:val="PlainText"/>
        <w:rPr/>
      </w:pPr>
      <w:r>
        <w:rPr/>
        <w:tab/>
        <w:t>So let me turn then to the leave-to-construct decision regarding cost allocation, which my friends no doubt will take you to, and we've reproduced the relevant section in our compendium.  Again, this is tab 14 of our compendium, starting at page 51, which is the cover page of the leave-to-construct decision, and then at page 52 we start excerpting section 3.3, which is headed "potential rate impacts to customers", and that's the heading under which the hearing panel in that case dealt with this issue of allocation.</w:t>
      </w:r>
    </w:p>
    <w:p>
      <w:pPr>
        <w:pStyle w:val="PlainText"/>
        <w:rPr/>
      </w:pPr>
      <w:r>
        <w:rPr/>
        <w:tab/>
        <w:t>It's important in my submission to consider what the leave-to-construct hearing panel actually had to consider, what it decided, and the reasons that it provided when you come to the question that we're putting before you now.</w:t>
      </w:r>
    </w:p>
    <w:p>
      <w:pPr>
        <w:pStyle w:val="PlainText"/>
        <w:rPr/>
      </w:pPr>
      <w:r>
        <w:rPr/>
        <w:tab/>
        <w:t>And if you turn to page 54 of our compendium you'll see the findings of the hearing panel under the heading "findings" on page 10 of the decision.  But let me point out before taking you to the text that there were two material changes being proposed by Union regarding rate treatment for the project costs.  One was applying the new different allocation methodology, which I've taken you through, and I've taken you to the reasons why Union was proposing that different methodology and the reasons why IGUA supports that different methodology or something that looks very much like that.</w:t>
      </w:r>
    </w:p>
    <w:p>
      <w:pPr>
        <w:pStyle w:val="PlainText"/>
        <w:rPr/>
      </w:pPr>
      <w:r>
        <w:rPr/>
        <w:tab/>
        <w:t>The second was that Union was proposing to amortize the incremental project costs over 20 years rather than the conventional 50-year amortization period.  That was a big deal.  That proposed change, moving to a 20-year amortization, was to address, Union said, the risk of recent government policy regarding the future of gas use in the province.</w:t>
      </w:r>
    </w:p>
    <w:p>
      <w:pPr>
        <w:pStyle w:val="PlainText"/>
        <w:rPr/>
      </w:pPr>
      <w:r>
        <w:rPr/>
        <w:tab/>
        <w:t>You may recall that during the leave-to-construct proceeding after the application had been filed information was released from the Minister of Energy's office, the Ontario Minister of Energy's office, that people would be off gas within some, with all due respect, absurdly brief period of time, and unsurprisingly, Union and Enbridge were, my phrase, catatonic about that possibility, as were most rational people who thought about the cost implications and the customer implications of that sort of policy.</w:t>
      </w:r>
    </w:p>
    <w:p>
      <w:pPr>
        <w:pStyle w:val="PlainText"/>
        <w:rPr/>
      </w:pPr>
      <w:r>
        <w:rPr/>
        <w:tab/>
        <w:t xml:space="preserve">That was a big deal.  So Union proposed a 20-year amortization, but just for these costs; that was a very large issue.  Review of that issue during an IRM period in a leave-to-construct proceeding for one project was beyond what most people would consider the reasonable scope of that application.  That was a very reasonable conclusion for the hearing panel to draw. </w:t>
      </w:r>
    </w:p>
    <w:p>
      <w:pPr>
        <w:pStyle w:val="PlainText"/>
        <w:rPr/>
      </w:pPr>
      <w:r>
        <w:rPr/>
        <w:tab/>
        <w:t xml:space="preserve">The Board disposed of both that issue and the cost allocation issue together.  I'm not suggesting the hearing panel didn't adequately consider the cost allocation arguments.  But I think it's important to remember that when the hearing panel ruled we're not going to look at these sorts of issue in this proceeding, one of those issues was this move to a 20-year amortization period for assets that conventionally are amortized over 50 years. That's a huge change, and it engaged all kinds of very controversial provincial policy. </w:t>
      </w:r>
    </w:p>
    <w:p>
      <w:pPr>
        <w:pStyle w:val="PlainText"/>
        <w:rPr/>
      </w:pPr>
      <w:r>
        <w:rPr/>
        <w:tab/>
        <w:t>Let's look at what the Board said about those two issues, and it dealt with the two together.  Under the heading "Findings" -- again page 10 of the decision, page 54 of our compendium -- the Board says:</w:t>
      </w:r>
    </w:p>
    <w:p>
      <w:pPr>
        <w:pStyle w:val="Quote"/>
        <w:rPr/>
      </w:pPr>
      <w:r>
        <w:rPr/>
        <w:t>"The OEB will not approve Union's proposals for a 20-year depreciation period and the revised cost allocation methodology.  The OEB finds that both proposals should be deferred to Union's next cost of service or custom IR application.  It would be inconsistent to change the depreciation term and cost recovery for one project, while Union's other assets are depreciated and recovered on a different basis.  A comprehensive review is required for parties to test and the OEB to assess the merits and implications of these two proposals, and this should be at Union's next cost of service or custom IR application.  While these proposals may have merit, they cannot be adequately considered during the IRM term for one project in isolation."</w:t>
      </w:r>
    </w:p>
    <w:p>
      <w:pPr>
        <w:pStyle w:val="PlainText"/>
        <w:rPr/>
      </w:pPr>
      <w:r>
        <w:rPr/>
        <w:tab/>
        <w:t xml:space="preserve">Pausing there, you will recall that the Panhandle expansion costs are passed through the IRM plan specifically because they are unique and afforded unique treatment under that regulatory framework. </w:t>
      </w:r>
    </w:p>
    <w:p>
      <w:pPr>
        <w:pStyle w:val="PlainText"/>
        <w:rPr/>
      </w:pPr>
      <w:r>
        <w:rPr/>
        <w:tab/>
        <w:t>Continuing with the Board's decision:</w:t>
      </w:r>
    </w:p>
    <w:p>
      <w:pPr>
        <w:pStyle w:val="Quote"/>
        <w:rPr/>
      </w:pPr>
      <w:r>
        <w:rPr/>
        <w:t>"The leave-to-construct application requesting a capital pass through mechanism for cost recovery over 14 months is not the appropriate forum to consider deviations from principles embedded in current OEB-approved rates."</w:t>
      </w:r>
    </w:p>
    <w:p>
      <w:pPr>
        <w:pStyle w:val="PlainText"/>
        <w:rPr/>
      </w:pPr>
      <w:r>
        <w:rPr/>
        <w:tab/>
        <w:t>Now, with all due respect to the hearing panel, that's not what the IRM settlement agreement contemplates in respect of capital pass through and cost allocation.  It specifically contemplated parties raising arguments about different allocation for specific capital pass throughs, which is what we're doing now, and which is what Union did in the leave-to-construct proceeding.</w:t>
      </w:r>
    </w:p>
    <w:p>
      <w:pPr>
        <w:pStyle w:val="PlainText"/>
        <w:rPr/>
      </w:pPr>
      <w:r>
        <w:rPr/>
        <w:tab/>
        <w:t xml:space="preserve">"A proper review of these issues will need to include" -- returning to the decision, sorry.  </w:t>
      </w:r>
    </w:p>
    <w:p>
      <w:pPr>
        <w:pStyle w:val="Quote"/>
        <w:rPr/>
      </w:pPr>
      <w:r>
        <w:rPr/>
        <w:t>"A proper review of these issues will need to include the full range of  possible amortization periods and the impacts on all customer classes of a change to the cost allocation methodology."</w:t>
      </w:r>
    </w:p>
    <w:p>
      <w:pPr>
        <w:pStyle w:val="PlainText"/>
        <w:rPr/>
      </w:pPr>
      <w:r>
        <w:rPr/>
        <w:tab/>
        <w:t xml:space="preserve">Now, the impact of the proposed cost allocation on all customer classes is provided on this record, as it was on the leave-to-construct record, and I took you to that evidence.  In any event, we are not arguing cost allocation per se, because not only was the leave-to-construct hearing panel clear on that, you've been very clear on that.  Rather, we're arguing that given the evidence before you, the status quo allocation clearly offends basic ratemaking principles of equity.  This panel, which is seized in setting 2018 rates and given the record before you, should provide for implementation of the right approach once that approach is properly determined. </w:t>
      </w:r>
    </w:p>
    <w:p>
      <w:pPr>
        <w:pStyle w:val="PlainText"/>
        <w:rPr/>
      </w:pPr>
      <w:r>
        <w:rPr/>
        <w:tab/>
        <w:t xml:space="preserve">IGUA, in response to our Interrogatory No.4 -- for the record, it's part B -- has indicated that while it has no current plan to undertake a full cost allocation study for 2019, the rate framework application yet to be filed, but which will be filed in this calendar year, I think, will propose to address this issue of Panhandle cost -- Panhandle system and St. Clair system cost allocation for 2019 rates.  So the application in which Union proposes to deal with this is imminent; it's coming in the next number of months. </w:t>
      </w:r>
    </w:p>
    <w:p>
      <w:pPr>
        <w:pStyle w:val="PlainText"/>
        <w:rPr/>
      </w:pPr>
      <w:r>
        <w:rPr/>
        <w:tab/>
        <w:t xml:space="preserve">This hearing panel has been made aware of this issue now, and customers are being prejudiced by the status quo in the 2018 test year and they are concerned.  That's why I'm here before you today.  In my submission, this panel needs to address that. </w:t>
      </w:r>
    </w:p>
    <w:p>
      <w:pPr>
        <w:pStyle w:val="PlainText"/>
        <w:rPr/>
      </w:pPr>
      <w:r>
        <w:rPr/>
        <w:tab/>
        <w:t xml:space="preserve">So in conclusion of my submissions in-chief as it were, we merely wish to preserve IGUA's members' rights under the Board can properly consider how these incremental and specific costs are appropriately allocated.  The IRM approach to ratemaking does not trump this Board's legal obligation to set rates which are just and reasonable. </w:t>
      </w:r>
    </w:p>
    <w:p>
      <w:pPr>
        <w:pStyle w:val="PlainText"/>
        <w:rPr/>
      </w:pPr>
      <w:r>
        <w:rPr/>
        <w:tab/>
        <w:t xml:space="preserve">The record before this hearing panel is sufficient, in my submission, to justify place holder relief pending proper determination of how the significant 350 percent of combined system historical costs, the significant incremental costs are best allocated.  In accord with the determination that the leave-to-construct hearing panel was concerned about regarding the appropriate scope for examining cost allocation, that scope will be part of the pending 2018 rate process and all the parties will have opportunity to make whatever submissions and arguments, and test whatever evidence they feel is appropriate to test to make sure that IGUA's position on allocation of those costs is properly considered by the panel in respect of any other moving pieces of cost allocation. </w:t>
      </w:r>
    </w:p>
    <w:p>
      <w:pPr>
        <w:pStyle w:val="PlainText"/>
        <w:rPr/>
      </w:pPr>
      <w:r>
        <w:rPr/>
        <w:tab/>
        <w:t xml:space="preserve">We're not asking to you determine that's the methodology that should be adopted.  We're submitting there is sufficient evidence that the current methodology is inequitable that you must conclude that 2018 rates set based on that methodology would not be just and reasonable, and so you need to deal with that.  And we're suggesting the way you that deal with that is to specifically make 2018 rates interim, in respect of the allocation of these incremental project costs until this Board has an opportunity to properly review the cost allocation question. </w:t>
      </w:r>
    </w:p>
    <w:p>
      <w:pPr>
        <w:pStyle w:val="PlainText"/>
        <w:rPr/>
      </w:pPr>
      <w:r>
        <w:rPr/>
        <w:tab/>
        <w:t xml:space="preserve">The evidence before you clearly indicates that the one certainly wrong answer is the status quo allocation answer. </w:t>
      </w:r>
    </w:p>
    <w:p>
      <w:pPr>
        <w:pStyle w:val="PlainText"/>
        <w:rPr/>
      </w:pPr>
      <w:r>
        <w:rPr/>
        <w:tab/>
        <w:t xml:space="preserve">Subject to response to OMA and others, and any questions those are my submissions.  I appreciate your patience. </w:t>
      </w:r>
    </w:p>
    <w:p>
      <w:pPr>
        <w:pStyle w:val="PlainText"/>
        <w:rPr/>
      </w:pPr>
      <w:r>
        <w:rPr/>
        <w:tab/>
        <w:t xml:space="preserve">MR. JANIGAN:  Mr. Mondrow, Ms. Frank has some questions. </w:t>
      </w:r>
    </w:p>
    <w:p>
      <w:pPr>
        <w:pStyle w:val="PlainText"/>
        <w:rPr/>
      </w:pPr>
      <w:r>
        <w:rPr/>
        <w:tab/>
        <w:t xml:space="preserve">MS. FRANK:  I want to explore what happens to the St. Clair system usage during this period, now that several parties have moved on to using more Panhandle.  Is there any change in usage of the St. Clair system in 2018? </w:t>
      </w:r>
    </w:p>
    <w:p>
      <w:pPr>
        <w:pStyle w:val="PlainText"/>
        <w:rPr/>
      </w:pPr>
      <w:r>
        <w:rPr/>
        <w:tab/>
        <w:t>MR. MONDROW:  My understanding -- perhaps Union should answer that, but I'll give my understanding, Member Frank.</w:t>
      </w:r>
    </w:p>
    <w:p>
      <w:pPr>
        <w:pStyle w:val="PlainText"/>
        <w:rPr/>
      </w:pPr>
      <w:r>
        <w:rPr/>
        <w:tab/>
        <w:t xml:space="preserve">My understanding is the Panhandle expansion project was to deal with incremental design day demands on that system, not a shifting of demands from St. Clair users.  Certainly the IGUA members we are most vociferously advocating for are located in Sarnia and their usage of the St. Clair system won't change.  And I don't believe the other customers on the St. Clair system are changing usage specifically because of the expansion project.  It's a project designed to deal with incremental demands; that's my understanding. </w:t>
      </w:r>
    </w:p>
    <w:p>
      <w:pPr>
        <w:pStyle w:val="PlainText"/>
        <w:rPr/>
      </w:pPr>
      <w:r>
        <w:rPr/>
        <w:tab/>
        <w:t>MR. VIRANEY:  That's correct.</w:t>
      </w:r>
    </w:p>
    <w:p>
      <w:pPr>
        <w:pStyle w:val="PlainText"/>
        <w:rPr/>
      </w:pPr>
      <w:r>
        <w:rPr/>
        <w:tab/>
        <w:t>MS. FRANK:  That's correct?  Okay.</w:t>
      </w:r>
    </w:p>
    <w:p>
      <w:pPr>
        <w:pStyle w:val="PlainText"/>
        <w:rPr/>
      </w:pPr>
      <w:r>
        <w:rPr/>
        <w:tab/>
        <w:t xml:space="preserve">MR. KITCHEN:  Yes. </w:t>
      </w:r>
    </w:p>
    <w:p>
      <w:pPr>
        <w:pStyle w:val="PlainText"/>
        <w:rPr/>
      </w:pPr>
      <w:r>
        <w:rPr/>
        <w:tab/>
        <w:t>MS. FRANK:  You talked about the 2018 as being the largest impact.  So what is the impact in -- if I look at the numbers here, was it 27 million was the number for</w:t>
      </w:r>
      <w:r>
        <w:rPr>
          <w:lang w:val="en-CA"/>
        </w:rPr>
        <w:t xml:space="preserve"> </w:t>
      </w:r>
      <w:r>
        <w:rPr/>
        <w:t>'18?</w:t>
      </w:r>
    </w:p>
    <w:p>
      <w:pPr>
        <w:pStyle w:val="PlainText"/>
        <w:rPr/>
      </w:pPr>
      <w:r>
        <w:rPr/>
        <w:tab/>
        <w:t>MR. MONDROW:  17 million revenue requirement.  27 million was the project cost included in rates, as I recall.</w:t>
      </w:r>
    </w:p>
    <w:p>
      <w:pPr>
        <w:pStyle w:val="PlainText"/>
        <w:rPr/>
      </w:pPr>
      <w:r>
        <w:rPr/>
        <w:tab/>
        <w:t xml:space="preserve">MS. FRANK:  So 17 million is the revenue? </w:t>
      </w:r>
    </w:p>
    <w:p>
      <w:pPr>
        <w:pStyle w:val="PlainText"/>
        <w:rPr/>
      </w:pPr>
      <w:r>
        <w:rPr/>
        <w:tab/>
        <w:t xml:space="preserve">MR. MONDROW:  17.4 and change. </w:t>
      </w:r>
    </w:p>
    <w:p>
      <w:pPr>
        <w:pStyle w:val="PlainText"/>
        <w:rPr/>
      </w:pPr>
      <w:r>
        <w:rPr/>
        <w:tab/>
        <w:t xml:space="preserve">MS. FRANK:  In 2018? </w:t>
      </w:r>
    </w:p>
    <w:p>
      <w:pPr>
        <w:pStyle w:val="PlainText"/>
        <w:rPr/>
      </w:pPr>
      <w:r>
        <w:rPr/>
        <w:tab/>
        <w:t>MR. MONDROW:  Right.</w:t>
      </w:r>
    </w:p>
    <w:p>
      <w:pPr>
        <w:pStyle w:val="PlainText"/>
        <w:rPr/>
      </w:pPr>
      <w:r>
        <w:rPr/>
        <w:tab/>
        <w:t>MS. FRANK:  What is it in 2019?</w:t>
      </w:r>
    </w:p>
    <w:p>
      <w:pPr>
        <w:pStyle w:val="PlainText"/>
        <w:rPr/>
      </w:pPr>
      <w:r>
        <w:rPr/>
        <w:tab/>
        <w:t>MR. KITCHEN:  Just a second; we're pulling it up.</w:t>
      </w:r>
    </w:p>
    <w:p>
      <w:pPr>
        <w:pStyle w:val="PlainText"/>
        <w:rPr/>
      </w:pPr>
      <w:r>
        <w:rPr/>
        <w:tab/>
        <w:t>MS. FRANK:  If you want to take me to the evidence, I'm happy to go there.</w:t>
      </w:r>
    </w:p>
    <w:p>
      <w:pPr>
        <w:pStyle w:val="PlainText"/>
        <w:rPr/>
      </w:pPr>
      <w:r>
        <w:rPr/>
        <w:tab/>
        <w:t xml:space="preserve">MR. MONDROW:  I couldn't find that, so I'm happy for any assistance. </w:t>
      </w:r>
    </w:p>
    <w:p>
      <w:pPr>
        <w:pStyle w:val="PlainText"/>
        <w:rPr/>
      </w:pPr>
      <w:r>
        <w:rPr/>
        <w:tab/>
        <w:t>MR. SMITH:  I don't believe it's on the record in this proceeding, that's …</w:t>
      </w:r>
    </w:p>
    <w:p>
      <w:pPr>
        <w:pStyle w:val="PlainText"/>
        <w:rPr/>
      </w:pPr>
      <w:r>
        <w:rPr/>
        <w:tab/>
        <w:t>MR. KITCHEN:  It went wasn't on the record in this proceeding, and I don't think it was on the record in the Panhandle proceeding because we were contemplating at that time rebasing.  So there was only one year of revenue requirement before rebasing.</w:t>
      </w:r>
    </w:p>
    <w:p>
      <w:pPr>
        <w:pStyle w:val="PlainText"/>
        <w:rPr/>
      </w:pPr>
      <w:r>
        <w:rPr/>
        <w:tab/>
        <w:t>MS. FRANK:  Would you know?</w:t>
      </w:r>
    </w:p>
    <w:p>
      <w:pPr>
        <w:pStyle w:val="PlainText"/>
        <w:rPr/>
      </w:pPr>
      <w:r>
        <w:rPr/>
        <w:tab/>
        <w:t xml:space="preserve">MR. SMITH:  Well, I do know the answer.  We looked at it.  There is also a difference between total revenue requirement and net revenue requirement because there is incremental revenue associated with the project.  2018 is the largest net revenue requirement; the number is 12.578 million.  And that compares to 2019, which is 12.2 million net revenue requirement, and then it drops in 2020 to 11.4, and then down to 10 going out to 2029. </w:t>
      </w:r>
    </w:p>
    <w:p>
      <w:pPr>
        <w:pStyle w:val="PlainText"/>
        <w:rPr/>
      </w:pPr>
      <w:r>
        <w:rPr/>
        <w:tab/>
        <w:t xml:space="preserve">So 2018 -- my friend is correct.  2018 is the largest on a net revenue requirement basis by about 300,000 over 2019. </w:t>
      </w:r>
    </w:p>
    <w:p>
      <w:pPr>
        <w:pStyle w:val="PlainText"/>
        <w:rPr/>
      </w:pPr>
      <w:r>
        <w:rPr/>
        <w:tab/>
        <w:t xml:space="preserve">MS. FRANK:  Significantly higher, Mr. Mondrow? </w:t>
      </w:r>
    </w:p>
    <w:p>
      <w:pPr>
        <w:pStyle w:val="PlainText"/>
        <w:rPr/>
      </w:pPr>
      <w:r>
        <w:rPr/>
        <w:tab/>
        <w:t>MR. MONDROW:  I wouldn't say 300,000 is significantly higher.</w:t>
      </w:r>
    </w:p>
    <w:p>
      <w:pPr>
        <w:pStyle w:val="PlainText"/>
        <w:rPr/>
      </w:pPr>
      <w:r>
        <w:rPr/>
        <w:tab/>
        <w:t xml:space="preserve">MS. FRANK:  Okay. </w:t>
      </w:r>
    </w:p>
    <w:p>
      <w:pPr>
        <w:pStyle w:val="PlainText"/>
        <w:rPr/>
      </w:pPr>
      <w:r>
        <w:rPr/>
        <w:tab/>
        <w:t>MR. MONDROW:  But I think the number in 2018 is a significant number.</w:t>
      </w:r>
    </w:p>
    <w:p>
      <w:pPr>
        <w:pStyle w:val="PlainText"/>
        <w:rPr/>
      </w:pPr>
      <w:r>
        <w:rPr/>
        <w:tab/>
        <w:t>MS. FRANK:  I agree, it's --</w:t>
      </w:r>
    </w:p>
    <w:p>
      <w:pPr>
        <w:pStyle w:val="PlainText"/>
        <w:rPr/>
      </w:pPr>
      <w:r>
        <w:rPr/>
        <w:tab/>
        <w:t>MR. MONDROW:  In fairness, I don't think the change between ‘18 and ‘19 would properly be characterized as significant.</w:t>
      </w:r>
    </w:p>
    <w:p>
      <w:pPr>
        <w:pStyle w:val="PlainText"/>
        <w:rPr/>
      </w:pPr>
      <w:r>
        <w:rPr/>
        <w:tab/>
        <w:t>MS. FRANK:  Neither would I.  Now, and I do understand that you're concerned about the ‘18 impact and suggesting that during an IM period, you might have different rules for a large project coming forward.  You're thinking in terms of how would this apply going forward?  So for other -- not just this one, but are you suggesting that every time a large project gets added that you ought to go to an interim rate; is that...</w:t>
      </w:r>
    </w:p>
    <w:p>
      <w:pPr>
        <w:pStyle w:val="PlainText"/>
        <w:rPr/>
      </w:pPr>
      <w:r>
        <w:rPr/>
        <w:tab/>
        <w:t>MR. MONDROW:  No, so dealing just with this framework, the framework expressly contemplates different treatment for capital pass-through.  I don't know what the next framework is going to contemplate.  But in terms of what would be an equitable approach, I think that if a significant expenditure significant enough to get special treatment during what's otherwise a more mechanistic rate plan period, and if that project yields ratepayer impact results like this project -- that is, disproportionate impact on a specific group of ratepayers in respect of which other unimpacted ratepayers are being asked to foot the bill -- then, yes, I believe that unique treatment should be examined.  In fact, I believe that's required in order for the resulting rates to be just and reasonable and not unduly discriminatory as a matter of law.</w:t>
      </w:r>
    </w:p>
    <w:p>
      <w:pPr>
        <w:pStyle w:val="PlainText"/>
        <w:rPr/>
      </w:pPr>
      <w:r>
        <w:rPr/>
        <w:tab/>
        <w:t>So that the challenge becomes designing a rate framework that is flexible enough to address impacts that are clearly and unarguably, in my submission, inequitable and materially so, because I don't think a rate framework that doesn't do so can yield just and reasonable rates by definition.</w:t>
      </w:r>
    </w:p>
    <w:p>
      <w:pPr>
        <w:pStyle w:val="PlainText"/>
        <w:rPr/>
      </w:pPr>
      <w:r>
        <w:rPr/>
        <w:tab/>
        <w:t>So going forward there may well be more instances where a specific part of a system is subject to an extremely significant investment made to serve particular customers in a particular geographic territory, and then the notion of postage stamp rates is stressed and needs to be considered and balanced by the Board, and if the circumstances were essentially on all fours with those before you in respect of the Panhandle expansion project, then I would be making the same argument there, or conceding to it, depending on which side of that allocation it was on.</w:t>
      </w:r>
    </w:p>
    <w:p>
      <w:pPr>
        <w:pStyle w:val="PlainText"/>
        <w:rPr/>
      </w:pPr>
      <w:r>
        <w:rPr/>
        <w:tab/>
        <w:t>MS. FRANK:  And going to the period of an interim rate, you say the application will come in this year, but I don't know when the decision will be rendered.  Is there a time frame that leaving rates interim is actually harmful to the customers because of the uncertainty that it causes and in some cases the large increase that they're going to have to pay in a subsequent period, is there a time period that you think is reasonable?</w:t>
      </w:r>
    </w:p>
    <w:p>
      <w:pPr>
        <w:pStyle w:val="PlainText"/>
        <w:rPr/>
      </w:pPr>
      <w:r>
        <w:rPr/>
        <w:tab/>
        <w:t>MR. MONDROW:  So I think you just used the term "reasonable", and earlier you used it -- in your question you used a different term.  I think at some point the delay becomes a problem.  I don't have -- purport any science or law, for that matter, on what period of time that is.  I would suggest that to the extent that the delay becomes a problem because ultimate inclusion in rates will be material there are mitigation opportunities for that.</w:t>
      </w:r>
    </w:p>
    <w:p>
      <w:pPr>
        <w:pStyle w:val="PlainText"/>
        <w:rPr/>
      </w:pPr>
      <w:r>
        <w:rPr/>
        <w:tab/>
        <w:t>But would leaving rates interim for five years be unreasonable?  I expect I would argue yes.  Would leaving rates interim for two years be unreasonable?  If the impact of the wrong decision is material enough, I think that has to be balanced with the extent to which the rates should be allowed to remain interim, the amount of time.</w:t>
      </w:r>
    </w:p>
    <w:p>
      <w:pPr>
        <w:pStyle w:val="PlainText"/>
        <w:rPr/>
      </w:pPr>
      <w:r>
        <w:rPr/>
        <w:tab/>
        <w:t>I think the point you're making, Member Frank, quite appropriately is even if the rate application is filed this year there is a good possibility we won't have a decision until sometime in 2020, and even if that's partway through -- sorry, sometime in 2019.  Let's not get out of control.  And at the earliest these impacts could be -- or the adjustment of these impacts could be fettered into rates would be sometime mid-2019.</w:t>
      </w:r>
    </w:p>
    <w:p>
      <w:pPr>
        <w:pStyle w:val="PlainText"/>
        <w:rPr/>
      </w:pPr>
      <w:r>
        <w:rPr/>
        <w:tab/>
        <w:t>I don't view that as unreasonable, given the magnitude of the prejudice that I'm submitting results, but I do understand the consideration.  I think if we got beyond 2021 or 2022 it would be a very awkward situation.</w:t>
      </w:r>
    </w:p>
    <w:p>
      <w:pPr>
        <w:pStyle w:val="PlainText"/>
        <w:rPr/>
      </w:pPr>
      <w:r>
        <w:rPr/>
        <w:tab/>
        <w:t>MS. FRANK:  Okay.  Those are my questions.</w:t>
      </w:r>
    </w:p>
    <w:p>
      <w:pPr>
        <w:pStyle w:val="PlainText"/>
        <w:rPr/>
      </w:pPr>
      <w:r>
        <w:rPr/>
        <w:tab/>
        <w:t>MR. JANIGAN:  Thank you.  I just have a question concerning the cost allocation study that you're prepared to wait for provided that the rates are rendered.  What kind of cost allocation study is envisioned by IGUA?  I mean, several of the parties believe that you need a comprehensive study of transmission, not simply confined to design day requirements of an individual project.</w:t>
      </w:r>
    </w:p>
    <w:p>
      <w:pPr>
        <w:pStyle w:val="PlainText"/>
        <w:rPr/>
      </w:pPr>
      <w:r>
        <w:rPr/>
        <w:tab/>
        <w:t>Is that the position of IGUA, or are you satisfied with what was done in the 2016 leave-to-construct hearing?</w:t>
      </w:r>
    </w:p>
    <w:p>
      <w:pPr>
        <w:pStyle w:val="PlainText"/>
        <w:rPr/>
      </w:pPr>
      <w:r>
        <w:rPr/>
        <w:tab/>
        <w:t>MR. MONDROW:  That's a great question.  To be clear, IGUA is not advocating that we wait for a cost allocation study.  IGUA is recognizing that the hearing panel has told us we're going to wait for a cost allocation study, and trying to work within those directions.</w:t>
      </w:r>
    </w:p>
    <w:p>
      <w:pPr>
        <w:pStyle w:val="PlainText"/>
        <w:rPr/>
      </w:pPr>
      <w:r>
        <w:rPr/>
        <w:tab/>
        <w:t>In respect of allocation of these costs, IGUA's position in the leave-to-construct proceeding and IGUA's position as you saw it framed earlier in this case prior to the Panel's direction was you don't need anything further than what you've got, and if I were asked I would say that remains IGUA's position.</w:t>
      </w:r>
    </w:p>
    <w:p>
      <w:pPr>
        <w:pStyle w:val="PlainText"/>
        <w:rPr/>
      </w:pPr>
      <w:r>
        <w:rPr/>
        <w:tab/>
        <w:t>So for the purpose of disposing of these costs, I think we've already got the appropriate information and perhaps parties want to ask more questions about that, although they have that opportunity in the leave-to-construct application and we have got the evidence.</w:t>
      </w:r>
    </w:p>
    <w:p>
      <w:pPr>
        <w:pStyle w:val="PlainText"/>
        <w:rPr/>
      </w:pPr>
      <w:r>
        <w:rPr/>
        <w:tab/>
        <w:t>In respect -- and I do also, Member Janigan, or Mr. Chairman, acknowledge that the scope of the study I expect will be subject to some debate.  Union is proposing a fairly narrow scope for this study, and I will not be surprised that parties will be advocating a broader scope for the study, including potentially IGUA, but that's a broader issue beyond the allocation of these particular costs, and we're merely trying to, as -- I'm repeating myself now, but acknowledge the Panel's direction and the concerns of the parties in proposing a solution, that we believe a solution is compelled, and we believe that our proposal is a solution that the Board can implement without offending or having to review its previous direction or the direction of the leave-to-construct panel.</w:t>
      </w:r>
    </w:p>
    <w:p>
      <w:pPr>
        <w:pStyle w:val="PlainText"/>
        <w:rPr/>
      </w:pPr>
      <w:r>
        <w:rPr/>
        <w:tab/>
        <w:t>I'm -- if the implication is that this will be a very broad study and it's going to take a long time, then maybe we'll be back arguing that you need to fix this particular issue on some sort of expedited basis, but I don't have much visibility into that.</w:t>
      </w:r>
    </w:p>
    <w:p>
      <w:pPr>
        <w:pStyle w:val="PlainText"/>
        <w:rPr/>
      </w:pPr>
      <w:r>
        <w:rPr/>
        <w:tab/>
        <w:t>MR. JANIGAN:  So to summarize, effectively you say that the evidence that's been available to date shows some need to make these rates interim in order to protect the interests of your clients?</w:t>
      </w:r>
    </w:p>
    <w:p>
      <w:pPr>
        <w:pStyle w:val="PlainText"/>
        <w:rPr/>
      </w:pPr>
      <w:r>
        <w:rPr/>
        <w:tab/>
        <w:t>MR. MONDROW:  Absolutely.</w:t>
      </w:r>
    </w:p>
    <w:p>
      <w:pPr>
        <w:pStyle w:val="PlainText"/>
        <w:rPr/>
      </w:pPr>
      <w:r>
        <w:rPr/>
        <w:tab/>
        <w:t>MR. JANIGAN:  Thank you.  Those are all my questions.</w:t>
      </w:r>
    </w:p>
    <w:p>
      <w:pPr>
        <w:pStyle w:val="PlainText"/>
        <w:rPr/>
      </w:pPr>
      <w:r>
        <w:rPr/>
        <w:tab/>
        <w:t>Now, I don't think I have an order for proceeding with submissions from this point in time onward.  I don't know if the parties have arrived at anything.</w:t>
      </w:r>
    </w:p>
    <w:p>
      <w:pPr>
        <w:pStyle w:val="PlainText"/>
        <w:rPr/>
      </w:pPr>
      <w:r>
        <w:rPr/>
        <w:tab/>
        <w:t>MR. GARNER:  Chairman Janigan, I think I'm prepared to go forward if you'd like, or if you would like to take a short break, either way.</w:t>
      </w:r>
    </w:p>
    <w:p>
      <w:pPr>
        <w:pStyle w:val="PlainText"/>
        <w:rPr/>
      </w:pPr>
      <w:r>
        <w:rPr/>
        <w:tab/>
        <w:t>MR. JANIGAN:  What time are we at now?  Want to take a break?  No.  Let's go.</w:t>
      </w:r>
    </w:p>
    <w:p>
      <w:pPr>
        <w:pStyle w:val="Heading1"/>
        <w:ind w:left="720" w:hanging="0"/>
        <w:rPr/>
      </w:pPr>
      <w:bookmarkStart w:id="8" w:name="__RefHeading___Toc503271819"/>
      <w:bookmarkEnd w:id="8"/>
      <w:r>
        <w:rPr/>
        <w:t>Submissions by Mr. Garner:</w:t>
      </w:r>
    </w:p>
    <w:p>
      <w:pPr>
        <w:pStyle w:val="PlainText"/>
        <w:rPr/>
      </w:pPr>
      <w:r>
        <w:rPr/>
        <w:tab/>
        <w:t>MR. GARNER:  Okay.  Thank you.  I also have a compendium which I've left with Board Staff, and perhaps they can give you a copy of that and mark it as an exhibit for me, please.</w:t>
      </w:r>
    </w:p>
    <w:p>
      <w:pPr>
        <w:pStyle w:val="PlainText"/>
        <w:rPr/>
      </w:pPr>
      <w:r>
        <w:rPr/>
        <w:tab/>
        <w:t xml:space="preserve">MR. MILLAR:  Yes.  The VECC compendium will be Exhibit K2.3.  </w:t>
      </w:r>
    </w:p>
    <w:p>
      <w:pPr>
        <w:pStyle w:val="Exhibits"/>
        <w:rPr/>
      </w:pPr>
      <w:bookmarkStart w:id="9" w:name="__RefHeading___Toc503271810"/>
      <w:bookmarkEnd w:id="9"/>
      <w:r>
        <w:rPr/>
        <w:t>EXHIBIT NO. K2.3:  VECC COMPENDIUM.</w:t>
      </w:r>
    </w:p>
    <w:p>
      <w:pPr>
        <w:pStyle w:val="PlainText"/>
        <w:rPr/>
      </w:pPr>
      <w:r>
        <w:rPr/>
        <w:tab/>
        <w:t>MR. JANIGAN:  Thanks very much.</w:t>
      </w:r>
    </w:p>
    <w:p>
      <w:pPr>
        <w:pStyle w:val="PlainText"/>
        <w:rPr/>
      </w:pPr>
      <w:r>
        <w:rPr/>
        <w:tab/>
        <w:t>MR. GARNER:  Now, as Mr. Millar is handing that out, I don't expect to use it in the detail that my friend has in -- I really have given that you compendium -- and it's in three tabs, and in the three tabs it's basically showing three different things:  The Board's Panhandle decision in tab 1, the Panhandle application materials, some of them extracts, in tab 2, and extracts from the current application in tab 3.  And I'll mention some of them, but just generally I wanted you to have those as I went through our argument so that you could see the gist of what we were saying.</w:t>
      </w:r>
    </w:p>
    <w:p>
      <w:pPr>
        <w:pStyle w:val="PlainText"/>
        <w:rPr/>
      </w:pPr>
      <w:r>
        <w:rPr/>
        <w:tab/>
        <w:t>Now, I'll deal with at the end of my argument -- I'll deal with my response to IGUA's argument-in-chief and simply go through our original argument.  I'd like to start by saying is that we've read the LPMA argument, and would say that we're generally if not totally in support of that argument, and ours will be a little repetitive of that argument, so with your indulgence.</w:t>
      </w:r>
    </w:p>
    <w:p>
      <w:pPr>
        <w:pStyle w:val="PlainText"/>
        <w:rPr/>
      </w:pPr>
      <w:r>
        <w:rPr/>
        <w:tab/>
        <w:t>What we would like to start with is saying is there was no agreement in this case as to the allocation of the Panhandle costs in this proceeding because in fact the allocation costs are not part of this proceeding.  And that's quite clear.  The Board's made that quite clear, as my friend has also said, in Procedural Order No. 3.</w:t>
      </w:r>
    </w:p>
    <w:p>
      <w:pPr>
        <w:pStyle w:val="PlainText"/>
        <w:rPr/>
      </w:pPr>
      <w:r>
        <w:rPr/>
        <w:tab/>
        <w:t>And we just think that it's key for the Board to remain focused on that, because in our view much of the argument of IGUA tries to go around that point in various ways.</w:t>
      </w:r>
    </w:p>
    <w:p>
      <w:pPr>
        <w:pStyle w:val="PlainText"/>
        <w:rPr/>
      </w:pPr>
      <w:r>
        <w:rPr/>
        <w:tab/>
        <w:t>So having been excluded from raising the issue in and of itself, IGUA has suggested potential remedies that would not involve the direct change to the cost allocation, but rather would hold whole the cost consequences of future changes such that they could be applied retroactively to ratepayers.</w:t>
      </w:r>
    </w:p>
    <w:p>
      <w:pPr>
        <w:pStyle w:val="PlainText"/>
        <w:rPr/>
      </w:pPr>
      <w:r>
        <w:rPr/>
        <w:tab/>
        <w:t>Now, I know in regulatory terms it wouldn't be strictly retroactively.  Maybe the word is "retrospectively" back to ratepayers, because what my friend is arguing for is a vehicle in order to do that.</w:t>
      </w:r>
    </w:p>
    <w:p>
      <w:pPr>
        <w:pStyle w:val="PlainText"/>
        <w:rPr/>
      </w:pPr>
      <w:r>
        <w:rPr/>
        <w:tab/>
        <w:t>Now, the vehicle he proposes is interim rates.  And much has been made of it's not be asked for a deferral or variance account, but that matters together us.  The vehicle is a vehicle, and the vehicle here is interim rates.</w:t>
      </w:r>
    </w:p>
    <w:p>
      <w:pPr>
        <w:pStyle w:val="PlainText"/>
        <w:rPr/>
      </w:pPr>
      <w:r>
        <w:rPr/>
        <w:tab/>
        <w:t>In fact, what we might say is interim rates are the least desirable vehicle you could use because interim rates are interim rates.  They leave the rates open and regulatory risk to rates open.  And if a future panel decides that perhaps there is some element of the rates that they wish to revisit, I suppose it's within the law for them to revisit those in interim rates, because the Board would have difficulty and this panel would have difficulty restricting the powers of another panel to look at those interim rates at a future time.  So they in fact increase regulatory risk.</w:t>
      </w:r>
    </w:p>
    <w:p>
      <w:pPr>
        <w:pStyle w:val="PlainText"/>
        <w:rPr/>
      </w:pPr>
      <w:r>
        <w:rPr/>
        <w:tab/>
        <w:t>In our view, I think it's quite clear the Board has already made a decision about the cost allocation methodology to be applied in the Panhandle case.  What's being asked for now is a new decision in respect of the cost allocation, and one which is different than that made in the EB-2016-0186.  And in that decision and relevant extracts, as I said, are in tab 1 of our compendium, the Board quite clearly -- and my friend brought you to the same place -- stated they would not approve the proposed revised cost allocation methodology.</w:t>
      </w:r>
    </w:p>
    <w:p>
      <w:pPr>
        <w:pStyle w:val="PlainText"/>
        <w:rPr/>
      </w:pPr>
      <w:r>
        <w:rPr/>
        <w:tab/>
        <w:t>The panel in that case, the Board in that case did not qualify that decision by establishing a variance or deferral account or even more drastically, as my friend is suggesting, interim rates.</w:t>
      </w:r>
    </w:p>
    <w:p>
      <w:pPr>
        <w:pStyle w:val="PlainText"/>
        <w:rPr/>
      </w:pPr>
      <w:r>
        <w:rPr/>
        <w:tab/>
        <w:t>Notwithstanding a proposal by the applicant for a different cost allocation and varying arguments of the party in that proceeding, the Board did not provide for any mechanism to hold the cost consequences of the Panhandle allocation during the IRM rate period such that the results of a new allocation sometime in the future might be visited retrospectively upon the applicant.</w:t>
      </w:r>
    </w:p>
    <w:p>
      <w:pPr>
        <w:pStyle w:val="PlainText"/>
        <w:rPr/>
      </w:pPr>
      <w:r>
        <w:rPr/>
        <w:tab/>
        <w:t>And as my friends at LPMA have suggested, after that decision we didn't hear from our friend objecting.  No motion was made, no proposal was made that the decision at that time was wrong.</w:t>
      </w:r>
    </w:p>
    <w:p>
      <w:pPr>
        <w:pStyle w:val="PlainText"/>
        <w:rPr/>
      </w:pPr>
      <w:r>
        <w:rPr/>
        <w:tab/>
        <w:t>We've extracted in places precisely the same parts of the decision as my friend, and yet I think we're seeing them quite differently.  If I bring you to our tab 1, page 10, where the Board includes in its decision the approved and proposed allocation, and specifically the impacts on rate M1, which would go from 21 to 40 percent, and rates T2 which would move in the opposite direction, 42 to 23 percent, that is what the Board was aware of in its decision.  It put the actual table right into its decision.</w:t>
      </w:r>
    </w:p>
    <w:p>
      <w:pPr>
        <w:pStyle w:val="PlainText"/>
        <w:rPr/>
      </w:pPr>
      <w:r>
        <w:rPr/>
        <w:tab/>
        <w:t>Now, my friend is trying to suggest that somehow that panel wasn't aware of something.  I suggest to you that by putting that table in, they were quite aware of what they were doing.  And yet they not only declined to make the proposed changes of Union Gas in that application, they also declined to make the regulatory vehicle which would allow such a change to happen in 2018.</w:t>
      </w:r>
    </w:p>
    <w:p>
      <w:pPr>
        <w:pStyle w:val="PlainText"/>
        <w:rPr/>
      </w:pPr>
      <w:r>
        <w:rPr/>
        <w:tab/>
        <w:t>So what's changed?  The question my friends at LPMA have also asked has nothing changed.  Well, not quite, I think.  If we look at my tab 2, page 12 of the original decision where the project revenue requirement impacts for 2018 are set out, and if we compare that to my last page of the compendium, page 17, just compare those two schedules, one coming from the original Panhandle case and the other coming from Union Gas in this proceeding.  What seems to have changed actually is everything is moving in the opposite direction and Union Gas themselves have indicated this morning how the project costs have declined from the forecast.</w:t>
      </w:r>
    </w:p>
    <w:p>
      <w:pPr>
        <w:pStyle w:val="PlainText"/>
        <w:rPr/>
      </w:pPr>
      <w:r>
        <w:rPr/>
        <w:tab/>
        <w:t>So I put to you if anything has happened, it has gone got better not worse for IGUA as a result of what happened in the Panhandle case.</w:t>
      </w:r>
    </w:p>
    <w:p>
      <w:pPr>
        <w:pStyle w:val="PlainText"/>
        <w:rPr/>
      </w:pPr>
      <w:r>
        <w:rPr/>
        <w:tab/>
        <w:t>In our submission, the decision to allocate the Panhandle cost into the existing -- and use the existing cost allocation methodology was not made in the absence of the Board's full understanding of the cost consequence of that decision.  In fact, the Panhandle proceeding detailed -- there was detailed evidence that was filed both in the original application and through the subsequent discovery process as to the impact.  And at tab 2, we've just extracted one interrogatory, I believe it's from BOMA, to indicate that there was a lively discussion about that issue.</w:t>
      </w:r>
    </w:p>
    <w:p>
      <w:pPr>
        <w:pStyle w:val="PlainText"/>
        <w:rPr/>
      </w:pPr>
      <w:r>
        <w:rPr/>
        <w:tab/>
        <w:t>So not only does it appear inside the Board's decision, it's clearly in the evidence of that case.</w:t>
      </w:r>
    </w:p>
    <w:p>
      <w:pPr>
        <w:pStyle w:val="PlainText"/>
        <w:rPr/>
      </w:pPr>
      <w:r>
        <w:rPr/>
        <w:tab/>
        <w:t>To our mind, these show that the Board panel was well aware of the impact to all the classes, including the impact to the T2 class represented by my friend here at IGUA.  And at tab 3 in response to BOMA 5, it's clear by comparing that response with the original evidence, nothing material has changed.</w:t>
      </w:r>
    </w:p>
    <w:p>
      <w:pPr>
        <w:pStyle w:val="PlainText"/>
        <w:rPr/>
      </w:pPr>
      <w:r>
        <w:rPr/>
        <w:tab/>
        <w:t xml:space="preserve">In our view, with respect, IGUA is simply attempting to reargue the issues in the Panhandle case where a decision was made a year ago.  Now my friend pulls out the old iconic Bonbright to bolster his case and presumably, as we've heard, to tell you that we've got a violation of rate principles, et cetera. </w:t>
      </w:r>
    </w:p>
    <w:p>
      <w:pPr>
        <w:pStyle w:val="PlainText"/>
        <w:rPr/>
      </w:pPr>
      <w:r>
        <w:rPr/>
        <w:tab/>
        <w:t>But what his iconic reference misses, in our view, is another tenet of regulation, which is regulatory certainty.  The Board has not previously made allowances for the relief sought by IGUA.  Yet it was clearly aware of the impacts.  So now less than 12 months later, before you is a request to simply change that, and out the window goes regulatory certainty.</w:t>
      </w:r>
    </w:p>
    <w:p>
      <w:pPr>
        <w:pStyle w:val="PlainText"/>
        <w:rPr/>
      </w:pPr>
      <w:r>
        <w:rPr/>
        <w:tab/>
        <w:t>In our submission, the previous decision of the Board was and remains reasonable.  We made in that proceeding, as I recall, arguments to the effect that there were many changes that needed to be looked at in the cost allocation of Union Gas and that they should be made holus-bolus and not in isolation.  And what those should be we are not sure either.  We wait for that to come and for the Board to review a cost allocation study of Union Gas.  And it appears that in some fashion, we were successful in front of the panel in that case.</w:t>
      </w:r>
    </w:p>
    <w:p>
      <w:pPr>
        <w:pStyle w:val="PlainText"/>
        <w:rPr/>
      </w:pPr>
      <w:r>
        <w:rPr/>
        <w:tab/>
        <w:t>We argued in that case that the burden of risk for all of these projects like Panhandle ultimately rest with the small-consumer customer, the mass of consumers.  Small volume customers, low income customers continually underpin the economics of the entire gas system.  Perhaps this is one reason that the Board thought it equitable.  As one panel member I once heard use the term in this Board of rough justice.</w:t>
      </w:r>
    </w:p>
    <w:p>
      <w:pPr>
        <w:pStyle w:val="PlainText"/>
        <w:rPr/>
      </w:pPr>
      <w:r>
        <w:rPr/>
        <w:tab/>
        <w:t>Regulation isn't an exact science; there's a rough justice to regulation, or perhaps the Board was swayed by the other arguments of a party.  In any event, the Board was quite clear in not making the decision my friend is asking for.  And whatever the case, it seems to us right now before this panel there is much less evidence than was before the original panel in the Panhandle case.  They reviewed much more detailed evidence on this issue, and declined to do as my friend is suggesting today.</w:t>
      </w:r>
    </w:p>
    <w:p>
      <w:pPr>
        <w:pStyle w:val="PlainText"/>
        <w:rPr/>
      </w:pPr>
      <w:r>
        <w:rPr/>
        <w:tab/>
        <w:t>I would like to respond a little bit to IGUA's argument-in-chief this morning, and I'll do my best from my notes here.</w:t>
      </w:r>
    </w:p>
    <w:p>
      <w:pPr>
        <w:pStyle w:val="PlainText"/>
        <w:rPr/>
      </w:pPr>
      <w:r>
        <w:rPr/>
        <w:tab/>
        <w:t>MS. FRANK:  You're going to get another chance to do reply, just checking the process here.</w:t>
      </w:r>
    </w:p>
    <w:p>
      <w:pPr>
        <w:pStyle w:val="PlainText"/>
        <w:rPr/>
      </w:pPr>
      <w:r>
        <w:rPr/>
        <w:tab/>
        <w:t>MR. GARNER:  I'm in your hands.  I think I'm ready to provide the best I can to my friend --</w:t>
      </w:r>
    </w:p>
    <w:p>
      <w:pPr>
        <w:pStyle w:val="PlainText"/>
        <w:rPr/>
      </w:pPr>
      <w:r>
        <w:rPr/>
        <w:tab/>
        <w:t>MR. MILLAR:  I would only suggest, Madam Frank, that if Mr. Garner has heard from Mr. Mondrow, I don't see any reason he shouldn't provide his comments now.  In that way, Mr. Mondrow will have the opportunity to –-</w:t>
      </w:r>
    </w:p>
    <w:p>
      <w:pPr>
        <w:pStyle w:val="PlainText"/>
        <w:rPr/>
      </w:pPr>
      <w:r>
        <w:rPr/>
        <w:tab/>
        <w:t>MS. FRANK:  Will Mr. Garner get another chance?</w:t>
      </w:r>
    </w:p>
    <w:p>
      <w:pPr>
        <w:pStyle w:val="PlainText"/>
        <w:rPr/>
      </w:pPr>
      <w:r>
        <w:rPr/>
        <w:tab/>
        <w:t>MR. MILLAR:  I wouldn't think so.  I had planned to say everything I have to say in a single shot.</w:t>
      </w:r>
    </w:p>
    <w:p>
      <w:pPr>
        <w:pStyle w:val="PlainText"/>
        <w:rPr/>
      </w:pPr>
      <w:r>
        <w:rPr/>
        <w:tab/>
        <w:t>MR. GARNER:  I believe this is as ornate as I need to be.</w:t>
      </w:r>
    </w:p>
    <w:p>
      <w:pPr>
        <w:pStyle w:val="PlainText"/>
        <w:rPr/>
      </w:pPr>
      <w:r>
        <w:rPr/>
        <w:tab/>
        <w:t>MR. SMITH:  If I can echo that from a process prospective, I think it would be best if went through it -- we can do this by going through it just the one time, I think.</w:t>
      </w:r>
    </w:p>
    <w:p>
      <w:pPr>
        <w:pStyle w:val="PlainText"/>
        <w:rPr/>
      </w:pPr>
      <w:r>
        <w:rPr/>
        <w:tab/>
        <w:t>MR. JANIGAN:  I think that's fine.  I think the two rounds is more of a situation if there has to be something to reply to the parties will deal with it.  Otherwise, we can simply go through it.</w:t>
      </w:r>
    </w:p>
    <w:p>
      <w:pPr>
        <w:pStyle w:val="PlainText"/>
        <w:rPr/>
      </w:pPr>
      <w:r>
        <w:rPr/>
        <w:tab/>
        <w:t>MS. FRANK:  Fine.</w:t>
      </w:r>
    </w:p>
    <w:p>
      <w:pPr>
        <w:pStyle w:val="PlainText"/>
        <w:rPr/>
      </w:pPr>
      <w:r>
        <w:rPr/>
        <w:tab/>
        <w:t>MR. GARNER:  Thank you.  So I'll do my best on that.</w:t>
      </w:r>
    </w:p>
    <w:p>
      <w:pPr>
        <w:pStyle w:val="PlainText"/>
        <w:rPr/>
      </w:pPr>
      <w:r>
        <w:rPr/>
        <w:tab/>
        <w:t>So my first response in listening to my friend was, wow, where were you a year ago?  The forecasts that he has brought you to were all there and all of the material that he has brought to you were all there a year ago.</w:t>
      </w:r>
    </w:p>
    <w:p>
      <w:pPr>
        <w:pStyle w:val="PlainText"/>
        <w:rPr/>
      </w:pPr>
      <w:r>
        <w:rPr/>
        <w:tab/>
        <w:t>My second thought when listening to my friend was the nuance being driven between issues of interim rates and deferral accounts -- and again, as we said, is that to us nothing lies particularly in that matter.  What's really important to us is, can one rely on a decision of the Board or can one not rely on a decision of the Board?</w:t>
      </w:r>
    </w:p>
    <w:p>
      <w:pPr>
        <w:pStyle w:val="PlainText"/>
        <w:rPr/>
      </w:pPr>
      <w:r>
        <w:rPr/>
        <w:tab/>
        <w:t>And I think the other -- I'm sorry, I'm just reading through my notes here.  Oh, I would bring you to Mr. Mondrow's reference at tab 9 under Bonbright, and just because he raises many issues under Bonbright and brings you through all the issues of why this rate might be unjust and unreasonable, but I bring you to his tab 9 and page 33, and he seems to me to have missed one of the more important ones on that page, which is item number 3 on page 33 or 383 of the Bonbright tome:</w:t>
      </w:r>
    </w:p>
    <w:p>
      <w:pPr>
        <w:pStyle w:val="Quote"/>
        <w:rPr/>
      </w:pPr>
      <w:r>
        <w:rPr/>
        <w:t>"Stability and predictability of rates themselves with a minimum of unexpected changes seriously adverse to ratepayers and with a sense of historical continuity; i.e., the best tax is an old tax."</w:t>
      </w:r>
    </w:p>
    <w:p>
      <w:pPr>
        <w:pStyle w:val="PlainText"/>
        <w:rPr/>
      </w:pPr>
      <w:r>
        <w:rPr/>
        <w:tab/>
        <w:t>So Bonbright recognizes also is that sudden changes and changes for reasons that aren't expected are undesirable as part of rate-making.</w:t>
      </w:r>
    </w:p>
    <w:p>
      <w:pPr>
        <w:pStyle w:val="PlainText"/>
        <w:rPr/>
      </w:pPr>
      <w:r>
        <w:rPr/>
        <w:tab/>
        <w:t>The other thing as I take some -- would like to bring the Board's attention to is that throughout the argument or toward the end of the argument of my friend he seems to suggest that in the Panhandle case the Board was somehow distracted by the issue of depreciation and therefore some ways blinded as to the issue of the cost allocation.</w:t>
      </w:r>
    </w:p>
    <w:p>
      <w:pPr>
        <w:pStyle w:val="PlainText"/>
        <w:rPr/>
      </w:pPr>
      <w:r>
        <w:rPr/>
        <w:tab/>
        <w:t>And as I said before, it seems to me just a simple view of what the Board entered into its own decision clearly indicates it was quite aware of what it was doing.</w:t>
      </w:r>
    </w:p>
    <w:p>
      <w:pPr>
        <w:pStyle w:val="PlainText"/>
        <w:rPr/>
      </w:pPr>
      <w:r>
        <w:rPr/>
        <w:tab/>
        <w:t>Everybody, if you just bear with me for one minute.  The other point my friend raised is with respect to bringing to bear the cap and trade policies of the Board and the use of interim rates, and I would like to address that simply because that -- and I'm no expert into what the Board has done in the cap and trade proceeding, but in and of itself the cap and trade was exceptional even to the Board.  It was imposed on to the Board, and the Board therefore had to move and work with the utilities in order for it to be effective.</w:t>
      </w:r>
    </w:p>
    <w:p>
      <w:pPr>
        <w:pStyle w:val="PlainText"/>
        <w:rPr/>
      </w:pPr>
      <w:r>
        <w:rPr/>
        <w:tab/>
        <w:t>It seemed to me it is an unusual thing to happen.  It is not, as my friend is suggesting, sort of the norm of the Board.  It's the Board addressing a policy direction of the government and in doing its best to try and make that happen with the least disruption possible.  It doesn't seem to me it becomes the precedent for the Board to overturn or to develop interim rates at any given time for utilities.</w:t>
      </w:r>
    </w:p>
    <w:p>
      <w:pPr>
        <w:pStyle w:val="PlainText"/>
        <w:rPr/>
      </w:pPr>
      <w:r>
        <w:rPr/>
        <w:tab/>
        <w:t>I think -- and I won't speak for my friends at the utility, but I would suspect that they are less happy with the concept of interim rates than they are with the concept of final rates.</w:t>
      </w:r>
    </w:p>
    <w:p>
      <w:pPr>
        <w:pStyle w:val="PlainText"/>
        <w:rPr/>
      </w:pPr>
      <w:r>
        <w:rPr/>
        <w:tab/>
        <w:t>The fact is that the cost allocation policies that my friend also brought you to and brought in his references is, the fact is the cost allocation is somewhat of a nuanced science, and I think my friend suggests that you can make a determination based on he evidence before you to establish an account for the Board -- or establish interim rates for the Board to come back and revisit something when a Panel has already looked at that evidence and decided not to do that.  And I don't think that there is anything in either Bonbright or the Board's policies that would suggest that that -- what the Board has done has been unreasonable.</w:t>
      </w:r>
    </w:p>
    <w:p>
      <w:pPr>
        <w:pStyle w:val="PlainText"/>
        <w:rPr/>
      </w:pPr>
      <w:r>
        <w:rPr/>
        <w:tab/>
        <w:t>And I think those are all of my submissions.  I'm just checking my notes.  And I think I'll leave it at that, and those are my submissions.  Thank you.</w:t>
      </w:r>
    </w:p>
    <w:p>
      <w:pPr>
        <w:pStyle w:val="PlainText"/>
        <w:rPr/>
      </w:pPr>
      <w:r>
        <w:rPr/>
        <w:tab/>
        <w:t>MR. JANIGAN:  Thank you very much, Mr. Garner.</w:t>
      </w:r>
    </w:p>
    <w:p>
      <w:pPr>
        <w:pStyle w:val="PlainText"/>
        <w:rPr/>
      </w:pPr>
      <w:r>
        <w:rPr/>
        <w:tab/>
        <w:t>I think we'll take a break now until 11:15, and I wonder in the interim can the parties determine the order of submission from this point in time on?  Thank you.</w:t>
      </w:r>
    </w:p>
    <w:p>
      <w:pPr>
        <w:pStyle w:val="Heading3"/>
        <w:ind w:firstLine="720"/>
        <w:rPr/>
      </w:pPr>
      <w:bookmarkStart w:id="10" w:name="__RefHeading___Toc503271820"/>
      <w:bookmarkEnd w:id="10"/>
      <w:r>
        <w:rPr/>
        <w:t>--- Recess taken at 11:04 a.m.</w:t>
      </w:r>
    </w:p>
    <w:p>
      <w:pPr>
        <w:pStyle w:val="Heading3"/>
        <w:ind w:firstLine="720"/>
        <w:rPr/>
      </w:pPr>
      <w:bookmarkStart w:id="11" w:name="__RefHeading___Toc503271821"/>
      <w:bookmarkEnd w:id="11"/>
      <w:r>
        <w:rPr/>
        <w:t>--- On resuming at 11:18 a.m.</w:t>
      </w:r>
    </w:p>
    <w:p>
      <w:pPr>
        <w:pStyle w:val="PlainText"/>
        <w:rPr/>
      </w:pPr>
      <w:r>
        <w:rPr/>
        <w:tab/>
        <w:t>MR. JANIGAN:  Mr. Rubenstein, you're up next.</w:t>
      </w:r>
    </w:p>
    <w:p>
      <w:pPr>
        <w:pStyle w:val="Heading1"/>
        <w:ind w:left="720" w:hanging="0"/>
        <w:rPr/>
      </w:pPr>
      <w:bookmarkStart w:id="12" w:name="__RefHeading___Toc503271822"/>
      <w:bookmarkEnd w:id="12"/>
      <w:r>
        <w:rPr/>
        <w:t>Submissions by Mr. Rubenstein:</w:t>
      </w:r>
    </w:p>
    <w:p>
      <w:pPr>
        <w:pStyle w:val="PlainText"/>
        <w:rPr/>
      </w:pPr>
      <w:r>
        <w:rPr/>
        <w:tab/>
        <w:t>MR. RUBENSTEIN:  Good morning, Panel.  I'm not going to repeat what my friends have said, but generally we support the submissions of VECC and LPMA.</w:t>
      </w:r>
    </w:p>
    <w:p>
      <w:pPr>
        <w:pStyle w:val="PlainText"/>
        <w:rPr/>
      </w:pPr>
      <w:r>
        <w:rPr/>
        <w:tab/>
        <w:t>I want to just address a few other issues, and respond to some of the comments made this morning by my friend Mr. Mondrow.</w:t>
      </w:r>
    </w:p>
    <w:p>
      <w:pPr>
        <w:pStyle w:val="PlainText"/>
        <w:rPr/>
      </w:pPr>
      <w:r>
        <w:rPr/>
        <w:tab/>
        <w:t>Similarly to Mr. Garner, when I heard the submissions of my friend, it brought me back to déjà vu, since my friend is essentially rearguing the position that his client took in the Panhandle proceeding.  And I think to do so is problematic and it's not simply a question of form over substance.  With respect to bringing a motion to review, there are substantive differences.</w:t>
      </w:r>
    </w:p>
    <w:p>
      <w:pPr>
        <w:pStyle w:val="PlainText"/>
        <w:rPr/>
      </w:pPr>
      <w:r>
        <w:rPr/>
        <w:tab/>
        <w:t>My friend had the opportunity after the release of that decision, which determined that the cost allocation will not be adjusted for this project, to bring a motion to review under the Board's rules, to appeal the decision under the OEB Act to Divisional Court.  It chose to do neither of those things, and what's important is each of those have substantive difference than my friend simply today arguing that that originally panel was incorrect.</w:t>
      </w:r>
    </w:p>
    <w:p>
      <w:pPr>
        <w:pStyle w:val="PlainText"/>
        <w:rPr/>
      </w:pPr>
      <w:r>
        <w:rPr/>
        <w:tab/>
        <w:t>A motion to review has a time limit set under the Board's rules to bring a motion to review, and it must meet the threshold test which sets out a set of criteria of when you can even bring that.  An appeal to the Divisional Court under OEB Act is restricted to a question of large jurisdiction, and the court will look at -- not to make sure the decision is correct necessarily, but that it is reasonable.  That's a standard it reviews that decision.  There are substantive differences than just to simply try to argue that that decision is incorrect now, and that this panel should make a change.</w:t>
      </w:r>
    </w:p>
    <w:p>
      <w:pPr>
        <w:pStyle w:val="PlainText"/>
        <w:rPr/>
      </w:pPr>
      <w:r>
        <w:rPr/>
        <w:tab/>
        <w:t>In fact, with respect, if we go back to that decision, the panel looked at all the evidence, looked at the -- as Mr. Garner showed you, knew that there would be significant increases to the rate classes which serve IGUA.  But to determine that adjusting the cost allocation model at the end of the IRM term would be inappropriate on a one-off basis.  Cost allocation is an integrated exercise and as many of the other parties argued in that proceeding, that it should be done with a full cost allocation study, including my client in that proceeding.</w:t>
      </w:r>
    </w:p>
    <w:p>
      <w:pPr>
        <w:pStyle w:val="PlainText"/>
        <w:rPr/>
      </w:pPr>
      <w:r>
        <w:rPr/>
        <w:tab/>
        <w:t>Now, my friend in his compendium -- this is the IGUA compendium -- took you to an interrogatory on page 20 of his compendium.  He took you to an interrogatory where Union is saying that it does not currently plan -- part B, Union confirms that Union does not currently plan to undertake a full cost allocation study.  And then he took you to part -- recognizing part C that it, in its response on page 21, that it will address the issues raised in 0186 proceeding.</w:t>
      </w:r>
    </w:p>
    <w:p>
      <w:pPr>
        <w:pStyle w:val="PlainText"/>
        <w:rPr/>
      </w:pPr>
      <w:r>
        <w:rPr/>
        <w:tab/>
        <w:t>The reason it will not be bringing forward a cost allocation study, as I understand it, is that while the IRM term may end at the end of 2018, there's a MAAD application before the Board and a rate framework before the Board that's changed the landscape.  But with respect, those are -- Union and Enbridge's proposals before the Board, they are at this time simply applications, and I don't think that would be really much -- that there would be resistance to the narrow views of how the rates should be set on a going forward basis.</w:t>
      </w:r>
    </w:p>
    <w:p>
      <w:pPr>
        <w:pStyle w:val="PlainText"/>
        <w:rPr/>
      </w:pPr>
      <w:r>
        <w:rPr/>
        <w:tab/>
        <w:t>And as it panel recognized in its decision in procedural order 3, even if it agrees to some components of those proceedings, it may still order a cost allocation study to be done or some aspects of a rebasing type proceeding to be done.  What we do know is the IRM framework ends at the end of 2018.  What we don't know is what it going to replace it.  My friends have a proposal before the Board in conjunction with its MAAD application and its rate framework application, but they're just that, proposals, and this Board will have to make a determination when it addresses those issues.</w:t>
      </w:r>
    </w:p>
    <w:p>
      <w:pPr>
        <w:pStyle w:val="PlainText"/>
        <w:rPr/>
      </w:pPr>
      <w:r>
        <w:rPr/>
        <w:tab/>
        <w:t>My friend talks about how -- my friend, Mr. Mondrow, brought you to the cap and trade decision where it set rates on an interim basis pending the results of that proceeding.  With all due respect, it's not analogous situation at all.  In that case, there had been no previous decision that were setting cap and trade rates.  The Board had to set cap and trade rates for that year because it had not undertaken the full proceeding yet, reviewed the evidence, determined the allocation, all of those aspects that it had to do.  It set rates on an interim basis; that is pretty common before the Board in this case.</w:t>
      </w:r>
    </w:p>
    <w:p>
      <w:pPr>
        <w:pStyle w:val="PlainText"/>
        <w:rPr/>
      </w:pPr>
      <w:r>
        <w:rPr/>
        <w:tab/>
        <w:t>Here we have a different situation.  The Board had made a determination in 0186, the Panhandle proceeding, that it will approve the costs set -- approve the costs for the Panhandle proceeding and use the cost allocation methodology that was approved in the IRM proceeding that it wasn't dealing with the issue afresh.</w:t>
      </w:r>
    </w:p>
    <w:p>
      <w:pPr>
        <w:pStyle w:val="PlainText"/>
        <w:rPr/>
      </w:pPr>
      <w:r>
        <w:rPr/>
        <w:tab/>
        <w:t>My friend brought you to the decision before the Board and said, well, they were in error in that proceeding since it made -- in their view, it seemed like they were not allowed to look at the cost allocation.  And he brought you to the paragraph on page 11 of that decision, which shows up on page 55, the last page.</w:t>
      </w:r>
    </w:p>
    <w:p>
      <w:pPr>
        <w:pStyle w:val="PlainText"/>
        <w:rPr/>
      </w:pPr>
      <w:r>
        <w:rPr/>
        <w:tab/>
        <w:t>But I would take to you two paragraphs down, where the Board says:</w:t>
      </w:r>
    </w:p>
    <w:p>
      <w:pPr>
        <w:pStyle w:val="Quote"/>
        <w:rPr/>
      </w:pPr>
      <w:r>
        <w:rPr/>
        <w:t>"Given those findings, it's not necessary for the OEB to comment on whether the Union's proposal is consistent with the settlement agreement."</w:t>
      </w:r>
    </w:p>
    <w:p>
      <w:pPr>
        <w:pStyle w:val="PlainText"/>
        <w:rPr/>
      </w:pPr>
      <w:r>
        <w:rPr/>
        <w:tab/>
        <w:t>So there's two separate issues alive in that proceeding.  The first was should the Board do this aspect,  should it adjust the cost allocation methodology.  And then the second question ended up being, the parties argued, was it even allowed to do it.  Even if it thought does the IRM framework allow the Board, even if it wanted to do it to be able to, and there were arguments on both sides from many of the parties.</w:t>
      </w:r>
    </w:p>
    <w:p>
      <w:pPr>
        <w:pStyle w:val="PlainText"/>
        <w:rPr/>
      </w:pPr>
      <w:r>
        <w:rPr/>
        <w:tab/>
        <w:t>The Board never needed to reach that second question because it determined it shouldn't do it.  Putting aside if it was allowed do it under the settlement proposal -- which, in fairness, the SEC argued, the Board with respect to cost allocation could, if it chose to do.  But it never even reached that point.</w:t>
      </w:r>
    </w:p>
    <w:p>
      <w:pPr>
        <w:pStyle w:val="PlainText"/>
        <w:rPr/>
      </w:pPr>
      <w:r>
        <w:rPr/>
        <w:tab/>
        <w:t>So it was the Board panel in that proceeding was aware that it could do it.  It never even got to the question if it could do it; it just determined it would not have been appropriate, so we never have to deal with that second question.</w:t>
      </w:r>
    </w:p>
    <w:p>
      <w:pPr>
        <w:pStyle w:val="PlainText"/>
        <w:rPr/>
      </w:pPr>
      <w:r>
        <w:rPr/>
        <w:tab/>
        <w:t>I will say this.  I have some sympathy with respect to my friend, with their increases in costs that are large increase in 2018 for IGUA.  But as my client argued in that proceeding, the 0186 proceeding, where this exact issue the Board dealt with -- there was a full hearing, an oral hearing on this matter as well -- that it would be unfair to adjust one aspect of the cost allocation -- actually, one aspect of a sub-system within the cost allocation model and not look at the entire cost allocation model.  And as the Board is aware, since the cost allocation was approved by the Board and has been in place for a number of years, there have been fundamental changes in the flow of gas in Ontario.</w:t>
      </w:r>
    </w:p>
    <w:p>
      <w:pPr>
        <w:pStyle w:val="PlainText"/>
        <w:rPr/>
      </w:pPr>
      <w:r>
        <w:rPr/>
        <w:tab/>
        <w:t>And so most of the parties argued there should be a review of the allocation, and it should take place at the rebasing period, or at the end of the IRM term, it should review all aspects because there may be some areas where IGUA's -- members of IGUA may be -- the current allocation may not perfectly allocate costs to itself in one area, but the same thing in other areas which didn't have to do with that specific project may be going in the opposite direction.  And LPMA talks about some specific issues that are actually more regional to that area.</w:t>
      </w:r>
    </w:p>
    <w:p>
      <w:pPr>
        <w:pStyle w:val="PlainText"/>
        <w:rPr/>
      </w:pPr>
      <w:r>
        <w:rPr/>
        <w:tab/>
        <w:t>The last thing I would mention is it is open to the Board to deal with one aspect of this.  If it believes that the rate impacts for IGUA, the rate classes served by IGUA's members are too high in the 2018 year, the answer is not to set them interim and deal with this review the cost allocation.  In our view, the Board has already made a decision on this area in 0186 proceeding.</w:t>
      </w:r>
    </w:p>
    <w:p>
      <w:pPr>
        <w:pStyle w:val="PlainText"/>
        <w:rPr/>
      </w:pPr>
      <w:r>
        <w:rPr/>
        <w:tab/>
        <w:t>But what it can do is mitigate rates, or rate mitigation, which is a different thing.  The Board can say we're going to smooth the rate increase to IGUA's members over a number of years.  It could say we're only going to put a certain amount of costs in rates, and we will require at some future point for those same rate classes to essentially defer those amounts being put into rates for other years, but to specific rate classes.  This is not -- this is what the Board allows in some cases, like in the electricity context, where if the bill impact is over 10 percent, it may mitigate.  What it doesn't do is set those rates interim.  What it doesn't do is say those rate classes don't have to pay that revenue requirement.  But it smooths that over out over a longer period of</w:t>
      </w:r>
      <w:r>
        <w:rPr>
          <w:lang w:val="en-CA"/>
        </w:rPr>
        <w:t xml:space="preserve"> </w:t>
      </w:r>
      <w:r>
        <w:rPr/>
        <w:t>time, and that could have been open to this Board in this proceeding, but that is very different than to essentially set the rates interim where the ultimate outcome after a cost allocation may be that some other rate classes may have to pay that revenue requirement.</w:t>
      </w:r>
    </w:p>
    <w:p>
      <w:pPr>
        <w:pStyle w:val="PlainText"/>
        <w:rPr/>
      </w:pPr>
      <w:r>
        <w:rPr/>
        <w:tab/>
        <w:t>Those are our submissions.</w:t>
      </w:r>
    </w:p>
    <w:p>
      <w:pPr>
        <w:pStyle w:val="PlainText"/>
        <w:rPr/>
      </w:pPr>
      <w:r>
        <w:rPr/>
        <w:tab/>
        <w:t>MR. JANIGAN:  Thank you very much.</w:t>
      </w:r>
    </w:p>
    <w:p>
      <w:pPr>
        <w:pStyle w:val="PlainText"/>
        <w:rPr/>
      </w:pPr>
      <w:r>
        <w:rPr/>
        <w:tab/>
        <w:t>Ms. Girvan, are you next?</w:t>
      </w:r>
    </w:p>
    <w:p>
      <w:pPr>
        <w:pStyle w:val="Heading1"/>
        <w:ind w:left="720" w:hanging="0"/>
        <w:rPr/>
      </w:pPr>
      <w:bookmarkStart w:id="13" w:name="__RefHeading___Toc503271823"/>
      <w:bookmarkEnd w:id="13"/>
      <w:r>
        <w:rPr/>
        <w:t>Submissions by Ms. Girvan:</w:t>
      </w:r>
    </w:p>
    <w:p>
      <w:pPr>
        <w:pStyle w:val="PlainText"/>
        <w:rPr/>
      </w:pPr>
      <w:r>
        <w:rPr/>
        <w:tab/>
        <w:t>MS. GIRVAN:  Yes, thank you.  One of the benefits of going later in the lineup is I'm not going to be very long.</w:t>
      </w:r>
    </w:p>
    <w:p>
      <w:pPr>
        <w:pStyle w:val="PlainText"/>
        <w:rPr/>
      </w:pPr>
      <w:r>
        <w:rPr/>
        <w:tab/>
        <w:t>We're supporting the submissions of OPMA, VECC, and SEC.  It's our position that this issue has been -- and just to summarize, that our position is that this issue has been decided by the Board in the EB-2016-0186 proceeding.  In that proceeding the Board determined it would not approve Union's proposal to revise the cost allocation methodology, stating a leave-to-construct application requesting a capital pass-through mechanism for cost recovery over 14 months is not the appropriate form to consider deviations from principles embedded in current OEB-approved rates.</w:t>
      </w:r>
    </w:p>
    <w:p>
      <w:pPr>
        <w:pStyle w:val="PlainText"/>
        <w:rPr/>
      </w:pPr>
      <w:r>
        <w:rPr/>
        <w:tab/>
        <w:t>In this proceeding, as we've heard earlier, and as set out in procedural number 3, the Board concluded again cost allocation changes should not be made in the final year of an IRM term.</w:t>
      </w:r>
    </w:p>
    <w:p>
      <w:pPr>
        <w:pStyle w:val="PlainText"/>
        <w:rPr/>
      </w:pPr>
      <w:r>
        <w:rPr/>
        <w:tab/>
        <w:t>We view IGUA's proposal as essentially making changes to 2018 rates to reflect revised cost allocation methodology.  We think this is a dangerous precedent to change cost allocation methodologies for a discrete item or items during an IRM term.</w:t>
      </w:r>
    </w:p>
    <w:p>
      <w:pPr>
        <w:pStyle w:val="PlainText"/>
        <w:rPr/>
      </w:pPr>
      <w:r>
        <w:rPr/>
        <w:tab/>
        <w:t>We don't think anything has changed since the EB-2016-0186 decision was rendered.  And to add, there are likely other instances of inequities imbedded in the current cost allocation methodology which was, I think, undertaken in 2013, and to focus on one item in isolation during the IRM term would be unfair from our perspective.</w:t>
      </w:r>
    </w:p>
    <w:p>
      <w:pPr>
        <w:pStyle w:val="PlainText"/>
        <w:rPr/>
      </w:pPr>
      <w:r>
        <w:rPr/>
        <w:tab/>
        <w:t>Those are our submissions.</w:t>
      </w:r>
    </w:p>
    <w:p>
      <w:pPr>
        <w:pStyle w:val="PlainText"/>
        <w:rPr/>
      </w:pPr>
      <w:r>
        <w:rPr/>
        <w:tab/>
        <w:t>MR. JANIGAN:  Thank you very much.</w:t>
      </w:r>
    </w:p>
    <w:p>
      <w:pPr>
        <w:pStyle w:val="PlainText"/>
        <w:rPr/>
      </w:pPr>
      <w:r>
        <w:rPr/>
        <w:tab/>
        <w:t>Mr. Millar, I believe you're next.</w:t>
      </w:r>
    </w:p>
    <w:p>
      <w:pPr>
        <w:pStyle w:val="Heading1"/>
        <w:ind w:left="720" w:hanging="0"/>
        <w:rPr/>
      </w:pPr>
      <w:bookmarkStart w:id="14" w:name="__RefHeading___Toc503271824"/>
      <w:bookmarkEnd w:id="14"/>
      <w:r>
        <w:rPr/>
        <w:t>Submissions by Mr. Millar:</w:t>
      </w:r>
    </w:p>
    <w:p>
      <w:pPr>
        <w:pStyle w:val="PlainText"/>
        <w:rPr/>
      </w:pPr>
      <w:r>
        <w:rPr/>
        <w:tab/>
        <w:t>MR. MILLAR:  Yes, thank you very much, Mr. Chair.  I will be brief as well.</w:t>
      </w:r>
    </w:p>
    <w:p>
      <w:pPr>
        <w:pStyle w:val="PlainText"/>
        <w:rPr/>
      </w:pPr>
      <w:r>
        <w:rPr/>
        <w:tab/>
        <w:t>We -- Board Staff opposes the relief sought by IGUA and by and large we adopt the submissions from the parties that have come before.  That said, I do want to stress, Board Staff is not unsympathetic to the situation that IGUA finds itself in.  You look at the table that you've been brought to several times that shows the proposed allocation versus the existing allocation, and some of the results there are stark, and I can see why this is a cause of concern to IGUA and in particular the four members that Mr. Mondrow has highlighted in the Sarnia area, and I also broadly agree with Mr. Mondrow's submissions when he took you to the fundamental principles as laid out by Bonbright.  There is no question that the Board strives to avoid undue cross-subsidies wherever that is practical.  That is a fundamental principle of rate regulation that I don't think anyone, at least at a high level, disagrees with.</w:t>
      </w:r>
    </w:p>
    <w:p>
      <w:pPr>
        <w:pStyle w:val="PlainText"/>
        <w:rPr/>
      </w:pPr>
      <w:r>
        <w:rPr/>
        <w:tab/>
        <w:t>But I do want to add to that, and some of the other parties have touched on this.  Even if you are in an annual cost-of-service environment, the system, frankly, is rife with one form of cross-subsidy or another.</w:t>
      </w:r>
    </w:p>
    <w:p>
      <w:pPr>
        <w:pStyle w:val="PlainText"/>
        <w:rPr/>
      </w:pPr>
      <w:r>
        <w:rPr/>
        <w:tab/>
        <w:t>You can go through any number of examples, but just to provide two, revenue-to-cost ratios, the Board does not require utilities to have a one-to-one revenue-to-cost ratio for its rate classes.  There is a band, and the Board certainly encourages them to get closer to one-to-one where they can support that, but there is no requirement that that actually happen, and most of them are not at one-to-one.</w:t>
      </w:r>
    </w:p>
    <w:p>
      <w:pPr>
        <w:pStyle w:val="PlainText"/>
        <w:rPr/>
      </w:pPr>
      <w:r>
        <w:rPr/>
        <w:tab/>
        <w:t>Even at a more fundamental level, when you look at rate classes themselves, we group customers together based on similar cost characteristics on the system, but of course, similar does not mean identical, and it is unlikely that any two customers impose exactly the same costs on the system or, if they do, it's a coincidence, as opposed to, because we designed it that way.</w:t>
      </w:r>
    </w:p>
    <w:p>
      <w:pPr>
        <w:pStyle w:val="PlainText"/>
        <w:rPr/>
      </w:pPr>
      <w:r>
        <w:rPr/>
        <w:tab/>
        <w:t>And that simply is unavoidable.  If you wanted to eliminate cross-subsidies I'm not even sure it would be possible, but if it is possible it would be so much work that the perfect would become the enemy of the good.</w:t>
      </w:r>
    </w:p>
    <w:p>
      <w:pPr>
        <w:pStyle w:val="PlainText"/>
        <w:rPr/>
      </w:pPr>
      <w:r>
        <w:rPr/>
        <w:tab/>
        <w:t>So I don't want the Panel to be left with the impression that cross-subsidies themselves are something that can be avoided, frankly, or that the fact that there is a cross-subsidy automatically means you have an unjust rate.  That's simply not the case.  The term -- you get into an unjust rate where you have an undue cross-subsidy that can't reasonably be avoided.</w:t>
      </w:r>
    </w:p>
    <w:p>
      <w:pPr>
        <w:pStyle w:val="PlainText"/>
        <w:rPr/>
      </w:pPr>
      <w:r>
        <w:rPr/>
        <w:tab/>
        <w:t>Now, I was speaking there in the terms of a cost-of-service approach.  We're of course not under cost of service now.  We're under IRM.  And generally speaking, in an IRM term rates are decoupled from costs.  That's what IRM is.  So the argument against cross-subsidies become even weaker in an IRM term.  I think Ms. Girvan pointed this out.</w:t>
      </w:r>
    </w:p>
    <w:p>
      <w:pPr>
        <w:pStyle w:val="PlainText"/>
        <w:rPr/>
      </w:pPr>
      <w:r>
        <w:rPr/>
        <w:tab/>
        <w:t>We haven't looked at Union's costs overall.  There are some exceptions, but by and large Union's costs haven't been looked at since, I think, 2013.  And no doubt some of those costs have changed and some of the drivers of the costs have changed.  All sorts of things will have changed since 2013 that we haven't reviewed, and that is part and parcel of an IRM term.</w:t>
      </w:r>
    </w:p>
    <w:p>
      <w:pPr>
        <w:pStyle w:val="PlainText"/>
        <w:rPr/>
      </w:pPr>
      <w:r>
        <w:rPr/>
        <w:tab/>
        <w:t>There are a number of reasons for that.  One is to encourage utilities to find efficiencies, but one of the other drivers for that is to allow for annual mechanistic updates that impose much lower regulatory burden than a full cost-of-service proceeding.</w:t>
      </w:r>
    </w:p>
    <w:p>
      <w:pPr>
        <w:pStyle w:val="PlainText"/>
        <w:rPr/>
      </w:pPr>
      <w:r>
        <w:rPr/>
        <w:tab/>
        <w:t>That's kind of -- that's one of the goals behind IRM, is to allow the Board to mechanically update rates every year without a whole lot of fuss.  There are some things that still have to be looked at.  That's why we would be here even in the absence of Mr. Mondrow's issue today.  But by and large this is supposed to be mechanistic and much simpler to process annually than a cost-of-service review.</w:t>
      </w:r>
    </w:p>
    <w:p>
      <w:pPr>
        <w:pStyle w:val="PlainText"/>
        <w:rPr/>
      </w:pPr>
      <w:r>
        <w:rPr/>
        <w:tab/>
        <w:t>There are of course exceptions, and the other parties have spoken about that.  Union was entitled to seek Y factor treatment for large projects, which is what it did for the Panhandle proceeding, and indeed, parties were entitled to ask for different cost allocation for those new projects, which did happen in the 0186 proceeding.  And I won't take you through all of that again, but other parties have spoken to why this issue was already before the Board and it's already been decided.</w:t>
      </w:r>
    </w:p>
    <w:p>
      <w:pPr>
        <w:pStyle w:val="PlainText"/>
        <w:rPr/>
      </w:pPr>
      <w:r>
        <w:rPr/>
        <w:tab/>
        <w:t>Just a couple of final points.  Mr. Garner touched on this, so I won't spend a lot of time on it.  What IGUA is seeking is interim rates which would allow for I guess what we'll call a retrospective adjustment.  And I want to be clear.  Legally that's perfectly permissible.  The Board can make interim rate orders, and just like DVAs, that serves as an exception to the rule against retroactive rate-making.  so certainly you are empowered to give Mr. Mondrow what he asks for, and that would allow you to make retrospective adjustments to rates.</w:t>
      </w:r>
    </w:p>
    <w:p>
      <w:pPr>
        <w:pStyle w:val="PlainText"/>
        <w:rPr/>
      </w:pPr>
      <w:r>
        <w:rPr/>
        <w:tab/>
        <w:t>But that said, the Board does try to avoid retrospective rate adjustments wherever possible.  There are a number of reasons for that.  One is rate uncertainty, which Mr. Garner spoke to.  There's also a potential for intergenerational inequity.  So generally speaking the Board does try to avoid retrospective adjustments wherever possible.  Of course, there are exceptions to that.</w:t>
      </w:r>
    </w:p>
    <w:p>
      <w:pPr>
        <w:pStyle w:val="PlainText"/>
        <w:rPr/>
      </w:pPr>
      <w:r>
        <w:rPr/>
        <w:tab/>
        <w:t>And just one final point.  To the extent you are moved by Mr. Mondrow's arguments and you accept the proposal that he has made to you, I would encourage you to be very specific about what is being made interim and what is not.  Sometimes there has been a practice before the Board where rates are just generally made interim even though, frankly, it's only for a tiny portion of the rates or a tiny impact on the rates, if you want to call it that, so to the extent you do wish to grant Mr. Mondrow's request I would encourage you to be very specific about what is being made interim and what is subject to true-up following the 2019 proceeding.</w:t>
      </w:r>
    </w:p>
    <w:p>
      <w:pPr>
        <w:pStyle w:val="PlainText"/>
        <w:rPr/>
      </w:pPr>
      <w:r>
        <w:rPr/>
        <w:tab/>
        <w:t>And subject to any questions you have, those are my submissions.</w:t>
      </w:r>
    </w:p>
    <w:p>
      <w:pPr>
        <w:pStyle w:val="PlainText"/>
        <w:rPr/>
      </w:pPr>
      <w:r>
        <w:rPr/>
        <w:tab/>
        <w:t>MR. JANIGAN:  Thank you very much, Mr. Millar.</w:t>
      </w:r>
    </w:p>
    <w:p>
      <w:pPr>
        <w:pStyle w:val="PlainText"/>
        <w:rPr/>
      </w:pPr>
      <w:r>
        <w:rPr/>
        <w:tab/>
        <w:t>Dr. Higgin?</w:t>
      </w:r>
    </w:p>
    <w:p>
      <w:pPr>
        <w:pStyle w:val="Heading1"/>
        <w:ind w:left="720" w:hanging="0"/>
        <w:rPr/>
      </w:pPr>
      <w:bookmarkStart w:id="15" w:name="__RefHeading___Toc503271825"/>
      <w:bookmarkEnd w:id="15"/>
      <w:r>
        <w:rPr/>
        <w:t>Submissions by Dr. Higgin:</w:t>
      </w:r>
    </w:p>
    <w:p>
      <w:pPr>
        <w:pStyle w:val="PlainText"/>
        <w:rPr/>
      </w:pPr>
      <w:r>
        <w:rPr/>
        <w:tab/>
        <w:t>DR. HIGGIN:  Thank you, Mr. Chairman.</w:t>
      </w:r>
    </w:p>
    <w:p>
      <w:pPr>
        <w:pStyle w:val="PlainText"/>
        <w:rPr/>
      </w:pPr>
      <w:r>
        <w:rPr/>
        <w:tab/>
        <w:t>First to state that my client takes no position on the allocation of the two-18 Panhandle costs, so that's our position.  However, consistent with not changing the cost allocation then the Board will accept Union's evidence and allow the recovery in two-18 rates, including for rate T2.</w:t>
      </w:r>
    </w:p>
    <w:p>
      <w:pPr>
        <w:pStyle w:val="PlainText"/>
        <w:rPr/>
      </w:pPr>
      <w:r>
        <w:rPr/>
        <w:tab/>
        <w:t>This morning the Board approved the settlement agreement and the other relief that Union requested in its application, including, amongst other things, the subject we're dealing with, which is the 242.8 million costs and the associated revenue requirement to be recovered in two-18 rates, so that's already done.</w:t>
      </w:r>
    </w:p>
    <w:p>
      <w:pPr>
        <w:pStyle w:val="PlainText"/>
        <w:rPr/>
      </w:pPr>
      <w:r>
        <w:rPr/>
        <w:tab/>
        <w:t>Accordingly, I had an original proposal for the Board to consider, and now that's off the table, and that was a deferral of a portion of that revenue requirement.</w:t>
      </w:r>
    </w:p>
    <w:p>
      <w:pPr>
        <w:pStyle w:val="PlainText"/>
        <w:rPr/>
      </w:pPr>
      <w:r>
        <w:rPr/>
        <w:tab/>
        <w:t>MR. JANIGAN:  Dr. Higgin, I think what we said was that we would make our decision with respect to those items at the same time as we released the --</w:t>
      </w:r>
    </w:p>
    <w:p>
      <w:pPr>
        <w:pStyle w:val="PlainText"/>
        <w:rPr/>
      </w:pPr>
      <w:r>
        <w:rPr/>
        <w:tab/>
        <w:t>DR. HIGGIN:  Oh, I interpreted this morning that you had approved the settlement.</w:t>
      </w:r>
    </w:p>
    <w:p>
      <w:pPr>
        <w:pStyle w:val="PlainText"/>
        <w:rPr/>
      </w:pPr>
      <w:r>
        <w:rPr/>
        <w:tab/>
        <w:t>MR. JANIGAN:  No, we only gave the orders and approvals that were being sought, and that we would make a determination of that at the same time as we dealt with the other --</w:t>
      </w:r>
    </w:p>
    <w:p>
      <w:pPr>
        <w:pStyle w:val="PlainText"/>
        <w:rPr/>
      </w:pPr>
      <w:r>
        <w:rPr/>
        <w:tab/>
        <w:t>MR. SMITH:  Sorry, perhaps I can assist.</w:t>
      </w:r>
    </w:p>
    <w:p>
      <w:pPr>
        <w:pStyle w:val="PlainText"/>
        <w:rPr/>
      </w:pPr>
      <w:r>
        <w:rPr/>
        <w:tab/>
        <w:t xml:space="preserve">MR. JANIGAN:  Okay. </w:t>
      </w:r>
    </w:p>
    <w:p>
      <w:pPr>
        <w:pStyle w:val="PlainText"/>
        <w:rPr/>
      </w:pPr>
      <w:r>
        <w:rPr/>
        <w:tab/>
        <w:t>MR. SMITH:  Dr. Higgin's initial proposal in his written submission was to defer a portion of the recovery of the Panhandle costs.</w:t>
      </w:r>
    </w:p>
    <w:p>
      <w:pPr>
        <w:pStyle w:val="PlainText"/>
        <w:rPr/>
      </w:pPr>
      <w:r>
        <w:rPr/>
        <w:tab/>
        <w:t xml:space="preserve">MR. JANIGAN:  I see. </w:t>
      </w:r>
    </w:p>
    <w:p>
      <w:pPr>
        <w:pStyle w:val="PlainText"/>
        <w:rPr/>
      </w:pPr>
      <w:r>
        <w:rPr/>
        <w:tab/>
        <w:t xml:space="preserve">MR. SMITH:  Having accepted the settlement agreement, which deals with recovery of the Panhandle costs, that proposal is off the table.  You are at cross purposes with respect to the approval of the balance of the application not covered by the settlement agreement. </w:t>
      </w:r>
    </w:p>
    <w:p>
      <w:pPr>
        <w:pStyle w:val="PlainText"/>
        <w:rPr/>
      </w:pPr>
      <w:r>
        <w:rPr/>
        <w:tab/>
        <w:t xml:space="preserve">MR. JANIGAN:  Exactly.  We're referring to the settlement, yes, we did approve that this morning.  Sorry. </w:t>
      </w:r>
    </w:p>
    <w:p>
      <w:pPr>
        <w:pStyle w:val="PlainText"/>
        <w:rPr/>
      </w:pPr>
      <w:r>
        <w:rPr/>
        <w:tab/>
        <w:t xml:space="preserve">MR. HIGGIN:  Yes.  Thank you.  So that then leaves this matter, that if you are inclined to consider that IGUA's case has merit, I think then there is this option, and that is that there is still in operation the Panhandle deferral account, which will continue during two-18 and perhaps beyond.  And new costs will be entered into that related to the project. </w:t>
      </w:r>
    </w:p>
    <w:p>
      <w:pPr>
        <w:pStyle w:val="PlainText"/>
        <w:rPr/>
      </w:pPr>
      <w:r>
        <w:rPr/>
        <w:tab/>
        <w:t>So I just put to you that that could become a mechanism by where some relief could be provided in future for smoothing, or as Mr. Rubenstein said, providing some relief in for IGUA.  And then of course, as people have noted, the subsequent step would be clearly to update the Union cost allocation model.</w:t>
      </w:r>
    </w:p>
    <w:p>
      <w:pPr>
        <w:pStyle w:val="PlainText"/>
        <w:rPr/>
      </w:pPr>
      <w:r>
        <w:rPr/>
        <w:tab/>
        <w:t xml:space="preserve">And if you look at the application, EB-2017-0377, Union clearly indicates at page 31 that it will do that in respect of Panhandle.  So that's the application. </w:t>
      </w:r>
    </w:p>
    <w:p>
      <w:pPr>
        <w:pStyle w:val="PlainText"/>
        <w:rPr/>
      </w:pPr>
      <w:r>
        <w:rPr/>
        <w:tab/>
        <w:t xml:space="preserve">So the question then is the Panhandle deferral account will have final project costs, and then the allocation of that balance will be made based on the updated cost allocation model potentially, depending on the timing, as Member Frank has said. </w:t>
      </w:r>
    </w:p>
    <w:p>
      <w:pPr>
        <w:pStyle w:val="PlainText"/>
        <w:rPr/>
      </w:pPr>
      <w:r>
        <w:rPr/>
        <w:tab/>
        <w:t xml:space="preserve">So some key questions to considering this option: how does it fit with the settlement, we've discussed that.  And would this also require 2018 rates to be interim.  Are there other considerations as people have mentioned, such as additional carrying costs, such as retroactive ratemaking. </w:t>
      </w:r>
    </w:p>
    <w:p>
      <w:pPr>
        <w:pStyle w:val="PlainText"/>
        <w:rPr/>
      </w:pPr>
      <w:r>
        <w:rPr/>
        <w:tab/>
        <w:t xml:space="preserve">So we offer this second alternative just to assist the Board.  But as I said earlier, my client, Energy Probe, takes no position on the appropriate two-18 allocation of Panhandle project costs. </w:t>
      </w:r>
    </w:p>
    <w:p>
      <w:pPr>
        <w:pStyle w:val="PlainText"/>
        <w:rPr/>
      </w:pPr>
      <w:r>
        <w:rPr/>
        <w:tab/>
        <w:t xml:space="preserve">Thank you for allowing me to make that submission.  Thank you. </w:t>
      </w:r>
    </w:p>
    <w:p>
      <w:pPr>
        <w:pStyle w:val="PlainText"/>
        <w:rPr/>
      </w:pPr>
      <w:r>
        <w:rPr/>
        <w:tab/>
        <w:t xml:space="preserve">MR. JANIGAN:  Thank you, Dr. Higgin.  Mr. Smith? </w:t>
      </w:r>
    </w:p>
    <w:p>
      <w:pPr>
        <w:pStyle w:val="PlainText"/>
        <w:rPr/>
      </w:pPr>
      <w:r>
        <w:rPr/>
        <w:tab/>
        <w:t>MR. SMITH:  Thank you members --</w:t>
      </w:r>
    </w:p>
    <w:p>
      <w:pPr>
        <w:pStyle w:val="PlainText"/>
        <w:rPr/>
      </w:pPr>
      <w:r>
        <w:rPr/>
        <w:tab/>
        <w:t xml:space="preserve">MR. BRETT:  Excuse me.  It's Mr. Brett here.  I think we have submissions as well.  Did you intend to have Union go last in the list? </w:t>
      </w:r>
    </w:p>
    <w:p>
      <w:pPr>
        <w:pStyle w:val="PlainText"/>
        <w:rPr/>
      </w:pPr>
      <w:r>
        <w:rPr/>
        <w:tab/>
        <w:t>MR. JANIGAN:  I think that would be preferable, Mr. Brett, and I'm sorry I forgot about you on the line.  Go ahead with your submissions.</w:t>
      </w:r>
    </w:p>
    <w:p>
      <w:pPr>
        <w:pStyle w:val="Heading1"/>
        <w:ind w:left="720" w:hanging="0"/>
        <w:rPr/>
      </w:pPr>
      <w:bookmarkStart w:id="16" w:name="__RefHeading___Toc503271826"/>
      <w:bookmarkEnd w:id="16"/>
      <w:r>
        <w:rPr/>
        <w:t>Submissions by Mr. Brett:</w:t>
      </w:r>
    </w:p>
    <w:p>
      <w:pPr>
        <w:pStyle w:val="PlainText"/>
        <w:rPr/>
      </w:pPr>
      <w:r>
        <w:rPr/>
        <w:tab/>
        <w:t xml:space="preserve">MR. BRETT:  Thank you.  It's easy to forget because I'm not in front of you, and I understand that. </w:t>
      </w:r>
    </w:p>
    <w:p>
      <w:pPr>
        <w:pStyle w:val="PlainText"/>
        <w:rPr/>
      </w:pPr>
      <w:r>
        <w:rPr/>
        <w:tab/>
        <w:t xml:space="preserve">I have about five points here that I would like to make.  In general, our position -- BOMA's position is that we are against the proposal that Mr. Mondrow has put forward for several reasons. </w:t>
      </w:r>
    </w:p>
    <w:p>
      <w:pPr>
        <w:pStyle w:val="PlainText"/>
        <w:rPr/>
      </w:pPr>
      <w:r>
        <w:rPr/>
        <w:tab/>
        <w:t xml:space="preserve">The first is that we believe that acceding to that proposal to effectively change the rate allocation in the middle of an IRM program, in the middle of an IRM regime, really goes against the integrity of the negotiation of the IRM, and we think it's quite dangerous. </w:t>
      </w:r>
    </w:p>
    <w:p>
      <w:pPr>
        <w:pStyle w:val="PlainText"/>
        <w:rPr/>
      </w:pPr>
      <w:r>
        <w:rPr/>
        <w:tab/>
        <w:t xml:space="preserve">Right now, we move pretty much in Ontario from a cost of service regime to an IRM regime with five-year terms, and these IRM proposals are negotiated, as you well know, very, very finely and there's a great deal of attention paid to the issues that may be reopened in the course of an IRM and the reasons for that.  And if the Board gets into the business of saying, well, and acceding to a parties' request to make a change for something that was not contemplated as being subject to change over the IRM period, and not traditionally subject to change, it is going to affect, I think, the ability to negotiate these long-term arrangements, and I think that's a detriment to all parties.  That is our first concern. </w:t>
      </w:r>
    </w:p>
    <w:p>
      <w:pPr>
        <w:pStyle w:val="PlainText"/>
        <w:rPr/>
      </w:pPr>
      <w:r>
        <w:rPr/>
        <w:tab/>
        <w:t xml:space="preserve">And I would say in that context, the cap and trade example that Mr. Mondrow put up is not analogous.  It doesn't have this long-term negotiation framework issue that I've elaborated on.  It's a one year shot, so if -- I don't recall exactly all the particulars of how that was done in the cap and trade, but I don't think it's a good analogy and a good guidepost for this particular case. </w:t>
      </w:r>
    </w:p>
    <w:p>
      <w:pPr>
        <w:pStyle w:val="PlainText"/>
        <w:rPr/>
      </w:pPr>
      <w:r>
        <w:rPr/>
        <w:tab/>
        <w:t xml:space="preserve">The second point I would like to make is that we really have -- my plan has a great problem and traditionally has difficulty with retrospective ratemaking.  Bear in mind that our clients have several hundreds of tenants.  They have hundreds of leases with all sorts of companies that own -- that lease space in their buildings and their facilities.  And those leases all have energy provisions in them, energy cost provisions.  For many people, energy costs are a pretty substantial part of doing business, and retrospective adjustments are very difficult to handle in those circumstances.  There's a real premium, from our client's point of view, in certainty and predictability going forward so they can plan -- both landlord and tenant can plan for the impact of energy changes over time, rate changes over time.  And it's difficult for landlords to go back to tenants and say, oh, by the way, with respect to 2018, which you know -- which has gone by, let's say, and let's say this conversation take place toward the end of 2019, you're going to have an additional charge for 2018 rates. </w:t>
      </w:r>
    </w:p>
    <w:p>
      <w:pPr>
        <w:pStyle w:val="PlainText"/>
        <w:rPr/>
      </w:pPr>
      <w:r>
        <w:rPr/>
        <w:tab/>
        <w:t xml:space="preserve">So that's a particular problem for us and if you -- that kind of is a segue into my third point, which is, as you know well and as everybody in the room knows well, this is not a revenue requirement issue.  This is a cost allocation issue we're dealing with.  The utility is going to be held harmless regardless of which way this goes.  But when you decrease rates -- propose to decrease rates on one or two classes as Mr. Mondrow has, you're going to have rate increases in other classes.  And both the tables that were referred to by previous speakers -- Mr. Mondrow at page 40 of his compendium, and Mr. Garner, I think, at page 11 of his -- those tables show the impact of Mr. Mondrow's proposed change to the M2 and M4 rates, which are typically the rate classes into which our customers fall, and they're very substantial. </w:t>
      </w:r>
    </w:p>
    <w:p>
      <w:pPr>
        <w:pStyle w:val="PlainText"/>
        <w:rPr/>
      </w:pPr>
      <w:r>
        <w:rPr/>
        <w:tab/>
        <w:t xml:space="preserve">They are -- in some cases, they're double digit increases in rates.  And that ties in with what I just said a minute ago.  In other words, the M4 rate goes up, I think, by almost a factor of 2.  And retrospective application of that will be problematic for us. </w:t>
      </w:r>
    </w:p>
    <w:p>
      <w:pPr>
        <w:pStyle w:val="PlainText"/>
        <w:rPr/>
      </w:pPr>
      <w:r>
        <w:rPr/>
        <w:tab/>
        <w:t>Those are the first three points.  I have two other points that are more contextual, but I think they are worth noting.  The first is the history of this</w:t>
      </w:r>
      <w:r>
        <w:rPr>
          <w:lang w:val="en-CA"/>
        </w:rPr>
        <w:t xml:space="preserve"> </w:t>
      </w:r>
      <w:r>
        <w:rPr/>
        <w:t>rate treatment, of the Ojibway-St. Clair, and the cost allocation that has been developed.  Now, the cost -- this cost allocation has been in place since 1990.  And you can see that reference in Volume 1 of the transcript of the -- of 2016-0186, the Panhandle leave-to-construct.  Volume 1, page 121.  That was evidence that Union filed at that point.</w:t>
      </w:r>
    </w:p>
    <w:p>
      <w:pPr>
        <w:pStyle w:val="PlainText"/>
        <w:rPr/>
      </w:pPr>
      <w:r>
        <w:rPr/>
        <w:tab/>
        <w:t>So that cost regime -- cost allocation regime has been in place over 25 years.  It has stood the test of time, apparently.  No one sought to challenge it over that period.</w:t>
      </w:r>
    </w:p>
    <w:p>
      <w:pPr>
        <w:pStyle w:val="PlainText"/>
        <w:rPr/>
      </w:pPr>
      <w:r>
        <w:rPr/>
        <w:tab/>
        <w:t>I'm not an expert in the intricacies of the relationship between that rate regime -- as best I can determine, the St. Clair Panhandle -- St. Clair-Ojibway or St. Clair Panhandle rate regime sort of a combination of a rate zone, a cost allocator, and perhaps even a rate design principle.</w:t>
      </w:r>
    </w:p>
    <w:p>
      <w:pPr>
        <w:pStyle w:val="PlainText"/>
        <w:rPr/>
      </w:pPr>
      <w:r>
        <w:rPr/>
        <w:tab/>
        <w:t>But in any event, it's been in effect for 25 years, and I think in looking at this the Board should look at the historical aspect for context.  It's not just the incremental costs that need to be looked at.  It's the total costs over time of that, and how those have been dealt with.  I believe -- I don't have the references handy, but I believe, for example, there have been expansions of the St. Clair system over the last few years.  There was a line, I believe, built to Sarnia, a new Sarnia line, and I assume that those -- that line was paid for by ratepayers in -- throughout that rate zone, the existing rate zone, if I may call it that.  So I think it's worth looking at -- going back and looking at why that regime was put in place in 1990 and what has happened over the last 25 years.</w:t>
      </w:r>
    </w:p>
    <w:p>
      <w:pPr>
        <w:pStyle w:val="PlainText"/>
        <w:rPr/>
      </w:pPr>
      <w:r>
        <w:rPr/>
        <w:tab/>
        <w:t>Obviously those rates have been attractive.  You're dealing with a depreciated pipeline.  And perhaps that's the reason no one has suggested any changes until now.  So that is number four.</w:t>
      </w:r>
    </w:p>
    <w:p>
      <w:pPr>
        <w:pStyle w:val="PlainText"/>
        <w:rPr/>
      </w:pPr>
      <w:r>
        <w:rPr/>
        <w:tab/>
        <w:t>And finally -- if I -- give me a moment here.  Well, I think finally our position is again that we would not like to see that proposal go forward, for the reasons that I've set out.  I had some interest in what Mr. Rubenstein was saying about the possibility of some mitigation over some collection of that rate over time from the T1/T2 customers, but I must admit I haven't thought that through, but I had a similar thought to his as to one possible way that they could be given some relief, not a matter of interim rates, but a matter of being allowed to pay the increase over a period of time, and in recognition of the impact of the lump -- of the jump in their rates.</w:t>
      </w:r>
    </w:p>
    <w:p>
      <w:pPr>
        <w:pStyle w:val="PlainText"/>
        <w:rPr/>
      </w:pPr>
      <w:r>
        <w:rPr/>
        <w:tab/>
        <w:t>That said, I think, Mr. Chairman, Panel, those are -- those are my submissions, or BOMA's submissions.  Thank you.</w:t>
      </w:r>
    </w:p>
    <w:p>
      <w:pPr>
        <w:pStyle w:val="PlainText"/>
        <w:rPr/>
      </w:pPr>
      <w:r>
        <w:rPr/>
        <w:tab/>
        <w:t>MR. JANIGAN:  Thank you very much, Mr. Brett.  Mr. Pollock, I believe you're on the line, but you're on mute.  Did you have a wish to make submissions?</w:t>
      </w:r>
    </w:p>
    <w:p>
      <w:pPr>
        <w:pStyle w:val="PlainText"/>
        <w:rPr/>
      </w:pPr>
      <w:r>
        <w:rPr/>
        <w:tab/>
        <w:t>MR. POLLOCK:  No, thank you, Mr. Chair.  That's all for us.</w:t>
      </w:r>
    </w:p>
    <w:p>
      <w:pPr>
        <w:pStyle w:val="PlainText"/>
        <w:rPr/>
      </w:pPr>
      <w:r>
        <w:rPr/>
        <w:tab/>
        <w:t>MR. JANIGAN:  Thank you very much.  Okay.  Mr. Smith?</w:t>
      </w:r>
    </w:p>
    <w:p>
      <w:pPr>
        <w:pStyle w:val="Heading1"/>
        <w:ind w:left="720" w:hanging="0"/>
        <w:rPr/>
      </w:pPr>
      <w:bookmarkStart w:id="17" w:name="__RefHeading___Toc503271827"/>
      <w:bookmarkEnd w:id="17"/>
      <w:r>
        <w:rPr/>
        <w:t>Reply Submissions by Mr. Smith:</w:t>
      </w:r>
    </w:p>
    <w:p>
      <w:pPr>
        <w:pStyle w:val="PlainText"/>
        <w:rPr/>
      </w:pPr>
      <w:r>
        <w:rPr/>
        <w:tab/>
        <w:t>MR. SMITH:  Thank you, members of the Board.  Lots has been said, and I will therefore be accordingly brief.  There are a couple of items that I think I should touch on, however.</w:t>
      </w:r>
    </w:p>
    <w:p>
      <w:pPr>
        <w:pStyle w:val="PlainText"/>
        <w:rPr/>
      </w:pPr>
      <w:r>
        <w:rPr/>
        <w:tab/>
        <w:t>So it's perfectly clear, Union's application contemplates that Panhandle costs will be allocated pursuant to the existing Board-approved methodology.  So that is Union's stated position in the application, and accordingly I suppose it would be fair to say that we are opposed to the request from that perspective.</w:t>
      </w:r>
    </w:p>
    <w:p>
      <w:pPr>
        <w:pStyle w:val="PlainText"/>
        <w:rPr/>
      </w:pPr>
      <w:r>
        <w:rPr/>
        <w:tab/>
        <w:t>There are obviously two, what we view as competing considerations before the board.  The first is the fairness of the existing methodology.  And my friend Mr. Mondrow took you to Union's evidence in the Panhandle proceeding.  Union obviously has a good deal of sympathy for the impact of the existing cost allocation method on IGUA customers and -- or IGUA members, and it was for that reason that it brought forward a proposal to change the allocation method, and in my submission did so consistent with the existing IRM framework and the settlement agreement, all as Mr. Mondrow took you to.</w:t>
      </w:r>
    </w:p>
    <w:p>
      <w:pPr>
        <w:pStyle w:val="PlainText"/>
        <w:rPr/>
      </w:pPr>
      <w:r>
        <w:rPr/>
        <w:tab/>
        <w:t>And as we said then and repeat, Union's view is that for large-volume T2, C1, and M16 customers the existing methodology does not reflect their usage of the system, and they are being burdened with the costs associated with a project whose need they did not drive.</w:t>
      </w:r>
    </w:p>
    <w:p>
      <w:pPr>
        <w:pStyle w:val="PlainText"/>
        <w:rPr/>
      </w:pPr>
      <w:r>
        <w:rPr/>
        <w:tab/>
        <w:t>Union does intend in its 2019 application, rates application, to bring forward a proposal to address the allocation of Panhandle project costs.  Now, I want to be perfectly clear about what Union is proposing to do and not do.  Union is not proposing a full-scale cost allocation study.  That's reflected in its answer to interrogatory in this proceeding.</w:t>
      </w:r>
    </w:p>
    <w:p>
      <w:pPr>
        <w:pStyle w:val="PlainText"/>
        <w:rPr/>
      </w:pPr>
      <w:r>
        <w:rPr/>
        <w:tab/>
        <w:t>And in my respectful submission, it would be wrong for the Board to make any order with respect to the cost allocation study or the scope of that that Union should undertake in 2019.  That issue is squarely before another panel of the Board in the MAADS application, and I agree, Union has applied for a deferred rebasing period of ten years and has applied -- or is not contemplating doing a cost allocation study, but I take my friend Mr. Rubenstein's comment that other parties may oppose that, but whatever happens, it will be the subject of a different proceeding in front of a different panel.</w:t>
      </w:r>
    </w:p>
    <w:p>
      <w:pPr>
        <w:pStyle w:val="PlainText"/>
        <w:rPr/>
      </w:pPr>
      <w:r>
        <w:rPr/>
        <w:tab/>
        <w:t>So I wanted the Board to be perfectly clear about what Union has said it's going to do and what it has said it's not planning on doing, the latter obviously being subject to some challenge.</w:t>
      </w:r>
    </w:p>
    <w:p>
      <w:pPr>
        <w:pStyle w:val="PlainText"/>
        <w:rPr/>
      </w:pPr>
      <w:r>
        <w:rPr/>
        <w:tab/>
        <w:t>The second principle that's at play, obviously, is the importance of the integrity of the Board's process and its decision.  As I indicated, Union did apply to change the cost allocation method in the Panhandle proceeding.  That request was denied, in my submission, in unequivocal terms.  There was no appeal.  There was no motion to review and vary.  And it is, respectfully, very difficult to see IGUA's request as anything other -- no matter how compelling my friend has put it -- as an indirect attack on that decision.  The Board was very clear that these issues should be put off until 2019, and using this proceeding to leave open 2018 is, in my respectful submission, inconsistent with that.</w:t>
      </w:r>
    </w:p>
    <w:p>
      <w:pPr>
        <w:pStyle w:val="PlainText"/>
        <w:rPr/>
      </w:pPr>
      <w:r>
        <w:rPr/>
        <w:tab/>
        <w:t>Let me say two final concluding comments.  The first, Union generally opposes leaving rates interim.  It has asked for a final rate order in this proceeding and would urge the Board to issue a final rate order.</w:t>
      </w:r>
    </w:p>
    <w:p>
      <w:pPr>
        <w:pStyle w:val="PlainText"/>
        <w:rPr/>
      </w:pPr>
      <w:r>
        <w:rPr/>
        <w:tab/>
        <w:t>If the Board is minded to make rates interim, let me make two submissions on that.  The first, I agree with Mr. Millar that if the Board is inclined to do that, it should be extremely precise in indicating what is and what is not being left open to avoid mischief down the road.  The second is it is at least possible for rates to be made interim</w:t>
      </w:r>
      <w:r>
        <w:rPr>
          <w:lang w:val="en-CA"/>
        </w:rPr>
        <w:t xml:space="preserve"> </w:t>
      </w:r>
      <w:r>
        <w:rPr/>
        <w:t xml:space="preserve">without them being made interim in the -- in using the interim designation, and that is through the Panhandle deferral account.  And I can give the Board an example of that. </w:t>
      </w:r>
    </w:p>
    <w:p>
      <w:pPr>
        <w:pStyle w:val="PlainText"/>
        <w:rPr/>
      </w:pPr>
      <w:r>
        <w:rPr/>
        <w:tab/>
        <w:t xml:space="preserve">The existing Panhandle deferral account contemplates a true-up between forecast and actual net delivery revenue requirement associated with the project.  So that's not what we're talking about.  We're talking about a reallocation. </w:t>
      </w:r>
    </w:p>
    <w:p>
      <w:pPr>
        <w:pStyle w:val="PlainText"/>
        <w:rPr/>
      </w:pPr>
      <w:r>
        <w:rPr/>
        <w:tab/>
        <w:t xml:space="preserve">But in the DSM context, the DSM variance account is used to reallocate DSM costs between rate classes.  So if Union's actual DSM spending is identical to its forecast DSM spending, but varies by rate class from forecast, then there is a reallocation of DSM costs even though the balance in the variance account is zero.  So there is precedent for doing that, so we're not talking about something that's completely unknown to the Board. </w:t>
      </w:r>
    </w:p>
    <w:p>
      <w:pPr>
        <w:pStyle w:val="PlainText"/>
        <w:rPr/>
      </w:pPr>
      <w:r>
        <w:rPr/>
        <w:tab/>
        <w:t>The second submission I would make is in relation to the suggestion by SEC initially put forward by Energy Probe, and in part echoed by BOMA in their submissions, and this is the concept of a general deferral of the cost impact to IGUA members.  And in my submission, that is not an available option for the Board.  And I say that because in my submission, it's expressly precluded by the settlement agreement that all parties, including those parties that have referred to this possibility, have agreed to.  Because the settlement agreement provides, and you can find this at page 14 of IGUA's compendium, the parties agreed to include in 2018 rates the Panhandle reinforcement project net revenue requirement calculated in accord with the Board's decision and order in the Panhandle reinforcement project leave-to-construct application.</w:t>
      </w:r>
    </w:p>
    <w:p>
      <w:pPr>
        <w:pStyle w:val="PlainText"/>
        <w:rPr/>
      </w:pPr>
      <w:r>
        <w:rPr/>
        <w:tab/>
        <w:t xml:space="preserve">So in my submission, it is simply not open to parties to argue that some portion of the $242 million in costs which they have included in rates not be included in rates for 2018.  That is simply not on and is inconsistent with the settlement agreement that they agreed to and which has now been approved by the Board. </w:t>
      </w:r>
    </w:p>
    <w:p>
      <w:pPr>
        <w:pStyle w:val="PlainText"/>
        <w:rPr/>
      </w:pPr>
      <w:r>
        <w:rPr/>
        <w:tab/>
        <w:t xml:space="preserve">Subject to any questions, those are Union's submissions. </w:t>
      </w:r>
    </w:p>
    <w:p>
      <w:pPr>
        <w:pStyle w:val="PlainText"/>
        <w:rPr/>
      </w:pPr>
      <w:r>
        <w:rPr/>
        <w:tab/>
        <w:t xml:space="preserve">MR. JANIGAN:  Thank you.  Questions? </w:t>
      </w:r>
    </w:p>
    <w:p>
      <w:pPr>
        <w:pStyle w:val="PlainText"/>
        <w:rPr/>
      </w:pPr>
      <w:r>
        <w:rPr/>
        <w:tab/>
        <w:t xml:space="preserve">MS. FRANK:  I have a few questions.  First of all, on the notion of full cost allocation study -- and I know that in your response to questions, you've indicated you're only going to look at the Panhandle.  And I guess I would like to explore for a moment what's the barrier to doing a full cost allocation study?  Why would you not do that?  Because it's already been quite some time and the contemplation would be another 10 years, so what's the barrier? </w:t>
      </w:r>
    </w:p>
    <w:p>
      <w:pPr>
        <w:pStyle w:val="PlainText"/>
        <w:rPr/>
      </w:pPr>
      <w:r>
        <w:rPr/>
        <w:tab/>
        <w:t>MR. SMITH:  Let me just begin by saying I think the barrier, at least in this proceeding, is the appropriateness of doing a full cost allocation study and whether that should be done or should not be done, and whether that would include simply the Union rate zone or both Union rate zones, or a combined Union-Enbridge entity coming out of the MAADs application.  Those are all, I think, appropriate questions for the MAADs panel.</w:t>
      </w:r>
    </w:p>
    <w:p>
      <w:pPr>
        <w:pStyle w:val="PlainText"/>
        <w:rPr/>
      </w:pPr>
      <w:r>
        <w:rPr/>
        <w:tab/>
        <w:t xml:space="preserve">I mean, is it conceptually possible to do a cost allocation study for Union's rate zones?  Yes.  I mean, there's lots of work, but it is possible.  But in the context of a request for a deferred rebasing and a MAADs application, my submission in response to that it's just simply not an appropriate order for the Board to grant in this proceeding. </w:t>
      </w:r>
    </w:p>
    <w:p>
      <w:pPr>
        <w:pStyle w:val="PlainText"/>
        <w:rPr/>
      </w:pPr>
      <w:r>
        <w:rPr/>
        <w:tab/>
        <w:t>MS. FRANK:  But this proceeding needs to look at if there is any inequity that's happening, how long would it persist, and if –-</w:t>
      </w:r>
    </w:p>
    <w:p>
      <w:pPr>
        <w:pStyle w:val="PlainText"/>
        <w:rPr/>
      </w:pPr>
      <w:r>
        <w:rPr/>
        <w:tab/>
        <w:t>MR. SMITH:  Well, I –-</w:t>
      </w:r>
    </w:p>
    <w:p>
      <w:pPr>
        <w:pStyle w:val="PlainText"/>
        <w:rPr/>
      </w:pPr>
      <w:r>
        <w:rPr/>
        <w:tab/>
        <w:t xml:space="preserve">MS. FRANK:  Let me finish, please.  If the notion was we can't make a call on that today because it's isolated to one particular asset, and really all assets need to be considered, i.e. the full cost allocation study, if that's a troubling factor to us, certainly we would take comfort knowing this issue would be dealt with prior to the next 10-year process being established. </w:t>
      </w:r>
    </w:p>
    <w:p>
      <w:pPr>
        <w:pStyle w:val="PlainText"/>
        <w:rPr/>
      </w:pPr>
      <w:r>
        <w:rPr/>
        <w:tab/>
        <w:t xml:space="preserve">MR. SMITH:  I think you can take that comfort.  And the reason I say you can take that comfort is because the matter will come to a head in the context of Union's 2019 application and the reason I -- or the MAADs application, which is currently before the Board.  But I don't think you need to know the outcome of Union's proposal to know that whether or not Union is ordered to do a limited cost allocation study, no cost allocation study, or a full cost allocation study is absolutely going to be decided by the Board, either in the context of the MAADs application which is already well underway and in which there is a comprehensive procedural order, and issues day next week, as I understand it.  And then what Union has asked for in the MAADs application is -- it's really two proceedings there is a MAADs application and then there is a proceeding which has been combined, as I understand it, to set the rate framework. </w:t>
      </w:r>
    </w:p>
    <w:p>
      <w:pPr>
        <w:pStyle w:val="PlainText"/>
        <w:rPr/>
      </w:pPr>
      <w:r>
        <w:rPr/>
        <w:tab/>
        <w:t xml:space="preserve">Union has no off-the-shelf price cap mechanism, so that's why it has a rate mechanism application.  Once the rate mechanism has been determined by the Board, which it will need to do in time for 2018 rates, Union will be applying promptly for 2019 rates likely in the summer or early fall of this year for 2019. </w:t>
      </w:r>
    </w:p>
    <w:p>
      <w:pPr>
        <w:pStyle w:val="PlainText"/>
        <w:rPr/>
      </w:pPr>
      <w:r>
        <w:rPr/>
        <w:tab/>
        <w:t xml:space="preserve">So the issue of the scope of a cost allocation study that Union has to do, if that is a relevant fact for you, it's going to come to a head and it's going to be decided by the appropriate panel in the very near term. </w:t>
      </w:r>
    </w:p>
    <w:p>
      <w:pPr>
        <w:pStyle w:val="PlainText"/>
        <w:rPr/>
      </w:pPr>
      <w:r>
        <w:rPr/>
        <w:tab/>
        <w:t xml:space="preserve">Now, the Board may decide we don't think the Union should do a cost allocation study, we can deal with Panhandle, or we're not going to deal with Panhandle, or you have to do a full cost allocation study.  Those -- I don't know what the answer to that is going to be. But I do know that this issue isn't going away and it's going to come to a head.  So I would say you can take that comfort. </w:t>
      </w:r>
    </w:p>
    <w:p>
      <w:pPr>
        <w:pStyle w:val="PlainText"/>
        <w:rPr/>
      </w:pPr>
      <w:r>
        <w:rPr/>
        <w:tab/>
        <w:t xml:space="preserve">MS. FRANK:  I agree with you; the issue is not going away. </w:t>
      </w:r>
    </w:p>
    <w:p>
      <w:pPr>
        <w:pStyle w:val="PlainText"/>
        <w:rPr/>
      </w:pPr>
      <w:r>
        <w:rPr/>
        <w:tab/>
        <w:t xml:space="preserve">MR. SMITH:  No. </w:t>
      </w:r>
    </w:p>
    <w:p>
      <w:pPr>
        <w:pStyle w:val="PlainText"/>
        <w:rPr/>
      </w:pPr>
      <w:r>
        <w:rPr/>
        <w:tab/>
        <w:t xml:space="preserve">MS. FRANK:  The next question I want to ask is about your analogy to the DSM variance account, and I'm not convinced that's analogous at all because I think the DSM deals with the actual usage of the various demand management activities differing from what was in the plan. </w:t>
      </w:r>
    </w:p>
    <w:p>
      <w:pPr>
        <w:pStyle w:val="PlainText"/>
        <w:rPr/>
      </w:pPr>
      <w:r>
        <w:rPr/>
        <w:tab/>
        <w:t>Now, you're not suggesting here that what's going to happen is a differing from what's -- you know, there is not going to be a new usage that's going to come up during -- we already have the information.</w:t>
      </w:r>
    </w:p>
    <w:p>
      <w:pPr>
        <w:pStyle w:val="PlainText"/>
        <w:rPr/>
      </w:pPr>
      <w:r>
        <w:rPr/>
        <w:tab/>
        <w:t xml:space="preserve">MR. SMITH:  No, I agree entirely, Member Frank, that the analogy is limited.  It's simply an analogy to the extent you have a variance account that has a zero balance, because that's really what this is.  It's a zero balance variance account where you're dealing or shifting the allocation of costs thereafter.  And it is only to that extent that I agree that it's analogous to the DSM situation. </w:t>
      </w:r>
    </w:p>
    <w:p>
      <w:pPr>
        <w:pStyle w:val="PlainText"/>
        <w:rPr/>
      </w:pPr>
      <w:r>
        <w:rPr/>
        <w:tab/>
        <w:t>The DSM situation is quite different in that their actual DSM usage, if I can put it that way, varies.  So nobody is suggesting that people are going to be using the Panhandle system differently -- and that was the question you asked Mr. Mondrow, and we agree nobody is anticipating that with this project, there will be different -- there will be changes in usages of the system.</w:t>
      </w:r>
    </w:p>
    <w:p>
      <w:pPr>
        <w:pStyle w:val="PlainText"/>
        <w:rPr/>
      </w:pPr>
      <w:r>
        <w:rPr/>
        <w:tab/>
        <w:t xml:space="preserve">MS. FRANK:  So the premise for the DSM one would not be the same premise for this one? </w:t>
      </w:r>
    </w:p>
    <w:p>
      <w:pPr>
        <w:pStyle w:val="PlainText"/>
        <w:rPr/>
      </w:pPr>
      <w:r>
        <w:rPr/>
        <w:tab/>
        <w:t xml:space="preserve">MR. SMITH:  No, it's simply a reference to a zero balance. </w:t>
      </w:r>
    </w:p>
    <w:p>
      <w:pPr>
        <w:pStyle w:val="PlainText"/>
        <w:rPr/>
      </w:pPr>
      <w:r>
        <w:rPr/>
        <w:tab/>
        <w:t xml:space="preserve">MS. FRANK:  The last thing I would like to ask about we had made an ask of you earlier, in terms of what were your list of items that you wanted orders on. </w:t>
      </w:r>
    </w:p>
    <w:p>
      <w:pPr>
        <w:pStyle w:val="PlainText"/>
        <w:rPr/>
      </w:pPr>
      <w:r>
        <w:rPr/>
        <w:tab/>
        <w:t xml:space="preserve">MR. SMITH:  I'm happy to provide that, and if you would like me do that now, I can do that now. </w:t>
      </w:r>
    </w:p>
    <w:p>
      <w:pPr>
        <w:pStyle w:val="PlainText"/>
        <w:rPr/>
      </w:pPr>
      <w:r>
        <w:rPr/>
        <w:tab/>
        <w:t xml:space="preserve">MS. FRANK:  Or do you want to do it after? </w:t>
      </w:r>
    </w:p>
    <w:p>
      <w:pPr>
        <w:pStyle w:val="PlainText"/>
        <w:rPr/>
      </w:pPr>
      <w:r>
        <w:rPr/>
        <w:tab/>
        <w:t>MR. SMITH:  If you want to conclude the argument on this issue, we can do that.  I am totally in your hands.</w:t>
      </w:r>
    </w:p>
    <w:p>
      <w:pPr>
        <w:pStyle w:val="PlainText"/>
        <w:rPr/>
      </w:pPr>
      <w:r>
        <w:rPr/>
        <w:tab/>
        <w:t>MS. FRANK:  We'll come back.</w:t>
      </w:r>
    </w:p>
    <w:p>
      <w:pPr>
        <w:pStyle w:val="PlainText"/>
        <w:rPr/>
      </w:pPr>
      <w:r>
        <w:rPr/>
        <w:tab/>
        <w:t xml:space="preserve">MR. JANIGAN:  I have a follow-up question on Member Frank's questions concerning the cost allocation study that may come forward. </w:t>
      </w:r>
    </w:p>
    <w:p>
      <w:pPr>
        <w:pStyle w:val="PlainText"/>
        <w:rPr/>
      </w:pPr>
      <w:r>
        <w:rPr/>
        <w:tab/>
        <w:t>I take it that, yes, it will be determined what format that takes by the 2019 rate framework panel, but I take it the base case going forward for Union that will be presented as an updated cost allocation model will be based on what was presented in the 2016 leave-to-construct proceeding?</w:t>
      </w:r>
    </w:p>
    <w:p>
      <w:pPr>
        <w:pStyle w:val="PlainText"/>
        <w:rPr/>
      </w:pPr>
      <w:r>
        <w:rPr/>
        <w:tab/>
        <w:t>MR. SMITH:  Let me just confirm.</w:t>
      </w:r>
    </w:p>
    <w:p>
      <w:pPr>
        <w:pStyle w:val="PlainText"/>
        <w:rPr/>
      </w:pPr>
      <w:r>
        <w:rPr/>
        <w:tab/>
        <w:t>My understanding is that the proposal is anticipated to be somewhat different than what had been put forward at the time of the Panhandle project application, and that's because when Union brought forward its allocation proposal at the time it was intending to deal only with the incremental project costs or the incremental costs associated with the project.  And what it intends to do in the 2019 application is to deal with the entire Panhandle Ojibway costs and how those should be allocated, so not simply the incremental costs associated with this project.</w:t>
      </w:r>
    </w:p>
    <w:p>
      <w:pPr>
        <w:pStyle w:val="PlainText"/>
        <w:rPr/>
      </w:pPr>
      <w:r>
        <w:rPr/>
        <w:tab/>
        <w:t>MR. JANIGAN:  So if it's project-related I presume that it will be using the design day demand in order to determine that, or am I being presumptuous?</w:t>
      </w:r>
    </w:p>
    <w:p>
      <w:pPr>
        <w:pStyle w:val="PlainText"/>
        <w:rPr/>
      </w:pPr>
      <w:r>
        <w:rPr/>
        <w:tab/>
        <w:t>MR. SMITH:  Well, you will be using design day demands for at least some of the costs of part of the system, I think it's fair to say, but not all.</w:t>
      </w:r>
    </w:p>
    <w:p>
      <w:pPr>
        <w:pStyle w:val="PlainText"/>
        <w:rPr/>
      </w:pPr>
      <w:r>
        <w:rPr/>
        <w:tab/>
        <w:t>MR. KITCHEN:  The design day demand will definitely be part of the allocation.  The question is, how do we split the cost between Ojibway, St. Clair, and Panhandle and make sure that we allocate those costs appropriately?</w:t>
      </w:r>
    </w:p>
    <w:p>
      <w:pPr>
        <w:pStyle w:val="PlainText"/>
        <w:rPr/>
      </w:pPr>
      <w:r>
        <w:rPr/>
        <w:tab/>
        <w:t>MR. JANIGAN:  Okay.  Thank you very much.</w:t>
      </w:r>
    </w:p>
    <w:p>
      <w:pPr>
        <w:pStyle w:val="PlainText"/>
        <w:rPr/>
      </w:pPr>
      <w:r>
        <w:rPr/>
        <w:tab/>
        <w:t>Do you have any further questions?  Mr. Mondrow.</w:t>
      </w:r>
    </w:p>
    <w:p>
      <w:pPr>
        <w:pStyle w:val="Heading1"/>
        <w:ind w:left="720" w:hanging="0"/>
        <w:rPr/>
      </w:pPr>
      <w:bookmarkStart w:id="18" w:name="__RefHeading___Toc503271828"/>
      <w:bookmarkEnd w:id="18"/>
      <w:r>
        <w:rPr/>
        <w:t>Further Submissions by Mr. Mondrow:</w:t>
      </w:r>
    </w:p>
    <w:p>
      <w:pPr>
        <w:pStyle w:val="PlainText"/>
        <w:rPr/>
      </w:pPr>
      <w:r>
        <w:rPr/>
        <w:tab/>
        <w:t>MR. MONDROW:  Thank you, Mr. Chair.  Let me reset a couple of fundamentals first, based on what I've heard from my friends.  The first of those is whether the Board should even be entertaining cost allocation changes during an IRM, and I will remind in particular BOMA, CCC, LPMA, SEC, and VECC with all due respect that in 2013, July of that month, they agreed to a framework that specifically, if you look at page 49 of our compendium, contemplated a party's ability to take any position with respect to the proposed allocation of any particular capital project during review of the project or its rate impacts.  This is a 2018 rate case by the Board.  To now resile from that agreement on the premise that that's not a good idea is a bit late, with all due respect.</w:t>
      </w:r>
    </w:p>
    <w:p>
      <w:pPr>
        <w:pStyle w:val="PlainText"/>
        <w:rPr/>
      </w:pPr>
      <w:r>
        <w:rPr/>
        <w:tab/>
        <w:t>Secondly, I would like to just comment, and I think I heard Mr. Rubenstein clarify this, but I just want to make sure it's crystal-clear.  During his submissions he referred, if you look at page 55 of our compendium, which you'll find behind tab 14 to the leave-to-construct decision, and in particular the passage following those that I read to you during my submissions, which says just before the heading 3.4, the passage says:</w:t>
      </w:r>
    </w:p>
    <w:p>
      <w:pPr>
        <w:pStyle w:val="Quote"/>
        <w:rPr/>
      </w:pPr>
      <w:r>
        <w:rPr/>
        <w:t>"Given these findings it is not necessary for the OEB to comment on whether Union's proposal is consistent with the settlement agreement."</w:t>
      </w:r>
    </w:p>
    <w:p>
      <w:pPr>
        <w:pStyle w:val="PlainText"/>
        <w:rPr/>
      </w:pPr>
      <w:r>
        <w:rPr/>
        <w:tab/>
        <w:t>The "it" that Mr. Rubenstein was referring to was the depreciation.  If you look at page 9 of the decision, which is page 53 of the compendium, you will see in the first full paragraph the following text:</w:t>
      </w:r>
    </w:p>
    <w:p>
      <w:pPr>
        <w:pStyle w:val="Quote"/>
        <w:rPr/>
      </w:pPr>
      <w:r>
        <w:rPr/>
        <w:t>"All but one of the intervenors disagreed with Union's proposal for a 20-year amortization period.  They noted that the settlement agreement entered into at Union's most recent cost-of-service proceeding refers to OEB-approved 2013 depreciation rates."</w:t>
      </w:r>
    </w:p>
    <w:p>
      <w:pPr>
        <w:pStyle w:val="PlainText"/>
        <w:rPr/>
      </w:pPr>
      <w:r>
        <w:rPr/>
        <w:tab/>
        <w:t>So to be clear -- and again, I think Mr. Rubenstein did intend to be clear -- what the Panel in the leave-to-construct case determined they need not deal with and what all the argument was about in respect of the settlement agreement from 2013 was depreciation, not cost allocation.  Cost allocation is expressly dealt with in the paragraph I've taken to you a number of times now, whereby all the parties who have made submissions to you today agreed on the appropriateness of bringing forward this argument in respect of this particular material capital pass-through Y factor cost.</w:t>
      </w:r>
    </w:p>
    <w:p>
      <w:pPr>
        <w:pStyle w:val="PlainText"/>
        <w:rPr/>
      </w:pPr>
      <w:r>
        <w:rPr/>
        <w:tab/>
        <w:t>Now, if I can go back and deal with VECC's submissions for a few moments to the extent that I didn't address the concepts in my argument in-chief.  To be clear, this -- and I did say this in-chief -- oh, sorry, let me back up.</w:t>
      </w:r>
    </w:p>
    <w:p>
      <w:pPr>
        <w:pStyle w:val="PlainText"/>
        <w:rPr/>
      </w:pPr>
      <w:r>
        <w:rPr/>
        <w:tab/>
        <w:t>So let me answer the question, where was IGUA a year ago.  Well, a year ago, like everybody else, IGUA was focused on alternatives to the project.  The Board rejected those arguments and we've moved on, but in that proceeding, as I believe Mr. Rubenstein noted, IGUA and APPrO did support Union's position on allocation, although in fairness that was kind of an in-the-alternative argument, because everyone spent a lot of time and effort on dissecting alternatives.</w:t>
      </w:r>
    </w:p>
    <w:p>
      <w:pPr>
        <w:pStyle w:val="PlainText"/>
        <w:rPr/>
      </w:pPr>
      <w:r>
        <w:rPr/>
        <w:tab/>
        <w:t>So what's the prejudice to the parties that are now complaining that, well, you know, where were you at the time of proceeding with making -- with what we're requesting, which is leave 2018 rates open in respect of this particular issue until the Board has an opportunity to look at it properly.</w:t>
      </w:r>
    </w:p>
    <w:p>
      <w:pPr>
        <w:pStyle w:val="PlainText"/>
        <w:rPr/>
      </w:pPr>
      <w:r>
        <w:rPr/>
        <w:tab/>
        <w:t>The prejudice to those parties is they might actually have to pay the costs or their constituents might actually have to pay the costs for the facilities being built to serve them and not being subsidized.  And with all due respect, I don't think that's a prejudice that it lies well in their mouths to complain about.</w:t>
      </w:r>
    </w:p>
    <w:p>
      <w:pPr>
        <w:pStyle w:val="PlainText"/>
        <w:rPr/>
      </w:pPr>
      <w:r>
        <w:rPr/>
        <w:tab/>
        <w:t>Mr. Rubenstein -- sorry, Mr. Garner referred to you Bonbright's discussion of stability versus predictability, implying that I stopped short of addressing that point, and it's true I did not address that point.  I invite you to read that passage from Bonbright in which the conclusion is predictability's actually more important than stability for customers, and the reason we're talking to you about this now, we being IGUA, is you're now setting 2018 rates prospectively, as it were, you're setting 2018 rates for 2018, and that's why we brought this forward, so that when you do so you can be very clear to all concerned, including customers, including VECC's constituents, that in respect of Panhandle project costs there is an open issue, and that gives them the predictability that them and BOMA's constituents, you've heard the predictability that's important to them.</w:t>
      </w:r>
    </w:p>
    <w:p>
      <w:pPr>
        <w:pStyle w:val="PlainText"/>
        <w:rPr/>
      </w:pPr>
      <w:r>
        <w:rPr/>
        <w:tab/>
        <w:t>And just on that point about going back and telling, you know, these rental providers, rental housing providers, and property managers, you have got to go charge people more for 2018, and what are your customers going to say, this Board deals with rate riders all the time, rate riders recover costs prospectively on bills that customers have yet to pay.  I don't think anyone is suggesting that any of BOMA's constituents would get a bill in 2019 for a balance due from 2018.  That's not how rates are done.  The shift between rate periods and test years is handled through rate riders and other mechanisms, including deferrals, which, to be clear, we are not advocating.  So this notion that customers are going to have their 2018 budgets reopened is a red herring, with all due respect.</w:t>
      </w:r>
    </w:p>
    <w:p>
      <w:pPr>
        <w:pStyle w:val="PlainText"/>
        <w:rPr/>
      </w:pPr>
      <w:r>
        <w:rPr/>
        <w:tab/>
        <w:t>This hearing panel has to set rates for 2018, and on the evidence before it on a basis which is just and reasonable.  There has been some confusion that I've heard, at least, in the submissions which followed me about what we're asking for.  We are not rearguing the leave-to-construct application.  We're not rearguing at this time the allocation.  What we're saying is -- and Chair Janigan, I think you pointed this out to me, in fact -- what we're saying is there is clear evidence on this record which indicates something needs to be done.  The something, according to the leave-to-construct panel, according to your procedural order 3, required more of a process than either that proceeding or this proceeding is capable of providing it.  We agree.  So let's get the something done and then let's finalize rates for 2018 in accord with the appropriate outcome, and during that process BOMA and VECC and SEC and anyone else concerned can make whatever arguments they want to make and the Board will make a proper decision.</w:t>
      </w:r>
    </w:p>
    <w:p>
      <w:pPr>
        <w:pStyle w:val="PlainText"/>
        <w:rPr/>
      </w:pPr>
      <w:r>
        <w:rPr/>
        <w:tab/>
        <w:t>During the leave-to-construct proceeding the arguments were for a different allocation.  No one argued for interim rate treatment.  No one argued for -- sorry, the proposal there was for interim cost allocation.  No one argued for interim rate treatment pending proper review of cost allocation.  The proposal there by Union was for cost allocation for one year.</w:t>
      </w:r>
    </w:p>
    <w:p>
      <w:pPr>
        <w:pStyle w:val="PlainText"/>
        <w:rPr/>
      </w:pPr>
      <w:r>
        <w:rPr/>
        <w:tab/>
        <w:t>We are not rearguing anything from the leave-to-construct case.  In the leave-to-construct case we supported the argument to change the allocation.  We are now arguing that that argument has yet to take place fully as contemplated by the leave-to-construct panel and in the meantime we need to preserve our options, and in our submission the hearing panel is legally obligated to allow us to preserve our options and any other customers affected.</w:t>
      </w:r>
    </w:p>
    <w:p>
      <w:pPr>
        <w:pStyle w:val="PlainText"/>
        <w:rPr/>
      </w:pPr>
      <w:r>
        <w:rPr/>
        <w:tab/>
        <w:t>So that's what we are arguing here.  We're not rearguing anything from that case.  That case -- in -- the Panel in that case made a decision, and we respect that decision.  We're not rearguing allocation at this time, directly, indirectly, or otherwise.</w:t>
      </w:r>
    </w:p>
    <w:p>
      <w:pPr>
        <w:pStyle w:val="PlainText"/>
        <w:rPr/>
      </w:pPr>
      <w:r>
        <w:rPr/>
        <w:tab/>
        <w:t xml:space="preserve">Let me deal quickly with Staff's submissions.  Mr. Millar acknowledged that a cross-subsidy that is undue and can </w:t>
      </w:r>
      <w:r>
        <w:rPr>
          <w:szCs w:val="21"/>
        </w:rPr>
        <w:t xml:space="preserve">reasonably be avoided as unjust, and I've made submissions to you that that is precisely the case here.  You can't avoid it in your order today or tomorrow, but the Board can avoid it by envisioning a process which will allow the Board to finalize these rates in respect of these particular costs or this particular allocation issue, at a later date when that issue is properly resolved. </w:t>
      </w:r>
    </w:p>
    <w:p>
      <w:pPr>
        <w:pStyle w:val="PlainText"/>
        <w:rPr/>
      </w:pPr>
      <w:r>
        <w:rPr/>
        <w:tab/>
      </w:r>
      <w:r>
        <w:rPr>
          <w:szCs w:val="21"/>
        </w:rPr>
        <w:t xml:space="preserve">And again, the argument about you shouldn't do this during an IRM; well, the settlement agreement that everyone agreed to specifically contemplates you doing just that, precisely that. </w:t>
      </w:r>
    </w:p>
    <w:p>
      <w:pPr>
        <w:pStyle w:val="PlainText"/>
        <w:rPr/>
      </w:pPr>
      <w:r>
        <w:rPr/>
        <w:tab/>
      </w:r>
      <w:r>
        <w:rPr>
          <w:szCs w:val="21"/>
        </w:rPr>
        <w:t>In respect of IRM easing regulatory burden, we</w:t>
      </w:r>
      <w:r>
        <w:rPr/>
        <w:t xml:space="preserve"> -- </w:t>
      </w:r>
      <w:r>
        <w:rPr>
          <w:szCs w:val="21"/>
        </w:rPr>
        <w:t xml:space="preserve">Union tried to argue cost allocation.  The Board said no, that's not what this case is about in the leave-to-construct.  We raised in this case.  You said no, that's not what this process is about. </w:t>
      </w:r>
    </w:p>
    <w:p>
      <w:pPr>
        <w:pStyle w:val="PlainText"/>
        <w:rPr/>
      </w:pPr>
      <w:r>
        <w:rPr/>
        <w:tab/>
      </w:r>
      <w:r>
        <w:rPr>
          <w:szCs w:val="21"/>
        </w:rPr>
        <w:t>So we're not adding to regulatory burden.  I do appreciate your patience in sitting here all morning this morning listening to me and others natter on about this.  Admittedly, there is a bit of an incremental burden.</w:t>
      </w:r>
    </w:p>
    <w:p>
      <w:pPr>
        <w:pStyle w:val="PlainText"/>
        <w:rPr/>
      </w:pPr>
      <w:r>
        <w:rPr/>
        <w:tab/>
      </w:r>
      <w:r>
        <w:rPr>
          <w:szCs w:val="21"/>
        </w:rPr>
        <w:t>But what we're saying is in respect of these incremental costs, let's leave it open.  We're not seeking to impose an IRM period burden and otherwise interrupt the flow of IRM adjustments.  And remember to the extent that we're seeking some unusual treatment, the other side of that balance is a $4.142</w:t>
      </w:r>
      <w:r>
        <w:rPr/>
        <w:t> million</w:t>
      </w:r>
      <w:r>
        <w:rPr>
          <w:szCs w:val="21"/>
        </w:rPr>
        <w:t xml:space="preserve"> charge to customers who would end up paying for benefits enjoyed by other customers. </w:t>
      </w:r>
    </w:p>
    <w:p>
      <w:pPr>
        <w:pStyle w:val="PlainText"/>
        <w:rPr/>
      </w:pPr>
      <w:r>
        <w:rPr/>
        <w:tab/>
      </w:r>
      <w:r>
        <w:rPr>
          <w:szCs w:val="21"/>
        </w:rPr>
        <w:t xml:space="preserve">So this isn't in the abstract.  There is real cost here and a real subsidy, and the evidence on that is really clear.  So I think this hearing panel needs to consider what IRM is supposed to achieve in that context. </w:t>
      </w:r>
    </w:p>
    <w:p>
      <w:pPr>
        <w:pStyle w:val="PlainText"/>
        <w:rPr/>
      </w:pPr>
      <w:r>
        <w:rPr/>
        <w:tab/>
      </w:r>
      <w:r>
        <w:rPr>
          <w:szCs w:val="21"/>
        </w:rPr>
        <w:t>BOMA urges you to look at the historical context and treatment, and we agree with that a thousand</w:t>
      </w:r>
      <w:r>
        <w:rPr/>
        <w:t xml:space="preserve"> percent</w:t>
      </w:r>
      <w:r>
        <w:rPr>
          <w:szCs w:val="21"/>
        </w:rPr>
        <w:t>.  A 350</w:t>
      </w:r>
      <w:r>
        <w:rPr/>
        <w:t xml:space="preserve"> percent</w:t>
      </w:r>
      <w:r>
        <w:rPr>
          <w:szCs w:val="21"/>
        </w:rPr>
        <w:t xml:space="preserve"> increase in the cost base for this system is not a matter that should simply follow cost allocation that was appropriate in a historical period, when the two subsystems cost about the same.  And that was Union's evidence in the leave-to-construct, which we brought forward for your consideration in this proceeding.  So a thousand</w:t>
      </w:r>
      <w:r>
        <w:rPr/>
        <w:t xml:space="preserve"> percent</w:t>
      </w:r>
      <w:r>
        <w:rPr>
          <w:szCs w:val="21"/>
        </w:rPr>
        <w:t>, you need look at historical context.</w:t>
      </w:r>
    </w:p>
    <w:p>
      <w:pPr>
        <w:pStyle w:val="PlainText"/>
        <w:rPr/>
      </w:pPr>
      <w:r>
        <w:rPr/>
        <w:tab/>
      </w:r>
      <w:r>
        <w:rPr>
          <w:szCs w:val="21"/>
        </w:rPr>
        <w:t xml:space="preserve">For the purposes of today, that context should indicate to you that there is an inequity pending which you need to correct.  And for the purposes of the 2019 application, that context can be more fully debated by BOMA and anyone else that wants to go back and examine it, and I don't suggest any of that would be unreasonable.  Everyone can make their arguments based on evidence at that time.  All we're saying now is keep that option open, and in fact what we're saying is you're obligated to keep that option open. </w:t>
      </w:r>
    </w:p>
    <w:p>
      <w:pPr>
        <w:pStyle w:val="PlainText"/>
        <w:rPr/>
      </w:pPr>
      <w:r>
        <w:rPr/>
        <w:tab/>
      </w:r>
      <w:r>
        <w:rPr>
          <w:szCs w:val="21"/>
        </w:rPr>
        <w:t>In respect of mitigation I have no instructions on mitigation, except to say that generally IGUA members do not favour shifting cost burdens to future periods when that can be avoided.  They're much more in favour of paying the costs to serve at the time those costs are reasonably and properly recognized, and ready to go into rates.</w:t>
      </w:r>
    </w:p>
    <w:p>
      <w:pPr>
        <w:pStyle w:val="PlainText"/>
        <w:rPr/>
      </w:pPr>
      <w:r>
        <w:rPr/>
        <w:tab/>
      </w:r>
      <w:r>
        <w:rPr>
          <w:szCs w:val="21"/>
        </w:rPr>
        <w:t xml:space="preserve">In respect of 2018, it's IGUA's position that for the Panhandle expansion project costs, that time has not yet come.  The Board is not in a reasonable position to determine which of those costs should be allocated to any particular rate class.  The hearing panel is in the position where it's been demonstrated that the status quo would wreak an inequity and we're asking you to address that in your decision in this case.  </w:t>
        <w:tab/>
      </w:r>
    </w:p>
    <w:p>
      <w:pPr>
        <w:pStyle w:val="PlainText"/>
        <w:rPr/>
      </w:pPr>
      <w:r>
        <w:rPr/>
        <w:tab/>
      </w:r>
      <w:r>
        <w:rPr>
          <w:szCs w:val="21"/>
        </w:rPr>
        <w:t>So again, I very much appreciate your patience in listening to me, and entertaining this argument on behalf of IGUA.  Those are my submissions.</w:t>
      </w:r>
    </w:p>
    <w:p>
      <w:pPr>
        <w:pStyle w:val="Heading1"/>
        <w:ind w:left="720" w:hanging="0"/>
        <w:rPr/>
      </w:pPr>
      <w:bookmarkStart w:id="19" w:name="__RefHeading___Toc503271829"/>
      <w:bookmarkEnd w:id="19"/>
      <w:r>
        <w:rPr/>
        <w:t>Procedural Matters:</w:t>
      </w:r>
    </w:p>
    <w:p>
      <w:pPr>
        <w:pStyle w:val="PlainText"/>
        <w:rPr/>
      </w:pPr>
      <w:r>
        <w:rPr/>
        <w:tab/>
      </w:r>
      <w:r>
        <w:rPr>
          <w:szCs w:val="21"/>
        </w:rPr>
        <w:t xml:space="preserve">MR. JANIGAN:  Thank you very much, Mr. Mondrow.  Does anyone else have anything to add?  All right.  If we can return to the issue of the approvals and orders that are being sought, any corrections to the list you previously gave. </w:t>
      </w:r>
    </w:p>
    <w:p>
      <w:pPr>
        <w:pStyle w:val="PlainText"/>
        <w:rPr/>
      </w:pPr>
      <w:r>
        <w:rPr/>
        <w:tab/>
      </w:r>
      <w:r>
        <w:rPr>
          <w:szCs w:val="21"/>
        </w:rPr>
        <w:t xml:space="preserve">MR. SMITH:  Thank you, members of the Board.  There were, I think, two things that I had on my list.  The first was the list of approvals, and the second was Member Frank's question about the deferral account and the use of the word revised in relation to the Panhandle project deferral account.  Let me deal with those in the order in which I just raised them. </w:t>
      </w:r>
    </w:p>
    <w:p>
      <w:pPr>
        <w:pStyle w:val="PlainText"/>
        <w:rPr/>
      </w:pPr>
      <w:r>
        <w:rPr/>
        <w:tab/>
      </w:r>
      <w:r>
        <w:rPr>
          <w:szCs w:val="21"/>
        </w:rPr>
        <w:t>The first is if I have</w:t>
      </w:r>
      <w:r>
        <w:rPr/>
        <w:t xml:space="preserve"> -- </w:t>
      </w:r>
      <w:r>
        <w:rPr>
          <w:szCs w:val="21"/>
        </w:rPr>
        <w:t xml:space="preserve">I believe I have your list of approvals correctly, which I believe must have been derived from the </w:t>
      </w:r>
      <w:r>
        <w:rPr/>
        <w:t xml:space="preserve">table </w:t>
      </w:r>
      <w:r>
        <w:rPr>
          <w:szCs w:val="21"/>
        </w:rPr>
        <w:t>I detailed change in revenue in the application.  And it is correct in that those are the approvals that are being sought in the application.  If you go back to the</w:t>
      </w:r>
      <w:r>
        <w:rPr/>
        <w:t xml:space="preserve"> -- </w:t>
      </w:r>
      <w:r>
        <w:rPr>
          <w:szCs w:val="21"/>
        </w:rPr>
        <w:t xml:space="preserve">there's a couple things I want to highlight.  If you go back to the application itself, you will see the request comes out of paragraphs 5 through 8 of the application. </w:t>
      </w:r>
    </w:p>
    <w:p>
      <w:pPr>
        <w:pStyle w:val="PlainText"/>
        <w:rPr/>
      </w:pPr>
      <w:r>
        <w:rPr/>
        <w:tab/>
      </w:r>
      <w:r>
        <w:rPr>
          <w:szCs w:val="21"/>
        </w:rPr>
        <w:t xml:space="preserve">MS. FRANK:  Can you give us a page? </w:t>
      </w:r>
    </w:p>
    <w:p>
      <w:pPr>
        <w:pStyle w:val="PlainText"/>
        <w:rPr/>
      </w:pPr>
      <w:r>
        <w:rPr/>
        <w:tab/>
      </w:r>
      <w:r>
        <w:rPr>
          <w:szCs w:val="21"/>
        </w:rPr>
        <w:t>MR. SMITH:  It's page 2 of the application, not of the pre-filed evidence, but of the application.</w:t>
      </w:r>
    </w:p>
    <w:p>
      <w:pPr>
        <w:pStyle w:val="PlainText"/>
        <w:rPr/>
      </w:pPr>
      <w:r>
        <w:rPr/>
        <w:tab/>
      </w:r>
      <w:r>
        <w:rPr>
          <w:szCs w:val="21"/>
        </w:rPr>
        <w:t>There Union sets out the aspects of its multi-year incentive ratemaking mechanism; you'll see that in paragraph 5, the I and X factors, the Y factors, non</w:t>
      </w:r>
      <w:r>
        <w:rPr/>
        <w:t>-</w:t>
      </w:r>
      <w:r>
        <w:rPr>
          <w:szCs w:val="21"/>
        </w:rPr>
        <w:t>routine adjustment Z factors which are applicable, and also the adjustment for normalized average consumption.  And then you will see in paragraph 8 further specific approvals that Union was seeking, and then Union's evidence is organized to track those specific requests.</w:t>
      </w:r>
    </w:p>
    <w:p>
      <w:pPr>
        <w:pStyle w:val="PlainText"/>
        <w:rPr/>
      </w:pPr>
      <w:r>
        <w:rPr/>
        <w:tab/>
      </w:r>
      <w:r>
        <w:rPr>
          <w:szCs w:val="21"/>
        </w:rPr>
        <w:t>So if you look at Exhibit A beginning at page 5, there is a discussion of the aspects of the multi-year framework.  So in page 5, under I factor and X factor, Union has asked for the approval to the consequence of the application of the I and X factor, and then the same is true basically of each of the aspects that are dealt with on pages</w:t>
      </w:r>
      <w:r>
        <w:rPr/>
        <w:t xml:space="preserve"> -- </w:t>
      </w:r>
      <w:r>
        <w:rPr>
          <w:szCs w:val="21"/>
        </w:rPr>
        <w:t xml:space="preserve">the remaining pages 6 through to page 12. </w:t>
      </w:r>
    </w:p>
    <w:p>
      <w:pPr>
        <w:pStyle w:val="PlainText"/>
        <w:rPr/>
      </w:pPr>
      <w:r>
        <w:rPr/>
        <w:tab/>
      </w:r>
      <w:r>
        <w:rPr>
          <w:szCs w:val="21"/>
        </w:rPr>
        <w:t xml:space="preserve">There is an item that I would like to draw your attention to, because it's just been a bit thorny historically, so I think it's important the record be clear on it.  If members of the Board, you could turn page 4 of Exhibit A, tab 1, line item 8 refers to 2018 gas supply plan, and that was amongst the list of approvals. </w:t>
      </w:r>
    </w:p>
    <w:p>
      <w:pPr>
        <w:pStyle w:val="PlainText"/>
        <w:rPr/>
      </w:pPr>
      <w:r>
        <w:rPr/>
        <w:tab/>
      </w:r>
      <w:r>
        <w:rPr>
          <w:szCs w:val="21"/>
        </w:rPr>
        <w:t>Union does not technically in its rate applications seek approval of its gas supply plan per se, and the members of the Board will know this and there is an entire proceeding on this.  This is more an issue of nomenclature here because that 193,000 can be tracked through to page 12 under the heading "Union North cost allocation and rate design implementation</w:t>
      </w:r>
      <w:r>
        <w:rPr/>
        <w:t>.</w:t>
      </w:r>
      <w:r>
        <w:rPr>
          <w:szCs w:val="21"/>
        </w:rPr>
        <w:t xml:space="preserve">"  It's not really a gas supply plan approval issue.  In EB 2015-0181, the parties agreed to a new reference price, a Dawn reference price for certain of Union's north rate zones.  So what's happening here is that changes are being made to give effect to that earlier approved settlement.  So there's nothing controversial about any of this, and it was previously approved.  It's just I didn't want the heading gas supply plan to cause any heartburn for people about what Union was seeking approval of or not seeking approval of because of this historical discussion about approval of the gas supply plan. </w:t>
      </w:r>
    </w:p>
    <w:p>
      <w:pPr>
        <w:pStyle w:val="PlainText"/>
        <w:rPr/>
      </w:pPr>
      <w:r>
        <w:rPr/>
        <w:tab/>
      </w:r>
      <w:r>
        <w:rPr>
          <w:szCs w:val="21"/>
        </w:rPr>
        <w:t xml:space="preserve">Let me turn to the second issue, which was the approval of the revised deferral account.  And it's really the use of the word "revised", which is wrong in this instance.  </w:t>
      </w:r>
      <w:r>
        <w:rPr/>
        <w:t>The actual wording of the accounting order can be found at Exhibit A, tab 1, Appendix F, and it's at page 38 of 38.</w:t>
      </w:r>
    </w:p>
    <w:p>
      <w:pPr>
        <w:pStyle w:val="PlainText"/>
        <w:rPr/>
      </w:pPr>
      <w:r>
        <w:rPr/>
        <w:tab/>
        <w:t>MS. FRANK:  Appendix F is particularly hard to find.</w:t>
      </w:r>
    </w:p>
    <w:p>
      <w:pPr>
        <w:pStyle w:val="PlainText"/>
        <w:rPr/>
      </w:pPr>
      <w:r>
        <w:rPr/>
        <w:tab/>
        <w:t>MR. SMITH:  Appendix F.</w:t>
      </w:r>
    </w:p>
    <w:p>
      <w:pPr>
        <w:pStyle w:val="PlainText"/>
        <w:rPr/>
      </w:pPr>
      <w:r>
        <w:rPr/>
        <w:tab/>
        <w:t>MS. FRANK:  Yes.</w:t>
      </w:r>
    </w:p>
    <w:p>
      <w:pPr>
        <w:pStyle w:val="PlainText"/>
        <w:rPr/>
      </w:pPr>
      <w:r>
        <w:rPr/>
        <w:tab/>
        <w:t>MR. SMITH:  Yes.</w:t>
      </w:r>
    </w:p>
    <w:p>
      <w:pPr>
        <w:pStyle w:val="PlainText"/>
        <w:rPr/>
      </w:pPr>
      <w:r>
        <w:rPr/>
        <w:tab/>
        <w:t xml:space="preserve">MS. FRANK:  I'm saying it's... [inaudible]  It's not </w:t>
      </w:r>
    </w:p>
    <w:p>
      <w:pPr>
        <w:pStyle w:val="PlainText"/>
        <w:rPr/>
      </w:pPr>
      <w:r>
        <w:rPr/>
        <w:t>-- it's not an easy one, though.  38 of 38?</w:t>
      </w:r>
    </w:p>
    <w:p>
      <w:pPr>
        <w:pStyle w:val="PlainText"/>
        <w:rPr/>
      </w:pPr>
      <w:r>
        <w:rPr/>
        <w:tab/>
        <w:t>MR. SMITH:  38 of 38, yes.</w:t>
      </w:r>
    </w:p>
    <w:p>
      <w:pPr>
        <w:pStyle w:val="PlainText"/>
        <w:rPr/>
      </w:pPr>
      <w:r>
        <w:rPr/>
        <w:tab/>
        <w:t>MS. FRANK:  Okay.</w:t>
      </w:r>
    </w:p>
    <w:p>
      <w:pPr>
        <w:pStyle w:val="PlainText"/>
        <w:rPr/>
      </w:pPr>
      <w:r>
        <w:rPr/>
        <w:tab/>
        <w:t>MR. SMITH:  So here is the accounting entry.  And this accounting order conforms to the accounting order, the draft accounting order, that was attached as a schedule or an appendix, I can't remember which, to the Board's Panhandle decision.  And so the use of the word "revised" is not revised from that decision.  It was revised from the draft accounting order Union had included in its pre-filed evidence in the Panhandle case.</w:t>
      </w:r>
    </w:p>
    <w:p>
      <w:pPr>
        <w:pStyle w:val="PlainText"/>
        <w:rPr/>
      </w:pPr>
      <w:r>
        <w:rPr/>
        <w:tab/>
        <w:t>So it really is, Member Frank, to just put a -- put a pin in it, it's not revised.  It shouldn't be described as revised.  What should have happened is following the issuance of the Panhandle decision Union should have simply filed a letter with the accounting order saying, here is the accounting order that matches up with your decision.  Union didn't do that.  It waited 'til this proceeding, filed this accounting order, which matches what the Board had ordered, but called it revised, because it was revised from what it had proposed in its pre-filed evidence in the Panhandle case.  I apologize for the confusion.</w:t>
      </w:r>
    </w:p>
    <w:p>
      <w:pPr>
        <w:pStyle w:val="PlainText"/>
        <w:rPr/>
      </w:pPr>
      <w:r>
        <w:rPr/>
        <w:tab/>
        <w:t>MS. FRANK:  But we still do need to approve this, but --</w:t>
      </w:r>
    </w:p>
    <w:p>
      <w:pPr>
        <w:pStyle w:val="PlainText"/>
        <w:rPr/>
      </w:pPr>
      <w:r>
        <w:rPr/>
        <w:tab/>
        <w:t>MR. SMITH:  You do need to approve it, yes.</w:t>
      </w:r>
    </w:p>
    <w:p>
      <w:pPr>
        <w:pStyle w:val="PlainText"/>
        <w:rPr/>
      </w:pPr>
      <w:r>
        <w:rPr/>
        <w:tab/>
        <w:t>MS. FRANK:  -- line -- okay.</w:t>
      </w:r>
    </w:p>
    <w:p>
      <w:pPr>
        <w:pStyle w:val="PlainText"/>
        <w:rPr/>
      </w:pPr>
      <w:r>
        <w:rPr/>
        <w:tab/>
        <w:t>MR. SMITH:  Yes.</w:t>
      </w:r>
    </w:p>
    <w:p>
      <w:pPr>
        <w:pStyle w:val="PlainText"/>
        <w:rPr/>
      </w:pPr>
      <w:r>
        <w:rPr/>
        <w:tab/>
        <w:t>MS. FRANK:  Got that.  You've left a few other things -- what about the Energy East?  I don't see that on page 2 of the application.  Is it there?</w:t>
      </w:r>
    </w:p>
    <w:p>
      <w:pPr>
        <w:pStyle w:val="PlainText"/>
        <w:rPr/>
      </w:pPr>
      <w:r>
        <w:rPr/>
        <w:tab/>
        <w:t>MR. SMITH:  It ought to have been there.  Let me see, under paragraph 8 --</w:t>
      </w:r>
    </w:p>
    <w:p>
      <w:pPr>
        <w:pStyle w:val="PlainText"/>
        <w:rPr/>
      </w:pPr>
      <w:r>
        <w:rPr/>
        <w:tab/>
        <w:t>MS. FRANK:  Vague on --</w:t>
      </w:r>
    </w:p>
    <w:p>
      <w:pPr>
        <w:pStyle w:val="PlainText"/>
        <w:rPr/>
      </w:pPr>
      <w:r>
        <w:rPr/>
        <w:tab/>
        <w:t>MR. SMITH:  No, well, yes, it really ought to have been there.  It's not there.  It's captured at tab 1 at page 15.  So there Union indicates it's not asking for any new deferral accounts and is asking to close the Energy East --</w:t>
      </w:r>
    </w:p>
    <w:p>
      <w:pPr>
        <w:pStyle w:val="PlainText"/>
        <w:rPr/>
      </w:pPr>
      <w:r>
        <w:rPr/>
        <w:tab/>
        <w:t>MS. FRANK:  Okay.  So that's another order.  And --</w:t>
      </w:r>
    </w:p>
    <w:p>
      <w:pPr>
        <w:pStyle w:val="PlainText"/>
        <w:rPr/>
      </w:pPr>
      <w:r>
        <w:rPr/>
        <w:tab/>
        <w:t>MR. SMITH:  Yes.</w:t>
      </w:r>
    </w:p>
    <w:p>
      <w:pPr>
        <w:pStyle w:val="PlainText"/>
        <w:rPr/>
      </w:pPr>
      <w:r>
        <w:rPr/>
        <w:tab/>
        <w:t>MS. FRANK:  -- then what about the treatment of interim for January where you're proposing two, I think, methods that you've used in the past for -- they're different treatments for general service customers and for residential?  But you're asking for that interim approval, are you not?</w:t>
      </w:r>
    </w:p>
    <w:p>
      <w:pPr>
        <w:pStyle w:val="PlainText"/>
        <w:rPr/>
      </w:pPr>
      <w:r>
        <w:rPr/>
        <w:tab/>
        <w:t>MR. SMITH:  Yes.</w:t>
      </w:r>
    </w:p>
    <w:p>
      <w:pPr>
        <w:pStyle w:val="PlainText"/>
        <w:rPr/>
      </w:pPr>
      <w:r>
        <w:rPr/>
        <w:tab/>
        <w:t>MS. FRANK:  Okay.  So that's another thing that you're asking for.  Do you know where that is just off -- you were helpful the last time, so...</w:t>
      </w:r>
    </w:p>
    <w:p>
      <w:pPr>
        <w:pStyle w:val="PlainText"/>
        <w:rPr/>
      </w:pPr>
      <w:r>
        <w:rPr/>
        <w:tab/>
        <w:t>MR. SMITH:  The request for interim rates is in the application.  Let me just see here.</w:t>
      </w:r>
    </w:p>
    <w:p>
      <w:pPr>
        <w:pStyle w:val="PlainText"/>
        <w:rPr/>
      </w:pPr>
      <w:r>
        <w:rPr/>
        <w:tab/>
        <w:t>MR. MILLAR:  I'm told it's in the cover letter with the settlement proposal.  It may be in other places as well.</w:t>
      </w:r>
    </w:p>
    <w:p>
      <w:pPr>
        <w:pStyle w:val="PlainText"/>
        <w:rPr/>
      </w:pPr>
      <w:r>
        <w:rPr/>
        <w:tab/>
        <w:t>MR. MONDROW:  Actually, subject to my friend finding it in the application, there was also a covering letter with the application which deals with both Energy East and the interim request.</w:t>
      </w:r>
    </w:p>
    <w:p>
      <w:pPr>
        <w:pStyle w:val="PlainText"/>
        <w:rPr/>
      </w:pPr>
      <w:r>
        <w:rPr/>
        <w:tab/>
        <w:t>MR. KITCHEN:  In the --</w:t>
      </w:r>
    </w:p>
    <w:p>
      <w:pPr>
        <w:pStyle w:val="PlainText"/>
        <w:rPr/>
      </w:pPr>
      <w:r>
        <w:rPr/>
        <w:tab/>
        <w:t>MS. FRANK:  Oh, okay.</w:t>
      </w:r>
    </w:p>
    <w:p>
      <w:pPr>
        <w:pStyle w:val="PlainText"/>
        <w:rPr/>
      </w:pPr>
      <w:r>
        <w:rPr/>
        <w:tab/>
        <w:t>MR. KITCHEN:  -- settlement...  [Reading under his breath]  In the settlement there was a cover letter attached as well.</w:t>
      </w:r>
    </w:p>
    <w:p>
      <w:pPr>
        <w:pStyle w:val="PlainText"/>
        <w:rPr/>
      </w:pPr>
      <w:r>
        <w:rPr/>
        <w:tab/>
        <w:t>MR. SMITH:  Yes, and you'll also see it in Union's cover letter dated September 20th, 2017, first page, bottom paragraph:</w:t>
      </w:r>
    </w:p>
    <w:p>
      <w:pPr>
        <w:pStyle w:val="Quote"/>
        <w:rPr/>
      </w:pPr>
      <w:r>
        <w:rPr/>
        <w:t>"In the event that the OEB does not issue a rate order by November 30th, 2017 for implementation Union seeks an order of the OEB declaring interim approval of Union's rates as filed as of January 1, 2018."</w:t>
      </w:r>
    </w:p>
    <w:p>
      <w:pPr>
        <w:pStyle w:val="PlainText"/>
        <w:rPr/>
      </w:pPr>
      <w:r>
        <w:rPr/>
        <w:tab/>
        <w:t>And that it would be dealt with through a rate rider for general service classes and a one-time adjustment for all other classes, which will recover any charges -- changes in rates ultimately approved by the Board's order with effect from January 1, 2018.</w:t>
      </w:r>
    </w:p>
    <w:p>
      <w:pPr>
        <w:pStyle w:val="PlainText"/>
        <w:rPr/>
      </w:pPr>
      <w:r>
        <w:rPr/>
        <w:tab/>
        <w:t>MS. FRANK:  Okay.  So an order with respect to interim as well.</w:t>
      </w:r>
    </w:p>
    <w:p>
      <w:pPr>
        <w:pStyle w:val="PlainText"/>
        <w:rPr/>
      </w:pPr>
      <w:r>
        <w:rPr/>
        <w:tab/>
        <w:t>MR. SMITH:  Yes.</w:t>
      </w:r>
    </w:p>
    <w:p>
      <w:pPr>
        <w:pStyle w:val="PlainText"/>
        <w:rPr/>
      </w:pPr>
      <w:r>
        <w:rPr/>
        <w:tab/>
        <w:t>MS. FRANK:  Those were the two items that I found --</w:t>
      </w:r>
    </w:p>
    <w:p>
      <w:pPr>
        <w:pStyle w:val="PlainText"/>
        <w:rPr/>
      </w:pPr>
      <w:r>
        <w:rPr/>
        <w:tab/>
        <w:t>MR. SMITH:  Yes.</w:t>
      </w:r>
    </w:p>
    <w:p>
      <w:pPr>
        <w:pStyle w:val="PlainText"/>
        <w:rPr/>
      </w:pPr>
      <w:r>
        <w:rPr/>
        <w:tab/>
        <w:t>MS. FRANK:  -- and the original request was, did we miss anything?  So I'm --</w:t>
      </w:r>
    </w:p>
    <w:p>
      <w:pPr>
        <w:pStyle w:val="PlainText"/>
        <w:rPr/>
      </w:pPr>
      <w:r>
        <w:rPr/>
        <w:tab/>
        <w:t>MR. SMITH:  No, I don't think you did.</w:t>
      </w:r>
    </w:p>
    <w:p>
      <w:pPr>
        <w:pStyle w:val="PlainText"/>
        <w:rPr/>
      </w:pPr>
      <w:r>
        <w:rPr/>
        <w:tab/>
        <w:t>MS. FRANK:  Okay.  Okay.</w:t>
      </w:r>
    </w:p>
    <w:p>
      <w:pPr>
        <w:pStyle w:val="PlainText"/>
        <w:rPr/>
      </w:pPr>
      <w:r>
        <w:rPr/>
        <w:tab/>
        <w:t>MR. JANIGAN:  Anything further from any party?  Okay.  Thank you very much, Union and participants.  The hearing is adjourned.</w:t>
      </w:r>
    </w:p>
    <w:p>
      <w:pPr>
        <w:pStyle w:val="PlainText"/>
        <w:rPr/>
      </w:pPr>
      <w:r>
        <w:rPr/>
        <w:tab/>
        <w:t>MR. SMITH:  Thank you.</w:t>
      </w:r>
    </w:p>
    <w:p>
      <w:pPr>
        <w:pStyle w:val="Heading3"/>
        <w:ind w:firstLine="720"/>
        <w:rPr/>
      </w:pPr>
      <w:bookmarkStart w:id="20" w:name="__RefHeading___Toc503271830"/>
      <w:bookmarkEnd w:id="20"/>
      <w:r>
        <w:rPr/>
        <w:t xml:space="preserve">--- Whereupon the hearing adjourned </w:t>
      </w:r>
      <w:r>
        <w:rPr>
          <w:szCs w:val="21"/>
        </w:rPr>
        <w:t>at 12:34 a.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1-09T19:38:00Z</dcterms:modified>
  <cp:revision>1</cp:revision>
  <dc:subject>EB-2017-0087</dc:subject>
  <dc:title>Volume 2</dc:title>
</cp:coreProperties>
</file>