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57">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spacing w:lineRule="auto" w:line="240"/>
        <w:rPr/>
      </w:pPr>
      <w:r>
        <w:rPr/>
      </w:r>
    </w:p>
    <w:p>
      <w:pPr>
        <w:pStyle w:val="PlainText"/>
        <w:spacing w:lineRule="auto" w:line="240"/>
        <w:rPr/>
      </w:pPr>
      <w:r>
        <w:rPr/>
      </w:r>
    </w:p>
    <w:p>
      <w:pPr>
        <w:pStyle w:val="PlainText"/>
        <w:spacing w:lineRule="auto" w:line="240"/>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lang w:val="en-CA"/>
              </w:rPr>
            </w:pPr>
            <w:r>
              <w:rPr>
                <w:rStyle w:val="Cover"/>
              </w:rPr>
              <w:t>EB-201</w:t>
            </w:r>
            <w:r>
              <w:rPr>
                <w:rStyle w:val="Cover"/>
                <w:lang w:val="en-CA"/>
              </w:rPr>
              <w:t>7-0364</w:t>
            </w:r>
          </w:p>
        </w:tc>
        <w:tc>
          <w:tcPr>
            <w:tcW w:w="4583" w:type="dxa"/>
            <w:tcBorders>
              <w:bottom w:val="single" w:sz="18" w:space="0" w:color="000000"/>
            </w:tcBorders>
          </w:tcPr>
          <w:p>
            <w:pPr>
              <w:pStyle w:val="PlainText"/>
              <w:spacing w:lineRule="auto" w:line="240"/>
              <w:rPr/>
            </w:pPr>
            <w:r>
              <w:rPr>
                <w:rStyle w:val="Cover"/>
                <w:lang w:val="en-CA"/>
              </w:rPr>
              <w:t xml:space="preserve">Hydro One Networks Inc. </w:t>
            </w:r>
          </w:p>
          <w:p>
            <w:pPr>
              <w:pStyle w:val="PlainText"/>
              <w:spacing w:lineRule="auto" w:line="240"/>
              <w:rPr>
                <w:rStyle w:val="Cover"/>
                <w:lang w:val="en-CA"/>
              </w:rPr>
            </w:pPr>
            <w:r>
              <w:rPr>
                <w:rStyle w:val="Cover"/>
                <w:lang w:val="en-CA"/>
              </w:rPr>
              <w:t>LSL Project Motion by NextBridge.</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pPr>
            <w:r>
              <w:rPr>
                <w:rStyle w:val="Cover"/>
              </w:rPr>
              <w:t>DATE:</w:t>
            </w:r>
          </w:p>
          <w:p>
            <w:pPr>
              <w:pStyle w:val="PlainText"/>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BEFORE:</w:t>
            </w:r>
          </w:p>
        </w:tc>
        <w:tc>
          <w:tcPr>
            <w:tcW w:w="3330"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lang w:val="en-US"/>
              </w:rPr>
            </w:pPr>
            <w:r>
              <w:rPr>
                <w:rStyle w:val="Cover"/>
                <w:lang w:val="en-US"/>
              </w:rPr>
              <w:t>Motion Hearing</w:t>
            </w:r>
          </w:p>
          <w:p>
            <w:pPr>
              <w:pStyle w:val="PlainText"/>
              <w:spacing w:lineRule="auto" w:line="240"/>
              <w:rPr>
                <w:rStyle w:val="Cover"/>
                <w:lang w:val="en-US"/>
              </w:rPr>
            </w:pPr>
            <w:r>
              <w:rPr/>
            </w:r>
          </w:p>
          <w:p>
            <w:pPr>
              <w:pStyle w:val="PlainText"/>
              <w:spacing w:lineRule="auto" w:line="240"/>
              <w:rPr>
                <w:rStyle w:val="Cover"/>
                <w:lang w:val="en-CA"/>
              </w:rPr>
            </w:pPr>
            <w:r>
              <w:rPr>
                <w:rStyle w:val="Cover"/>
                <w:lang w:val="en-CA"/>
              </w:rPr>
              <w:t>June 4</w:t>
            </w:r>
            <w:r>
              <w:rPr>
                <w:rStyle w:val="Cover"/>
              </w:rPr>
              <w:t>, 201</w:t>
            </w:r>
            <w:r>
              <w:rPr>
                <w:rStyle w:val="Cover"/>
                <w:lang w:val="en-CA"/>
              </w:rPr>
              <w:t>8</w:t>
            </w:r>
          </w:p>
          <w:p>
            <w:pPr>
              <w:pStyle w:val="PlainText"/>
              <w:spacing w:lineRule="auto" w:line="240"/>
              <w:rPr>
                <w:rStyle w:val="Cover"/>
                <w:rFonts w:ascii="Arial" w:hAnsi="Arial" w:cs="Arial"/>
                <w:b/>
                <w:b/>
                <w:bCs/>
                <w:color w:val="000000"/>
                <w:lang w:val="en-CA"/>
              </w:rPr>
            </w:pPr>
            <w:r>
              <w:rPr/>
            </w:r>
          </w:p>
          <w:p>
            <w:pPr>
              <w:pStyle w:val="PlainText"/>
              <w:spacing w:lineRule="auto" w:line="240"/>
              <w:rPr>
                <w:rFonts w:ascii="Arial" w:hAnsi="Arial" w:cs="Arial"/>
                <w:b/>
                <w:b/>
                <w:bCs/>
                <w:color w:val="000000"/>
                <w:lang w:val="en-CA"/>
              </w:rPr>
            </w:pPr>
            <w:r>
              <w:rPr>
                <w:rFonts w:cs="Arial" w:ascii="Arial" w:hAnsi="Arial"/>
                <w:b/>
                <w:bCs/>
                <w:color w:val="000000"/>
                <w:lang w:val="en-CA"/>
              </w:rPr>
              <w:t>Christine Long</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Allison Duff</w:t>
            </w:r>
          </w:p>
          <w:p>
            <w:pPr>
              <w:pStyle w:val="PlainText"/>
              <w:spacing w:lineRule="auto" w:line="240"/>
              <w:rPr>
                <w:rFonts w:ascii="Arial" w:hAnsi="Arial" w:cs="Arial"/>
                <w:b/>
                <w:b/>
                <w:bCs/>
                <w:color w:val="000000"/>
                <w:lang w:val="en-CA"/>
              </w:rPr>
            </w:pPr>
            <w:r>
              <w:rPr>
                <w:rFonts w:cs="Arial" w:ascii="Arial" w:hAnsi="Arial"/>
                <w:b/>
                <w:bCs/>
                <w:color w:val="000000"/>
                <w:lang w:val="en-CA"/>
              </w:rPr>
            </w:r>
          </w:p>
          <w:p>
            <w:pPr>
              <w:pStyle w:val="PlainText"/>
              <w:spacing w:lineRule="auto" w:line="240"/>
              <w:rPr>
                <w:rFonts w:ascii="Arial" w:hAnsi="Arial" w:cs="Arial"/>
                <w:b/>
                <w:b/>
                <w:bCs/>
                <w:color w:val="000000"/>
                <w:lang w:val="en-CA"/>
              </w:rPr>
            </w:pPr>
            <w:r>
              <w:rPr>
                <w:rFonts w:cs="Arial" w:ascii="Arial" w:hAnsi="Arial"/>
                <w:b/>
                <w:bCs/>
                <w:color w:val="000000"/>
                <w:lang w:val="en-CA"/>
              </w:rPr>
              <w:t>Rumina Velshi</w:t>
            </w:r>
          </w:p>
        </w:tc>
        <w:tc>
          <w:tcPr>
            <w:tcW w:w="4583" w:type="dxa"/>
            <w:tcBorders>
              <w:top w:val="single" w:sz="18" w:space="0" w:color="000000"/>
            </w:tcBorders>
          </w:tcPr>
          <w:p>
            <w:pPr>
              <w:pStyle w:val="PlainText"/>
              <w:snapToGrid w:val="false"/>
              <w:spacing w:lineRule="auto" w:line="240"/>
              <w:rPr>
                <w:rStyle w:val="Cover"/>
                <w:rFonts w:ascii="Arial" w:hAnsi="Arial" w:cs="Arial"/>
                <w:b/>
                <w:b/>
                <w:bCs/>
                <w:color w:val="000000"/>
                <w:lang w:val="en-CA"/>
              </w:rPr>
            </w:pPr>
            <w:r>
              <w:rPr>
                <w:rFonts w:cs="Arial" w:ascii="Arial" w:hAnsi="Arial"/>
                <w:b/>
                <w:bCs/>
                <w:color w:val="000000"/>
                <w:lang w:val="en-CA"/>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 and Vice-Chai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rStyle w:val="Cover"/>
          <w:rFonts w:cs="Arial" w:ascii="Arial" w:hAnsi="Arial"/>
          <w:b/>
          <w:lang w:val="en-CA"/>
        </w:rPr>
        <w:t>EB-2017-0364</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widowControl w:val="false"/>
        <w:rPr/>
      </w:pPr>
      <w:r>
        <w:rPr/>
        <w:t>THE ONTARIO ENERGY BOARD</w:t>
      </w:r>
    </w:p>
    <w:p>
      <w:pPr>
        <w:pStyle w:val="StyleStyleofCauseBold"/>
        <w:widowControl w:val="false"/>
        <w:rPr/>
      </w:pPr>
      <w:r>
        <w:rPr/>
      </w:r>
    </w:p>
    <w:p>
      <w:pPr>
        <w:pStyle w:val="StyleStyleofCauseBold"/>
        <w:widowControl w:val="false"/>
        <w:rPr/>
      </w:pPr>
      <w:r>
        <w:rPr/>
      </w:r>
    </w:p>
    <w:p>
      <w:pPr>
        <w:pStyle w:val="StyleofCauseLeft"/>
        <w:widowControl w:val="false"/>
        <w:ind w:left="1620" w:right="1260" w:hanging="0"/>
        <w:rPr>
          <w:b/>
          <w:b/>
          <w:bCs/>
          <w:szCs w:val="20"/>
        </w:rPr>
      </w:pPr>
      <w:r>
        <w:rPr>
          <w:b/>
          <w:bCs/>
          <w:szCs w:val="20"/>
        </w:rPr>
        <w:t>IN THE MATTER OF the Ontario Energy Board Act, 1998;</w:t>
      </w:r>
    </w:p>
    <w:p>
      <w:pPr>
        <w:pStyle w:val="StyleofCauseLeft"/>
        <w:widowControl w:val="false"/>
        <w:ind w:left="1620" w:right="1260" w:hanging="0"/>
        <w:rPr>
          <w:b/>
          <w:b/>
          <w:bCs/>
          <w:szCs w:val="20"/>
        </w:rPr>
      </w:pPr>
      <w:r>
        <w:rPr>
          <w:b/>
          <w:bCs/>
          <w:szCs w:val="20"/>
        </w:rPr>
      </w:r>
    </w:p>
    <w:p>
      <w:pPr>
        <w:pStyle w:val="StyleofCauseLeft"/>
        <w:widowControl w:val="false"/>
        <w:ind w:left="1620" w:right="1260" w:hanging="0"/>
        <w:rPr>
          <w:b/>
          <w:b/>
          <w:bCs/>
          <w:szCs w:val="20"/>
        </w:rPr>
      </w:pPr>
      <w:r>
        <w:rPr>
          <w:b/>
          <w:bCs/>
          <w:szCs w:val="20"/>
        </w:rPr>
        <w:t>AND IN THE MATTER OF an Application by Hydro One</w:t>
      </w:r>
    </w:p>
    <w:p>
      <w:pPr>
        <w:pStyle w:val="StyleofCauseLeft"/>
        <w:widowControl w:val="false"/>
        <w:ind w:left="1620" w:right="1260" w:hanging="0"/>
        <w:rPr/>
      </w:pPr>
      <w:r>
        <w:rPr>
          <w:b/>
          <w:bCs/>
          <w:szCs w:val="20"/>
        </w:rPr>
        <w:t>Networks Inc. pursuant to s. 92 of the OEB Act for an Order or Orders granting leave to construct new transmission facilities ("Lake Superior Link") in northwestern Ontario;</w:t>
      </w:r>
    </w:p>
    <w:p>
      <w:pPr>
        <w:pStyle w:val="StyleofCauseLeft"/>
        <w:widowControl w:val="false"/>
        <w:ind w:left="1620" w:right="1260" w:hanging="0"/>
        <w:rPr>
          <w:b/>
          <w:b/>
          <w:bCs/>
          <w:szCs w:val="20"/>
        </w:rPr>
      </w:pPr>
      <w:r>
        <w:rPr>
          <w:b/>
          <w:bCs/>
          <w:szCs w:val="20"/>
        </w:rPr>
      </w:r>
    </w:p>
    <w:p>
      <w:pPr>
        <w:pStyle w:val="StyleofCauseLeft"/>
        <w:widowControl w:val="false"/>
        <w:ind w:left="1620" w:right="1260" w:hanging="0"/>
        <w:rPr>
          <w:b/>
          <w:b/>
          <w:bCs/>
          <w:szCs w:val="20"/>
        </w:rPr>
      </w:pPr>
      <w:r>
        <w:rPr>
          <w:b/>
          <w:bCs/>
          <w:szCs w:val="20"/>
        </w:rPr>
        <w:t>AND IN THE MATTER OF an Application by Hydro One</w:t>
      </w:r>
    </w:p>
    <w:p>
      <w:pPr>
        <w:pStyle w:val="StyleofCauseLeft"/>
        <w:widowControl w:val="false"/>
        <w:ind w:left="1620" w:right="1260" w:hanging="0"/>
        <w:rPr>
          <w:b/>
          <w:b/>
          <w:bCs/>
          <w:szCs w:val="20"/>
        </w:rPr>
      </w:pPr>
      <w:r>
        <w:rPr>
          <w:b/>
          <w:bCs/>
          <w:szCs w:val="20"/>
        </w:rPr>
        <w:t>Networks Inc. pursuant to s. 97 of the OEB Act for an Order granting approval of the forms of the agreement offered or to be offered to affected landowners</w:t>
      </w:r>
    </w:p>
    <w:p>
      <w:pPr>
        <w:pStyle w:val="StyleofCauseLeft"/>
        <w:widowControl w:val="false"/>
        <w:ind w:left="1620" w:right="1260" w:hanging="0"/>
        <w:rPr>
          <w:b/>
          <w:b/>
          <w:bCs/>
          <w:szCs w:val="20"/>
        </w:rPr>
      </w:pPr>
      <w:r>
        <w:rPr>
          <w:b/>
          <w:bCs/>
          <w:szCs w:val="20"/>
        </w:rPr>
      </w:r>
    </w:p>
    <w:p>
      <w:pPr>
        <w:pStyle w:val="StyleofCauseLeft"/>
        <w:jc w:val="center"/>
        <w:rPr/>
      </w:pPr>
      <w:r>
        <w:rPr/>
        <w:t>Hearing held at 2300 Yonge Street,</w:t>
      </w:r>
    </w:p>
    <w:p>
      <w:pPr>
        <w:pStyle w:val="StyleofCauseLeft"/>
        <w:jc w:val="center"/>
        <w:rPr/>
      </w:pPr>
      <w:r>
        <w:rPr/>
        <w:t>25th Floor, Toronto, Ontario,</w:t>
      </w:r>
    </w:p>
    <w:p>
      <w:pPr>
        <w:pStyle w:val="StyleofCauseLeft"/>
        <w:jc w:val="center"/>
        <w:rPr/>
      </w:pPr>
      <w:r>
        <w:rPr/>
        <w:t>on Monday, June 4, 2018,</w:t>
      </w:r>
    </w:p>
    <w:p>
      <w:pPr>
        <w:pStyle w:val="StyleofCauseLeft"/>
        <w:jc w:val="center"/>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MOTION HEARING</w:t>
      </w:r>
    </w:p>
    <w:p>
      <w:pPr>
        <w:pStyle w:val="StyleofCauseLeft"/>
        <w:jc w:val="center"/>
        <w:rPr/>
      </w:pPr>
      <w:r>
        <w:rPr/>
        <w:t>----------------------------------------</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r>
    </w:p>
    <w:p>
      <w:pPr>
        <w:pStyle w:val="StyleofCauseLeft"/>
        <w:widowControl w:val="false"/>
        <w:ind w:left="720" w:right="990" w:hanging="0"/>
        <w:rPr/>
      </w:pPr>
      <w:r>
        <w:rPr/>
        <w:tab/>
        <w:t>CHRISTINE LONG</w:t>
        <w:tab/>
        <w:tab/>
        <w:t>Presiding Member and Vice-Chair</w:t>
      </w:r>
    </w:p>
    <w:p>
      <w:pPr>
        <w:pStyle w:val="StyleofCauseLeft"/>
        <w:widowControl w:val="false"/>
        <w:ind w:left="720" w:right="990" w:hanging="0"/>
        <w:rPr/>
      </w:pPr>
      <w:r>
        <w:rPr/>
      </w:r>
    </w:p>
    <w:p>
      <w:pPr>
        <w:pStyle w:val="StyleofCauseLeft"/>
        <w:widowControl w:val="false"/>
        <w:ind w:left="720" w:right="990" w:hanging="0"/>
        <w:rPr/>
      </w:pPr>
      <w:r>
        <w:rPr/>
        <w:tab/>
        <w:t>ALLISON DUFF</w:t>
        <w:tab/>
        <w:tab/>
        <w:t>Member</w:t>
      </w:r>
    </w:p>
    <w:p>
      <w:pPr>
        <w:pStyle w:val="StyleofCauseLeft"/>
        <w:widowControl w:val="false"/>
        <w:ind w:left="720" w:right="990" w:hanging="0"/>
        <w:rPr/>
      </w:pPr>
      <w:r>
        <w:rPr/>
      </w:r>
    </w:p>
    <w:p>
      <w:pPr>
        <w:pStyle w:val="StyleofCauseLeft"/>
        <w:widowControl w:val="false"/>
        <w:ind w:left="720" w:right="990" w:hanging="0"/>
        <w:rPr/>
      </w:pPr>
      <w:r>
        <w:rPr/>
        <w:tab/>
        <w:t>RUMINA VELSHI</w:t>
        <w:tab/>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ind w:left="720" w:right="540" w:hanging="0"/>
        <w:rPr>
          <w:rFonts w:eastAsia="MS Mincho;ＭＳ 明朝"/>
        </w:rPr>
      </w:pPr>
      <w:r>
        <w:rPr>
          <w:rFonts w:eastAsia="MS Mincho;ＭＳ 明朝"/>
        </w:rPr>
      </w:r>
    </w:p>
    <w:p>
      <w:pPr>
        <w:pStyle w:val="Appearances"/>
        <w:ind w:left="4680" w:hanging="3960"/>
        <w:rPr/>
      </w:pPr>
      <w:r>
        <w:rPr/>
        <w:t>LAWREN MURRAY</w:t>
        <w:tab/>
        <w:t>Board Counsel</w:t>
      </w:r>
    </w:p>
    <w:p>
      <w:pPr>
        <w:pStyle w:val="Appearances"/>
        <w:ind w:left="4680" w:hanging="3960"/>
        <w:rPr/>
      </w:pPr>
      <w:r>
        <w:rPr/>
      </w:r>
    </w:p>
    <w:p>
      <w:pPr>
        <w:pStyle w:val="Appearances"/>
        <w:ind w:left="4680" w:hanging="3960"/>
        <w:rPr/>
      </w:pPr>
      <w:r>
        <w:rPr>
          <w:lang w:val="en-US"/>
        </w:rPr>
        <w:t>NANCY MARCONI</w:t>
      </w:r>
      <w:r>
        <w:rPr/>
        <w:tab/>
        <w:t>Board Staff</w:t>
      </w:r>
    </w:p>
    <w:p>
      <w:pPr>
        <w:pStyle w:val="Appearances"/>
        <w:ind w:left="4680" w:hanging="3960"/>
        <w:rPr/>
      </w:pPr>
      <w:r>
        <w:rPr/>
        <w:t>ZORA CRNOJACKI</w:t>
      </w:r>
    </w:p>
    <w:p>
      <w:pPr>
        <w:pStyle w:val="Appearances"/>
        <w:ind w:left="4680" w:hanging="3960"/>
        <w:rPr/>
      </w:pPr>
      <w:r>
        <w:rPr/>
        <w:t>SALEH LAVAEE</w:t>
      </w:r>
    </w:p>
    <w:p>
      <w:pPr>
        <w:pStyle w:val="Appearances"/>
        <w:ind w:left="4680" w:hanging="3960"/>
        <w:rPr/>
      </w:pPr>
      <w:r>
        <w:rPr/>
        <w:t>MICHAEL LESYCHYN</w:t>
      </w:r>
    </w:p>
    <w:p>
      <w:pPr>
        <w:pStyle w:val="Appearances"/>
        <w:ind w:left="4680" w:hanging="3960"/>
        <w:rPr/>
      </w:pPr>
      <w:r>
        <w:rPr/>
      </w:r>
    </w:p>
    <w:p>
      <w:pPr>
        <w:pStyle w:val="Appearances"/>
        <w:ind w:left="4680" w:hanging="3960"/>
        <w:rPr/>
      </w:pPr>
      <w:r>
        <w:rPr/>
        <w:t>ROBERT WARREN</w:t>
        <w:tab/>
        <w:t>Hydro One Networks Inc. (HONI)</w:t>
      </w:r>
    </w:p>
    <w:p>
      <w:pPr>
        <w:pStyle w:val="Appearances"/>
        <w:ind w:left="4680" w:hanging="3960"/>
        <w:rPr>
          <w:lang w:val="en-US"/>
        </w:rPr>
      </w:pPr>
      <w:r>
        <w:rPr/>
        <w:t>ROSALIND COOPER</w:t>
      </w:r>
    </w:p>
    <w:p>
      <w:pPr>
        <w:pStyle w:val="Appearances"/>
        <w:ind w:left="4680" w:hanging="3960"/>
        <w:rPr>
          <w:lang w:val="en-US"/>
        </w:rPr>
      </w:pPr>
      <w:r>
        <w:rPr>
          <w:lang w:val="en-US"/>
        </w:rPr>
      </w:r>
    </w:p>
    <w:p>
      <w:pPr>
        <w:pStyle w:val="Appearances"/>
        <w:ind w:left="4680" w:hanging="3960"/>
        <w:rPr/>
      </w:pPr>
      <w:r>
        <w:rPr/>
        <w:t>DAVID STEVENS</w:t>
        <w:tab/>
        <w:t>NextBridge</w:t>
      </w:r>
    </w:p>
    <w:p>
      <w:pPr>
        <w:pStyle w:val="Appearances"/>
        <w:ind w:left="4680" w:hanging="3960"/>
        <w:rPr/>
      </w:pPr>
      <w:r>
        <w:rPr/>
        <w:t>BRIAN MURPHY</w:t>
      </w:r>
    </w:p>
    <w:p>
      <w:pPr>
        <w:pStyle w:val="Appearances"/>
        <w:ind w:left="4680" w:hanging="3960"/>
        <w:rPr/>
      </w:pPr>
      <w:r>
        <w:rPr/>
        <w:t>JENNIFER TIDMARSH</w:t>
      </w:r>
    </w:p>
    <w:p>
      <w:pPr>
        <w:pStyle w:val="Appearances"/>
        <w:ind w:left="4680" w:hanging="3960"/>
        <w:rPr/>
      </w:pPr>
      <w:r>
        <w:rPr/>
      </w:r>
    </w:p>
    <w:p>
      <w:pPr>
        <w:pStyle w:val="Appearances"/>
        <w:tabs>
          <w:tab w:val="left" w:pos="720" w:leader="none"/>
        </w:tabs>
        <w:ind w:left="4680" w:hanging="3960"/>
        <w:rPr/>
      </w:pPr>
      <w:r>
        <w:rPr/>
        <w:t>ETIENNE ESQUEGA</w:t>
        <w:tab/>
        <w:t>Biinijitiwabik Zaaging Anishnaabek (BZA)</w:t>
      </w:r>
    </w:p>
    <w:p>
      <w:pPr>
        <w:pStyle w:val="Appearances"/>
        <w:tabs>
          <w:tab w:val="left" w:pos="720" w:leader="none"/>
        </w:tabs>
        <w:ind w:left="4680" w:hanging="3960"/>
        <w:rPr/>
      </w:pPr>
      <w:r>
        <w:rPr/>
      </w:r>
    </w:p>
    <w:p>
      <w:pPr>
        <w:pStyle w:val="Appearances"/>
        <w:tabs>
          <w:tab w:val="left" w:pos="720" w:leader="none"/>
        </w:tabs>
        <w:ind w:left="4680" w:hanging="3960"/>
        <w:rPr/>
      </w:pPr>
      <w:r>
        <w:rPr/>
        <w:t>MICHAEL BUONAGURO</w:t>
        <w:tab/>
        <w:t>Consumers' Council of Canada (CCC)</w:t>
      </w:r>
    </w:p>
    <w:p>
      <w:pPr>
        <w:pStyle w:val="Appearances"/>
        <w:tabs>
          <w:tab w:val="left" w:pos="720" w:leader="none"/>
        </w:tabs>
        <w:ind w:left="4680" w:hanging="3960"/>
        <w:rPr/>
      </w:pPr>
      <w:r>
        <w:rPr/>
      </w:r>
    </w:p>
    <w:p>
      <w:pPr>
        <w:pStyle w:val="Appearances"/>
        <w:tabs>
          <w:tab w:val="left" w:pos="720" w:leader="none"/>
        </w:tabs>
        <w:ind w:left="4680" w:hanging="3960"/>
        <w:rPr/>
      </w:pPr>
      <w:r>
        <w:rPr/>
        <w:t>GLENN ZACHER</w:t>
        <w:tab/>
        <w:t>Independent Electricity System</w:t>
      </w:r>
    </w:p>
    <w:p>
      <w:pPr>
        <w:pStyle w:val="Appearances"/>
        <w:tabs>
          <w:tab w:val="left" w:pos="720" w:leader="none"/>
        </w:tabs>
        <w:ind w:left="4680" w:hanging="3960"/>
        <w:rPr/>
      </w:pPr>
      <w:r>
        <w:rPr/>
        <w:t>TAM WAGNER</w:t>
        <w:tab/>
        <w:t>Operator (IESO)</w:t>
      </w:r>
    </w:p>
    <w:p>
      <w:pPr>
        <w:pStyle w:val="Appearances"/>
        <w:tabs>
          <w:tab w:val="left" w:pos="720" w:leader="none"/>
        </w:tabs>
        <w:ind w:left="4680" w:hanging="3960"/>
        <w:rPr/>
      </w:pPr>
      <w:r>
        <w:rPr/>
        <w:t>AHMED MARIA</w:t>
      </w:r>
    </w:p>
    <w:p>
      <w:pPr>
        <w:pStyle w:val="Appearances"/>
        <w:tabs>
          <w:tab w:val="left" w:pos="720" w:leader="none"/>
        </w:tabs>
        <w:ind w:left="4680" w:hanging="3960"/>
        <w:rPr/>
      </w:pPr>
      <w:r>
        <w:rPr/>
      </w:r>
    </w:p>
    <w:p>
      <w:pPr>
        <w:pStyle w:val="Appearances"/>
        <w:tabs>
          <w:tab w:val="left" w:pos="720" w:leader="none"/>
        </w:tabs>
        <w:ind w:left="4680" w:hanging="3960"/>
        <w:rPr/>
      </w:pPr>
      <w:r>
        <w:rPr/>
        <w:t>MEGAN STRACHAN</w:t>
        <w:tab/>
        <w:t>Métis Nation of Ontario (MNO)</w:t>
      </w:r>
    </w:p>
    <w:p>
      <w:pPr>
        <w:pStyle w:val="Appearances"/>
        <w:tabs>
          <w:tab w:val="left" w:pos="720" w:leader="none"/>
        </w:tabs>
        <w:ind w:left="4680" w:hanging="3960"/>
        <w:rPr/>
      </w:pPr>
      <w:r>
        <w:rPr/>
      </w:r>
    </w:p>
    <w:p>
      <w:pPr>
        <w:pStyle w:val="Appearances"/>
        <w:tabs>
          <w:tab w:val="left" w:pos="720" w:leader="none"/>
        </w:tabs>
        <w:ind w:left="4680" w:hanging="3960"/>
        <w:rPr/>
      </w:pPr>
      <w:r>
        <w:rPr/>
        <w:t>NICHOLAS ADAMSON</w:t>
        <w:tab/>
        <w:t>Ministry of the Environment and Climate Change (MOECC)</w:t>
      </w:r>
    </w:p>
    <w:p>
      <w:pPr>
        <w:pStyle w:val="Appearances"/>
        <w:tabs>
          <w:tab w:val="left" w:pos="720" w:leader="none"/>
        </w:tabs>
        <w:ind w:left="4680" w:hanging="3960"/>
        <w:rPr/>
      </w:pPr>
      <w:r>
        <w:rPr/>
      </w:r>
    </w:p>
    <w:p>
      <w:pPr>
        <w:pStyle w:val="Appearances"/>
        <w:tabs>
          <w:tab w:val="left" w:pos="720" w:leader="none"/>
        </w:tabs>
        <w:ind w:left="4680" w:hanging="3960"/>
        <w:rPr/>
      </w:pPr>
      <w:r>
        <w:rPr/>
        <w:t>RICHARD STEPHENSON</w:t>
        <w:tab/>
        <w:t>Power Workers' Union (PWU)</w:t>
      </w:r>
    </w:p>
    <w:p>
      <w:pPr>
        <w:pStyle w:val="Appearances"/>
        <w:tabs>
          <w:tab w:val="left" w:pos="720" w:leader="none"/>
        </w:tabs>
        <w:ind w:left="4680" w:hanging="3960"/>
        <w:rPr/>
      </w:pPr>
      <w:r>
        <w:rPr/>
      </w:r>
    </w:p>
    <w:p>
      <w:pPr>
        <w:pStyle w:val="Appearances"/>
        <w:tabs>
          <w:tab w:val="left" w:pos="720" w:leader="none"/>
        </w:tabs>
        <w:ind w:left="4680" w:hanging="3960"/>
        <w:rPr/>
      </w:pPr>
      <w:r>
        <w:rPr/>
        <w:t>MARK RUBENSTEIN</w:t>
        <w:tab/>
        <w:t>School Energy Coalition (SEC)</w:t>
      </w:r>
    </w:p>
    <w:p>
      <w:pPr>
        <w:pStyle w:val="Appearances"/>
        <w:tabs>
          <w:tab w:val="left" w:pos="720" w:leader="none"/>
        </w:tabs>
        <w:ind w:left="4680" w:hanging="3960"/>
        <w:rPr/>
      </w:pPr>
      <w:r>
        <w:rPr/>
      </w:r>
    </w:p>
    <w:p>
      <w:pPr>
        <w:pStyle w:val="Appearances"/>
        <w:tabs>
          <w:tab w:val="left" w:pos="720" w:leader="none"/>
        </w:tabs>
        <w:ind w:left="4680" w:hanging="3960"/>
        <w:rPr/>
      </w:pPr>
      <w:r>
        <w:rPr/>
        <w:t>MARK GARNER</w:t>
        <w:tab/>
        <w:t>Vulnerable Energy Consumers' Coalition (VECC)</w:t>
      </w:r>
    </w:p>
    <w:p>
      <w:pPr>
        <w:pStyle w:val="Appearances"/>
        <w:tabs>
          <w:tab w:val="left" w:pos="720" w:leader="none"/>
        </w:tabs>
        <w:ind w:left="4680" w:hanging="3960"/>
        <w:rPr/>
      </w:pPr>
      <w:r>
        <w:rPr/>
      </w:r>
    </w:p>
    <w:p>
      <w:pPr>
        <w:pStyle w:val="Appearances"/>
        <w:tabs>
          <w:tab w:val="left" w:pos="720" w:leader="none"/>
        </w:tabs>
        <w:ind w:left="4680" w:hanging="3960"/>
        <w:rPr/>
      </w:pPr>
      <w:r>
        <w:rPr/>
        <w:t>ALSO PRESENT:</w:t>
      </w:r>
    </w:p>
    <w:p>
      <w:pPr>
        <w:pStyle w:val="Appearances"/>
        <w:tabs>
          <w:tab w:val="left" w:pos="720" w:leader="none"/>
        </w:tabs>
        <w:ind w:left="4680" w:hanging="3960"/>
        <w:rPr/>
      </w:pPr>
      <w:r>
        <w:rPr/>
      </w:r>
    </w:p>
    <w:p>
      <w:pPr>
        <w:pStyle w:val="Appearances"/>
        <w:tabs>
          <w:tab w:val="left" w:pos="720" w:leader="none"/>
        </w:tabs>
        <w:ind w:left="4680" w:hanging="3960"/>
        <w:rPr>
          <w:rFonts w:cs="Courier New"/>
          <w:szCs w:val="21"/>
        </w:rPr>
      </w:pPr>
      <w:r>
        <w:rPr>
          <w:rFonts w:cs="Courier New"/>
          <w:szCs w:val="21"/>
        </w:rPr>
        <w:t>CAMERON BURGESS</w:t>
        <w:tab/>
        <w:t>Northern Lake Superior Métis Community</w:t>
      </w:r>
    </w:p>
    <w:p>
      <w:pPr>
        <w:pStyle w:val="Appearances"/>
        <w:tabs>
          <w:tab w:val="left" w:pos="720" w:leader="none"/>
        </w:tabs>
        <w:ind w:left="4680" w:hanging="3960"/>
        <w:rPr>
          <w:rFonts w:cs="Courier New"/>
          <w:szCs w:val="21"/>
        </w:rPr>
      </w:pPr>
      <w:r>
        <w:rPr>
          <w:rFonts w:cs="Courier New"/>
          <w:szCs w:val="21"/>
        </w:rPr>
      </w:r>
    </w:p>
    <w:p>
      <w:pPr>
        <w:pStyle w:val="Appearances"/>
        <w:tabs>
          <w:tab w:val="left" w:pos="720" w:leader="none"/>
        </w:tabs>
        <w:ind w:left="4680" w:hanging="3960"/>
        <w:rPr/>
      </w:pPr>
      <w:r>
        <w:rPr>
          <w:rFonts w:cs="Courier New"/>
          <w:szCs w:val="21"/>
        </w:rPr>
        <w:t>TRENT DESAULNIERS</w:t>
        <w:tab/>
        <w:t>Superior-North Shore Métis Council</w:t>
      </w:r>
    </w:p>
    <w:p>
      <w:pPr>
        <w:pStyle w:val="Appearances"/>
        <w:tabs>
          <w:tab w:val="left" w:pos="720" w:leader="none"/>
        </w:tabs>
        <w:ind w:left="4680" w:hanging="3960"/>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515902252">
            <w:r>
              <w:rPr>
                <w:rStyle w:val="IndexLink"/>
              </w:rPr>
              <w:t>--- On commencing at 9:</w:t>
            </w:r>
            <w:r>
              <w:rPr>
                <w:rStyle w:val="IndexLink"/>
                <w:lang w:val="en-CA" w:eastAsia="en-US"/>
              </w:rPr>
              <w:t>32</w:t>
            </w:r>
            <w:r>
              <w:rPr>
                <w:rStyle w:val="IndexLink"/>
              </w:rPr>
              <w:t xml:space="preserve"> a.m.</w:t>
              <w:tab/>
              <w:t>1</w:t>
            </w:r>
          </w:hyperlink>
        </w:p>
        <w:p>
          <w:pPr>
            <w:pStyle w:val="Normal"/>
            <w:rPr>
              <w:lang w:val="en-US"/>
            </w:rPr>
          </w:pPr>
          <w:r>
            <w:rPr>
              <w:lang w:val="en-US"/>
            </w:rPr>
          </w:r>
        </w:p>
        <w:p>
          <w:pPr>
            <w:pStyle w:val="Contents1"/>
            <w:rPr/>
          </w:pPr>
          <w:hyperlink w:anchor="__RefHeading___Toc515902253">
            <w:r>
              <w:rPr>
                <w:rStyle w:val="IndexLink"/>
              </w:rPr>
              <w:t>Appearances</w:t>
              <w:tab/>
              <w:t>3</w:t>
            </w:r>
          </w:hyperlink>
        </w:p>
        <w:p>
          <w:pPr>
            <w:pStyle w:val="Normal"/>
            <w:rPr>
              <w:lang w:val="en-US"/>
            </w:rPr>
          </w:pPr>
          <w:r>
            <w:rPr>
              <w:lang w:val="en-US"/>
            </w:rPr>
          </w:r>
        </w:p>
        <w:p>
          <w:pPr>
            <w:pStyle w:val="Contents1"/>
            <w:rPr/>
          </w:pPr>
          <w:hyperlink w:anchor="__RefHeading___Toc515902254">
            <w:r>
              <w:rPr>
                <w:rStyle w:val="IndexLink"/>
              </w:rPr>
              <w:t>Submissions by Mr. Stevens</w:t>
              <w:tab/>
              <w:t>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02255">
            <w:r>
              <w:rPr>
                <w:rStyle w:val="IndexLink"/>
              </w:rPr>
              <w:t>--- Recess taken at 11:08 a.m.</w:t>
              <w:tab/>
              <w:t>52</w:t>
            </w:r>
          </w:hyperlink>
        </w:p>
        <w:p>
          <w:pPr>
            <w:pStyle w:val="Contents1"/>
            <w:rPr/>
          </w:pPr>
          <w:hyperlink w:anchor="__RefHeading___Toc515902256">
            <w:r>
              <w:rPr>
                <w:rStyle w:val="IndexLink"/>
              </w:rPr>
              <w:t>--- On resuming at 11:31 a.m.</w:t>
              <w:tab/>
              <w:t>5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902257">
            <w:r>
              <w:rPr>
                <w:rStyle w:val="IndexLink"/>
              </w:rPr>
              <w:t>Submissions by Mr. Zacher</w:t>
              <w:tab/>
              <w:t>52</w:t>
            </w:r>
          </w:hyperlink>
        </w:p>
        <w:p>
          <w:pPr>
            <w:pStyle w:val="Contents1"/>
            <w:rPr/>
          </w:pPr>
          <w:hyperlink w:anchor="__RefHeading___Toc515902258">
            <w:r>
              <w:rPr>
                <w:rStyle w:val="IndexLink"/>
              </w:rPr>
              <w:t>Submissions by Ms. Strachan</w:t>
              <w:tab/>
              <w:t>5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02259">
            <w:r>
              <w:rPr>
                <w:rStyle w:val="IndexLink"/>
              </w:rPr>
              <w:t>--- Luncheon recess at 12:42 p.m.</w:t>
              <w:tab/>
              <w:t>95</w:t>
            </w:r>
          </w:hyperlink>
        </w:p>
        <w:p>
          <w:pPr>
            <w:pStyle w:val="Contents1"/>
            <w:rPr/>
          </w:pPr>
          <w:hyperlink w:anchor="__RefHeading___Toc515902260">
            <w:r>
              <w:rPr>
                <w:rStyle w:val="IndexLink"/>
              </w:rPr>
              <w:t>--- On resuming at 1:45 p.m.</w:t>
              <w:tab/>
              <w:t>95</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902261">
            <w:r>
              <w:rPr>
                <w:rStyle w:val="IndexLink"/>
              </w:rPr>
              <w:t>Submissions by Mr. Murray</w:t>
              <w:tab/>
              <w:t>95</w:t>
            </w:r>
          </w:hyperlink>
        </w:p>
        <w:p>
          <w:pPr>
            <w:pStyle w:val="Contents1"/>
            <w:rPr>
              <w:rFonts w:ascii="Calibri" w:hAnsi="Calibri" w:eastAsia="Times New Roman" w:cs="Calibri"/>
              <w:color w:val="000000"/>
              <w:sz w:val="22"/>
              <w:szCs w:val="22"/>
            </w:rPr>
          </w:pPr>
          <w:hyperlink w:anchor="__RefHeading___Toc515902262">
            <w:r>
              <w:rPr>
                <w:rStyle w:val="IndexLink"/>
              </w:rPr>
              <w:t>Submissions by Mr. Esquega</w:t>
              <w:tab/>
              <w:t>114</w:t>
            </w:r>
          </w:hyperlink>
        </w:p>
        <w:p>
          <w:pPr>
            <w:pStyle w:val="Contents1"/>
            <w:rPr/>
          </w:pPr>
          <w:hyperlink w:anchor="__RefHeading___Toc515902263">
            <w:r>
              <w:rPr>
                <w:rStyle w:val="IndexLink"/>
              </w:rPr>
              <w:t>Submissions by Mr. Rubenstein</w:t>
              <w:tab/>
              <w:t>129</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02264">
            <w:r>
              <w:rPr>
                <w:rStyle w:val="IndexLink"/>
              </w:rPr>
              <w:t>--- Recess taken at 3:06 p.m.</w:t>
              <w:tab/>
              <w:t>142</w:t>
            </w:r>
          </w:hyperlink>
        </w:p>
        <w:p>
          <w:pPr>
            <w:pStyle w:val="Contents1"/>
            <w:rPr/>
          </w:pPr>
          <w:hyperlink w:anchor="__RefHeading___Toc515902265">
            <w:r>
              <w:rPr>
                <w:rStyle w:val="IndexLink"/>
              </w:rPr>
              <w:t>--- On resuming at  3:28 p.m.</w:t>
              <w:tab/>
              <w:t>142</w:t>
            </w:r>
          </w:hyperlink>
        </w:p>
        <w:p>
          <w:pPr>
            <w:pStyle w:val="Normal"/>
            <w:rPr>
              <w:lang w:val="en-US"/>
            </w:rPr>
          </w:pPr>
          <w:r>
            <w:rPr>
              <w:lang w:val="en-US"/>
            </w:rPr>
          </w:r>
        </w:p>
        <w:p>
          <w:pPr>
            <w:pStyle w:val="Contents1"/>
            <w:rPr>
              <w:rFonts w:ascii="Calibri" w:hAnsi="Calibri" w:eastAsia="Times New Roman" w:cs="Calibri"/>
              <w:color w:val="000000"/>
              <w:sz w:val="22"/>
              <w:szCs w:val="22"/>
            </w:rPr>
          </w:pPr>
          <w:hyperlink w:anchor="__RefHeading___Toc515902266">
            <w:r>
              <w:rPr>
                <w:rStyle w:val="IndexLink"/>
              </w:rPr>
              <w:t>Submissions by Mr. Stephenson</w:t>
              <w:tab/>
              <w:t>164</w:t>
            </w:r>
          </w:hyperlink>
        </w:p>
        <w:p>
          <w:pPr>
            <w:pStyle w:val="Contents1"/>
            <w:rPr/>
          </w:pPr>
          <w:hyperlink w:anchor="__RefHeading___Toc515902267">
            <w:r>
              <w:rPr>
                <w:rStyle w:val="IndexLink"/>
              </w:rPr>
              <w:t>Submissions by Mr. Buonaguro</w:t>
              <w:tab/>
              <w:t>175</w:t>
            </w:r>
          </w:hyperlink>
        </w:p>
        <w:p>
          <w:pPr>
            <w:pStyle w:val="Normal"/>
            <w:rPr>
              <w:lang w:val="en-US"/>
            </w:rPr>
          </w:pPr>
          <w:r>
            <w:rPr>
              <w:lang w:val="en-US"/>
            </w:rPr>
          </w:r>
        </w:p>
        <w:p>
          <w:pPr>
            <w:pStyle w:val="Contents1"/>
            <w:rPr>
              <w:rFonts w:ascii="Calibri" w:hAnsi="Calibri" w:eastAsia="Times New Roman" w:cs="Calibri"/>
              <w:caps/>
              <w:sz w:val="22"/>
              <w:szCs w:val="22"/>
            </w:rPr>
          </w:pPr>
          <w:hyperlink w:anchor="__RefHeading___Toc515902268">
            <w:r>
              <w:rPr>
                <w:rStyle w:val="IndexLink"/>
              </w:rPr>
              <w:t>--- Whereupon the hearing adjourned at 4:54 p.m.</w:t>
              <w:tab/>
              <w:t>188</w:t>
            </w:r>
          </w:hyperlink>
          <w:r>
            <w:rPr>
              <w:rStyle w:val="IndexLink"/>
            </w:rPr>
            <w:fldChar w:fldCharType="end"/>
          </w:r>
        </w:p>
      </w:sdtContent>
    </w:sdt>
    <w:p>
      <w:pPr>
        <w:pStyle w:val="Contents1"/>
        <w:rPr>
          <w:rFonts w:ascii="Calibri" w:hAnsi="Calibri" w:eastAsia="Times New Roman" w:cs="Calibri"/>
          <w:caps/>
          <w:sz w:val="22"/>
          <w:szCs w:val="22"/>
        </w:rPr>
      </w:pPr>
      <w:r>
        <w:rPr>
          <w:rFonts w:eastAsia="Times New Roman" w:cs="Calibri" w:ascii="Calibri" w:hAnsi="Calibri"/>
          <w:caps/>
          <w:sz w:val="22"/>
          <w:szCs w:val="22"/>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515902057">
            <w:r>
              <w:rPr>
                <w:rStyle w:val="IndexLink"/>
                <w:lang w:val="en-US" w:eastAsia="en-US"/>
              </w:rPr>
              <w:t>EXHIBIT NO. K1.1:  MR. STEVENS' BRIEF OF DOCUMENTS AND AUTHORITIES</w:t>
              <w:tab/>
              <w:t>10</w:t>
            </w:r>
          </w:hyperlink>
        </w:p>
        <w:p>
          <w:pPr>
            <w:pStyle w:val="TableofFigures"/>
            <w:rPr>
              <w:rFonts w:ascii="Calibri" w:hAnsi="Calibri" w:cs="Calibri"/>
              <w:sz w:val="22"/>
              <w:szCs w:val="22"/>
              <w:lang w:val="en-US" w:eastAsia="en-US"/>
            </w:rPr>
          </w:pPr>
          <w:hyperlink w:anchor="__RefHeading___Toc515902058">
            <w:r>
              <w:rPr>
                <w:rStyle w:val="IndexLink"/>
                <w:lang w:val="en-US" w:eastAsia="en-US"/>
              </w:rPr>
              <w:t>EXHIBIT NO. K1.2:  MS. STRACHAN'S BOOK OF AUTHORITIES</w:t>
              <w:tab/>
              <w:t>62</w:t>
            </w:r>
          </w:hyperlink>
        </w:p>
        <w:p>
          <w:pPr>
            <w:pStyle w:val="TableofFigures"/>
            <w:rPr>
              <w:rFonts w:ascii="Calibri" w:hAnsi="Calibri" w:cs="Calibri"/>
              <w:sz w:val="22"/>
              <w:szCs w:val="22"/>
              <w:lang w:val="en-US" w:eastAsia="en-US"/>
            </w:rPr>
          </w:pPr>
          <w:hyperlink w:anchor="__RefHeading___Toc515902059">
            <w:r>
              <w:rPr>
                <w:rStyle w:val="IndexLink"/>
                <w:lang w:val="en-US" w:eastAsia="en-US"/>
              </w:rPr>
              <w:t>EXHIBIT NO. K1.3:  COMPENDIUM AND AUTHORITIES OF OEB STAFF</w:t>
              <w:tab/>
              <w:t>99</w:t>
            </w:r>
          </w:hyperlink>
        </w:p>
        <w:p>
          <w:pPr>
            <w:pStyle w:val="TableofFigures"/>
            <w:rPr>
              <w:rFonts w:ascii="Calibri" w:hAnsi="Calibri" w:cs="Calibri"/>
              <w:sz w:val="22"/>
              <w:szCs w:val="22"/>
              <w:lang w:val="en-US" w:eastAsia="en-US"/>
            </w:rPr>
          </w:pPr>
          <w:hyperlink w:anchor="__RefHeading___Toc515902060">
            <w:r>
              <w:rPr>
                <w:rStyle w:val="IndexLink"/>
                <w:lang w:val="en-US" w:eastAsia="en-US"/>
              </w:rPr>
              <w:t>EXHIBIT NO. K1.4:  BZA BOOK OF AUTHORITIES.</w:t>
              <w:tab/>
              <w:t>119</w:t>
            </w:r>
          </w:hyperlink>
        </w:p>
        <w:p>
          <w:pPr>
            <w:pStyle w:val="TableofFigures"/>
            <w:rPr>
              <w:rFonts w:ascii="Calibri" w:hAnsi="Calibri" w:cs="Calibri"/>
              <w:sz w:val="22"/>
              <w:szCs w:val="22"/>
              <w:lang w:val="en-US" w:eastAsia="en-US"/>
            </w:rPr>
          </w:pPr>
          <w:hyperlink w:anchor="__RefHeading___Toc515902061">
            <w:r>
              <w:rPr>
                <w:rStyle w:val="IndexLink"/>
                <w:lang w:val="en-US" w:eastAsia="en-US"/>
              </w:rPr>
              <w:t>EXHIBIT K1.5:  COMPENDIUM AND THE AUTHORITIES OF THE SCHOOL ENERGY COALITION</w:t>
              <w:tab/>
              <w:t>134</w:t>
            </w:r>
          </w:hyperlink>
        </w:p>
        <w:p>
          <w:pPr>
            <w:pStyle w:val="TableofFigures"/>
            <w:rPr>
              <w:rFonts w:ascii="Calibri" w:hAnsi="Calibri" w:cs="Calibri"/>
              <w:sz w:val="22"/>
              <w:szCs w:val="22"/>
              <w:lang w:val="en-US" w:eastAsia="en-US"/>
            </w:rPr>
          </w:pPr>
          <w:hyperlink w:anchor="__RefHeading___Toc515902062">
            <w:r>
              <w:rPr>
                <w:rStyle w:val="IndexLink"/>
                <w:lang w:val="en-US" w:eastAsia="en-US"/>
              </w:rPr>
              <w:t>EXHIBIT K1.6:  TRANSCRIPT BRIEF OF THE SCHOOL ENERGY COALITION</w:t>
              <w:tab/>
              <w:t>134</w:t>
            </w:r>
          </w:hyperlink>
        </w:p>
        <w:p>
          <w:pPr>
            <w:pStyle w:val="TableofFigures"/>
            <w:rPr>
              <w:rFonts w:ascii="Calibri" w:hAnsi="Calibri" w:cs="Calibri"/>
              <w:sz w:val="22"/>
              <w:szCs w:val="22"/>
              <w:lang w:val="en-US" w:eastAsia="en-US"/>
            </w:rPr>
          </w:pPr>
          <w:hyperlink w:anchor="__RefHeading___Toc515902063">
            <w:r>
              <w:rPr>
                <w:rStyle w:val="IndexLink"/>
                <w:lang w:val="en-US" w:eastAsia="en-US"/>
              </w:rPr>
              <w:t>EXHIBIT NO. K1.7:  BOOK OF AUTHORITIES OF THE POWER WORKERS' UNION</w:t>
              <w:tab/>
              <w:t>173</w:t>
            </w:r>
          </w:hyperlink>
        </w:p>
        <w:p>
          <w:pPr>
            <w:pStyle w:val="TableofFigures"/>
            <w:rPr>
              <w:rFonts w:ascii="Calibri" w:hAnsi="Calibri" w:cs="Calibri"/>
              <w:sz w:val="22"/>
              <w:szCs w:val="22"/>
              <w:lang w:val="en-US" w:eastAsia="en-US"/>
            </w:rPr>
          </w:pPr>
          <w:hyperlink w:anchor="__RefHeading___Toc515902064">
            <w:r>
              <w:rPr>
                <w:rStyle w:val="IndexLink"/>
                <w:lang w:val="en-US" w:eastAsia="en-US"/>
              </w:rPr>
              <w:t>EXHIBIT NO. K1.8:  CCC BOOK OF REFERENCES</w:t>
              <w:tab/>
              <w:t>183</w:t>
            </w:r>
          </w:hyperlink>
        </w:p>
        <w:p>
          <w:pPr>
            <w:pStyle w:val="TableofFigures"/>
            <w:rPr>
              <w:rFonts w:ascii="Calibri" w:hAnsi="Calibri" w:cs="Calibri"/>
              <w:sz w:val="22"/>
              <w:szCs w:val="22"/>
              <w:lang w:val="en-US" w:eastAsia="en-US"/>
            </w:rPr>
          </w:pPr>
          <w:hyperlink w:anchor="__RefHeading___Toc515902065">
            <w:r>
              <w:rPr>
                <w:rStyle w:val="IndexLink"/>
                <w:lang w:val="en-US" w:eastAsia="en-US"/>
              </w:rPr>
              <w:t>EXHIBIT NO. K1.9:  CCC BOOK OF AUTHORITIES</w:t>
              <w:tab/>
              <w:t>183</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caps/>
          <w:lang w:val="en-US"/>
        </w:rPr>
      </w:pPr>
      <w:r>
        <w:rPr>
          <w:caps/>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lang w:val="en-US"/>
            </w:rPr>
          </w:pPr>
          <w:r>
            <w:fldChar w:fldCharType="begin"/>
          </w:r>
          <w:r>
            <w:rPr>
              <w:caps/>
              <w:bCs/>
              <w:lang w:val="en-US" w:eastAsia="en-US"/>
            </w:rPr>
            <w:instrText xml:space="preserve"> TOC \f F \h \z \t "UNDERTAKINGS" \c </w:instrText>
          </w:r>
          <w:r>
            <w:rPr>
              <w:caps/>
              <w:bCs/>
              <w:lang w:val="en-US" w:eastAsia="en-US"/>
            </w:rPr>
            <w:fldChar w:fldCharType="separate"/>
          </w:r>
          <w:bookmarkStart w:id="0" w:name="_Hlk513461891"/>
          <w:bookmarkEnd w:id="0"/>
          <w:r>
            <w:rPr>
              <w:bCs/>
              <w:caps/>
              <w:lang w:val="en-US" w:eastAsia="en-US"/>
            </w:rPr>
            <w:t>No Undertakings were filed in this proceeding.</w:t>
          </w:r>
          <w:r>
            <w:rPr>
              <w:caps/>
              <w:bCs/>
              <w:lang w:val="en-US" w:eastAsia="en-US"/>
            </w:rPr>
            <w:fldChar w:fldCharType="end"/>
          </w:r>
        </w:p>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Content>
    </w:sdt>
    <w:p>
      <w:pPr>
        <w:pStyle w:val="PlainText"/>
        <w:rPr/>
      </w:pPr>
      <w:bookmarkStart w:id="1" w:name="_Hlk513461891"/>
      <w:bookmarkEnd w:id="1"/>
      <w:r>
        <w:rPr/>
        <w:tab/>
      </w:r>
      <w:bookmarkStart w:id="2" w:name="transcriptstart"/>
      <w:bookmarkEnd w:id="2"/>
      <w:r>
        <w:rPr>
          <w:lang w:val="en-CA"/>
        </w:rPr>
        <w:t xml:space="preserve">Monday, June 4, </w:t>
      </w:r>
      <w:r>
        <w:rPr>
          <w:lang w:val="en-US"/>
        </w:rPr>
        <w:t>2018</w:t>
      </w:r>
    </w:p>
    <w:p>
      <w:pPr>
        <w:pStyle w:val="Heading3"/>
        <w:ind w:firstLine="720"/>
        <w:rPr/>
      </w:pPr>
      <w:bookmarkStart w:id="3" w:name="__RefHeading___Toc515902252"/>
      <w:bookmarkEnd w:id="3"/>
      <w:r>
        <w:rPr/>
        <w:t>--- On commencing</w:t>
      </w:r>
      <w:r>
        <w:rPr>
          <w:szCs w:val="21"/>
        </w:rPr>
        <w:t xml:space="preserve"> at 9:</w:t>
      </w:r>
      <w:r>
        <w:rPr>
          <w:szCs w:val="21"/>
          <w:lang w:val="en-CA"/>
        </w:rPr>
        <w:t>32</w:t>
      </w:r>
      <w:r>
        <w:rPr>
          <w:szCs w:val="21"/>
        </w:rPr>
        <w:t xml:space="preserve"> a.m.</w:t>
      </w:r>
    </w:p>
    <w:p>
      <w:pPr>
        <w:pStyle w:val="PlainText"/>
        <w:rPr/>
      </w:pPr>
      <w:r>
        <w:rPr/>
        <w:tab/>
      </w:r>
      <w:r>
        <w:rPr>
          <w:szCs w:val="21"/>
        </w:rPr>
        <w:t>MS. LONG</w:t>
      </w:r>
      <w:r>
        <w:rPr/>
        <w:t xml:space="preserve">:  </w:t>
      </w:r>
      <w:r>
        <w:rPr>
          <w:szCs w:val="21"/>
        </w:rPr>
        <w:t>Please be seated.</w:t>
      </w:r>
    </w:p>
    <w:p>
      <w:pPr>
        <w:pStyle w:val="PlainText"/>
        <w:rPr/>
      </w:pPr>
      <w:r>
        <w:rPr/>
        <w:tab/>
      </w:r>
      <w:r>
        <w:rPr>
          <w:szCs w:val="21"/>
        </w:rPr>
        <w:t>Good morning, everyone.  The Board is sitting today in the matter of a motion by Upper Canada Transmission Inc., operating as NextBridge Infrastructure, NextBridge.  On February 15th, 2018, Hydro One Networks Inc., Hydro One, filed with the Ontario Energy Board an application for leave to construct a 230 kV transmission line running between Wawa and Thunder Bay, which it refers to as the Lake Superior Link.</w:t>
      </w:r>
    </w:p>
    <w:p>
      <w:pPr>
        <w:pStyle w:val="PlainText"/>
        <w:rPr/>
      </w:pPr>
      <w:r>
        <w:rPr/>
        <w:tab/>
      </w:r>
      <w:r>
        <w:rPr>
          <w:szCs w:val="21"/>
        </w:rPr>
        <w:t>The Board has not yet issued notice of Hydro One's application, but has assigned file number EB-2017-0364 to that application.</w:t>
      </w:r>
    </w:p>
    <w:p>
      <w:pPr>
        <w:pStyle w:val="PlainText"/>
        <w:rPr/>
      </w:pPr>
      <w:r>
        <w:rPr/>
        <w:tab/>
      </w:r>
      <w:r>
        <w:rPr>
          <w:szCs w:val="21"/>
        </w:rPr>
        <w:t xml:space="preserve">NextBridge's motion filed on February 27th, 2018 is seeking the following relief:  </w:t>
      </w:r>
      <w:r>
        <w:rPr/>
        <w:t>one,</w:t>
      </w:r>
      <w:r>
        <w:rPr>
          <w:szCs w:val="21"/>
        </w:rPr>
        <w:t xml:space="preserve"> an order dismissing Hydro One's Lake Superior Link application; </w:t>
      </w:r>
      <w:r>
        <w:rPr/>
        <w:t>two</w:t>
      </w:r>
      <w:r>
        <w:rPr>
          <w:szCs w:val="21"/>
        </w:rPr>
        <w:t xml:space="preserve">, in the alternative, a decision or order determining that the Lake Superior Link application will not be processed because it is incomplete; or </w:t>
      </w:r>
      <w:r>
        <w:rPr/>
        <w:t>three</w:t>
      </w:r>
      <w:r>
        <w:rPr>
          <w:szCs w:val="21"/>
        </w:rPr>
        <w:t>, in the further alternative, a decision or order determining that the Lake Superior Link application does not comply with the OEB's filing requirements or electricity transmission applications, and suspending that application until Hydro One has complied with those filing requirements.</w:t>
      </w:r>
    </w:p>
    <w:p>
      <w:pPr>
        <w:pStyle w:val="PlainText"/>
        <w:rPr/>
      </w:pPr>
      <w:r>
        <w:rPr/>
        <w:tab/>
      </w:r>
      <w:r>
        <w:rPr>
          <w:szCs w:val="21"/>
        </w:rPr>
        <w:t>The OEB also has before it and is currently hearing an application by NextBridge for leave to construct a 230 kV transmission line running between Wawa and Thunder Bay, referred to as the East-West Tie Line.</w:t>
      </w:r>
    </w:p>
    <w:p>
      <w:pPr>
        <w:pStyle w:val="PlainText"/>
        <w:rPr/>
      </w:pPr>
      <w:r>
        <w:rPr/>
        <w:tab/>
      </w:r>
      <w:r>
        <w:rPr>
          <w:szCs w:val="21"/>
        </w:rPr>
        <w:t>This application was filed on July 31st, 2017 subsequent to NextBridge being designated by the OEB in August 2013 to complete the development work for the East-West Tie line.</w:t>
      </w:r>
    </w:p>
    <w:p>
      <w:pPr>
        <w:pStyle w:val="PlainText"/>
        <w:rPr/>
      </w:pPr>
      <w:r>
        <w:rPr/>
        <w:tab/>
      </w:r>
      <w:r>
        <w:rPr>
          <w:szCs w:val="21"/>
        </w:rPr>
        <w:t xml:space="preserve">The OEB file number for the </w:t>
      </w:r>
      <w:r>
        <w:rPr/>
        <w:t>Nex</w:t>
      </w:r>
      <w:r>
        <w:rPr>
          <w:szCs w:val="21"/>
        </w:rPr>
        <w:t>tBridge leave-to-construct application is EB-2017-0182, and the OEB file numbers relating to the designation process for the East-West Tie line are EB-2011-0140 and EB-2015-0216.</w:t>
      </w:r>
    </w:p>
    <w:p>
      <w:pPr>
        <w:pStyle w:val="PlainText"/>
        <w:rPr/>
      </w:pPr>
      <w:r>
        <w:rPr/>
        <w:tab/>
      </w:r>
      <w:r>
        <w:rPr>
          <w:szCs w:val="21"/>
        </w:rPr>
        <w:t>Both the Hydro One and NextBridge applications propose to upgrade the electricity transmission line capacity between the Lakehead transformer station in Thunder Bay and the Wawa transmission station in the district of Algoma.</w:t>
      </w:r>
    </w:p>
    <w:p>
      <w:pPr>
        <w:pStyle w:val="PlainText"/>
        <w:rPr/>
      </w:pPr>
      <w:r>
        <w:rPr/>
        <w:tab/>
      </w:r>
      <w:r>
        <w:rPr>
          <w:szCs w:val="21"/>
        </w:rPr>
        <w:t xml:space="preserve">The expansion or reinforcement of the electricity transmission network in the area between Wawa and Thunder Bay was declared by </w:t>
      </w:r>
      <w:r>
        <w:rPr/>
        <w:t>Order-</w:t>
      </w:r>
      <w:r>
        <w:rPr>
          <w:szCs w:val="21"/>
        </w:rPr>
        <w:t>in</w:t>
      </w:r>
      <w:r>
        <w:rPr/>
        <w:t>-</w:t>
      </w:r>
      <w:r>
        <w:rPr>
          <w:szCs w:val="21"/>
        </w:rPr>
        <w:t>Council 326</w:t>
      </w:r>
      <w:r>
        <w:rPr/>
        <w:t>/</w:t>
      </w:r>
      <w:r>
        <w:rPr>
          <w:szCs w:val="21"/>
        </w:rPr>
        <w:t xml:space="preserve">2016, dated March 2nd, 2016, to be needed as a priority project under </w:t>
      </w:r>
      <w:r>
        <w:rPr/>
        <w:t>section</w:t>
      </w:r>
      <w:r>
        <w:rPr>
          <w:szCs w:val="21"/>
        </w:rPr>
        <w:t xml:space="preserve"> 96.1 of the Ontario Energy Board Act.</w:t>
      </w:r>
    </w:p>
    <w:p>
      <w:pPr>
        <w:pStyle w:val="PlainText"/>
        <w:rPr/>
      </w:pPr>
      <w:r>
        <w:rPr/>
        <w:tab/>
      </w:r>
      <w:r>
        <w:rPr>
          <w:szCs w:val="21"/>
        </w:rPr>
        <w:t>On March 6th, 2018, Hydro One filed a written response to the motion arguing that the NextBridge motion is without merit and should not be heard.  The Board determined that it would proceed to hear the motion.</w:t>
      </w:r>
    </w:p>
    <w:p>
      <w:pPr>
        <w:pStyle w:val="PlainText"/>
        <w:rPr/>
      </w:pPr>
      <w:r>
        <w:rPr/>
        <w:tab/>
      </w:r>
      <w:r>
        <w:rPr>
          <w:szCs w:val="21"/>
        </w:rPr>
        <w:t>On April 26th, 2018, the Board issued a notice of hearing of motion setting out the process for hearing the motion and questions that it had asked the parties to address as part of that motion.</w:t>
      </w:r>
    </w:p>
    <w:p>
      <w:pPr>
        <w:pStyle w:val="PlainText"/>
        <w:rPr/>
      </w:pPr>
      <w:r>
        <w:rPr/>
        <w:tab/>
      </w:r>
      <w:r>
        <w:rPr>
          <w:szCs w:val="21"/>
        </w:rPr>
        <w:t>By way of two subsequent procedural orders the Board set the schedule for filing additional evidence by NextBridge, by Hydro One, and by intervenors, dates for a technical conference and for filing</w:t>
      </w:r>
      <w:r>
        <w:rPr/>
        <w:t xml:space="preserve"> -- </w:t>
      </w:r>
      <w:r>
        <w:rPr>
          <w:szCs w:val="21"/>
        </w:rPr>
        <w:t>and for filing the technical conference undertaking responses and for an oral hearing of the motion.</w:t>
      </w:r>
    </w:p>
    <w:p>
      <w:pPr>
        <w:pStyle w:val="PlainText"/>
        <w:rPr/>
      </w:pPr>
      <w:r>
        <w:rPr/>
        <w:tab/>
      </w:r>
      <w:r>
        <w:rPr>
          <w:szCs w:val="21"/>
        </w:rPr>
        <w:t>The Board received additional evidence from NextBridge and from Hydro One and intervenor evidence from several parties.  On May 16 and 17 a transcribed technical conference on the motion took place and parties requested a number of undertakings.  All undertaking responses were filed with the OEB.</w:t>
      </w:r>
    </w:p>
    <w:p>
      <w:pPr>
        <w:pStyle w:val="PlainText"/>
        <w:rPr/>
      </w:pPr>
      <w:r>
        <w:rPr/>
        <w:tab/>
      </w:r>
      <w:r>
        <w:rPr>
          <w:szCs w:val="21"/>
        </w:rPr>
        <w:t>The Board has received written submissions by several parties and will hear oral submissions on the motion today.  There will be no further opportunity at the oral hearing of the motion for parties to ask questions regarding the evidence filed or the answers provided at the technical conference.  After hearing the oral submissions this Panel may have questions.</w:t>
      </w:r>
    </w:p>
    <w:p>
      <w:pPr>
        <w:pStyle w:val="PlainText"/>
        <w:rPr/>
      </w:pPr>
      <w:r>
        <w:rPr/>
        <w:tab/>
      </w:r>
      <w:r>
        <w:rPr>
          <w:szCs w:val="21"/>
        </w:rPr>
        <w:t>My name is Christine Long, and I will be presiding in this matter today.  Along with me are my colleagues, Rumina Velshi and Alison Duff.</w:t>
      </w:r>
    </w:p>
    <w:p>
      <w:pPr>
        <w:pStyle w:val="PlainText"/>
        <w:rPr/>
      </w:pPr>
      <w:r>
        <w:rPr/>
        <w:tab/>
      </w:r>
      <w:r>
        <w:rPr>
          <w:szCs w:val="21"/>
        </w:rPr>
        <w:t>May I please have appearances.  Mr. Warren?</w:t>
      </w:r>
    </w:p>
    <w:p>
      <w:pPr>
        <w:pStyle w:val="Heading1"/>
        <w:ind w:left="720" w:hanging="0"/>
        <w:rPr/>
      </w:pPr>
      <w:bookmarkStart w:id="4" w:name="__RefHeading___Toc515902253"/>
      <w:bookmarkEnd w:id="4"/>
      <w:r>
        <w:rPr/>
        <w:t>Appearances:</w:t>
      </w:r>
    </w:p>
    <w:p>
      <w:pPr>
        <w:pStyle w:val="PlainText"/>
        <w:rPr/>
      </w:pPr>
      <w:r>
        <w:rPr/>
        <w:tab/>
      </w:r>
      <w:r>
        <w:rPr>
          <w:szCs w:val="21"/>
        </w:rPr>
        <w:t xml:space="preserve"> MR. WARREN:  Robert Warren and Rosalind Cooper for Hydro One Networks.</w:t>
      </w:r>
    </w:p>
    <w:p>
      <w:pPr>
        <w:pStyle w:val="PlainText"/>
        <w:rPr/>
      </w:pPr>
      <w:r>
        <w:rPr/>
        <w:tab/>
      </w:r>
      <w:r>
        <w:rPr>
          <w:szCs w:val="21"/>
        </w:rPr>
        <w:t>MS. LONG:  Thank you.  Mr. Stevens?</w:t>
      </w:r>
    </w:p>
    <w:p>
      <w:pPr>
        <w:pStyle w:val="PlainText"/>
        <w:rPr/>
      </w:pPr>
      <w:r>
        <w:rPr/>
        <w:tab/>
      </w:r>
      <w:r>
        <w:rPr>
          <w:szCs w:val="21"/>
        </w:rPr>
        <w:t>MR. STEVENS:  Good morning, panel.  David Stevens for NextBridge.  With me are Brian Murphy and Jennifer Tidmarsh.</w:t>
      </w:r>
    </w:p>
    <w:p>
      <w:pPr>
        <w:pStyle w:val="PlainText"/>
        <w:rPr/>
      </w:pPr>
      <w:r>
        <w:rPr/>
        <w:tab/>
      </w:r>
      <w:r>
        <w:rPr>
          <w:szCs w:val="21"/>
        </w:rPr>
        <w:t>MS. LONG</w:t>
      </w:r>
      <w:r>
        <w:rPr/>
        <w:t xml:space="preserve">:  </w:t>
      </w:r>
      <w:r>
        <w:rPr>
          <w:szCs w:val="21"/>
        </w:rPr>
        <w:t>Thank you.</w:t>
      </w:r>
    </w:p>
    <w:p>
      <w:pPr>
        <w:pStyle w:val="PlainText"/>
        <w:rPr/>
      </w:pPr>
      <w:r>
        <w:rPr/>
        <w:tab/>
      </w:r>
      <w:r>
        <w:rPr>
          <w:szCs w:val="21"/>
        </w:rPr>
        <w:t>MR. RUBENSTEIN:  Good morning, Panel</w:t>
      </w:r>
      <w:r>
        <w:rPr/>
        <w:t xml:space="preserve">.  </w:t>
      </w:r>
      <w:r>
        <w:rPr>
          <w:szCs w:val="21"/>
        </w:rPr>
        <w:t>Mark Rubenstein, counsel for the School Energy Coalition.</w:t>
      </w:r>
    </w:p>
    <w:p>
      <w:pPr>
        <w:pStyle w:val="PlainText"/>
        <w:rPr/>
      </w:pPr>
      <w:r>
        <w:rPr/>
        <w:tab/>
      </w:r>
      <w:r>
        <w:rPr>
          <w:szCs w:val="21"/>
        </w:rPr>
        <w:t>MS. LONG</w:t>
      </w:r>
      <w:r>
        <w:rPr/>
        <w:t xml:space="preserve">:  </w:t>
      </w:r>
      <w:r>
        <w:rPr>
          <w:szCs w:val="21"/>
        </w:rPr>
        <w:t>Thank you, Mr. Rubenstein.</w:t>
      </w:r>
      <w:r>
        <w:rPr/>
        <w:t xml:space="preserve">  </w:t>
      </w:r>
      <w:r>
        <w:rPr>
          <w:szCs w:val="21"/>
        </w:rPr>
        <w:t>Mr. Zacher, maybe we'll start with you and head that way.</w:t>
      </w:r>
    </w:p>
    <w:p>
      <w:pPr>
        <w:pStyle w:val="PlainText"/>
        <w:rPr/>
      </w:pPr>
      <w:r>
        <w:rPr/>
        <w:tab/>
      </w:r>
      <w:r>
        <w:rPr>
          <w:szCs w:val="21"/>
        </w:rPr>
        <w:t>MR. ZACHER</w:t>
      </w:r>
      <w:r>
        <w:rPr/>
        <w:t xml:space="preserve">:  </w:t>
      </w:r>
      <w:r>
        <w:rPr>
          <w:szCs w:val="21"/>
        </w:rPr>
        <w:t>Madam Chair, Glenn Zacher, counsel for the IESO, and with me is Tam Wagner and Ahmed Maria.</w:t>
      </w:r>
    </w:p>
    <w:p>
      <w:pPr>
        <w:pStyle w:val="PlainText"/>
        <w:rPr/>
      </w:pPr>
      <w:r>
        <w:rPr/>
        <w:tab/>
      </w:r>
      <w:r>
        <w:rPr>
          <w:szCs w:val="21"/>
        </w:rPr>
        <w:t>MS. LONG:  Thank you.</w:t>
      </w:r>
    </w:p>
    <w:p>
      <w:pPr>
        <w:pStyle w:val="PlainText"/>
        <w:rPr/>
      </w:pPr>
      <w:r>
        <w:rPr/>
        <w:tab/>
      </w:r>
      <w:r>
        <w:rPr>
          <w:szCs w:val="21"/>
        </w:rPr>
        <w:t>MR. ADAMSON:  Nicholas Adamson, counsel for the Ministry of the Environment and Climate Change.</w:t>
      </w:r>
    </w:p>
    <w:p>
      <w:pPr>
        <w:pStyle w:val="PlainText"/>
        <w:rPr/>
      </w:pPr>
      <w:r>
        <w:rPr/>
        <w:tab/>
      </w:r>
      <w:r>
        <w:rPr>
          <w:szCs w:val="21"/>
        </w:rPr>
        <w:t>MS. LONG:  Thank you.</w:t>
      </w:r>
    </w:p>
    <w:p>
      <w:pPr>
        <w:pStyle w:val="PlainText"/>
        <w:rPr/>
      </w:pPr>
      <w:r>
        <w:rPr/>
        <w:tab/>
      </w:r>
      <w:r>
        <w:rPr>
          <w:szCs w:val="21"/>
        </w:rPr>
        <w:t>MR. BUONAGURO:  Good morning</w:t>
      </w:r>
      <w:r>
        <w:rPr/>
        <w:t xml:space="preserve">.  </w:t>
      </w:r>
      <w:r>
        <w:rPr>
          <w:szCs w:val="21"/>
        </w:rPr>
        <w:t>Michael Buonaguro, for the Consumers Council of Canada.</w:t>
      </w:r>
    </w:p>
    <w:p>
      <w:pPr>
        <w:pStyle w:val="PlainText"/>
        <w:rPr/>
      </w:pPr>
      <w:r>
        <w:rPr/>
        <w:tab/>
      </w:r>
      <w:r>
        <w:rPr>
          <w:szCs w:val="21"/>
        </w:rPr>
        <w:t>MS. LONG:  Mr. Buonaguro.  Thank you.</w:t>
      </w:r>
    </w:p>
    <w:p>
      <w:pPr>
        <w:pStyle w:val="PlainText"/>
        <w:rPr/>
      </w:pPr>
      <w:r>
        <w:rPr/>
        <w:tab/>
      </w:r>
      <w:r>
        <w:rPr>
          <w:szCs w:val="21"/>
        </w:rPr>
        <w:t>MR. STEPHENSON:  Good morning, Mr. Richard Stephenson.  I'm counsel for the Power Workers' Union.</w:t>
      </w:r>
    </w:p>
    <w:p>
      <w:pPr>
        <w:pStyle w:val="PlainText"/>
        <w:rPr/>
      </w:pPr>
      <w:r>
        <w:rPr/>
        <w:tab/>
      </w:r>
      <w:r>
        <w:rPr>
          <w:szCs w:val="21"/>
        </w:rPr>
        <w:t>MS. LONG:  Mr. Stephenson.  Thank you.</w:t>
      </w:r>
    </w:p>
    <w:p>
      <w:pPr>
        <w:pStyle w:val="PlainText"/>
        <w:rPr/>
      </w:pPr>
      <w:r>
        <w:rPr/>
        <w:tab/>
      </w:r>
      <w:r>
        <w:rPr>
          <w:szCs w:val="21"/>
        </w:rPr>
        <w:t>MS. STRACHAN:  Good morning.  Megan Strachan, counsel for the  Métis Nation of Ontario.</w:t>
      </w:r>
    </w:p>
    <w:p>
      <w:pPr>
        <w:pStyle w:val="PlainText"/>
        <w:rPr/>
      </w:pPr>
      <w:r>
        <w:rPr/>
        <w:tab/>
      </w:r>
      <w:r>
        <w:rPr>
          <w:szCs w:val="21"/>
        </w:rPr>
        <w:t>MS. LONG:  Ms. Strachan.  Thank you.</w:t>
      </w:r>
    </w:p>
    <w:p>
      <w:pPr>
        <w:pStyle w:val="PlainText"/>
        <w:rPr/>
      </w:pPr>
      <w:r>
        <w:rPr/>
        <w:tab/>
      </w:r>
      <w:r>
        <w:rPr>
          <w:szCs w:val="21"/>
        </w:rPr>
        <w:t>MR. ESQUEGA:  Good morning.  Etienne Esquega, counsel to Biinjitiwaabik Zaaging Anishinaabek.</w:t>
      </w:r>
    </w:p>
    <w:p>
      <w:pPr>
        <w:pStyle w:val="PlainText"/>
        <w:rPr/>
      </w:pPr>
      <w:r>
        <w:rPr/>
        <w:tab/>
      </w:r>
      <w:r>
        <w:rPr>
          <w:szCs w:val="21"/>
        </w:rPr>
        <w:t>MS. LONG:  Mr. Esquega.  Thank you.</w:t>
      </w:r>
    </w:p>
    <w:p>
      <w:pPr>
        <w:pStyle w:val="PlainText"/>
        <w:rPr/>
      </w:pPr>
      <w:r>
        <w:rPr/>
        <w:tab/>
      </w:r>
      <w:r>
        <w:rPr>
          <w:szCs w:val="21"/>
        </w:rPr>
        <w:t>MR. MURRAY</w:t>
      </w:r>
      <w:r>
        <w:rPr/>
        <w:t xml:space="preserve">:  </w:t>
      </w:r>
      <w:r>
        <w:rPr>
          <w:szCs w:val="21"/>
        </w:rPr>
        <w:t>Good morning.  Lawren Murray, counsel to OEB Staff, and with me I have Nancy Marconi, Saleh Lavaee, Zora Crnojacki, and Michael Lesychyn.</w:t>
      </w:r>
    </w:p>
    <w:p>
      <w:pPr>
        <w:pStyle w:val="PlainText"/>
        <w:rPr/>
      </w:pPr>
      <w:r>
        <w:rPr/>
        <w:tab/>
      </w:r>
      <w:r>
        <w:rPr>
          <w:szCs w:val="21"/>
        </w:rPr>
        <w:t>MS. LEA</w:t>
      </w:r>
      <w:r>
        <w:rPr/>
        <w:t xml:space="preserve">:  </w:t>
      </w:r>
      <w:r>
        <w:rPr>
          <w:szCs w:val="21"/>
        </w:rPr>
        <w:t>Thank you, Mr. Murray.</w:t>
      </w:r>
      <w:r>
        <w:rPr/>
        <w:t xml:space="preserve">  </w:t>
      </w:r>
      <w:r>
        <w:rPr>
          <w:szCs w:val="21"/>
        </w:rPr>
        <w:t>Before we begin, are there any preliminary matters we need to deal with?</w:t>
      </w:r>
    </w:p>
    <w:p>
      <w:pPr>
        <w:pStyle w:val="PlainText"/>
        <w:rPr/>
      </w:pPr>
      <w:r>
        <w:rPr/>
        <w:tab/>
      </w:r>
      <w:r>
        <w:rPr>
          <w:szCs w:val="21"/>
        </w:rPr>
        <w:t>MR. MURRAY</w:t>
      </w:r>
      <w:r>
        <w:rPr/>
        <w:t xml:space="preserve">:  </w:t>
      </w:r>
      <w:r>
        <w:rPr>
          <w:szCs w:val="21"/>
        </w:rPr>
        <w:t>Yes, Madam Chair, there is one preliminary matter.  An e-mail was received this morning from counsel for Bachewana.  They are requesting a one-day extension for the time to file their written argument due to a family emergency.</w:t>
      </w:r>
    </w:p>
    <w:p>
      <w:pPr>
        <w:pStyle w:val="PlainText"/>
        <w:rPr/>
      </w:pPr>
      <w:r>
        <w:rPr/>
        <w:tab/>
      </w:r>
      <w:r>
        <w:rPr>
          <w:szCs w:val="21"/>
        </w:rPr>
        <w:t>I understand that both Hydro One's counsel and NextBridge's counsel have been consulted and neither of them oppose the one-day extension.</w:t>
      </w:r>
    </w:p>
    <w:p>
      <w:pPr>
        <w:pStyle w:val="PlainText"/>
        <w:rPr/>
      </w:pPr>
      <w:r>
        <w:rPr/>
        <w:tab/>
      </w:r>
      <w:r>
        <w:rPr>
          <w:szCs w:val="21"/>
        </w:rPr>
        <w:t>MS. LEA</w:t>
      </w:r>
      <w:r>
        <w:rPr/>
        <w:t xml:space="preserve">:  </w:t>
      </w:r>
      <w:r>
        <w:rPr>
          <w:szCs w:val="21"/>
        </w:rPr>
        <w:t>Mr. Warren, Mr. Stevens, you're fine with that?  Okay.  So the Panel is fine with that as well, so we will grant the 24-hour extension.</w:t>
      </w:r>
    </w:p>
    <w:p>
      <w:pPr>
        <w:pStyle w:val="PlainText"/>
        <w:rPr/>
      </w:pPr>
      <w:r>
        <w:rPr/>
        <w:tab/>
      </w:r>
      <w:r>
        <w:rPr>
          <w:szCs w:val="21"/>
        </w:rPr>
        <w:t>MR. MURRAY</w:t>
      </w:r>
      <w:r>
        <w:rPr/>
        <w:t xml:space="preserve">:  </w:t>
      </w:r>
      <w:r>
        <w:rPr>
          <w:szCs w:val="21"/>
        </w:rPr>
        <w:t>Thank you.</w:t>
      </w:r>
    </w:p>
    <w:p>
      <w:pPr>
        <w:pStyle w:val="PlainText"/>
        <w:rPr/>
      </w:pPr>
      <w:r>
        <w:rPr/>
        <w:tab/>
      </w:r>
      <w:r>
        <w:rPr>
          <w:szCs w:val="21"/>
        </w:rPr>
        <w:t>MS. LONG:  Thank you.</w:t>
      </w:r>
    </w:p>
    <w:p>
      <w:pPr>
        <w:pStyle w:val="PlainText"/>
        <w:rPr/>
      </w:pPr>
      <w:r>
        <w:rPr/>
        <w:tab/>
      </w:r>
      <w:r>
        <w:rPr>
          <w:szCs w:val="21"/>
        </w:rPr>
        <w:t>If there are no other preliminary matters, then Mr. Stevens, please proceed.</w:t>
      </w:r>
    </w:p>
    <w:p>
      <w:pPr>
        <w:pStyle w:val="Heading1"/>
        <w:ind w:left="720" w:hanging="0"/>
        <w:rPr/>
      </w:pPr>
      <w:bookmarkStart w:id="5" w:name="__RefHeading___Toc515902254"/>
      <w:bookmarkEnd w:id="5"/>
      <w:r>
        <w:rPr/>
        <w:t>Submissions by M</w:t>
      </w:r>
      <w:r>
        <w:rPr>
          <w:szCs w:val="21"/>
        </w:rPr>
        <w:t>r. Stevens:</w:t>
      </w:r>
    </w:p>
    <w:p>
      <w:pPr>
        <w:pStyle w:val="PlainText"/>
        <w:rPr/>
      </w:pPr>
      <w:r>
        <w:rPr/>
        <w:tab/>
      </w:r>
      <w:r>
        <w:rPr>
          <w:szCs w:val="21"/>
        </w:rPr>
        <w:t xml:space="preserve">MR. STEVENS:  Thank you.  I would like to begin with a brief overview of NextBridge's position on this motion.  On March 2nd, 2016, the Lieutenant Governor-in-Council issued an </w:t>
      </w:r>
      <w:r>
        <w:rPr/>
        <w:t>Order-</w:t>
      </w:r>
      <w:r>
        <w:rPr>
          <w:szCs w:val="21"/>
        </w:rPr>
        <w:t>in</w:t>
      </w:r>
      <w:r>
        <w:rPr/>
        <w:t>-</w:t>
      </w:r>
      <w:r>
        <w:rPr>
          <w:szCs w:val="21"/>
        </w:rPr>
        <w:t>Council ordering that Ontario consider</w:t>
      </w:r>
      <w:r>
        <w:rPr/>
        <w:t>s</w:t>
      </w:r>
      <w:r>
        <w:rPr>
          <w:szCs w:val="21"/>
        </w:rPr>
        <w:t xml:space="preserve"> the East-West Tie line project</w:t>
      </w:r>
      <w:r>
        <w:rPr/>
        <w:t>,</w:t>
      </w:r>
      <w:r>
        <w:rPr>
          <w:szCs w:val="21"/>
        </w:rPr>
        <w:t xml:space="preserve"> with an in-service date of 2020</w:t>
      </w:r>
      <w:r>
        <w:rPr/>
        <w:t>,</w:t>
      </w:r>
      <w:r>
        <w:rPr>
          <w:szCs w:val="21"/>
        </w:rPr>
        <w:t xml:space="preserve"> to be a priority under </w:t>
      </w:r>
      <w:r>
        <w:rPr/>
        <w:t>section</w:t>
      </w:r>
      <w:r>
        <w:rPr>
          <w:szCs w:val="21"/>
        </w:rPr>
        <w:t xml:space="preserve"> 96.1 of the Ontario Energy Board Act.</w:t>
      </w:r>
    </w:p>
    <w:p>
      <w:pPr>
        <w:pStyle w:val="PlainText"/>
        <w:rPr/>
      </w:pPr>
      <w:r>
        <w:rPr/>
        <w:tab/>
      </w:r>
      <w:r>
        <w:rPr>
          <w:szCs w:val="21"/>
        </w:rPr>
        <w:t>NextBridge committed a complete LTC application in July 2017 that sets out how it will complete the project by December 2020.  NextBridge's application was filed with ample time to achieve leave-to-construct approval.  NextBridge's application includes the support of affected First Nation and Métis communities.</w:t>
      </w:r>
    </w:p>
    <w:p>
      <w:pPr>
        <w:pStyle w:val="PlainText"/>
        <w:rPr/>
      </w:pPr>
      <w:r>
        <w:rPr/>
        <w:tab/>
      </w:r>
      <w:r>
        <w:rPr>
          <w:szCs w:val="21"/>
        </w:rPr>
        <w:t>After NextBridge filed its LTC application, the need for the EWT project was confirmed in an updated needs assessment from the IESO issued on December 1, 2017.</w:t>
      </w:r>
    </w:p>
    <w:p>
      <w:pPr>
        <w:pStyle w:val="PlainText"/>
        <w:rPr/>
      </w:pPr>
      <w:r>
        <w:rPr/>
        <w:tab/>
      </w:r>
      <w:r>
        <w:rPr>
          <w:szCs w:val="21"/>
        </w:rPr>
        <w:t>Immediately after that the Minister of Energy wrote to the IESO and to the OEB and highlighted the need to pursue the completion of the East-West Tie project with a 2020 in-service date.</w:t>
      </w:r>
    </w:p>
    <w:p>
      <w:pPr>
        <w:pStyle w:val="PlainText"/>
        <w:rPr/>
      </w:pPr>
      <w:r>
        <w:rPr/>
        <w:tab/>
      </w:r>
      <w:r>
        <w:rPr>
          <w:szCs w:val="21"/>
        </w:rPr>
        <w:t>The Minister noted that because of the IESO's recommended 2020 in-service date he expects that the OEB will proceed in a timely manner to consider the LTC application.</w:t>
      </w:r>
    </w:p>
    <w:p>
      <w:pPr>
        <w:pStyle w:val="PlainText"/>
        <w:rPr/>
      </w:pPr>
      <w:r>
        <w:rPr/>
        <w:tab/>
      </w:r>
      <w:r>
        <w:rPr>
          <w:szCs w:val="21"/>
        </w:rPr>
        <w:t xml:space="preserve">Nearly seven months after NextBridge's application, two-and-a-half months after the IESO updated needs assessment, and two years after the issuance of the </w:t>
      </w:r>
      <w:r>
        <w:rPr/>
        <w:t>Order-</w:t>
      </w:r>
      <w:r>
        <w:rPr>
          <w:szCs w:val="21"/>
        </w:rPr>
        <w:t>in</w:t>
      </w:r>
      <w:r>
        <w:rPr/>
        <w:t>-Council</w:t>
      </w:r>
      <w:r>
        <w:rPr>
          <w:szCs w:val="21"/>
        </w:rPr>
        <w:t>, Hydro One filed a competing leave-to-construct application on February 15, 2018.  Hydro One's application has a proposed in-service date of December 2021.</w:t>
      </w:r>
    </w:p>
    <w:p>
      <w:pPr>
        <w:pStyle w:val="PlainText"/>
        <w:rPr/>
      </w:pPr>
      <w:r>
        <w:rPr/>
        <w:tab/>
      </w:r>
      <w:r>
        <w:rPr>
          <w:szCs w:val="21"/>
        </w:rPr>
        <w:t xml:space="preserve">On its face Hydro One's application does not meet the </w:t>
      </w:r>
      <w:r>
        <w:rPr/>
        <w:t>Order-in-Council</w:t>
      </w:r>
      <w:r>
        <w:rPr>
          <w:szCs w:val="21"/>
        </w:rPr>
        <w:t>'s 2020 in-service date for the new transmission line.  There is no debate about this.  Hydro One itself indicates that the project will not be in</w:t>
      </w:r>
      <w:r>
        <w:rPr/>
        <w:t xml:space="preserve"> </w:t>
      </w:r>
      <w:r>
        <w:rPr>
          <w:szCs w:val="21"/>
        </w:rPr>
        <w:t>service until December 2021.</w:t>
      </w:r>
    </w:p>
    <w:p>
      <w:pPr>
        <w:pStyle w:val="PlainText"/>
        <w:rPr/>
      </w:pPr>
      <w:r>
        <w:rPr/>
        <w:tab/>
      </w:r>
      <w:r>
        <w:rPr>
          <w:szCs w:val="21"/>
        </w:rPr>
        <w:t xml:space="preserve">The 2020 in-service date set out in the </w:t>
      </w:r>
      <w:r>
        <w:rPr/>
        <w:t>Order-in-Council</w:t>
      </w:r>
      <w:r>
        <w:rPr>
          <w:szCs w:val="21"/>
        </w:rPr>
        <w:t xml:space="preserve"> is not a recommendation.  It's not open to Hydro One to present an option that fails to meet the very clear requirement in the </w:t>
      </w:r>
      <w:r>
        <w:rPr/>
        <w:t>Order</w:t>
      </w:r>
      <w:r>
        <w:rPr>
          <w:szCs w:val="21"/>
        </w:rPr>
        <w:t>-in-Council for this priority project.  Therefore, we say Hydro One's case cannot succeed and it should be dismissed.</w:t>
      </w:r>
    </w:p>
    <w:p>
      <w:pPr>
        <w:pStyle w:val="PlainText"/>
        <w:rPr/>
      </w:pPr>
      <w:r>
        <w:rPr/>
        <w:tab/>
      </w:r>
      <w:r>
        <w:rPr>
          <w:szCs w:val="21"/>
        </w:rPr>
        <w:t>The record on this motion reveals that Hydro One has rushed to file an application that is incomplete</w:t>
      </w:r>
      <w:r>
        <w:rPr/>
        <w:t>,</w:t>
      </w:r>
      <w:r>
        <w:rPr>
          <w:szCs w:val="21"/>
        </w:rPr>
        <w:t xml:space="preserve"> and that poses significant risks to ratepayers and to reliability if it's allowed to move forward.</w:t>
      </w:r>
    </w:p>
    <w:p>
      <w:pPr>
        <w:pStyle w:val="PlainText"/>
        <w:rPr/>
      </w:pPr>
      <w:r>
        <w:rPr/>
        <w:tab/>
      </w:r>
      <w:r>
        <w:rPr>
          <w:szCs w:val="21"/>
        </w:rPr>
        <w:t xml:space="preserve">As I will explain in more detail, it seems clear that </w:t>
      </w:r>
      <w:r>
        <w:rPr/>
        <w:t>Hydro One's rush project will not even be completed by 2021, if at all.  The strong likelihood that Hydro One will not meet its planned 2021 in-service date is seen in four items.</w:t>
      </w:r>
    </w:p>
    <w:p>
      <w:pPr>
        <w:pStyle w:val="PlainText"/>
        <w:rPr/>
      </w:pPr>
      <w:r>
        <w:rPr/>
        <w:tab/>
        <w:t>A common theme in these items is that Hydro One is only now starting the work required for approvals to support its project, despite the fact that the approvals required are unique or unprecedented.</w:t>
      </w:r>
    </w:p>
    <w:p>
      <w:pPr>
        <w:pStyle w:val="PlainText"/>
        <w:rPr/>
      </w:pPr>
      <w:r>
        <w:rPr/>
        <w:tab/>
        <w:t>First, Hydro One does not have the support of affected First Nation and Métis communities.  Currently, there is strong resistance from affected communities.  The evidence from those parties is that it could take several years for Hydro One to complete an appropriate consultation and accommodation process, even after LTC approval is granted.</w:t>
      </w:r>
    </w:p>
    <w:p>
      <w:pPr>
        <w:pStyle w:val="PlainText"/>
        <w:rPr/>
      </w:pPr>
      <w:r>
        <w:rPr/>
        <w:tab/>
        <w:t>Second, Hydro One's plan to achieve a full environmental assessment approval by June 2019 appears unachievable.  A typical EA process takes three to five years.  It was not until last week that Hydro One formally started its EA process.  There's no evidence to support a conclusion that the Ministry of the Environment and Climate Change, or the MOECC, or the Minister will permit a truncated process on the basis that NextBridge is going through a full EA process for a somewhat similar project route.</w:t>
      </w:r>
    </w:p>
    <w:p>
      <w:pPr>
        <w:pStyle w:val="PlainText"/>
        <w:rPr/>
      </w:pPr>
      <w:r>
        <w:rPr/>
        <w:tab/>
        <w:t>Third, Hydro One does not have the approval of Parks Canada for its proposed route through Pukaskwa Park.  This will require approval of a construction plan, a federal EA process, and consultation with affected First Nation and Métis groups.  None of these things have happened, and there is no assurance as to whether and when these steps can be completed.  NextBridge says it's not fair and it's not appropriate for Hydro One to get LTC approval for its project unless and until Parks Canada approval for the route is received.</w:t>
      </w:r>
    </w:p>
    <w:p>
      <w:pPr>
        <w:pStyle w:val="PlainText"/>
        <w:rPr/>
      </w:pPr>
      <w:r>
        <w:rPr/>
        <w:tab/>
        <w:t>Finally, Hydro One admits that it has not yet conducted the testing of seven different tower designs to ensure they will be reliable in operation.</w:t>
      </w:r>
    </w:p>
    <w:p>
      <w:pPr>
        <w:pStyle w:val="PlainText"/>
        <w:rPr/>
      </w:pPr>
      <w:r>
        <w:rPr/>
        <w:tab/>
        <w:t>It will take a year to know the results of this testing.</w:t>
      </w:r>
    </w:p>
    <w:p>
      <w:pPr>
        <w:pStyle w:val="PlainText"/>
        <w:rPr/>
      </w:pPr>
      <w:r>
        <w:rPr/>
        <w:tab/>
        <w:t>This is particularly important because Hydro One has never before designed and tested a quad circuit tower design that uses 50 guys on a 50-year old -- or 12 guys rather, on a 50-year old foundation.</w:t>
      </w:r>
    </w:p>
    <w:p>
      <w:pPr>
        <w:pStyle w:val="PlainText"/>
        <w:rPr/>
      </w:pPr>
      <w:r>
        <w:rPr/>
        <w:tab/>
        <w:t>However, Hydro One is asking this Board to approve its competing LTC in October of this year, before any of the test results are available.</w:t>
      </w:r>
    </w:p>
    <w:p>
      <w:pPr>
        <w:pStyle w:val="PlainText"/>
        <w:rPr/>
      </w:pPr>
      <w:r>
        <w:rPr/>
        <w:tab/>
        <w:t>Given the unique and significant risk posed by Hydro One's quad circuit tower design, the risk that that poses to reliable supply of electricity to northwestern Ontario, NextBridge says that prior to a hearing on the merits of Hydro One's application, intervenors and Board Staff must be provided with an opportunity to review and consider tower testing results.</w:t>
      </w:r>
    </w:p>
    <w:p>
      <w:pPr>
        <w:pStyle w:val="PlainText"/>
        <w:rPr/>
      </w:pPr>
      <w:r>
        <w:rPr/>
        <w:tab/>
        <w:t>In the context of this case, where it seems clear that Hydro One is not going to meet even its own proposed 2021 in-service date, NextBridge submits that it is not appropriate to allow their case to proceed.</w:t>
      </w:r>
    </w:p>
    <w:p>
      <w:pPr>
        <w:pStyle w:val="PlainText"/>
        <w:rPr/>
      </w:pPr>
      <w:r>
        <w:rPr/>
        <w:tab/>
        <w:t>Allowing the Hydro One application to proceed alongside the NextBridge application could lead to uncertainty and delay for the NextBridge project, which is designed to meet the Order-in-Council timing.  We say it will also result in significant wasted time and resources.</w:t>
      </w:r>
    </w:p>
    <w:p>
      <w:pPr>
        <w:pStyle w:val="PlainText"/>
        <w:rPr/>
      </w:pPr>
      <w:r>
        <w:rPr/>
        <w:tab/>
        <w:t>Finally, if Hydro One's case is to proceed, the evidence filed in the application is clearly incomplete.  For example, there is no evidence about need for the East-West Tie project in the context of an in-service date of December of 2021 or later.</w:t>
      </w:r>
    </w:p>
    <w:p>
      <w:pPr>
        <w:pStyle w:val="PlainText"/>
        <w:rPr/>
      </w:pPr>
      <w:r>
        <w:rPr/>
        <w:tab/>
        <w:t>Further, there is no -- little or no evidence about tower testing, schedule risks, environmental assessment approaching costs and Indigenous participation and consultation.</w:t>
      </w:r>
    </w:p>
    <w:p>
      <w:pPr>
        <w:pStyle w:val="PlainText"/>
        <w:rPr/>
      </w:pPr>
      <w:r>
        <w:rPr/>
        <w:tab/>
        <w:t>Hydro One's plans for these items appear to be shifting, but the pre-filed evidence does not reflect this.</w:t>
      </w:r>
    </w:p>
    <w:p>
      <w:pPr>
        <w:pStyle w:val="PlainText"/>
        <w:rPr/>
      </w:pPr>
      <w:r>
        <w:rPr/>
        <w:tab/>
        <w:t>If Hydro One's case is not dismissed, the case should be suspended until its filing is complete.</w:t>
      </w:r>
    </w:p>
    <w:p>
      <w:pPr>
        <w:pStyle w:val="PlainText"/>
        <w:rPr/>
      </w:pPr>
      <w:r>
        <w:rPr/>
        <w:tab/>
        <w:t>In the course of my submissions today, I will provide some more details about each of the things that I've just described.  I will be making reference to a brief of documents, which I believe you have a copy of, and my colleague Ms. Allman will be projecting things on the screen as we go along.</w:t>
      </w:r>
    </w:p>
    <w:p>
      <w:pPr>
        <w:pStyle w:val="PlainText"/>
        <w:rPr/>
      </w:pPr>
      <w:r>
        <w:rPr/>
        <w:tab/>
        <w:t>The book of documents and authorities contains copies of relevant pages from materials on the record, as well as authorities that I may refer to in my submissions.  Sometimes, just in the interest of time, I'll refer you only to the reference for the evidence that I'm speaking about, and won't actually take you to the item.  But it can be found within the brief, and I believe most if not all of the things that I will talk to you are highlighted within the brief.</w:t>
      </w:r>
    </w:p>
    <w:p>
      <w:pPr>
        <w:pStyle w:val="PlainText"/>
        <w:rPr/>
      </w:pPr>
      <w:r>
        <w:rPr/>
        <w:tab/>
        <w:t>MS. LEA:  Mr. Stevens, can we mark that brief, please.</w:t>
      </w:r>
    </w:p>
    <w:p>
      <w:pPr>
        <w:pStyle w:val="PlainText"/>
        <w:rPr/>
      </w:pPr>
      <w:r>
        <w:rPr/>
        <w:tab/>
        <w:t>MR. MURRAY:  That will be marked K1.1.</w:t>
      </w:r>
    </w:p>
    <w:p>
      <w:pPr>
        <w:pStyle w:val="Exhibits"/>
        <w:rPr/>
      </w:pPr>
      <w:bookmarkStart w:id="6" w:name="__RefHeading___Toc515902057"/>
      <w:bookmarkEnd w:id="6"/>
      <w:r>
        <w:rPr/>
        <w:t xml:space="preserve">EXHIBIT NO. K1.1:  MR. STEVENS' BRIEF </w:t>
      </w:r>
      <w:r>
        <w:rPr>
          <w:caps w:val="false"/>
          <w:smallCaps w:val="false"/>
        </w:rPr>
        <w:t>OF DOCUMENTS AND AUTHORITIES</w:t>
      </w:r>
    </w:p>
    <w:p>
      <w:pPr>
        <w:pStyle w:val="PlainText"/>
        <w:rPr/>
      </w:pPr>
      <w:r>
        <w:rPr/>
        <w:tab/>
        <w:t>MR. STEVENS:  In my submissions, I'll start by setting out the undisputed facts that we say support the conclusion that Hydro One has failed to meet the clear requirements from the Lieutenant Governor-in-Council and the Ministry of Energy for an East-West Tie project that will be in service in 2020.</w:t>
      </w:r>
    </w:p>
    <w:p>
      <w:pPr>
        <w:pStyle w:val="PlainText"/>
        <w:rPr/>
      </w:pPr>
      <w:r>
        <w:rPr/>
        <w:tab/>
        <w:t>I will then explain the basis on which the OEB can exercise jurisdiction to dismiss Hydro One's application, and why that should be exercised here.</w:t>
      </w:r>
    </w:p>
    <w:p>
      <w:pPr>
        <w:pStyle w:val="PlainText"/>
        <w:rPr/>
      </w:pPr>
      <w:r>
        <w:rPr/>
        <w:tab/>
        <w:t>Next, I'll illustrate how the record on this motion leads to the conclusion that Hydro One will not meet its December 2021 in-service date.  This further supports a decision to dismiss.</w:t>
      </w:r>
    </w:p>
    <w:p>
      <w:pPr>
        <w:pStyle w:val="PlainText"/>
        <w:rPr/>
      </w:pPr>
      <w:r>
        <w:rPr/>
        <w:tab/>
        <w:t>I will also explain NextBridge's alternative position that if Hydro One is permitted to proceed, then it should be required to update its filing.</w:t>
      </w:r>
    </w:p>
    <w:p>
      <w:pPr>
        <w:pStyle w:val="PlainText"/>
        <w:rPr/>
      </w:pPr>
      <w:r>
        <w:rPr/>
        <w:tab/>
        <w:t>And finally, I'll provide NextBridge's position in response on the questions asked by the Board in schedule A to the notice of motion -- or sorry, to the notice of hearing.</w:t>
      </w:r>
    </w:p>
    <w:p>
      <w:pPr>
        <w:pStyle w:val="PlainText"/>
        <w:rPr/>
      </w:pPr>
      <w:r>
        <w:rPr/>
        <w:tab/>
        <w:t>NextBridge's primary position on this motion is that Hydro One's case should be dismissed because it fails to meet the requirements of the March 2016 Order-in-Council.  This is based on a series of undisputed facts.</w:t>
      </w:r>
    </w:p>
    <w:p>
      <w:pPr>
        <w:pStyle w:val="PlainText"/>
        <w:rPr/>
      </w:pPr>
      <w:r>
        <w:rPr/>
        <w:tab/>
        <w:t>As noted in Ms. Long's opening, NextBridge was chosen as the designated transmitter for the East-West Tie project in the EB-2017-0140 designation proceeding.</w:t>
      </w:r>
    </w:p>
    <w:p>
      <w:pPr>
        <w:pStyle w:val="PlainText"/>
        <w:rPr/>
      </w:pPr>
      <w:r>
        <w:rPr/>
        <w:tab/>
        <w:t>The IESO prepared needs assessments for the East-West Tie expansion in October 2013, May 2014, and December 2015.  Each of these confirmed the need for the project.  Ontario's Lieutenant Governor-in-Council issued an Order-in-Council in March of 2016 related to the East-West tie project.  And if you turn to tab 4, page 44 of our brief, you will find the Order-in-Council.</w:t>
      </w:r>
    </w:p>
    <w:p>
      <w:pPr>
        <w:pStyle w:val="PlainText"/>
        <w:rPr/>
      </w:pPr>
      <w:r>
        <w:rPr/>
        <w:tab/>
        <w:t>The Order-in-Council indicates several important items.  First, it indicates that Ontario considers it necessary to expand Ontario's transmission system in order to maintain a reliable and cost effective supply of electricity in the province's northeast.</w:t>
      </w:r>
    </w:p>
    <w:p>
      <w:pPr>
        <w:pStyle w:val="PlainText"/>
        <w:rPr/>
      </w:pPr>
      <w:r>
        <w:rPr/>
        <w:tab/>
        <w:t>The second highlighted paragraph indicates that Ontario considers the expansion or reinforcement of the electricity transmission network in the area between Wawa and Thunder Bay, composed of the high voltage circuits connecting Wawa TS with Lakehead TS, defined as the East-West tie line project with an in-service date of 2020, to be a priority.</w:t>
      </w:r>
    </w:p>
    <w:p>
      <w:pPr>
        <w:pStyle w:val="PlainText"/>
        <w:rPr/>
      </w:pPr>
      <w:r>
        <w:rPr/>
        <w:tab/>
        <w:t>And then in the last paragraph of the Order-in-Council, the East-West tie project is declared a priority project under section 96.1 of the OEB Act.</w:t>
      </w:r>
    </w:p>
    <w:p>
      <w:pPr>
        <w:pStyle w:val="PlainText"/>
        <w:rPr/>
      </w:pPr>
      <w:r>
        <w:rPr/>
        <w:tab/>
        <w:t>As you know, an order under 96.1 of the OEB Act requires the OEB to accept that the construction, expansion or reinforcement of a specified electricity line as needed.  Effectively, this obviates the need or the requirement for evidence as to project need from being submitted and tested.</w:t>
      </w:r>
    </w:p>
    <w:p>
      <w:pPr>
        <w:pStyle w:val="PlainText"/>
        <w:rPr/>
      </w:pPr>
      <w:r>
        <w:rPr/>
        <w:tab/>
        <w:t>On July 31, 2017, NextBridge filed its leave to construct application.  The leave to construct application for NextBridge projects a December 2020 in-service date, which meets the Order-in-Council expectation.</w:t>
      </w:r>
    </w:p>
    <w:p>
      <w:pPr>
        <w:pStyle w:val="PlainText"/>
        <w:rPr/>
      </w:pPr>
      <w:r>
        <w:rPr/>
        <w:tab/>
        <w:t>On August 4, 2017, the Minister of Energy asked the IESO to update the needs assessment on the basis of the latest cost presented by NextBridge and an up-dated analysis of systems -- system needs.  And just for reference, I won't take you there, the Minister's letter is found behind tab 5 of our brief.</w:t>
      </w:r>
    </w:p>
    <w:p>
      <w:pPr>
        <w:pStyle w:val="PlainText"/>
        <w:rPr/>
      </w:pPr>
      <w:r>
        <w:rPr/>
        <w:tab/>
        <w:t>At the time that it was working on the updated needs assessment, the IESO knew that Hydro One was preparing to file an LTC application with an asserted lower overall cost and in-service date of 2021.</w:t>
      </w:r>
    </w:p>
    <w:p>
      <w:pPr>
        <w:pStyle w:val="PlainText"/>
        <w:rPr/>
      </w:pPr>
      <w:r>
        <w:rPr/>
        <w:tab/>
        <w:t>This can be seen in the ten-page project summary document for the planned Lake Superior Link project that Hydro One sent to IESO in October of 2017.</w:t>
      </w:r>
    </w:p>
    <w:p>
      <w:pPr>
        <w:pStyle w:val="PlainText"/>
        <w:rPr/>
      </w:pPr>
      <w:r>
        <w:rPr/>
        <w:tab/>
        <w:t>Now, that's not my brief, but it is included as attachment 3 to Hydro One's undertaking JT2.17 response.</w:t>
      </w:r>
    </w:p>
    <w:p>
      <w:pPr>
        <w:pStyle w:val="PlainText"/>
        <w:rPr/>
      </w:pPr>
      <w:r>
        <w:rPr/>
        <w:tab/>
        <w:t>MS. LONG:  Mr. Stevens, just because we are at a bit of a break there, I want to understand your position based on what I thought I heard in your preliminary comments.  Do you take the -- does NextBridge take the position that whereas 96.1 in this case obviates the need for NextBridge to prove need, that because we have a different contemplated in-service date for 2021, that Hydro One needs to prove need?  I thought that's --</w:t>
      </w:r>
    </w:p>
    <w:p>
      <w:pPr>
        <w:pStyle w:val="PlainText"/>
        <w:rPr/>
      </w:pPr>
      <w:r>
        <w:rPr/>
        <w:tab/>
        <w:t>MR. STEVENS:  Yes, that is our position.  We say that there's a specific ability for a proponent who completely meets the expectations of the Order-in-Council to be permitted to exclude or not have evidence on need.  But where one can't fit within all of the four corners of the Order-in-Council, then evidence as to need would be required.</w:t>
      </w:r>
    </w:p>
    <w:p>
      <w:pPr>
        <w:pStyle w:val="PlainText"/>
        <w:rPr/>
      </w:pPr>
      <w:r>
        <w:rPr/>
        <w:tab/>
        <w:t>MS. LONG:  Thank you.</w:t>
      </w:r>
    </w:p>
    <w:p>
      <w:pPr>
        <w:pStyle w:val="PlainText"/>
        <w:rPr/>
      </w:pPr>
      <w:r>
        <w:rPr/>
        <w:tab/>
        <w:t>MR. STEVENS:  On December 1st, 2017 the IESO submitted its updated assessment of need for the East-West Tie expansion to the Minister of Energy.  The updated needs assessment is found behind tab 6 of our brief.  And if you turn up page 50 of the brief you will see the key findings and recommendations, and I've highlighted the two that I want to draw your attention to.</w:t>
      </w:r>
    </w:p>
    <w:p>
      <w:pPr>
        <w:pStyle w:val="PlainText"/>
        <w:rPr/>
      </w:pPr>
      <w:r>
        <w:rPr/>
        <w:tab/>
        <w:t>First, the IESO concluded that the East-West Tie project continues to be the preferred option for meeting northwest supply needs under a range of system conditions.</w:t>
      </w:r>
    </w:p>
    <w:p>
      <w:pPr>
        <w:pStyle w:val="PlainText"/>
        <w:rPr/>
      </w:pPr>
      <w:r>
        <w:rPr/>
        <w:tab/>
        <w:t>And second, the IESO continued its recommendation of an in-service date of 2020 for the East-West Tie line project and noted that transmitters have confirmed their ability to meet this date subject to timely regulatory approvals.</w:t>
      </w:r>
    </w:p>
    <w:p>
      <w:pPr>
        <w:pStyle w:val="PlainText"/>
        <w:rPr/>
      </w:pPr>
      <w:r>
        <w:rPr/>
        <w:tab/>
        <w:t>On December 4, 2017, just after the updated needs assessment was completed, the Minister of Energy issued a letter to the IESO and the OEB.  It is found behind tab 7 of our brief at page 69.  The letter indicates that the IESO report clearly explains the need to pursue the completion of the East-West Tie with a 2020 in-service date.</w:t>
      </w:r>
    </w:p>
    <w:p>
      <w:pPr>
        <w:pStyle w:val="PlainText"/>
        <w:rPr/>
      </w:pPr>
      <w:r>
        <w:rPr/>
        <w:tab/>
        <w:t>The Minister further indicates that the government of Ontario continues to support this project.  Then at the bottom the Minister's letter concludes by stating:</w:t>
      </w:r>
    </w:p>
    <w:p>
      <w:pPr>
        <w:pStyle w:val="Quote"/>
        <w:rPr/>
      </w:pPr>
      <w:r>
        <w:rPr/>
        <w:t>"Given the IESO's recommended in-service date of 2020, I also expect the OEB will proceed in a timely manner in consideration of its performance standards for processing applications."</w:t>
      </w:r>
    </w:p>
    <w:p>
      <w:pPr>
        <w:pStyle w:val="PlainText"/>
        <w:rPr/>
      </w:pPr>
      <w:r>
        <w:rPr/>
        <w:tab/>
        <w:t>The IESO's updated needs assessment and the Minister's December 4th letter did not alter the Order-in-Council.  The direction to the OEB that the East-West Tie line is needed as a priority project with an in-service date of 2020 remains in effect.</w:t>
      </w:r>
    </w:p>
    <w:p>
      <w:pPr>
        <w:pStyle w:val="PlainText"/>
        <w:rPr/>
      </w:pPr>
      <w:r>
        <w:rPr/>
        <w:tab/>
        <w:t>Hydro One filed its LTC application for the LSL project, or the Lake Superior Link project, on February 15, 2018.  If you turn up tab 8 of our brief at page 71 you will see a project schedule.  It makes clear that Hydro One proposes an in-service date of December 2021 for the East-West Tie line project.  And if you flip a couple pages further in the brief to page 74, where Hydro One provides an updated project schedule, you will see that the proposed in-service date hasn't changed.</w:t>
      </w:r>
    </w:p>
    <w:p>
      <w:pPr>
        <w:pStyle w:val="PlainText"/>
        <w:rPr/>
      </w:pPr>
      <w:r>
        <w:rPr/>
        <w:tab/>
        <w:t>Hydro One acknowledges in its evidence at the bottom of Exhibit B, tab 11, Schedule 1, page 1, found at page 71 of our brief, Hydro One acknowledges that its timing does not meet the requirements of the Order-in-Council, but it indicates that the delay is, quote, manageable.</w:t>
      </w:r>
    </w:p>
    <w:p>
      <w:pPr>
        <w:pStyle w:val="PlainText"/>
        <w:rPr/>
      </w:pPr>
      <w:r>
        <w:rPr/>
        <w:tab/>
        <w:t>NextBridge submits that it is not up to Hydro One to determine whether its delay is manageable.  The Minister of Energy and the Lieutenant Governor-in-Council, in reliance on work undertaken by the IESO, have determined that the East-West Tie project is needed in-service in 2020.</w:t>
      </w:r>
    </w:p>
    <w:p>
      <w:pPr>
        <w:pStyle w:val="PlainText"/>
        <w:rPr/>
      </w:pPr>
      <w:r>
        <w:rPr/>
        <w:tab/>
        <w:t>As NextBridge's consultant, Andrew Pietrewicz, an ex-IESO employee, stated, the IESO needs assessment is not a plug-and-play study in which a different transmission configuration and in-service date can be substituted without thorough consideration, study, and analysis.  And for your reference, Mr. Pietrewicz's report is found behind tab 3 of our brief at page 40.</w:t>
      </w:r>
    </w:p>
    <w:p>
      <w:pPr>
        <w:pStyle w:val="PlainText"/>
        <w:rPr/>
      </w:pPr>
      <w:r>
        <w:rPr/>
        <w:tab/>
        <w:t>NextBridge's position is that the Board has the authority to dismiss an application in circumstances like this where the application fails to meet prescribed criteria or requirement.</w:t>
      </w:r>
    </w:p>
    <w:p>
      <w:pPr>
        <w:pStyle w:val="PlainText"/>
        <w:rPr/>
      </w:pPr>
      <w:r>
        <w:rPr/>
        <w:tab/>
        <w:t>As a first point, the OEB has the power to control its own processes, and for that -- I mean, I think it's an obvious proposition, but I refer you to the Statutory Powers Procedure Act and section 2 -- or rule 2 of the Board's rules.  And we've included copies of the relevant provisions of the Board's rules at tab 28 and the relevant provisions of the SPPA, or the Statutory Powers Procedure Act, at tab 29.</w:t>
      </w:r>
    </w:p>
    <w:p>
      <w:pPr>
        <w:pStyle w:val="PlainText"/>
        <w:rPr/>
      </w:pPr>
      <w:r>
        <w:rPr/>
        <w:tab/>
        <w:t>Rule 18.01 of the Board's rules, which can be found at tab 28, page 475 of our brief, contemplates that:</w:t>
      </w:r>
    </w:p>
    <w:p>
      <w:pPr>
        <w:pStyle w:val="Quote"/>
        <w:rPr/>
      </w:pPr>
      <w:r>
        <w:rPr/>
        <w:t>"A proceeding can be dismissed without a hearing where the proceeding is frivolous, vexatious, or commenced in bad faith, or where some aspect of the statutory requirements for bringing the proceeding have not been met."</w:t>
      </w:r>
    </w:p>
    <w:p>
      <w:pPr>
        <w:pStyle w:val="PlainText"/>
        <w:rPr/>
      </w:pPr>
      <w:r>
        <w:rPr/>
        <w:tab/>
        <w:t>Similar powers to this can also be seen in section 4.6 of the Statutory Powers Procedure Act.</w:t>
      </w:r>
    </w:p>
    <w:p>
      <w:pPr>
        <w:pStyle w:val="PlainText"/>
        <w:rPr/>
      </w:pPr>
      <w:r>
        <w:rPr/>
        <w:tab/>
        <w:t>A discussion of the principles to apply in deciding whether an action is frivolous or vexatious is set out in a case included at tab 30 of our brief, called Bastien v. Egalite.  At pages 502 to 503 of that case there is a discussion of the relevant principles to keep in mind.  And as can be seen -- and I will just summarize what I take from that -- as can be seen, where it is obvious that an action cannot succeed or whether there is clearly no merit to the action, then the action may be treated as frivolous or vexatious.</w:t>
      </w:r>
    </w:p>
    <w:p>
      <w:pPr>
        <w:pStyle w:val="PlainText"/>
        <w:rPr/>
      </w:pPr>
      <w:r>
        <w:rPr/>
        <w:tab/>
        <w:t>In NextBridge's view, the Hydro One LSL application is frivolous or vexatious, in that it clearly fails to meet the Cabinet and ministerial expectation of an East-West Tie service to be in-service in 2020.</w:t>
      </w:r>
    </w:p>
    <w:p>
      <w:pPr>
        <w:pStyle w:val="PlainText"/>
        <w:rPr/>
      </w:pPr>
      <w:r>
        <w:rPr/>
        <w:tab/>
        <w:t>At the same time, allowing this project to proceed or this application to proceed may slow down the next NextBridge application that does meet the Order-in-Council date.</w:t>
      </w:r>
    </w:p>
    <w:p>
      <w:pPr>
        <w:pStyle w:val="PlainText"/>
        <w:rPr/>
      </w:pPr>
      <w:r>
        <w:rPr/>
        <w:tab/>
        <w:t>Now, all that being said about frivolous and vexatious, NextBridge believes that actually the more appropriate way to look at this case is by asking the question of whether there's any genuine issue as to whether Hydro One's case can succeed.  In other words, would Hydro One's case survive a summary judgment motion?  This Board has accepted that it has the authority to dismiss applications on a summary-judgment-type basis, and a good example of that is a Union Gas case from 2011.  We've included a copy of that case, called Snopko, S-n-o-p-k-o, at tab 31 of our brief.</w:t>
      </w:r>
    </w:p>
    <w:p>
      <w:pPr>
        <w:pStyle w:val="PlainText"/>
        <w:rPr/>
      </w:pPr>
      <w:r>
        <w:rPr/>
        <w:tab/>
        <w:t>The decision in the motion in that case was issued after Union Gas moved to dismiss an application by landowners for compensation related to Union Gas's gas storage activities.</w:t>
      </w:r>
    </w:p>
    <w:p>
      <w:pPr>
        <w:pStyle w:val="PlainText"/>
        <w:rPr/>
      </w:pPr>
      <w:r>
        <w:rPr/>
        <w:tab/>
        <w:t>Union Gas asserted that there were already binding agreements covering the subject matter of the dispute and the applicants had unduly delayed in bringing their applications and should now be barred.</w:t>
      </w:r>
    </w:p>
    <w:p>
      <w:pPr>
        <w:pStyle w:val="PlainText"/>
        <w:rPr/>
      </w:pPr>
      <w:r>
        <w:rPr/>
        <w:tab/>
        <w:t xml:space="preserve">Turning to page 520 of our brief, pages 6 and 7 of the decision, the OEB accepted that the matter could and should be determined on a summary-judgment basis.  The OEB indicated that while the strict requirements of Ontario's </w:t>
      </w:r>
    </w:p>
    <w:p>
      <w:pPr>
        <w:pStyle w:val="PlainText"/>
        <w:rPr/>
      </w:pPr>
      <w:r>
        <w:rPr/>
        <w:t>-- of the Ontario Court Rules of Civil Procedure related to summary judgment don't all have to be followed, the general principles are applicable.</w:t>
      </w:r>
    </w:p>
    <w:p>
      <w:pPr>
        <w:pStyle w:val="PlainText"/>
        <w:rPr/>
      </w:pPr>
      <w:r>
        <w:rPr/>
        <w:tab/>
        <w:t>If you look at footnote 4 on page 7 of the decision, the Board indicated that in the context of the Board's rules:</w:t>
      </w:r>
    </w:p>
    <w:p>
      <w:pPr>
        <w:pStyle w:val="Quote"/>
        <w:rPr/>
      </w:pPr>
      <w:r>
        <w:rPr/>
        <w:t>"A motion for summary judgment is essentially akin to a motion to dismiss without a hearing, under Rules 8 and 18.  The Board's ultimate authority to dismiss a matter without a full hearing comes from section 4.6 of the SPPA.  As required by both Rule 18 and section 4.6 of the SPPA, the Board has allowed the applicants to make full submissions on the proposed dismissal."</w:t>
      </w:r>
    </w:p>
    <w:p>
      <w:pPr>
        <w:pStyle w:val="PlainText"/>
        <w:rPr/>
      </w:pPr>
      <w:r>
        <w:rPr/>
        <w:tab/>
        <w:t>In general, the applicable test that you would apply on summary judgment is whether there is any genuine issue that must proceed to a full hearing.  If not, then the persons who are hearing the motion should decide the case.</w:t>
      </w:r>
    </w:p>
    <w:p>
      <w:pPr>
        <w:pStyle w:val="PlainText"/>
        <w:rPr/>
      </w:pPr>
      <w:r>
        <w:rPr/>
        <w:tab/>
        <w:t>The summary-judgment test applied by Ontario courts is summarized in a case that we've included behind tab 32 of our brief, called Georges v. Nahri, N-a-h-r-i.</w:t>
      </w:r>
    </w:p>
    <w:p>
      <w:pPr>
        <w:pStyle w:val="PlainText"/>
        <w:rPr/>
      </w:pPr>
      <w:r>
        <w:rPr/>
        <w:tab/>
        <w:t>The decision in that case cites the seminal Supreme Court of Canada decision in Hryniak v. Mauldin and explains at paragraph 15, which is page 533 of our brief, that:</w:t>
      </w:r>
    </w:p>
    <w:p>
      <w:pPr>
        <w:pStyle w:val="Quote"/>
        <w:rPr/>
      </w:pPr>
      <w:r>
        <w:rPr/>
        <w:t>"There is no genuine issue requiring a trial where the judge is able to reach a fair and just determination on the merits on a motion for summary judgment.  When the process allows the judge to make the necessary findings of fact, to apply the law to those facts, and it is a proportionate, more expeditious and less expensive means to achieve a just result, then summary judgment is the appropriate remedy."</w:t>
      </w:r>
    </w:p>
    <w:p>
      <w:pPr>
        <w:pStyle w:val="PlainText"/>
        <w:rPr/>
      </w:pPr>
      <w:r>
        <w:rPr/>
        <w:tab/>
        <w:t>We say that the application of the summary judgment test to OEB proceedings is logical and it is consistent with the over all thrust of the Board's rules, since it allows the Board to avoid full hearings where it can be shown that an applicant will not succeed in its case.</w:t>
      </w:r>
    </w:p>
    <w:p>
      <w:pPr>
        <w:pStyle w:val="PlainText"/>
        <w:rPr/>
      </w:pPr>
      <w:r>
        <w:rPr/>
        <w:tab/>
        <w:t>We say that it's clear in this case that Hydro One will not meet the requirements of the Order-in-Council in the Minister's letter.  The Order-in-Council is a direction to the Ontario Energy Board indicating the specific priority projects that must be considered.</w:t>
      </w:r>
    </w:p>
    <w:p>
      <w:pPr>
        <w:pStyle w:val="PlainText"/>
        <w:rPr/>
      </w:pPr>
      <w:r>
        <w:rPr/>
        <w:tab/>
        <w:t>Hydro One's filing specifically references and relies upon the Order-in-Council as its evidence of need, and the reference for that is found behind tab 8, page 75 of our brief.</w:t>
      </w:r>
    </w:p>
    <w:p>
      <w:pPr>
        <w:pStyle w:val="PlainText"/>
        <w:rPr/>
      </w:pPr>
      <w:r>
        <w:rPr/>
        <w:tab/>
        <w:t>But on Hydro One's own evidence, the in-service date for the Lake Superior Link will be one year after the 2020 in-service date set out in the Order-in-Council, and we submit therefore that the case cannot proceed succeed.</w:t>
      </w:r>
    </w:p>
    <w:p>
      <w:pPr>
        <w:pStyle w:val="PlainText"/>
        <w:rPr/>
      </w:pPr>
      <w:r>
        <w:rPr/>
        <w:tab/>
        <w:t>We say it that the Board should not give any weight to Hydro One's argument that the 2020 in-service date for the East-West Tie is simply a recommendation and that there is no harm from delaying that date.</w:t>
      </w:r>
    </w:p>
    <w:p>
      <w:pPr>
        <w:pStyle w:val="PlainText"/>
        <w:rPr/>
      </w:pPr>
      <w:r>
        <w:rPr/>
        <w:tab/>
        <w:t>That is not what the IESO or the Minister have indicated.  The IESO completed an updated review of all the pertinent factors less than six months ago, and found that the East-West Tie is needed in service for 2020.</w:t>
      </w:r>
    </w:p>
    <w:p>
      <w:pPr>
        <w:pStyle w:val="PlainText"/>
        <w:rPr/>
      </w:pPr>
      <w:r>
        <w:rPr/>
        <w:tab/>
        <w:t>The Minister confirmed that timing on December 4, 2017, and directed the OEB to move quickly.</w:t>
      </w:r>
    </w:p>
    <w:p>
      <w:pPr>
        <w:pStyle w:val="PlainText"/>
        <w:rPr/>
      </w:pPr>
      <w:r>
        <w:rPr/>
        <w:tab/>
        <w:t>The plain language of the Order-in-Council stipulating a 2020 in-service date for the East-West tie has not changed.</w:t>
      </w:r>
    </w:p>
    <w:p>
      <w:pPr>
        <w:pStyle w:val="PlainText"/>
        <w:rPr/>
      </w:pPr>
      <w:r>
        <w:rPr/>
        <w:tab/>
        <w:t>The Minister's letter from December does nothing to change the Order-in-Council.   In fact, it confirms the date.  There is no legal or factual basis to conclude that either the Minister's letter or the IESO report changed the clear expectation set out in the Order-in-Council.</w:t>
      </w:r>
    </w:p>
    <w:p>
      <w:pPr>
        <w:pStyle w:val="PlainText"/>
        <w:rPr/>
      </w:pPr>
      <w:r>
        <w:rPr/>
        <w:tab/>
        <w:t>Notwithstanding the fact that almost one year has passed since NextBridge's application, almost four months have passed since Hydro One's application, and more than three months have passed since this motion was started, Hydro One has brought no evidence from the government to indicate that the timing requirements for the East-West tie project have changed.</w:t>
      </w:r>
    </w:p>
    <w:p>
      <w:pPr>
        <w:pStyle w:val="PlainText"/>
        <w:rPr/>
      </w:pPr>
      <w:r>
        <w:rPr/>
        <w:tab/>
        <w:t>Taking all the items that I've just described together in relation to the Order-in-Council and the Minister's letters, it is clear there is no genuine issue in Hydro One's application to proceed to hearing.</w:t>
      </w:r>
    </w:p>
    <w:p>
      <w:pPr>
        <w:pStyle w:val="PlainText"/>
        <w:rPr/>
      </w:pPr>
      <w:r>
        <w:rPr/>
        <w:tab/>
        <w:t>The -- Hydro One's application will not meet the timing requirements set out in the Order-in-Council and by the Minister of Energy.</w:t>
      </w:r>
    </w:p>
    <w:p>
      <w:pPr>
        <w:pStyle w:val="PlainText"/>
        <w:rPr/>
      </w:pPr>
      <w:r>
        <w:rPr/>
        <w:tab/>
        <w:t>The case should be summarily dismissed.  To proceed with the case in the full knowledge that it won't immediate meet the government's expectations, we say is wasteful of the time and resources of the Board and the parties to the project.  And we say further it will contribute to uncertainty and delay over NextBridge's project, which is designed to meet the date in the Order-in-Council.</w:t>
      </w:r>
    </w:p>
    <w:p>
      <w:pPr>
        <w:pStyle w:val="PlainText"/>
        <w:rPr/>
      </w:pPr>
      <w:r>
        <w:rPr/>
        <w:tab/>
        <w:t>Moving on to NextBridge's second position, if the Board determines that there is some flexibility around the 2020 in-service date for the East-West tie project, which NextBridge does not accept, then the overwhelming evidence presented for this motion is that Hydro One will not meet its own promised December 2021 in-service date.</w:t>
      </w:r>
    </w:p>
    <w:p>
      <w:pPr>
        <w:pStyle w:val="PlainText"/>
        <w:rPr/>
      </w:pPr>
      <w:r>
        <w:rPr/>
        <w:tab/>
        <w:t>The evidence on this motion leads to the conclusion that Hydro One's in-service date will not be achieved until 2022, if not later.</w:t>
      </w:r>
    </w:p>
    <w:p>
      <w:pPr>
        <w:pStyle w:val="PlainText"/>
        <w:rPr/>
      </w:pPr>
      <w:r>
        <w:rPr/>
        <w:tab/>
        <w:t>Now, had Hydro One started its work in 2014 when it became clear that NextBridge could not route through Pukaskwa Park, or in 2015, when NextBridge was again denied permission to route through the park, then Hydro One's timing might not now be an issue.  But the fact is Hydro One brought its application late, more than six months after NextBridge's application, and Hydro One's application continues to be a work in progress.  Hydro One's application relies on achieving a series of approvals that have not previously been obtained in other cases.  And Hydro One has only just started the process to receive these approvals, despite knowing since last summer or last fall that the approvals are needed.</w:t>
      </w:r>
    </w:p>
    <w:p>
      <w:pPr>
        <w:pStyle w:val="PlainText"/>
        <w:rPr/>
      </w:pPr>
      <w:r>
        <w:rPr/>
        <w:tab/>
        <w:t>NextBridge submits it is not appropriate to allow Hydro One's case to proceed in these circumstances.  Doing so will lead to uncertainty and delay, and to wasteful use of significant time and resources.</w:t>
      </w:r>
    </w:p>
    <w:p>
      <w:pPr>
        <w:pStyle w:val="PlainText"/>
        <w:rPr/>
      </w:pPr>
      <w:r>
        <w:rPr/>
        <w:tab/>
        <w:t>Now, as I've already discussed at length, we say that the evidence on the record here supports a 2020 in-service date and nothing more.  However, moving beyond that, there is nothing at all in the record of this case to permit an in-service date for the East-West tie for a date later than 2021.</w:t>
      </w:r>
    </w:p>
    <w:p>
      <w:pPr>
        <w:pStyle w:val="PlainText"/>
        <w:rPr/>
      </w:pPr>
      <w:r>
        <w:rPr/>
        <w:tab/>
        <w:t xml:space="preserve"> Now, Hydro One admits that it is the IESO and not Hydro One itself who should determine when is the date that this project is needed.  We say the IESO has already done that.  But in any event, it is up to the IESO and not Hydro One to tell this Board what is the critical date, and the reference for that evidence is found behind tab 9 of our brief, at pages 143 and 144.   I won't take you to it.  I will just cite it, so you are aware of it.</w:t>
      </w:r>
    </w:p>
    <w:p>
      <w:pPr>
        <w:pStyle w:val="PlainText"/>
        <w:rPr/>
      </w:pPr>
      <w:r>
        <w:rPr/>
        <w:tab/>
        <w:t>Now to the extent that it's relevant, and we say it's not, Hydro One's only evidence only endorses and supports a one year delay in the in severance date. They only provide evidence as to why a 2021 in-service date is reasonable or justifiable.</w:t>
      </w:r>
    </w:p>
    <w:p>
      <w:pPr>
        <w:pStyle w:val="PlainText"/>
        <w:rPr/>
      </w:pPr>
      <w:r>
        <w:rPr/>
        <w:tab/>
        <w:t>In the evidence for the motion, Hydro One indicated that a delay of up to one year in the recommended in-service date is justifiable considering the huge cost saving and environmental impact that results from Hydro One's shorter route and smaller right-of-way compared to the NextBridge propose.  This can be seen at page 19 of Hydro One's evidence for the motion, found at tab 10, page 155 of our brief.</w:t>
      </w:r>
    </w:p>
    <w:p>
      <w:pPr>
        <w:pStyle w:val="PlainText"/>
        <w:rPr/>
      </w:pPr>
      <w:r>
        <w:rPr/>
        <w:tab/>
        <w:t>Similarly, in testimony at the technical conference -- and this is now at tab 11, page 162 of our brief -- Hydro One's witness, Mr. Young, was clear that he's asserting only that the capacity gap that would results in a delay for the East-West tie for one year is manageable.</w:t>
      </w:r>
    </w:p>
    <w:p>
      <w:pPr>
        <w:pStyle w:val="PlainText"/>
        <w:rPr/>
      </w:pPr>
      <w:r>
        <w:rPr/>
        <w:tab/>
        <w:t>Now, turning to Hydro One's evidence for the case, and now I am at tab 12, pages 164 and 165 of our brief, Hydro One includes several key assumptions about things that must occur in order to meet the proposed 2021 in-service date for its application.</w:t>
      </w:r>
    </w:p>
    <w:p>
      <w:pPr>
        <w:pStyle w:val="PlainText"/>
        <w:rPr/>
      </w:pPr>
      <w:r>
        <w:rPr/>
        <w:tab/>
        <w:t>The key assumptions include the following.  First, that the MOECC will work collaboratively with Hydro One to implement a regulatory measure, such as a cabinet exemption to typical EA requirements.</w:t>
      </w:r>
    </w:p>
    <w:p>
      <w:pPr>
        <w:pStyle w:val="PlainText"/>
        <w:rPr/>
      </w:pPr>
      <w:r>
        <w:rPr/>
        <w:tab/>
        <w:t>The second key assumption is that NextBridge's EA specific development work will be made available to Hydro One, which Hydro One says it critical to mitigate ratepayer costs and ensure a timely in-service date for the project.</w:t>
      </w:r>
    </w:p>
    <w:p>
      <w:pPr>
        <w:pStyle w:val="PlainText"/>
        <w:rPr/>
      </w:pPr>
      <w:r>
        <w:rPr/>
        <w:tab/>
        <w:t>Third, Hydro One says that approval of NextBridge's EA must be received by the end of the third quarter of 2018, and Hydro One must receive EA approval of the route changes by June 2019, in order to meet both the in-service date and the costs as outlined in the application.</w:t>
      </w:r>
    </w:p>
    <w:p>
      <w:pPr>
        <w:pStyle w:val="PlainText"/>
        <w:rPr/>
      </w:pPr>
      <w:r>
        <w:rPr/>
        <w:tab/>
        <w:t>Finally, Hydro One says that its application is conditional on it finalizing agreements with directly impacted Indigenous communities to be established on mutually agreeable terms within a short period of time, in the order of 45 days from receipt of OEB approval.</w:t>
      </w:r>
    </w:p>
    <w:p>
      <w:pPr>
        <w:pStyle w:val="PlainText"/>
        <w:rPr/>
      </w:pPr>
      <w:r>
        <w:rPr/>
        <w:tab/>
        <w:t>Hydro One's pre-filed evidence is clear that if any of these assumptions do not materialize, Hydro One will not be able to complete the project as proposed in the application.  If even one fails, the Lake Superior Link project cannot proceed as promised.</w:t>
      </w:r>
    </w:p>
    <w:p>
      <w:pPr>
        <w:pStyle w:val="PlainText"/>
        <w:rPr/>
      </w:pPr>
      <w:r>
        <w:rPr/>
        <w:tab/>
        <w:t>As I'll discussed in more detail in a minute, it is not clear that any of these key assumptions can be met.  In short, the MOECC has made no</w:t>
      </w:r>
      <w:r>
        <w:rPr>
          <w:lang w:val="en-CA"/>
        </w:rPr>
        <w:t xml:space="preserve"> </w:t>
      </w:r>
      <w:r>
        <w:rPr/>
        <w:t>commitment to work collaboratively with Hydro One to get a Cabinet exemption from the EA.  NextBridge and First Nations and Métis groups object to making their non-public EA materials available to Hydro One.</w:t>
      </w:r>
    </w:p>
    <w:p>
      <w:pPr>
        <w:pStyle w:val="PlainText"/>
        <w:rPr/>
      </w:pPr>
      <w:r>
        <w:rPr/>
        <w:tab/>
        <w:t>There is very little likelihood of Hydro One receiving EA approval by June 2019, and there's strong current resistance from directly impacted Indigenous communities to Hydro One's LSL project.</w:t>
      </w:r>
    </w:p>
    <w:p>
      <w:pPr>
        <w:pStyle w:val="PlainText"/>
        <w:rPr/>
      </w:pPr>
      <w:r>
        <w:rPr/>
        <w:tab/>
        <w:t>NextBridge believes that the evidence on the record in this motion leads a reasonable observer to conclude that Hydro One will not meet its proposed 2021 in-service date.</w:t>
      </w:r>
    </w:p>
    <w:p>
      <w:pPr>
        <w:pStyle w:val="PlainText"/>
        <w:rPr/>
      </w:pPr>
      <w:r>
        <w:rPr/>
        <w:tab/>
        <w:t>And so now I'd like to talk in a little bit more detail about the four ways that we say it becomes clear that Hydro One won't meet its date.</w:t>
      </w:r>
    </w:p>
    <w:p>
      <w:pPr>
        <w:pStyle w:val="PlainText"/>
        <w:rPr/>
      </w:pPr>
      <w:r>
        <w:rPr/>
        <w:tab/>
        <w:t>The first has to do with First Nations and Métis consultation and participation.  As seen in the letter at tab 13 of our brief from Ontario to Hydro One, Ontario delegated the procedural aspects of consultation with 18 First Nations and Métis communities to Hydro One on March 2nd, 2018.</w:t>
      </w:r>
    </w:p>
    <w:p>
      <w:pPr>
        <w:pStyle w:val="PlainText"/>
        <w:rPr/>
      </w:pPr>
      <w:r>
        <w:rPr/>
        <w:tab/>
        <w:t>The evidence on this motion is that Hydro One has not commenced meaningful First Nations and Métis consultation.  All that's happened thus far is that notification letters have been sent to affected groups.</w:t>
      </w:r>
    </w:p>
    <w:p>
      <w:pPr>
        <w:pStyle w:val="PlainText"/>
        <w:rPr/>
      </w:pPr>
      <w:r>
        <w:rPr/>
        <w:tab/>
        <w:t>NextBridge's experience is that it has taken five years to reach a stage where consultation and participation agreements with affected First Nation and Métis communities are complete or close to complete.</w:t>
      </w:r>
    </w:p>
    <w:p>
      <w:pPr>
        <w:pStyle w:val="PlainText"/>
        <w:rPr/>
      </w:pPr>
      <w:r>
        <w:rPr/>
        <w:tab/>
        <w:t>While you've already received written submissions from BLP First Nations, and while I expect you are going to hear more on this topic from Biinjitiwaabik Zaaging Anishinaabek, or BZA, and the Métis Nation of Ontario, or MNO, and Batchewana First Nation, or BFN, I do want to point you to evidence on the record for this motion that supports the conclusion that First Nation and Métis consultation will not be complete in the time frame specified by Hydro One.</w:t>
      </w:r>
    </w:p>
    <w:p>
      <w:pPr>
        <w:pStyle w:val="PlainText"/>
        <w:rPr/>
      </w:pPr>
      <w:r>
        <w:rPr/>
        <w:tab/>
        <w:t>I've highlighted relevant passages of the evidence within the brief of documents, and I don't propose to take you through them, but I just want to point you to them.</w:t>
      </w:r>
    </w:p>
    <w:p>
      <w:pPr>
        <w:pStyle w:val="PlainText"/>
        <w:rPr/>
      </w:pPr>
      <w:r>
        <w:rPr/>
        <w:tab/>
        <w:t>I assume, as I said before, that other parties will spend more time on this issue, so I will spend my time on different things.</w:t>
      </w:r>
    </w:p>
    <w:p>
      <w:pPr>
        <w:pStyle w:val="PlainText"/>
        <w:rPr/>
      </w:pPr>
      <w:r>
        <w:rPr/>
        <w:tab/>
        <w:t>The relevant evidence from the three Chiefs from the BLP First Nation is collected behind tab 14 of our brief.  Each of Chief Desmoulin, Chief Michano, and Chief Collins indicate in their affidavits that they don't see how Hydro One will be able to meet the indicated time lines.  This evidence and BLP's position are discussed in detail in BLP's June 1st written submissions.</w:t>
      </w:r>
    </w:p>
    <w:p>
      <w:pPr>
        <w:pStyle w:val="PlainText"/>
        <w:rPr/>
      </w:pPr>
      <w:r>
        <w:rPr/>
        <w:tab/>
        <w:t>Relevant evidence from Chief Hardy of BZA is collected behind tab 15 of our brief.  As indicated in Chief Hardy's testimony at the technical conference, it is fair to assume that Hydro One's consultation may take as long as NextBridge's.  This suggests a five-year engagement.</w:t>
      </w:r>
    </w:p>
    <w:p>
      <w:pPr>
        <w:pStyle w:val="PlainText"/>
        <w:rPr/>
      </w:pPr>
      <w:r>
        <w:rPr/>
        <w:tab/>
        <w:t>Relevant evidence from the Métis Nation of Ontario is collected behind tab 16 of our brief.  Ms. Froh of the MNO gave testimony at the technical conference, indicating that the MNO sees the time lines for consultation indicated by Hydro One to be, quote, next to impossible.</w:t>
      </w:r>
    </w:p>
    <w:p>
      <w:pPr>
        <w:pStyle w:val="PlainText"/>
        <w:rPr/>
      </w:pPr>
      <w:r>
        <w:rPr/>
        <w:tab/>
        <w:t>Relevant evidence from Chief Sayers of BFN is collected at tab 17.  Chief Sayers says that Hydro One cannot conclude proper consultation and accommodation in advance of the proposed in-service date.</w:t>
      </w:r>
    </w:p>
    <w:p>
      <w:pPr>
        <w:pStyle w:val="PlainText"/>
        <w:rPr/>
      </w:pPr>
      <w:r>
        <w:rPr/>
        <w:tab/>
        <w:t>The approach that Hydro One's taking in this case, where it's presuming that it will quickly commence and complete Indigenous consultation, runs contrary to NextBridge's experience and it runs contrary to the statements that Hydro One itself made when Hydro One sought, along with partners, to be designated as transmitter for this project in 2013.</w:t>
      </w:r>
    </w:p>
    <w:p>
      <w:pPr>
        <w:pStyle w:val="PlainText"/>
        <w:rPr/>
      </w:pPr>
      <w:r>
        <w:rPr/>
        <w:tab/>
        <w:t>And for that I will ask you to turn up tab 18 of our brief, which is the argument-in-chief filed by EWT LP, the group that Hydro One was part of at the designation proceeding.</w:t>
      </w:r>
    </w:p>
    <w:p>
      <w:pPr>
        <w:pStyle w:val="PlainText"/>
        <w:rPr/>
      </w:pPr>
      <w:r>
        <w:rPr/>
        <w:tab/>
        <w:t>When Hydro One and its partners were seeking to have EWT LP designated as transmitter, they emphasized the importance of meaningful consultation in order for a project to be successful.</w:t>
      </w:r>
    </w:p>
    <w:p>
      <w:pPr>
        <w:pStyle w:val="PlainText"/>
        <w:rPr/>
      </w:pPr>
      <w:r>
        <w:rPr/>
        <w:tab/>
        <w:t>If you turn up page 261 of our brief, which is page 2 of the argument in-chief, you will see the highlighted portion talks -- sets out an overview of EWT LP's submissions on consultation.</w:t>
      </w:r>
    </w:p>
    <w:p>
      <w:pPr>
        <w:pStyle w:val="PlainText"/>
        <w:rPr/>
      </w:pPr>
      <w:r>
        <w:rPr/>
        <w:tab/>
        <w:t>They indicate that EWT LP's development plan is founded on the need to acquire a social licence to develop, construct, and operate the project.  This fundamental tenet runs through every aspect of the development plan.</w:t>
      </w:r>
    </w:p>
    <w:p>
      <w:pPr>
        <w:pStyle w:val="PlainText"/>
        <w:rPr/>
      </w:pPr>
      <w:r>
        <w:rPr/>
        <w:tab/>
        <w:t>As has been seen recently elsewhere, projects lacking a valid social licence experience repeated delays, cost overruns, and in many instances have to be abandoned.  EWT LP has provided a detailed plan for how it intends to consult with the public with agencies and with Aboriginal communities, both to ensure proper and meaningful stakeholder engagement in the project and to mitigate permitting risk.</w:t>
      </w:r>
    </w:p>
    <w:p>
      <w:pPr>
        <w:pStyle w:val="PlainText"/>
        <w:rPr/>
      </w:pPr>
      <w:r>
        <w:rPr/>
        <w:tab/>
        <w:t>And then staying on this topic of consultation, EWT LP's argument concludes -- and now I'm at page 300 of the brief, page 41 of the submission -- EWT LP's argument concludes by saying:</w:t>
      </w:r>
    </w:p>
    <w:p>
      <w:pPr>
        <w:pStyle w:val="PlainText"/>
        <w:rPr/>
      </w:pPr>
      <w:r>
        <w:rPr/>
        <w:t>"Ultimately, EWT LP's consultation plan recognizes that meaningful consultation requires giving stakeholders genuine opportunities to shape the design and route of the project.  EWT LP is not taking the design first, consult later approach favoured by some proponents.  Proponents such as AOLP and UCT, that intend to approach stakeholders with a ready made plan for project development, will likely not be offering meaningful opportunities to receive and integrate public feedback and, as a result, risk encountering delays and cost impacts due to public opposition."</w:t>
      </w:r>
    </w:p>
    <w:p>
      <w:pPr>
        <w:pStyle w:val="PlainText"/>
        <w:rPr/>
      </w:pPr>
      <w:r>
        <w:rPr/>
        <w:tab/>
        <w:t>Now, the evidence in this case indicates that Hydro One's consultation plans for its LSL project do not resemble the approach that EWT advocated at the designation proceeding.</w:t>
      </w:r>
    </w:p>
    <w:p>
      <w:pPr>
        <w:pStyle w:val="PlainText"/>
        <w:rPr/>
      </w:pPr>
      <w:r>
        <w:rPr/>
        <w:tab/>
        <w:t>There is no achievable plan here by Hydro One to obtain a social licence in the near future.  In fact, the approach being taken by Hydro One here clearly seems to fit the design first, consult later approach that Hydro One disparaged at the time of designation.</w:t>
      </w:r>
    </w:p>
    <w:p>
      <w:pPr>
        <w:pStyle w:val="PlainText"/>
        <w:rPr/>
      </w:pPr>
      <w:r>
        <w:rPr/>
        <w:tab/>
        <w:t>In sum, Hydro One is looking to take an approach to consultation that it says has not been successful in the past.  And Hydro One is only now starting that process.</w:t>
      </w:r>
    </w:p>
    <w:p>
      <w:pPr>
        <w:pStyle w:val="PlainText"/>
        <w:rPr/>
      </w:pPr>
      <w:r>
        <w:rPr/>
        <w:tab/>
        <w:t>Now, the evidence in this case is that the BLP First Nations have entered into an agreement with NextBridge where they will be part owners in the EWT project and will obtain employment and training benefits from the project starting in the fall of 2018.</w:t>
      </w:r>
    </w:p>
    <w:p>
      <w:pPr>
        <w:pStyle w:val="PlainText"/>
        <w:rPr/>
      </w:pPr>
      <w:r>
        <w:rPr/>
        <w:tab/>
        <w:t>Other First Nations and Métis groups have indicated that they are close to agreements with NextBridge, those being MNO and BFN.</w:t>
      </w:r>
    </w:p>
    <w:p>
      <w:pPr>
        <w:pStyle w:val="PlainText"/>
        <w:rPr/>
      </w:pPr>
      <w:r>
        <w:rPr/>
        <w:tab/>
        <w:t>Each of these groups freely negotiated to reach agreement with NextBridge.  They acted in their own self-interest.  The clear evidence from the witnesses at the technical conference is that these groups want the NextBridge project to proceed soon.  In this context it is not surprising that there is little appetite for these First Nations and Métis communities to rush into economic agreements with Hydro One.  As the BLP witnesses indicated, they are happy with their agreement with NextBridge.  Their communities will benefit, starting in November of this year.</w:t>
      </w:r>
    </w:p>
    <w:p>
      <w:pPr>
        <w:pStyle w:val="PlainText"/>
        <w:rPr/>
      </w:pPr>
      <w:r>
        <w:rPr/>
        <w:tab/>
        <w:t>In sum, we say that the evidence on the record for this motion leads to the clear conclusion that Hydro One is highly unlikely to complete the First Nation and Métis consultation and accommodation required for the project to proceed to a December 2021 in-service date.  It is very clear that no agreements will be concluded within 45 days of Hydro One's forecast October 2018 leave-to-construct approval, which is what Hydro One itself says is necessary.</w:t>
      </w:r>
    </w:p>
    <w:p>
      <w:pPr>
        <w:pStyle w:val="PlainText"/>
        <w:rPr/>
      </w:pPr>
      <w:r>
        <w:rPr/>
        <w:tab/>
        <w:t>The second main area where we say it's clear that Hydro One will not meet its proposed in-service date has to do with the environmental assessment process.  Hydro One's plan to -- we say that Hydro One's plan to achieve EA approval by June 2019 is not achievable.</w:t>
      </w:r>
    </w:p>
    <w:p>
      <w:pPr>
        <w:pStyle w:val="PlainText"/>
        <w:rPr/>
      </w:pPr>
      <w:r>
        <w:rPr/>
        <w:tab/>
        <w:t>Hydro One says there is two ways this can be accomplished:  first, it can go by way of a full environmental assessment process; or second, it could go by way of a declaration order from the Minister of Environment and Climate Change exempting Hydro One from the EA requirement.</w:t>
      </w:r>
    </w:p>
    <w:p>
      <w:pPr>
        <w:pStyle w:val="PlainText"/>
        <w:rPr/>
      </w:pPr>
      <w:r>
        <w:rPr/>
        <w:tab/>
        <w:t>Starting with the first of these, Hydro One formally commenced its EA process on May 28, 2018, just last week, with the issuance of the notice of commencement of terms of reference.  And I won't take you to it, but that can be found behind tab 21 of our brief, at page 312.</w:t>
      </w:r>
    </w:p>
    <w:p>
      <w:pPr>
        <w:pStyle w:val="PlainText"/>
        <w:rPr/>
      </w:pPr>
      <w:r>
        <w:rPr/>
        <w:tab/>
        <w:t>This first step was not undertaken until more than six months after Hydro One was told by the MOECC that the proposed undertaking, the LSL route, would require an individual environmental assessment.  And the reference for where MOECC indicated this to Hydro One is found behind tab 22, at page 336 of our brief.</w:t>
      </w:r>
    </w:p>
    <w:p>
      <w:pPr>
        <w:pStyle w:val="PlainText"/>
        <w:rPr/>
      </w:pPr>
      <w:r>
        <w:rPr/>
        <w:tab/>
        <w:t>Now, NextBridge does acknowledge that its technically possible under the MOECC's minimum timing guidelines for an EA approval to be issued next summer.  That is what NextBridge's evidence for this motion states.  The reference for that is on page 11 of 15 of NextBridge's evidence, found at tab 30 -- sorry, tab 3, page 30 of NextBridge's brief.</w:t>
      </w:r>
    </w:p>
    <w:p>
      <w:pPr>
        <w:pStyle w:val="PlainText"/>
        <w:rPr/>
      </w:pPr>
      <w:r>
        <w:rPr/>
        <w:tab/>
        <w:t>It's important to note, though, that this minimum timing requires no submission of a draft EA to the MOECC, no public review of the draft EA, no delays, and no information requests from other parties.  For all those things to happen, seems highly unlikely.</w:t>
      </w:r>
    </w:p>
    <w:p>
      <w:pPr>
        <w:pStyle w:val="PlainText"/>
        <w:rPr/>
      </w:pPr>
      <w:r>
        <w:rPr/>
        <w:tab/>
        <w:t>Additionally, the evidence on this motion is that Indigenous consultation is not even started, and Hydro One, from the MOECC's perspective, is not entitled to rely on NextBridge's consultation to support any Hydro One EA approval or exemption.  And the evidence of First Nation and Métis groups is that consultation will take at least a year.</w:t>
      </w:r>
    </w:p>
    <w:p>
      <w:pPr>
        <w:pStyle w:val="PlainText"/>
        <w:rPr/>
      </w:pPr>
      <w:r>
        <w:rPr/>
        <w:tab/>
        <w:t>Now, what I say is most important is the MOECC's own evidence.  If you turn up page -- or tab 22, page 368 of our brief, you will find the testimony of the MOECC representatives at the technical conference.  In the middle of the page, you will see that the MOECC's evidence is that a typical EA process takes three to five years to complete.  When the MOECC witness was asked about the possibility of Hydro One receiving an EA approval by June 2019, the answer was in our experience, it is not something we've ever seen a proponent do.</w:t>
      </w:r>
    </w:p>
    <w:p>
      <w:pPr>
        <w:pStyle w:val="PlainText"/>
        <w:rPr/>
      </w:pPr>
      <w:r>
        <w:rPr/>
        <w:tab/>
        <w:t>And then in response to questions from the MOECC lawyer, Hydro One's witness, Ms. Cross confirmed -- and now I'm at tab 23, pages 396 to 397.  In the highlighted exchange on those pages, the Hydro One witness confirmed that Hydro One has not actually discussed the possibility of a June 2019 EA approval with the MOECC.</w:t>
      </w:r>
    </w:p>
    <w:p>
      <w:pPr>
        <w:pStyle w:val="PlainText"/>
        <w:rPr/>
      </w:pPr>
      <w:r>
        <w:rPr/>
        <w:tab/>
        <w:t>So we say that in pursuing it's EA approval in this way and seeking the approval by next June, Hydro One is taking an approach that has never been done before and they have only officially started the process last week.</w:t>
      </w:r>
    </w:p>
    <w:p>
      <w:pPr>
        <w:pStyle w:val="PlainText"/>
        <w:rPr/>
      </w:pPr>
      <w:r>
        <w:rPr/>
        <w:tab/>
        <w:t>Now, Hydro One's evidence appears to be that it can succeed in a quick EA process because it will be able to reference the NextBridge EA materials that are on the public record.  Hydro One makes clear that it's not planning to undertake its own EA studies for any parts of the East-West Tie route that are similar to NextBridge's path.</w:t>
      </w:r>
    </w:p>
    <w:p>
      <w:pPr>
        <w:pStyle w:val="PlainText"/>
        <w:rPr/>
      </w:pPr>
      <w:r>
        <w:rPr/>
        <w:tab/>
        <w:t>Importantly, and contrary to the way that I read Hydro One's pre-filed evidence, Hydro One is no longer planning to obtain and use any part of the NextBridge EA materials, other than what's filed on the public record.  Hydro One confirmed that there is no relief being sought from the OEB for Hydro One to be able to use any part of the NextBridge studies or documents related to the environmental assessment.   The reference for that is found at tab 9, page 89 of our brief.</w:t>
      </w:r>
    </w:p>
    <w:p>
      <w:pPr>
        <w:pStyle w:val="PlainText"/>
        <w:rPr/>
      </w:pPr>
      <w:r>
        <w:rPr/>
        <w:tab/>
        <w:t>What this means is that Hydro One will not have its own corresponding studies and data for most of the LSL route.  Instead, it will rely on whatever it can pull from the public record for NextBridge's route, which may be similar, but certainly is not exactly the same as the Hydro One route.</w:t>
      </w:r>
    </w:p>
    <w:p>
      <w:pPr>
        <w:pStyle w:val="PlainText"/>
        <w:rPr/>
      </w:pPr>
      <w:r>
        <w:rPr/>
        <w:tab/>
        <w:t>It is not clear in that circumstance how Hydro One is going to have the detailed information that it needs to obtain all the required permits for the project.</w:t>
      </w:r>
    </w:p>
    <w:p>
      <w:pPr>
        <w:pStyle w:val="PlainText"/>
        <w:rPr/>
      </w:pPr>
      <w:r>
        <w:rPr/>
        <w:tab/>
        <w:t>In any event, Métis and First Nations groups and NextBridge have clearly indicated they don't consent to Hydro One using any non-public EA documents.  So at best, Hydro One's only going to be able to reference what's publicly filed.  Hydro One won't have the benefit of the authors of the materials to assist in any interpretation, nor to the benefit of the underlying data that provides detail not available in summarized public reports.</w:t>
      </w:r>
    </w:p>
    <w:p>
      <w:pPr>
        <w:pStyle w:val="PlainText"/>
        <w:rPr/>
      </w:pPr>
      <w:r>
        <w:rPr/>
        <w:tab/>
        <w:t>There's no precedent, as far as we're aware, or as far as the record on this motion goes for this approach.  There is no precedent for an approach where Hydro One is asking the MOECC to rely on an EA process for one project to approve a competing project over the objections of the proponent of the first project.</w:t>
      </w:r>
    </w:p>
    <w:p>
      <w:pPr>
        <w:pStyle w:val="PlainText"/>
        <w:rPr/>
      </w:pPr>
      <w:r>
        <w:rPr/>
        <w:tab/>
        <w:t>Neither the MOECC or Hydro One could point to any such precedents, and the references for that are the transcript excerpts found behind tab 22 of our brief at page 348, and tab 9 of our brief at pages 90 to 91.</w:t>
      </w:r>
    </w:p>
    <w:p>
      <w:pPr>
        <w:pStyle w:val="PlainText"/>
        <w:rPr/>
      </w:pPr>
      <w:r>
        <w:rPr/>
        <w:tab/>
        <w:t>When Hydro One presented the LSL project to its own board of directors for approval in December in 2017, the timing of using an EA -- the timing of an EA process using NextBridge's EA work was identified as the largest risk to project success.</w:t>
      </w:r>
    </w:p>
    <w:p>
      <w:pPr>
        <w:pStyle w:val="PlainText"/>
        <w:rPr/>
      </w:pPr>
      <w:r>
        <w:rPr/>
        <w:tab/>
        <w:t>If you turn to tab 24 of our brief, we've excerpted from the answer to Hydro One's undertaking JT2.19, which attaches board of directors materials from Hydro One.</w:t>
      </w:r>
    </w:p>
    <w:p>
      <w:pPr>
        <w:pStyle w:val="PlainText"/>
        <w:rPr/>
      </w:pPr>
      <w:r>
        <w:rPr/>
        <w:tab/>
        <w:t>If you look first at the December 8, 2017, presentation and turn to page 470 of our brief, page 6 of that presentation towards the bottom of the page, you will see that the inability to use NextBridge's EA work is identified as the largest risk to project success.</w:t>
      </w:r>
    </w:p>
    <w:p>
      <w:pPr>
        <w:pStyle w:val="PlainText"/>
        <w:rPr/>
      </w:pPr>
      <w:r>
        <w:rPr/>
        <w:tab/>
        <w:t>Then if you turn to page 23 of the presentation, page 424 of our brief, where the project risks are talked about in more detail, you will see that an outcome where Hydro One is unable to use EA work done by NextBridge is identified as catastrophic.  The impact on the project where that happens is said to be a two-and-a-half to three-year delay, and additional costs of approximately $30 million, and the likelihood of this risk emerging is said to be 50 to 75 percent.</w:t>
      </w:r>
    </w:p>
    <w:p>
      <w:pPr>
        <w:pStyle w:val="PlainText"/>
        <w:rPr/>
      </w:pPr>
      <w:r>
        <w:rPr/>
        <w:tab/>
        <w:t>The combined effect of the items that is I've just described create very strong doubt, I say, as to whether Hydro One will obtain its EA approval by June, 2019, or at any time that will support a December 2021 in-service date.</w:t>
      </w:r>
    </w:p>
    <w:p>
      <w:pPr>
        <w:pStyle w:val="PlainText"/>
        <w:rPr/>
      </w:pPr>
      <w:r>
        <w:rPr/>
        <w:tab/>
        <w:t>Similarly, we say there is no reason to be confident that Hydro One will obtain a declaration order from the minister to exempt Hydro One from the EA process.</w:t>
      </w:r>
    </w:p>
    <w:p>
      <w:pPr>
        <w:pStyle w:val="PlainText"/>
        <w:rPr/>
      </w:pPr>
      <w:r>
        <w:rPr/>
        <w:tab/>
        <w:t>The complete list of declaration orders issued by the Minister in the last ten years was provided by MOECC in response to undertaking JT1.30, and we've included the cover letter for that behind tab 22 of our brief, at pages 379 and 380.</w:t>
      </w:r>
    </w:p>
    <w:p>
      <w:pPr>
        <w:pStyle w:val="PlainText"/>
        <w:rPr/>
      </w:pPr>
      <w:r>
        <w:rPr/>
        <w:tab/>
        <w:t>When you look at the list of orders that have been granted, there is no evidence that the Minister has granted a declaration order for the electricity transmission line project.  There is no evidence that the Minister has granted a declaration order that effectively relies on EA approval for a competing project.  There is no evidence that a declaration order has been granted based on an EA for a project with a different route, and no example has been given for a declaration order that relies on an EA submitted by</w:t>
      </w:r>
      <w:r>
        <w:rPr>
          <w:lang w:val="en-CA"/>
        </w:rPr>
        <w:t xml:space="preserve"> </w:t>
      </w:r>
      <w:r>
        <w:rPr/>
        <w:t>a third party who objects to the use by others of its EA materials.</w:t>
      </w:r>
    </w:p>
    <w:p>
      <w:pPr>
        <w:pStyle w:val="PlainText"/>
        <w:rPr/>
      </w:pPr>
      <w:r>
        <w:rPr/>
        <w:tab/>
        <w:t>Here again with its declaration order approach, Hydro One is seeking an approval that is without precedent, and Hydro One is not even in a position to begin the associated process at this time, and that's because the declaration order process will rely on an approved NextBridge EA, and NextBridge's EA is not forecast to be approved until late fall of 2018.</w:t>
      </w:r>
    </w:p>
    <w:p>
      <w:pPr>
        <w:pStyle w:val="PlainText"/>
        <w:rPr/>
      </w:pPr>
      <w:r>
        <w:rPr/>
        <w:tab/>
        <w:t>Hydro One's own observation is that the Ministry of Energy is unlikely to be supportive of Hydro One's request to utilize NextBridge EA work.  And Hydro One says that Minister of Energy support is necessary in order to get a ministerial exemption, and the reference for that is in the next board of directors' presentation beyond the one that I took you to, at page 437, tab 24 of our brief.</w:t>
      </w:r>
    </w:p>
    <w:p>
      <w:pPr>
        <w:pStyle w:val="PlainText"/>
        <w:rPr/>
      </w:pPr>
      <w:r>
        <w:rPr/>
        <w:tab/>
        <w:t>Now, beyond the question of whether a declaration order will be issued, there is also the question of when a declaration order could be issued.  MOECC says this will take six to nine months, but as I mentioned, because a declaration order would rely on the fact of an approval for the NextBridge EA, that process can't start until at least late fall of this year.  The reference for the MOECC evidence on this point is tab 22, page 364 of our brief, and the reference for the fact that the declaration order process can't begin until the NextBridge is approved is at page 366 behind the same tab.</w:t>
      </w:r>
    </w:p>
    <w:p>
      <w:pPr>
        <w:pStyle w:val="PlainText"/>
        <w:rPr/>
      </w:pPr>
      <w:r>
        <w:rPr/>
        <w:tab/>
        <w:t>Also, it's important to understand, as was explained by the MOECC witnesses, that even if a declaration order is issued, it's going to include conditions, including conditions around Indigenous consultations.  That can be found -- the reference for that is tab 22, page 352 of our brief.</w:t>
      </w:r>
    </w:p>
    <w:p>
      <w:pPr>
        <w:pStyle w:val="PlainText"/>
        <w:rPr/>
      </w:pPr>
      <w:r>
        <w:rPr/>
        <w:tab/>
        <w:t>There may also be a requirement for further environmental study to be undertaken.  We say it will take time, even after a declaration order is issued, to complete those additional conditions.</w:t>
      </w:r>
    </w:p>
    <w:p>
      <w:pPr>
        <w:pStyle w:val="PlainText"/>
        <w:rPr/>
      </w:pPr>
      <w:r>
        <w:rPr/>
        <w:tab/>
        <w:t>All in all, NextBridge says it's very far from clear that Hydro One will obtain EA approval or exemption in time to meet a December 2021 in-service date.</w:t>
      </w:r>
    </w:p>
    <w:p>
      <w:pPr>
        <w:pStyle w:val="PlainText"/>
        <w:rPr/>
      </w:pPr>
      <w:r>
        <w:rPr/>
        <w:tab/>
        <w:t>It's also clear that if Hydro One is required to do its own EA work then the case will be delayed perhaps for as much as years.  What is clear is that there's not likely to be any certainty around the timing for EA approval until at very least the summer of 2018, and by that time NextBridge's project development activities could be well underway.  Effectively, allowing Hydro One to proceed may leave the NextBridge project in limbo until at least next summer.</w:t>
      </w:r>
    </w:p>
    <w:p>
      <w:pPr>
        <w:pStyle w:val="PlainText"/>
        <w:rPr/>
      </w:pPr>
      <w:r>
        <w:rPr/>
        <w:tab/>
        <w:t>Now, a third way that we say it becomes clear that Hydro One's unlikely to meet its in-service date relates to the Parks Canada approval to route the project through Pukaskwa National Park.</w:t>
      </w:r>
    </w:p>
    <w:p>
      <w:pPr>
        <w:pStyle w:val="PlainText"/>
        <w:rPr/>
      </w:pPr>
      <w:r>
        <w:rPr/>
        <w:tab/>
        <w:t>MS. LONG:  I'm sorry, Mr. Stevens, can I just back you up?  Your last statement about development work being delayed, can you elaborate on that?</w:t>
      </w:r>
    </w:p>
    <w:p>
      <w:pPr>
        <w:pStyle w:val="PlainText"/>
        <w:rPr/>
      </w:pPr>
      <w:r>
        <w:rPr/>
        <w:tab/>
        <w:t>MR. STEVENS:  Sure.  Assuming that the Board were to allow Hydro One's case to proceed and Hydro One was to achieve some sort of LTC approval, I presume that that would be conditioned on EA approval, as they often are, and it may well -- putting aside the status of the NextBridge case at that time, we then have a Hydro One project that's effectively waiting for some steps that may or may not happen in the future before it can proceed to actual development activities that rely on, whether it's the fully approved LTC application or the EA.</w:t>
      </w:r>
    </w:p>
    <w:p>
      <w:pPr>
        <w:pStyle w:val="PlainText"/>
        <w:rPr/>
      </w:pPr>
      <w:r>
        <w:rPr/>
        <w:tab/>
        <w:t>And in that circumstance a NextBridge project that could meet these time lines will not be proceeding, and so effectively, if we take a wait-see approach to see whether Hydro One can be ready in time, we say that that just leaves northwest Ontario in limbo as to whether there actually is a project that is going to be done on time.</w:t>
      </w:r>
    </w:p>
    <w:p>
      <w:pPr>
        <w:pStyle w:val="PlainText"/>
        <w:rPr/>
      </w:pPr>
      <w:r>
        <w:rPr/>
        <w:tab/>
        <w:t>MS. LONG:  Thank you.</w:t>
      </w:r>
    </w:p>
    <w:p>
      <w:pPr>
        <w:pStyle w:val="PlainText"/>
        <w:rPr/>
      </w:pPr>
      <w:r>
        <w:rPr/>
        <w:tab/>
        <w:t>MR. STEVENS:  So next, in terms of Parks Canada approval, as you know, Hydro One plans to route through Pukaskwa National Park, but currently Hydro One does not have approval to do this.  The only evidence originally filed on this topic is a November 2017 letter from the Parks Canada superintendent to Hydro One, which is found behind tab 25 of our brief, at page 446.</w:t>
      </w:r>
    </w:p>
    <w:p>
      <w:pPr>
        <w:pStyle w:val="PlainText"/>
        <w:rPr/>
      </w:pPr>
      <w:r>
        <w:rPr/>
        <w:tab/>
        <w:t>Now, as can be seen in that letter, Parks Canada is prepared to continue to consider Hydro One's request, but it's going to do so in accordance with the licence of occupation, applicable laws and policies, and Indigenous consultation obligations.</w:t>
      </w:r>
    </w:p>
    <w:p>
      <w:pPr>
        <w:pStyle w:val="PlainText"/>
        <w:rPr/>
      </w:pPr>
      <w:r>
        <w:rPr/>
        <w:tab/>
        <w:t>Additionally, Hydro One is required to provide a written plan for construction and an impact assessment under the Canadian Environmental Assessment Act.</w:t>
      </w:r>
    </w:p>
    <w:p>
      <w:pPr>
        <w:pStyle w:val="PlainText"/>
        <w:rPr/>
      </w:pPr>
      <w:r>
        <w:rPr/>
        <w:tab/>
        <w:t>Now, at this point there is no assurance as to whether and when any of these steps are going to be completed.  In response to Undertaking JT2.7, Hydro One has provided an update on discussions with Parks Canada.  These materials are excerpted behind tab 25 of our brief also.</w:t>
      </w:r>
    </w:p>
    <w:p>
      <w:pPr>
        <w:pStyle w:val="PlainText"/>
        <w:rPr/>
      </w:pPr>
      <w:r>
        <w:rPr/>
        <w:tab/>
        <w:t>What's clear from reading the minutes of the last meeting, the meeting that was held on May 17, 2018 -- and that's at page 450 of our brief -- is that there is not any imminent approval forthcoming from Parks Canada.</w:t>
      </w:r>
    </w:p>
    <w:p>
      <w:pPr>
        <w:pStyle w:val="PlainText"/>
        <w:rPr/>
      </w:pPr>
      <w:r>
        <w:rPr/>
        <w:tab/>
        <w:t>Indeed, Hydro One themselves say they don't expect to receive approval from Parks Canada until November or December 2018.  The reference for that is at tab 9, page 115 of our brief.</w:t>
      </w:r>
    </w:p>
    <w:p>
      <w:pPr>
        <w:pStyle w:val="PlainText"/>
        <w:rPr/>
      </w:pPr>
      <w:r>
        <w:rPr/>
        <w:tab/>
        <w:t>And that date, the Parks Canada date, is after the date when Hydro One says that they will receive leave-to-construct approval from the Ontario Energy Board.</w:t>
      </w:r>
    </w:p>
    <w:p>
      <w:pPr>
        <w:pStyle w:val="PlainText"/>
        <w:rPr/>
      </w:pPr>
      <w:r>
        <w:rPr/>
        <w:tab/>
        <w:t>I apologize.  We're having some technical difficulties with projecting things on to the screen.</w:t>
      </w:r>
    </w:p>
    <w:p>
      <w:pPr>
        <w:pStyle w:val="PlainText"/>
        <w:rPr/>
      </w:pPr>
      <w:r>
        <w:rPr/>
        <w:tab/>
        <w:t>MS. LONG:  No problem.  Do you want to just repeat the reference?  I think you are at tab 25.  Page --</w:t>
      </w:r>
    </w:p>
    <w:p>
      <w:pPr>
        <w:pStyle w:val="PlainText"/>
        <w:rPr/>
      </w:pPr>
      <w:r>
        <w:rPr/>
        <w:tab/>
        <w:t>MR. STEVENS:  That's right, tab 25, page 450, and then I indicated that Hydro One's evidence is they expect to receive Parks Canada approval around November or December 2018, the reference for which is tab 9, page 115.</w:t>
      </w:r>
    </w:p>
    <w:p>
      <w:pPr>
        <w:pStyle w:val="PlainText"/>
        <w:rPr/>
      </w:pPr>
      <w:r>
        <w:rPr/>
        <w:tab/>
        <w:t>One thing that is clear is that there is strong opposition from First Nations and Métis communities to the route through Pukaskwa Park.  The affidavit of Chief Desmoulin of Pic Mobert First Nation, paragraphs 4 to 8, and the affidavit of Chief Michano of Biigtigong Nishnaabeg First Nation, at paragraphs 4 to 9, both of which are found behind page 14 of our brief, make clear that there's ongoing litigation related to land claims in Pukaskwa National Park, and these communities will not consent to any new or changed project in the park.</w:t>
      </w:r>
    </w:p>
    <w:p>
      <w:pPr>
        <w:pStyle w:val="PlainText"/>
        <w:rPr/>
      </w:pPr>
      <w:r>
        <w:rPr/>
        <w:tab/>
        <w:t>Taken together, we say there is no way to have confidence in when, if ever, Hydro One will get the needed approvals and consents to use its planned route through Pukaskwa National Park, and as indicated in the BLP First Nations submissions, this is an issue that should be resolved before LTC approval is granted.</w:t>
      </w:r>
    </w:p>
    <w:p>
      <w:pPr>
        <w:pStyle w:val="PlainText"/>
        <w:rPr/>
      </w:pPr>
      <w:r>
        <w:rPr/>
        <w:tab/>
        <w:t>The fourth way that we say that it is clear that the 2021 date indicated by Hydro One will not be met has to do with project design issues.  Hydro One admits that it has not conducted the necessary testing of its towers needed to proceed with the project.</w:t>
      </w:r>
      <w:r>
        <w:rPr>
          <w:lang w:val="en-CA"/>
        </w:rPr>
        <w:t xml:space="preserve">  </w:t>
      </w:r>
      <w:r>
        <w:rPr/>
        <w:t>Hydro One has to test tower designs against the extreme weather conditions in northwest Ontario to ensure that they will be reliable when placed in operation.  The testing will include seven tower designs, including the 87 quad circuit towers to be used in Pukaskwa National Park, that present a single point of failure for both the existing and proposed new East-West Tie line.</w:t>
      </w:r>
    </w:p>
    <w:p>
      <w:pPr>
        <w:pStyle w:val="PlainText"/>
        <w:rPr/>
      </w:pPr>
      <w:r>
        <w:rPr/>
        <w:tab/>
        <w:t>The reference for that is tab 9, pages 130 through 131 of NextBridge's brief.</w:t>
      </w:r>
    </w:p>
    <w:p>
      <w:pPr>
        <w:pStyle w:val="PlainText"/>
        <w:rPr/>
      </w:pPr>
      <w:r>
        <w:rPr/>
        <w:tab/>
        <w:t>NextBridge's consultant, Robert Nickerson, provided evidence that unique and new tower -- transmission tower configurations such as those proposed by Hydro One must be full scale tested, and this can take over a year.  The reference for that is found at tab 3, page 37 of our brief.</w:t>
      </w:r>
    </w:p>
    <w:p>
      <w:pPr>
        <w:pStyle w:val="PlainText"/>
        <w:rPr/>
      </w:pPr>
      <w:r>
        <w:rPr/>
        <w:tab/>
        <w:t>Hydro One doesn't disagree that it will take up to a year to complete this testing.  The reference for that is Hydro One's evidence excerpted behind tab 10 of our brief, at page 159.  Here, once again, Hydro One is seeking to advance an approach that has not been done before, but it hasn't yet started a key process to support that approach.</w:t>
      </w:r>
    </w:p>
    <w:p>
      <w:pPr>
        <w:pStyle w:val="PlainText"/>
        <w:rPr/>
      </w:pPr>
      <w:r>
        <w:rPr/>
        <w:tab/>
        <w:t>Hydro One is asking this Board to approve its competing LTC in October of this year, before any of the test results on the towers are available.  To NextBridge, this is particularly concerning, given that Hydro One has experienced a tower failure in the northwest that took nine days to rebuild and restore on a different line.  The reference there is tab 26, page 454 of our brief.</w:t>
      </w:r>
    </w:p>
    <w:p>
      <w:pPr>
        <w:pStyle w:val="PlainText"/>
        <w:rPr/>
      </w:pPr>
      <w:r>
        <w:rPr/>
        <w:tab/>
        <w:t>MS. LONG:  Mr. Stevens, is the concern here raised one of timing, or technical expertise?</w:t>
      </w:r>
    </w:p>
    <w:p>
      <w:pPr>
        <w:pStyle w:val="PlainText"/>
        <w:rPr/>
      </w:pPr>
      <w:r>
        <w:rPr/>
        <w:tab/>
        <w:t>MR. STEVENS:  The concern -- at this stage, the concern is all around timing in any of these -- to be clear, in any of these four items, the concern is around the implications of required approvals not being achieved within the timeline that Hydro One is contemplating and the way in which that will, we say, make it impossible to meet even their own 2021 in-service date.</w:t>
      </w:r>
    </w:p>
    <w:p>
      <w:pPr>
        <w:pStyle w:val="PlainText"/>
        <w:rPr/>
      </w:pPr>
      <w:r>
        <w:rPr/>
        <w:tab/>
        <w:t>MS. LONG:  Thank you.</w:t>
      </w:r>
    </w:p>
    <w:p>
      <w:pPr>
        <w:pStyle w:val="PlainText"/>
        <w:rPr/>
      </w:pPr>
      <w:r>
        <w:rPr/>
        <w:tab/>
        <w:t>MR. STEVENS:  On this point as to being concerned about the quad circuit towers' reliability, I would also point you to the IESO's impact system assessment report found at tab 27, page 458 of our brief, and the fact that in their findings, the IESO noted, as item number 7, that:</w:t>
      </w:r>
    </w:p>
    <w:p>
      <w:pPr>
        <w:pStyle w:val="Quote"/>
        <w:rPr/>
      </w:pPr>
      <w:r>
        <w:rPr/>
        <w:t>"Extreme contingencies that result in the loss of the four 230 kV circuits of the East-West Tie, such as failure of a quadruple circuit tower, can result in separation between the northwest transmission zone and the rest of the IESO controlled grid.  Following such events, timely system restoration is critical to avoid the risk of supply shortages to the customers in the zone."</w:t>
      </w:r>
    </w:p>
    <w:p>
      <w:pPr>
        <w:pStyle w:val="PlainText"/>
        <w:rPr/>
      </w:pPr>
      <w:r>
        <w:rPr/>
        <w:tab/>
        <w:t>Taking this together, we say that given the significant risk posed by Hydro One's unique quad circuit tower design, prior to a hearing on the merits of their case, intervenors and Board Staff must be provided an opportunity to review and question tower testing results, and understand whether Hydro One is proposing a reliable design for the LSL project.  And that can't occur for a year or more from this time, meaning that the December 2021 date would not be met.</w:t>
      </w:r>
    </w:p>
    <w:p>
      <w:pPr>
        <w:pStyle w:val="PlainText"/>
        <w:rPr/>
      </w:pPr>
      <w:r>
        <w:rPr/>
        <w:tab/>
        <w:t>In summary on this point, Hydro One relies on a series of approvals and plans that are unprecedented, and that are only being commenced now.  There is strong doubt about when required items will be completed, if at all.</w:t>
      </w:r>
    </w:p>
    <w:p>
      <w:pPr>
        <w:pStyle w:val="PlainText"/>
        <w:rPr/>
      </w:pPr>
      <w:r>
        <w:rPr/>
        <w:tab/>
        <w:t>It is a proper conclusion that Hydro One will not meet its December 2021 in-service date, and it is worth noting that that in-service date only has a maximum project float of four months, which is indicated as two months for regulatory float and two months for construction float, and the reference for that is Hydro One's response to undertaking JT2.9 found at tab 8, page 74.</w:t>
      </w:r>
    </w:p>
    <w:p>
      <w:pPr>
        <w:pStyle w:val="PlainText"/>
        <w:rPr/>
      </w:pPr>
      <w:r>
        <w:rPr/>
        <w:tab/>
        <w:t>We say that given that Hydro One will not meet even its own expanded view of when the East-West Tie project must be in-service, there is no genuine issue that Hydro One's leave to construct application can succeed.  Allowing the Hydro One application to proceed would lead to uncertainty, and it may delay NextBridge's project.</w:t>
      </w:r>
    </w:p>
    <w:p>
      <w:pPr>
        <w:pStyle w:val="PlainText"/>
        <w:rPr/>
      </w:pPr>
      <w:r>
        <w:rPr/>
        <w:tab/>
        <w:t>If Hydro One's project proceeds, we're going to have to wait and see whether Hydro One ever receives a social licen</w:t>
      </w:r>
      <w:r>
        <w:rPr>
          <w:lang w:val="en-CA"/>
        </w:rPr>
        <w:t>c</w:t>
      </w:r>
      <w:r>
        <w:rPr/>
        <w:t>e from First Nation and Métis communities.  We're going to have to wait and see whether Hydro One ever receives EA approvals or exemptions without doing its own EA studies.</w:t>
      </w:r>
    </w:p>
    <w:p>
      <w:pPr>
        <w:pStyle w:val="PlainText"/>
        <w:rPr/>
      </w:pPr>
      <w:r>
        <w:rPr/>
        <w:tab/>
        <w:t>We're going to have to wait and see whether Hydro One ever receives Parks Canada approval, and we're going to have to have to wait and see whether Hydro One's tower design is reliable.</w:t>
      </w:r>
    </w:p>
    <w:p>
      <w:pPr>
        <w:pStyle w:val="PlainText"/>
        <w:rPr/>
      </w:pPr>
      <w:r>
        <w:rPr/>
        <w:tab/>
        <w:t>All of this should be looked at, we say, in the context of a NextBridge proposal and a NextBridge project that's designed and ready to have the priority East-West Tie line project in-service in time to meet the 2020 date set out in the Order-in-Council.</w:t>
      </w:r>
    </w:p>
    <w:p>
      <w:pPr>
        <w:pStyle w:val="PlainText"/>
        <w:rPr/>
      </w:pPr>
      <w:r>
        <w:rPr/>
        <w:tab/>
        <w:t>Moving on to our third position, if the Ontario Energy Board is not inclined to dismiss Hydro One's application, then NextBridge asserts it should be treated as incomplete and should be suspended until it is complete.</w:t>
      </w:r>
    </w:p>
    <w:p>
      <w:pPr>
        <w:pStyle w:val="PlainText"/>
        <w:rPr/>
      </w:pPr>
      <w:r>
        <w:rPr/>
        <w:tab/>
        <w:t>We say that the clear impression from the evidence filed by Hydro One in response to this motion is that Hydro One's plans for the project are a work in progress.  In the past weeks, Hydro One has taken steps to commence its own EA process, its made a participation offer to some, but not all, impacted First Nation and Métis groups.  It has also changed its approach to the access that it says it needs to NextBridge's EA materials.  None of these items are described in Hydro One's pre-filed evidence.</w:t>
      </w:r>
    </w:p>
    <w:p>
      <w:pPr>
        <w:pStyle w:val="PlainText"/>
        <w:rPr/>
      </w:pPr>
      <w:r>
        <w:rPr/>
        <w:tab/>
        <w:t>We say that in the event the OEB determines it would like to hear Hydro One's application, the application is incomplete.  First and foremost, it is incomplete because it does not include evidence on need.  This goes to the conversation you and I had, Ms. Long.  Section 4.3.2.3 of the filing requirements for electricity transmission applications -- and those are found behind tab 36 of our brief, and the key page is page 580 of our brief -- that provision requires that an applicant present evidence as to need.</w:t>
      </w:r>
    </w:p>
    <w:p>
      <w:pPr>
        <w:pStyle w:val="PlainText"/>
        <w:rPr/>
      </w:pPr>
      <w:r>
        <w:rPr/>
        <w:tab/>
        <w:t>The Order-in-Council designates the East-West Tie line with an in-service date of 2020 to be a priority and directs the OEB, when considering an LTC application for the project, to accept that the construction expansion or reinforcement is needed.</w:t>
      </w:r>
    </w:p>
    <w:p>
      <w:pPr>
        <w:pStyle w:val="PlainText"/>
        <w:rPr/>
      </w:pPr>
      <w:r>
        <w:rPr/>
        <w:tab/>
        <w:t>However, as I've stated, Hydro One's application doesn't include an in-service date of 2020.  So we say the application is not covered by -- it is not captured by the Order-in-Council.  And of course, Hydro One's application does not include evidence as to the need of the project as of December 2021 or later, and therefore the application is not complete.</w:t>
      </w:r>
    </w:p>
    <w:p>
      <w:pPr>
        <w:pStyle w:val="PlainText"/>
        <w:rPr/>
      </w:pPr>
      <w:r>
        <w:rPr/>
        <w:tab/>
        <w:t>There's many other items that are missing or incomplete in Hydro One's application.  In our submission, it is critically important to have full information about costs, and timing and risks for the Hydro One application because it's being presented as a better alternative to NextBridge.  This means that the OEB may be looking more carefully at costs, risks and timing than in some other LTC applications.  It is different from a typical LTC that the OEB may be reviewing.</w:t>
      </w:r>
    </w:p>
    <w:p>
      <w:pPr>
        <w:pStyle w:val="PlainText"/>
        <w:rPr/>
      </w:pPr>
      <w:r>
        <w:rPr/>
        <w:tab/>
        <w:t>We say that examples of the items that should be updated include the following: impacts to project schedule and costs arising from Hydro One undertaking its own EA process, update on negotiations with First Nation and Métis communities, including impacts to schedule and costs arising from Hydro One's evolving plans for First Nation and Métis consultation and participation, updates on Parks Canada approval process including</w:t>
      </w:r>
      <w:r>
        <w:rPr>
          <w:lang w:val="en-CA"/>
        </w:rPr>
        <w:t xml:space="preserve"> </w:t>
      </w:r>
      <w:r>
        <w:rPr/>
        <w:t>impacts to project schedule and costs and contingencies, such as a route that does not traverse Pukaskwa National Park.</w:t>
      </w:r>
    </w:p>
    <w:p>
      <w:pPr>
        <w:pStyle w:val="PlainText"/>
        <w:rPr/>
      </w:pPr>
      <w:r>
        <w:rPr/>
        <w:tab/>
        <w:t>There should be information about the design criteria for the tower design and detail on testing protocols for the four circuit guyed towers, including how and when this will be done and how it potentially impacts scheduled risk and costs.</w:t>
      </w:r>
    </w:p>
    <w:p>
      <w:pPr>
        <w:pStyle w:val="PlainText"/>
        <w:rPr/>
      </w:pPr>
      <w:r>
        <w:rPr/>
        <w:tab/>
        <w:t>There should be updates and information about the cost, schedule, and system implications for the 15-day outage that Hydro One plans in order to be able to replace the existing East-West Tie towers in Pukaskwa National Park with the new four circuit guyed towers that will hold both of the East-West Tie lines.</w:t>
      </w:r>
    </w:p>
    <w:p>
      <w:pPr>
        <w:pStyle w:val="PlainText"/>
        <w:rPr/>
      </w:pPr>
      <w:r>
        <w:rPr/>
        <w:tab/>
        <w:t>Finally, we say there should be information about the cost to Ontario ratepayers that would result from having to manage a capacity gap that will result from the East-West Tie expansion being delayed for one year or more beyond the current required 2020 in-service date.</w:t>
      </w:r>
    </w:p>
    <w:p>
      <w:pPr>
        <w:pStyle w:val="PlainText"/>
        <w:rPr/>
      </w:pPr>
      <w:r>
        <w:rPr/>
        <w:tab/>
        <w:t>More information and details about evidence that should be presented in order to test and understand Hydro One's information about cost is set out in NextBridge's response to JT1.17, a copy of which is found behind tab 22 of the SEC brief for this motion.</w:t>
      </w:r>
    </w:p>
    <w:p>
      <w:pPr>
        <w:pStyle w:val="PlainText"/>
        <w:rPr/>
      </w:pPr>
      <w:r>
        <w:rPr/>
        <w:tab/>
        <w:t>And in terms of authority, we say that rule 19.01 and rule 11.02, both of which are found at tab 28, each of those rules of the Board's Rules of Practice give you the authority to suspend your consideration of this case until complete information -- complete and necessary information is filed.</w:t>
      </w:r>
    </w:p>
    <w:p>
      <w:pPr>
        <w:pStyle w:val="PlainText"/>
        <w:rPr/>
      </w:pPr>
      <w:r>
        <w:rPr/>
        <w:tab/>
        <w:t>In closing, I'd like to set out NextBridge's position in response to the questions that the OEB listed in appendix A to the notice of hearing.  And those are reproduced at tab 2, page 22 of our brief.</w:t>
      </w:r>
    </w:p>
    <w:p>
      <w:pPr>
        <w:pStyle w:val="PlainText"/>
        <w:rPr/>
      </w:pPr>
      <w:r>
        <w:rPr/>
        <w:tab/>
        <w:t>The first question asked whether the OEB should grant an order dismissing Hydro One's LSL application, and we say, yes, it is clear on the face of Hydro One's application that the LSL will not be in-service until December of 2021 at the earliest, and this fails to meet the timing set out in the Order-in-Council and the Minister's letters.</w:t>
      </w:r>
    </w:p>
    <w:p>
      <w:pPr>
        <w:pStyle w:val="PlainText"/>
        <w:rPr/>
      </w:pPr>
      <w:r>
        <w:rPr/>
        <w:tab/>
        <w:t>And even if there is some latitude around this service date, which NextBridge does not accept, we say that the evidence on this motion is clear that Hydro One will not meet its own proposed December 2021 in-service date and it's not appropriate, therefore, to proceed with the case.  Doing so will create uncertainty and delay in the NextBridge case and may lead -- and that's not consistent with protecting the interest of consumers with respect to the reliability of electricity service as required by sections 1 and 92 of the OEB Act.</w:t>
      </w:r>
    </w:p>
    <w:p>
      <w:pPr>
        <w:pStyle w:val="PlainText"/>
        <w:rPr/>
      </w:pPr>
      <w:r>
        <w:rPr/>
        <w:tab/>
        <w:t>The Board's next few questions ask whether a decision or order should be granted essentially tolling the Hydro One case until complete evidence is filed, and I've just given you my submissions on that a moment ago, so I won't repeat those.</w:t>
      </w:r>
    </w:p>
    <w:p>
      <w:pPr>
        <w:pStyle w:val="PlainText"/>
        <w:rPr/>
      </w:pPr>
      <w:r>
        <w:rPr/>
        <w:tab/>
        <w:t>The next question asks -- indicates that Hydro One's transmission licence allows the OEB to order it to expand or reinforce its transmission system in order to ensure and maintain system integrity or reliable and adequate capacity and supply of electricity, and the question asks if there is legal or other issues that might arise if the OEB required Hydro One to reinforce its section of its system that runs through Pukaskwa Park.</w:t>
      </w:r>
    </w:p>
    <w:p>
      <w:pPr>
        <w:pStyle w:val="PlainText"/>
        <w:rPr/>
      </w:pPr>
      <w:r>
        <w:rPr/>
        <w:tab/>
        <w:t>In response to that NextBridge acknowledges that this approach is probably technically feasible, it could be done, but we say it's not a preferred approach.  The first reason we say it's not a preferred approach is because it doesn't fit with the Order-in-Council in-service date timing requirement.  Hydro One is not going to be able to complete this work in time for a 2020 in-service date.</w:t>
      </w:r>
    </w:p>
    <w:p>
      <w:pPr>
        <w:pStyle w:val="PlainText"/>
        <w:rPr/>
      </w:pPr>
      <w:r>
        <w:rPr/>
        <w:tab/>
        <w:t>As I discussed earlier, this there is also questions about whether Hydro One will be able to obtain Parks Canada and First Nations and Métis approval to construct and operate the new quad circuit transmission towers through Pukaskwa National Park.  We simply don't know when or whether that's going to be approved or allowed.</w:t>
      </w:r>
    </w:p>
    <w:p>
      <w:pPr>
        <w:pStyle w:val="PlainText"/>
        <w:rPr/>
      </w:pPr>
      <w:r>
        <w:rPr/>
        <w:tab/>
        <w:t>And finally, we note that proceeding in this fashion will introduce a single point of failure for both the existing and the new East-West Tie lines and is explained in the evidence from NextBridge's consultants on this motion.  That's not an ideal scenario.</w:t>
      </w:r>
    </w:p>
    <w:p>
      <w:pPr>
        <w:pStyle w:val="PlainText"/>
        <w:rPr/>
      </w:pPr>
      <w:r>
        <w:rPr/>
        <w:tab/>
        <w:t>The next question asked:  What are the implications of Hydro One's proposed in-service date of 2021 in the context of the priority project Order-in-Council and subsequent correspondence?</w:t>
      </w:r>
    </w:p>
    <w:p>
      <w:pPr>
        <w:pStyle w:val="PlainText"/>
        <w:rPr/>
      </w:pPr>
      <w:r>
        <w:rPr/>
        <w:tab/>
        <w:t>And again, as I've explained at length, our position is that the in-service date proposed by Hydro One is inconsistent with the clear language in the Order-in-Council, and there is no language in the Order-in-Council indicating that the in-service date can be changed.</w:t>
      </w:r>
    </w:p>
    <w:p>
      <w:pPr>
        <w:pStyle w:val="PlainText"/>
        <w:rPr/>
      </w:pPr>
      <w:r>
        <w:rPr/>
        <w:tab/>
        <w:t>Question F asks:  Should the IESO be asked to provide any updated information regarding the in-service date necessary to serve the need and any impacts of the delay to the in-service need to 2021 or beyond?  In response NextBridge says, no, it's not necessary to ask the IESO to provide updated information.  The IESO performed an updated needs assessment only six months ago and once again landed on a 2020 in-service date.</w:t>
      </w:r>
    </w:p>
    <w:p>
      <w:pPr>
        <w:pStyle w:val="PlainText"/>
        <w:rPr/>
      </w:pPr>
      <w:r>
        <w:rPr/>
        <w:tab/>
        <w:t>At that time the IESO knew that Hydro One was preparing to file an LTC application with an asserted lower overall cost and an in-service date of 2021.</w:t>
      </w:r>
    </w:p>
    <w:p>
      <w:pPr>
        <w:pStyle w:val="PlainText"/>
        <w:rPr/>
      </w:pPr>
      <w:r>
        <w:rPr/>
        <w:tab/>
        <w:t>The idea of asking the IESO to provide more information is not something that's contemplated by or consistent with the clear words of the Order-in-Council.  We say it would be inefficient -- an inefficient use of the IESO's resources and time and could delay NextBridge's efforts to meet a 2020 in-service date if IESO was required to conduct a survey on a different in-service date.</w:t>
      </w:r>
    </w:p>
    <w:p>
      <w:pPr>
        <w:pStyle w:val="PlainText"/>
        <w:rPr/>
      </w:pPr>
      <w:r>
        <w:rPr/>
        <w:tab/>
        <w:t>NextBridge is particularly concerned that waiting for another IESO study, even if that only takes a few months, may have the effect of making it impossible for any East-West Tie Line solution to be in place for 2020.</w:t>
      </w:r>
    </w:p>
    <w:p>
      <w:pPr>
        <w:pStyle w:val="PlainText"/>
        <w:rPr/>
      </w:pPr>
      <w:r>
        <w:rPr/>
        <w:tab/>
        <w:t>So to address this, NextBridge believes that its own LTC hearing can proceed even before any updated IESO study is released.  NextBridge isn't relying on any updates in its application.  NextBridge is relying on the Order-in-Council as written.  NextBridge is planning towards a 2020 in-service date.</w:t>
      </w:r>
    </w:p>
    <w:p>
      <w:pPr>
        <w:pStyle w:val="PlainText"/>
        <w:rPr/>
      </w:pPr>
      <w:r>
        <w:rPr/>
        <w:tab/>
        <w:t>NextBridge notes that if its LTC approval has to await an updated IESO study, and if that takes any meaningful period of time, then it may become very difficult to meet the Order-in-Council 2020 required in-service date.</w:t>
      </w:r>
    </w:p>
    <w:p>
      <w:pPr>
        <w:pStyle w:val="PlainText"/>
        <w:rPr/>
      </w:pPr>
      <w:r>
        <w:rPr/>
        <w:tab/>
        <w:t>And in that circumstance, BLP First Nation and other groups who are planning to work on the project starting this year will have to wait.  Communities in the northwest may have to delay economic opportunities and activities.</w:t>
      </w:r>
    </w:p>
    <w:p>
      <w:pPr>
        <w:pStyle w:val="PlainText"/>
        <w:rPr/>
      </w:pPr>
      <w:r>
        <w:rPr/>
        <w:tab/>
        <w:t>That's not an optimal outcome in the current context where Hydro One's project is unlikely to be ready until 2022 or later and where NextBridge could otherwise have its project in-service by December 2020.</w:t>
      </w:r>
    </w:p>
    <w:p>
      <w:pPr>
        <w:pStyle w:val="PlainText"/>
        <w:rPr/>
      </w:pPr>
      <w:r>
        <w:rPr/>
        <w:tab/>
        <w:t>The final question asked by the Board is whether NextBridge's environmental assessment work for the East-West Tie Line project can be used by Hydro One for the purpose of complying with Environmental Assessment Act requirements.</w:t>
      </w:r>
    </w:p>
    <w:p>
      <w:pPr>
        <w:pStyle w:val="PlainText"/>
        <w:rPr/>
      </w:pPr>
      <w:r>
        <w:rPr/>
        <w:tab/>
        <w:t>I note that Hydro One has now confirmed that it's not planning to use any non-public parts of NextBridge's EA materials.  And NextBridge has made clear that it objects to anything more than that.  Hydro One has also confirmed it's not asking for any relief from the Board -- from this Board on this issue.  What we say is that in this context there may be no particular issue in this case before this Board, but it's not at all clear whether the MOECC is going to permit Hydro One to somehow rely on public NextBridge EA work that has already been done.  There's been no precedent provided for when this has happened in the past, and we say that's an important consideration to keep in mind when turning your mind to the possibility of when EA approval might reasonably be granted by the MOECC.</w:t>
      </w:r>
    </w:p>
    <w:p>
      <w:pPr>
        <w:pStyle w:val="PlainText"/>
        <w:rPr/>
      </w:pPr>
      <w:r>
        <w:rPr/>
        <w:tab/>
        <w:t xml:space="preserve">And I look over and I see my time is up, </w:t>
      </w:r>
      <w:r>
        <w:rPr>
          <w:szCs w:val="21"/>
        </w:rPr>
        <w:t>and I've spoken to the things that I intended to speak to.</w:t>
      </w:r>
    </w:p>
    <w:p>
      <w:pPr>
        <w:pStyle w:val="PlainText"/>
        <w:rPr/>
      </w:pPr>
      <w:r>
        <w:rPr/>
        <w:tab/>
      </w:r>
      <w:r>
        <w:rPr>
          <w:szCs w:val="21"/>
        </w:rPr>
        <w:t>MS. LONG</w:t>
      </w:r>
      <w:r>
        <w:rPr/>
        <w:t xml:space="preserve">:  </w:t>
      </w:r>
      <w:r>
        <w:rPr>
          <w:szCs w:val="21"/>
        </w:rPr>
        <w:t>Thank you, Mr. Stevens.</w:t>
      </w:r>
    </w:p>
    <w:p>
      <w:pPr>
        <w:pStyle w:val="PlainText"/>
        <w:rPr/>
      </w:pPr>
      <w:r>
        <w:rPr/>
        <w:tab/>
      </w:r>
      <w:r>
        <w:rPr>
          <w:szCs w:val="21"/>
        </w:rPr>
        <w:t>MS. DUFF</w:t>
      </w:r>
      <w:r>
        <w:rPr/>
        <w:t xml:space="preserve">:  </w:t>
      </w:r>
      <w:r>
        <w:rPr>
          <w:szCs w:val="21"/>
        </w:rPr>
        <w:t>I have one question.  If we could turn to your book of authorities, tab 4, and this is one of interpretation; I wanted to hear your submission on this.</w:t>
      </w:r>
    </w:p>
    <w:p>
      <w:pPr>
        <w:pStyle w:val="PlainText"/>
        <w:rPr/>
      </w:pPr>
      <w:r>
        <w:rPr/>
        <w:tab/>
      </w:r>
      <w:r>
        <w:rPr>
          <w:szCs w:val="21"/>
        </w:rPr>
        <w:t>On page 44 is the original Order-in-Council dated March 2, 2016.  I don't see NextBridge's name on this page.  I see a definition of the East-West Tie Line on this page.  Perhaps you could elaborate on how you've interpreted that with respect to NextBridge's project.</w:t>
      </w:r>
    </w:p>
    <w:p>
      <w:pPr>
        <w:pStyle w:val="PlainText"/>
        <w:rPr/>
      </w:pPr>
      <w:r>
        <w:rPr/>
        <w:tab/>
      </w:r>
      <w:r>
        <w:rPr>
          <w:szCs w:val="21"/>
        </w:rPr>
        <w:t>MR. STEVENS:  To be clear, I don't think</w:t>
      </w:r>
      <w:r>
        <w:rPr/>
        <w:t xml:space="preserve"> -- </w:t>
      </w:r>
      <w:r>
        <w:rPr>
          <w:szCs w:val="21"/>
        </w:rPr>
        <w:t>we are not asserting that this is a situation where the Board has been directed to approve NextBridge's project.</w:t>
      </w:r>
    </w:p>
    <w:p>
      <w:pPr>
        <w:pStyle w:val="PlainText"/>
        <w:rPr/>
      </w:pPr>
      <w:r>
        <w:rPr/>
        <w:tab/>
      </w:r>
      <w:r>
        <w:rPr>
          <w:szCs w:val="21"/>
        </w:rPr>
        <w:t>What we're saying is that the priority project that has been identified is an East-West Tie Line expansion that comes into service in 2020, and we say that NextBridge has the only project before this Board that meets those criteria.</w:t>
      </w:r>
    </w:p>
    <w:p>
      <w:pPr>
        <w:pStyle w:val="PlainText"/>
        <w:rPr/>
      </w:pPr>
      <w:r>
        <w:rPr/>
        <w:tab/>
      </w:r>
      <w:r>
        <w:rPr>
          <w:szCs w:val="21"/>
        </w:rPr>
        <w:t>MS. DUFF</w:t>
      </w:r>
      <w:r>
        <w:rPr/>
        <w:t xml:space="preserve">:  </w:t>
      </w:r>
      <w:r>
        <w:rPr>
          <w:szCs w:val="21"/>
        </w:rPr>
        <w:t>Thank you</w:t>
      </w:r>
      <w:r>
        <w:rPr/>
        <w:t xml:space="preserve">.  And </w:t>
      </w:r>
      <w:r>
        <w:rPr>
          <w:szCs w:val="21"/>
        </w:rPr>
        <w:t>then one other question.  You were talking about the IESO and the study it did in December of 2017, and I thought you said that it considered NextBridge's costs.  Perhaps you could clarify that for me</w:t>
      </w:r>
      <w:r>
        <w:rPr/>
        <w:t xml:space="preserve">.  </w:t>
      </w:r>
      <w:r>
        <w:rPr>
          <w:szCs w:val="21"/>
        </w:rPr>
        <w:t>It asks the IESO to consider</w:t>
      </w:r>
      <w:r>
        <w:rPr/>
        <w:t> --</w:t>
      </w:r>
    </w:p>
    <w:p>
      <w:pPr>
        <w:pStyle w:val="PlainText"/>
        <w:rPr/>
      </w:pPr>
      <w:r>
        <w:rPr/>
        <w:tab/>
      </w:r>
      <w:r>
        <w:rPr>
          <w:szCs w:val="21"/>
        </w:rPr>
        <w:t xml:space="preserve">MR. STEVENS:  I may well have misspoken.  What I intended to say is that they were asked in August in the </w:t>
      </w:r>
      <w:r>
        <w:rPr/>
        <w:t xml:space="preserve">Minister's </w:t>
      </w:r>
      <w:r>
        <w:rPr>
          <w:szCs w:val="21"/>
        </w:rPr>
        <w:t>letter, which is found behind tab 5</w:t>
      </w:r>
      <w:r>
        <w:rPr/>
        <w:t xml:space="preserve"> -- </w:t>
      </w:r>
      <w:r>
        <w:rPr>
          <w:szCs w:val="21"/>
        </w:rPr>
        <w:t>they were asked to update their assessment based on the new cost information in NextBridge's submission and the passage of time.  And then I also indicated that by the time IESO completed it's evaluation, they, in addition, had information about Hydro One's project and the high-level costs anticipated</w:t>
      </w:r>
      <w:r>
        <w:rPr/>
        <w:t xml:space="preserve"> -- </w:t>
      </w:r>
      <w:r>
        <w:rPr>
          <w:szCs w:val="21"/>
        </w:rPr>
        <w:t>the high-level costs and timing anticipated for that project.  And the reference for that is the materials that Hydro One apparently sent to IESO in or around, I believe, October of 2017, which were included with the Hydro One undertaking that I referenced.</w:t>
      </w:r>
    </w:p>
    <w:p>
      <w:pPr>
        <w:pStyle w:val="PlainText"/>
        <w:rPr/>
      </w:pPr>
      <w:r>
        <w:rPr/>
        <w:tab/>
      </w:r>
      <w:r>
        <w:rPr>
          <w:szCs w:val="21"/>
        </w:rPr>
        <w:t>MS. DUFF</w:t>
      </w:r>
      <w:r>
        <w:rPr/>
        <w:t xml:space="preserve">:  </w:t>
      </w:r>
      <w:r>
        <w:rPr>
          <w:szCs w:val="21"/>
        </w:rPr>
        <w:t>Thank you.</w:t>
      </w:r>
    </w:p>
    <w:p>
      <w:pPr>
        <w:pStyle w:val="PlainText"/>
        <w:rPr/>
      </w:pPr>
      <w:r>
        <w:rPr/>
        <w:tab/>
      </w:r>
      <w:r>
        <w:rPr>
          <w:szCs w:val="21"/>
        </w:rPr>
        <w:t>MS. VELSHI</w:t>
      </w:r>
      <w:r>
        <w:rPr/>
        <w:t xml:space="preserve">:  </w:t>
      </w:r>
      <w:r>
        <w:rPr>
          <w:szCs w:val="21"/>
        </w:rPr>
        <w:t>I do have a question for you.  In response to the questions posed by the OEB on question number D on rout</w:t>
      </w:r>
      <w:r>
        <w:rPr/>
        <w:t>e</w:t>
      </w:r>
      <w:r>
        <w:rPr>
          <w:szCs w:val="21"/>
        </w:rPr>
        <w:t>ing</w:t>
      </w:r>
      <w:r>
        <w:rPr/>
        <w:t>,</w:t>
      </w:r>
      <w:r>
        <w:rPr>
          <w:szCs w:val="21"/>
        </w:rPr>
        <w:t xml:space="preserve"> on requiring Hydro One to reinforce the section through the park and NextBridge the rest, you mentioned that there may be some technical issues and you mentioned a single point of failure being introduced.</w:t>
      </w:r>
    </w:p>
    <w:p>
      <w:pPr>
        <w:pStyle w:val="PlainText"/>
        <w:rPr/>
      </w:pPr>
      <w:r>
        <w:rPr/>
        <w:tab/>
      </w:r>
      <w:r>
        <w:rPr>
          <w:szCs w:val="21"/>
        </w:rPr>
        <w:t>Could you just refer me to the evidence that covers that, please?</w:t>
      </w:r>
    </w:p>
    <w:p>
      <w:pPr>
        <w:pStyle w:val="PlainText"/>
        <w:rPr/>
      </w:pPr>
      <w:r>
        <w:rPr/>
        <w:tab/>
      </w:r>
      <w:r>
        <w:rPr>
          <w:szCs w:val="21"/>
        </w:rPr>
        <w:t>MR. STEVENS:  Certainly</w:t>
      </w:r>
      <w:r>
        <w:rPr/>
        <w:t xml:space="preserve">.  </w:t>
      </w:r>
      <w:r>
        <w:rPr>
          <w:szCs w:val="21"/>
        </w:rPr>
        <w:t>I apologize; not all the evidence that I would refer to you is found in our brief.</w:t>
      </w:r>
    </w:p>
    <w:p>
      <w:pPr>
        <w:pStyle w:val="PlainText"/>
        <w:rPr/>
      </w:pPr>
      <w:r>
        <w:rPr/>
        <w:tab/>
      </w:r>
      <w:r>
        <w:rPr>
          <w:szCs w:val="21"/>
        </w:rPr>
        <w:t xml:space="preserve">But in response to the Board's request that NextBridge filed evidence in support of this motion, NextBridge filed four different consultant reports on April 30th, and several of these to spoke to concerns about a single point of failure for an East-West Tie Line going through Pukaskwa National Park.  And I'd refer you in particular to Robert Nickerson's report, which is found at attachment B, as well as Andrew </w:t>
      </w:r>
      <w:r>
        <w:rPr/>
        <w:t>Pietrewicz's</w:t>
      </w:r>
      <w:r>
        <w:rPr>
          <w:szCs w:val="21"/>
        </w:rPr>
        <w:t xml:space="preserve"> report, which is found at attachment H, and Richler Bolbrock's report, which I believe is found at attachment C.</w:t>
      </w:r>
    </w:p>
    <w:p>
      <w:pPr>
        <w:pStyle w:val="PlainText"/>
        <w:rPr/>
      </w:pPr>
      <w:r>
        <w:rPr/>
        <w:tab/>
      </w:r>
      <w:r>
        <w:rPr>
          <w:szCs w:val="21"/>
        </w:rPr>
        <w:t>MS. LONG</w:t>
      </w:r>
      <w:r>
        <w:rPr/>
        <w:t xml:space="preserve">:  </w:t>
      </w:r>
      <w:r>
        <w:rPr>
          <w:szCs w:val="21"/>
        </w:rPr>
        <w:t>Thank you.</w:t>
      </w:r>
    </w:p>
    <w:p>
      <w:pPr>
        <w:pStyle w:val="PlainText"/>
        <w:rPr/>
      </w:pPr>
      <w:r>
        <w:rPr/>
        <w:tab/>
      </w:r>
      <w:r>
        <w:rPr>
          <w:szCs w:val="21"/>
        </w:rPr>
        <w:t>MS. LONG</w:t>
      </w:r>
      <w:r>
        <w:rPr/>
        <w:t xml:space="preserve">:  </w:t>
      </w:r>
      <w:r>
        <w:rPr>
          <w:szCs w:val="21"/>
        </w:rPr>
        <w:t>Thank you, Mr. Stevens.  Those are our questions.  We're going to take our morning break for 20 minutes and when we return, Mr. Zacher, we'll hear from you.</w:t>
      </w:r>
    </w:p>
    <w:p>
      <w:pPr>
        <w:pStyle w:val="PlainText"/>
        <w:rPr/>
      </w:pPr>
      <w:r>
        <w:rPr/>
        <w:tab/>
      </w:r>
      <w:r>
        <w:rPr>
          <w:szCs w:val="21"/>
        </w:rPr>
        <w:t>Thank you.</w:t>
      </w:r>
    </w:p>
    <w:p>
      <w:pPr>
        <w:pStyle w:val="Heading3"/>
        <w:ind w:firstLine="720"/>
        <w:rPr/>
      </w:pPr>
      <w:bookmarkStart w:id="7" w:name="__RefHeading___Toc515902255"/>
      <w:bookmarkEnd w:id="7"/>
      <w:r>
        <w:rPr/>
        <w:t xml:space="preserve">--- Recess </w:t>
      </w:r>
      <w:r>
        <w:rPr>
          <w:szCs w:val="21"/>
        </w:rPr>
        <w:t xml:space="preserve">taken at 11:08 </w:t>
      </w:r>
      <w:r>
        <w:rPr/>
        <w:t>a.m.</w:t>
      </w:r>
    </w:p>
    <w:p>
      <w:pPr>
        <w:pStyle w:val="Heading3"/>
        <w:ind w:firstLine="720"/>
        <w:rPr/>
      </w:pPr>
      <w:bookmarkStart w:id="8" w:name="__RefHeading___Toc515902256"/>
      <w:bookmarkEnd w:id="8"/>
      <w:r>
        <w:rPr/>
        <w:t>--- On resuming at 11:31 a.m.</w:t>
      </w:r>
    </w:p>
    <w:p>
      <w:pPr>
        <w:pStyle w:val="PlainText"/>
        <w:rPr/>
      </w:pPr>
      <w:r>
        <w:rPr/>
        <w:tab/>
      </w:r>
      <w:r>
        <w:rPr>
          <w:szCs w:val="21"/>
        </w:rPr>
        <w:t>MS. LONG</w:t>
      </w:r>
      <w:r>
        <w:rPr/>
        <w:t xml:space="preserve">:  </w:t>
      </w:r>
      <w:r>
        <w:rPr>
          <w:szCs w:val="21"/>
        </w:rPr>
        <w:t>Mr. Zacher.</w:t>
      </w:r>
    </w:p>
    <w:p>
      <w:pPr>
        <w:pStyle w:val="Heading1"/>
        <w:ind w:left="720" w:hanging="0"/>
        <w:rPr/>
      </w:pPr>
      <w:bookmarkStart w:id="9" w:name="__RefHeading___Toc515902257"/>
      <w:bookmarkEnd w:id="9"/>
      <w:r>
        <w:rPr/>
        <w:t>Submissions by M</w:t>
      </w:r>
      <w:r>
        <w:rPr>
          <w:szCs w:val="21"/>
        </w:rPr>
        <w:t>r. Zacher:</w:t>
      </w:r>
    </w:p>
    <w:p>
      <w:pPr>
        <w:pStyle w:val="PlainText"/>
        <w:rPr/>
      </w:pPr>
      <w:r>
        <w:rPr/>
        <w:tab/>
      </w:r>
      <w:r>
        <w:rPr>
          <w:szCs w:val="21"/>
        </w:rPr>
        <w:t>MR. ZACHER:  Good morning, Madam Chair, Panel members.</w:t>
      </w:r>
    </w:p>
    <w:p>
      <w:pPr>
        <w:pStyle w:val="PlainText"/>
        <w:rPr/>
      </w:pPr>
      <w:r>
        <w:rPr/>
        <w:tab/>
      </w:r>
      <w:r>
        <w:rPr>
          <w:szCs w:val="21"/>
        </w:rPr>
        <w:t>The IESO does not take any position on the relief sought in NextBridge's motion, but I asked Ms. Lea when the schedule was being sorted out last week if we could sort of jump the queue, so to speak, and make submissions in advance of some of the other parties, and the reason that we did that was because some of the issues that the Panel asked the parties to address included whether the IESO should do an update of its most recent needs assessment and what would be the implications or impacts of going beyond the IESO's recommended 2020 in-service date to 2021 or beyond.  So we thought it might be of assistance to the parties and might inform the parties in their submissions as well as assist the Panel if we clarified the IESO's position on those points at the outset.</w:t>
      </w:r>
    </w:p>
    <w:p>
      <w:pPr>
        <w:pStyle w:val="PlainText"/>
        <w:rPr/>
      </w:pPr>
      <w:r>
        <w:rPr/>
        <w:tab/>
      </w:r>
      <w:r>
        <w:rPr>
          <w:szCs w:val="21"/>
        </w:rPr>
        <w:t>The other issue, Madam Chair, that I wanted to just very briefly address, is the question of the potential reliability impacts of reinforcing the existing transmission line through the park.  That's one of the issues that the Panel asked Hydro One to file further evidence on, and it was the subject of some questions at the technical conference, so I wanted to touch on that as well.</w:t>
      </w:r>
    </w:p>
    <w:p>
      <w:pPr>
        <w:pStyle w:val="PlainText"/>
        <w:rPr/>
      </w:pPr>
      <w:r>
        <w:rPr/>
        <w:tab/>
      </w:r>
      <w:r>
        <w:rPr>
          <w:szCs w:val="21"/>
        </w:rPr>
        <w:t>So turning first to the question of whether the IESO should be asked to do an additional needs assessment and, in particular, provide further information regarding the recommended 2020 in-service date, it's the IESO's position and really echo what Mr. Stevens said on this, is that there really wouldn't be any utility in doing an entirely new needs update.  There has not been any material change in circumstances since December of 2017 when this was done, nor any change in the underlying planning standards</w:t>
      </w:r>
      <w:r>
        <w:rPr/>
        <w:t xml:space="preserve"> -- </w:t>
      </w:r>
      <w:r>
        <w:rPr>
          <w:szCs w:val="21"/>
        </w:rPr>
        <w:t>planning criteria which inform the IESO's needs assessment, so the IESO continues to recommend a 2020 in-service date for all of the reasons that were identified in that report, and we would recommend that the IESO not be asked to do a further report.</w:t>
      </w:r>
    </w:p>
    <w:p>
      <w:pPr>
        <w:pStyle w:val="PlainText"/>
        <w:rPr/>
      </w:pPr>
      <w:r>
        <w:rPr/>
        <w:tab/>
      </w:r>
      <w:r>
        <w:rPr>
          <w:szCs w:val="21"/>
        </w:rPr>
        <w:t>However, a related question</w:t>
      </w:r>
      <w:r>
        <w:rPr/>
        <w:t xml:space="preserve"> -- </w:t>
      </w:r>
      <w:r>
        <w:rPr>
          <w:szCs w:val="21"/>
        </w:rPr>
        <w:t>and this goes to the second issue which I referenced</w:t>
      </w:r>
      <w:r>
        <w:rPr/>
        <w:t xml:space="preserve"> -- </w:t>
      </w:r>
      <w:r>
        <w:rPr>
          <w:szCs w:val="21"/>
        </w:rPr>
        <w:t>is what would the implications or the impacts be of going beyond the IESO's recommended 2020 in-service date?  And that was a question that was the subject of discussion and questions to the witnesses at the technical conference, and I submit it really sort of boils down to two issues:  First, is 2020 a firm or mandatory date that has to be met, failing which there will be reliability impacts that can't be managed, or is it a date where the reliability impacts, the capacity need, could be managed for some period of time after 2020?  And then a second issue is if these</w:t>
      </w:r>
      <w:r>
        <w:rPr/>
        <w:t xml:space="preserve"> -- </w:t>
      </w:r>
      <w:r>
        <w:rPr>
          <w:szCs w:val="21"/>
        </w:rPr>
        <w:t>if the capacity shortfall can be managed for some period of time, what would the estimated costs be?</w:t>
      </w:r>
    </w:p>
    <w:p>
      <w:pPr>
        <w:pStyle w:val="PlainText"/>
        <w:rPr/>
      </w:pPr>
      <w:r>
        <w:rPr/>
        <w:tab/>
      </w:r>
      <w:r>
        <w:rPr>
          <w:szCs w:val="21"/>
        </w:rPr>
        <w:t>And the IESO's position</w:t>
      </w:r>
      <w:r>
        <w:rPr/>
        <w:t xml:space="preserve"> -- </w:t>
      </w:r>
      <w:r>
        <w:rPr>
          <w:szCs w:val="21"/>
        </w:rPr>
        <w:t>and I can only make submissions based on the evidence that's in the record</w:t>
      </w:r>
      <w:r>
        <w:rPr/>
        <w:t xml:space="preserve"> -- </w:t>
      </w:r>
      <w:r>
        <w:rPr>
          <w:szCs w:val="21"/>
        </w:rPr>
        <w:t>is that this is a capacity shortfall that likely can be managed for some period of time past 2020.  There are risks with trying to manage such a need, and there are likely costs associated with managing that need.  And during the technical conference Hydro One's witness fairly conceded that that could include replacement energy costs.</w:t>
      </w:r>
    </w:p>
    <w:p>
      <w:pPr>
        <w:pStyle w:val="PlainText"/>
        <w:rPr/>
      </w:pPr>
      <w:r>
        <w:rPr/>
        <w:tab/>
      </w:r>
      <w:r>
        <w:rPr>
          <w:szCs w:val="21"/>
        </w:rPr>
        <w:t>There's also a point at which the shortfall cannot be managed, and I would simply point to the IESO's most recent December 27 need assessment, and there is a very simple graph which I believe is at page 14 of 19 of that document, which shows that the capacity shortfall ranges between about 220 megawatts to about 260 or 250 between 2020 and 2023, but then once you hit 2023 there is really a step change.  The capacity gap goes up to 360 or 370 megawatts and a year later it's up to 400 megawatts.</w:t>
      </w:r>
    </w:p>
    <w:p>
      <w:pPr>
        <w:pStyle w:val="PlainText"/>
        <w:rPr/>
      </w:pPr>
      <w:r>
        <w:rPr/>
        <w:tab/>
      </w:r>
      <w:r>
        <w:rPr>
          <w:szCs w:val="21"/>
        </w:rPr>
        <w:t>So that may be</w:t>
      </w:r>
      <w:r>
        <w:rPr/>
        <w:t xml:space="preserve"> -- </w:t>
      </w:r>
      <w:r>
        <w:rPr>
          <w:szCs w:val="21"/>
        </w:rPr>
        <w:t>the evidence that exists may be sufficient for the Panel to decide this motion, but the IESO would be pleased if the Panel would find it of assistance to supplement the need assessment that it has thus far performed and to specifically address how long could this capacity gap be managed through interim measures past the recommended in-service date of 2020 and what would the estimated annual costs be of managing that shortfall past 2020, and the IESO believes that it could complete that sort of analysis within a couple of weeks.</w:t>
      </w:r>
    </w:p>
    <w:p>
      <w:pPr>
        <w:pStyle w:val="PlainText"/>
        <w:rPr/>
      </w:pPr>
      <w:r>
        <w:rPr/>
        <w:tab/>
      </w:r>
      <w:r>
        <w:rPr>
          <w:szCs w:val="21"/>
        </w:rPr>
        <w:t>Those are my submissions on the first question, so unless you have any follow-up questions I'll turn to the issue of reliability of reinforcing the portion of the line through the park.</w:t>
      </w:r>
    </w:p>
    <w:p>
      <w:pPr>
        <w:pStyle w:val="PlainText"/>
        <w:rPr/>
      </w:pPr>
      <w:r>
        <w:rPr/>
        <w:tab/>
      </w:r>
      <w:r>
        <w:rPr>
          <w:szCs w:val="21"/>
        </w:rPr>
        <w:t>Hydro One has proposed that its shortened line will involve reinforcing its current double circuit line through the park and converting it to a four circuit or a quad circuit line, and the Panel asked that Hydro One file additional evidence on that as part of this motion.</w:t>
      </w:r>
    </w:p>
    <w:p>
      <w:pPr>
        <w:pStyle w:val="PlainText"/>
        <w:rPr/>
      </w:pPr>
      <w:r>
        <w:rPr/>
        <w:tab/>
      </w:r>
      <w:r>
        <w:rPr>
          <w:szCs w:val="21"/>
        </w:rPr>
        <w:t>The first point I want to make is that in reviewing both Hydro One and NextBridge's designs as part of the IESO system impact assessment, both are held to the same reliability standard, so it doesn't matter that their design is different, the reliability standards and the IESO's assessment of the reliability of the designs is the same.</w:t>
      </w:r>
    </w:p>
    <w:p>
      <w:pPr>
        <w:pStyle w:val="PlainText"/>
        <w:rPr/>
      </w:pPr>
      <w:r>
        <w:rPr/>
        <w:tab/>
      </w:r>
      <w:r>
        <w:rPr>
          <w:szCs w:val="21"/>
        </w:rPr>
        <w:t>The second point is that it's the IESO's view, and this is addressed in its system impact assessment, is that if Hydro One meets the conditions of the SIA, the proposed project will not have any material impacts on the reliability of the integrated power system, and it is also the IESO's view that Hydro One's proposed four circuit design does not, per se, violate any NERC or NPCC or any other applicable reliability standards.</w:t>
      </w:r>
    </w:p>
    <w:p>
      <w:pPr>
        <w:pStyle w:val="PlainText"/>
        <w:rPr/>
      </w:pPr>
      <w:r>
        <w:rPr/>
        <w:tab/>
      </w:r>
      <w:r>
        <w:rPr>
          <w:szCs w:val="21"/>
        </w:rPr>
        <w:t>That said, and Mr. Stevens touched on this, the IESO did say in its system impact assessment which is included in the evidence that extreme contingencies that would result in the loss of all four circuits would effectively separate the northwest electricity system from the rest of the province and that in such circumstances timely system restoration would be critical, and the IESO would simply observe that there is, to its knowledge, no precedent for this sort of design in Ontario in the same sort of weather and geographical conditions as is proposed in the northwest, and the IESO believes at this stage that Hydro One's design may be more vulnerable to extreme conditions like thunder and lightning than the corresponding NextBridge portion of the project, which has the existing double circuit line through the park, and then another double circuit line a number of kilometres para</w:t>
      </w:r>
      <w:r>
        <w:rPr/>
        <w:t>l</w:t>
      </w:r>
      <w:r>
        <w:rPr>
          <w:szCs w:val="21"/>
        </w:rPr>
        <w:t>leling that outside of the park.</w:t>
      </w:r>
    </w:p>
    <w:p>
      <w:pPr>
        <w:pStyle w:val="PlainText"/>
        <w:rPr/>
      </w:pPr>
      <w:r>
        <w:rPr/>
        <w:tab/>
      </w:r>
      <w:r>
        <w:rPr>
          <w:szCs w:val="21"/>
        </w:rPr>
        <w:t>That's the IESO's current view.  Much will depend upon the restoration plan that Hydro One files that is required pursuant to the IESO system impact assessment, and the IESO understands that that restoration plan is to be filed in or about July of this year, which would correspond with when Hydro One is also filing its outage plan in order to do necessary work in the park, but that is something that we just wanted to flag.</w:t>
      </w:r>
    </w:p>
    <w:p>
      <w:pPr>
        <w:pStyle w:val="PlainText"/>
        <w:rPr/>
      </w:pPr>
      <w:r>
        <w:rPr/>
        <w:tab/>
      </w:r>
      <w:r>
        <w:rPr>
          <w:szCs w:val="21"/>
        </w:rPr>
        <w:t>Those are my submissions, subject to any questions.</w:t>
      </w:r>
    </w:p>
    <w:p>
      <w:pPr>
        <w:pStyle w:val="PlainText"/>
        <w:rPr/>
      </w:pPr>
      <w:r>
        <w:rPr/>
        <w:tab/>
      </w:r>
      <w:r>
        <w:rPr>
          <w:szCs w:val="21"/>
        </w:rPr>
        <w:t>MS. LONG</w:t>
      </w:r>
      <w:r>
        <w:rPr/>
        <w:t xml:space="preserve">:  </w:t>
      </w:r>
      <w:r>
        <w:rPr>
          <w:szCs w:val="21"/>
        </w:rPr>
        <w:t>Mr. Zacher, you spoke of the restoration plan, and I just want to be clear that the IESO felt that it had all the necessary information that it needed in order to complete this SIA.</w:t>
      </w:r>
    </w:p>
    <w:p>
      <w:pPr>
        <w:pStyle w:val="PlainText"/>
        <w:rPr/>
      </w:pPr>
      <w:r>
        <w:rPr/>
        <w:tab/>
      </w:r>
      <w:r>
        <w:rPr>
          <w:szCs w:val="21"/>
        </w:rPr>
        <w:t>I know there was a lot of discussion at the technical conference about the technical specifications of what the LSL was proposing with respect to the tower.  But I didn't see any caveats in this SIA with respect to you not having the information that you needed in order to complete this.</w:t>
      </w:r>
    </w:p>
    <w:p>
      <w:pPr>
        <w:pStyle w:val="PlainText"/>
        <w:rPr/>
      </w:pPr>
      <w:r>
        <w:rPr/>
        <w:tab/>
      </w:r>
      <w:r>
        <w:rPr>
          <w:szCs w:val="21"/>
        </w:rPr>
        <w:t>MR. ZACHER</w:t>
      </w:r>
      <w:r>
        <w:rPr/>
        <w:t xml:space="preserve">:  </w:t>
      </w:r>
      <w:r>
        <w:rPr>
          <w:szCs w:val="21"/>
        </w:rPr>
        <w:t>That's correct, and ordinarily, this is something that is addressed to a restoration plan pursuant to an SIA.</w:t>
      </w:r>
    </w:p>
    <w:p>
      <w:pPr>
        <w:pStyle w:val="PlainText"/>
        <w:rPr/>
      </w:pPr>
      <w:r>
        <w:rPr/>
        <w:tab/>
      </w:r>
      <w:r>
        <w:rPr>
          <w:szCs w:val="21"/>
        </w:rPr>
        <w:t>This is not the same sort of plain Jane transmission project that others are.  It is in a unique environment, and it is a unique design.  But the IESO expects that it would work with Hydro One as part of the filing of that restoration plan to adequately address restoration issues.</w:t>
      </w:r>
    </w:p>
    <w:p>
      <w:pPr>
        <w:pStyle w:val="PlainText"/>
        <w:rPr/>
      </w:pPr>
      <w:r>
        <w:rPr/>
        <w:tab/>
      </w:r>
      <w:r>
        <w:rPr>
          <w:szCs w:val="21"/>
        </w:rPr>
        <w:t>MS. LONG</w:t>
      </w:r>
      <w:r>
        <w:rPr/>
        <w:t xml:space="preserve">:  </w:t>
      </w:r>
      <w:r>
        <w:rPr>
          <w:szCs w:val="21"/>
        </w:rPr>
        <w:t>And my other question that I had is when you spoke of doing an updated assessment and that would take a couple of weeks.</w:t>
      </w:r>
    </w:p>
    <w:p>
      <w:pPr>
        <w:pStyle w:val="PlainText"/>
        <w:rPr/>
      </w:pPr>
      <w:r>
        <w:rPr/>
        <w:tab/>
      </w:r>
      <w:r>
        <w:rPr>
          <w:szCs w:val="21"/>
        </w:rPr>
        <w:t>My read of the record, as I understand it, as I guess the IESO finds itself in a bit of a tough spot in that we have a motion before us and therefore the IESO has taken the position that they're communicating with NextBridge or Hydro One in respect of this matter, so I don't know if you have any ability to speak to us on the</w:t>
      </w:r>
      <w:r>
        <w:rPr/>
        <w:t xml:space="preserve"> -- </w:t>
      </w:r>
      <w:r>
        <w:rPr>
          <w:szCs w:val="21"/>
        </w:rPr>
        <w:t>how that would move going forward that you would be able to get the information if we decided that we wanted an update, or whether you see that there are any problems with the position that you've taken not having contact with either party.</w:t>
      </w:r>
    </w:p>
    <w:p>
      <w:pPr>
        <w:pStyle w:val="PlainText"/>
        <w:rPr/>
      </w:pPr>
      <w:r>
        <w:rPr/>
        <w:tab/>
      </w:r>
      <w:r>
        <w:rPr>
          <w:szCs w:val="21"/>
        </w:rPr>
        <w:t>Is that something that the Board should be concerned about, or turn its mind to?</w:t>
      </w:r>
    </w:p>
    <w:p>
      <w:pPr>
        <w:pStyle w:val="PlainText"/>
        <w:rPr/>
      </w:pPr>
      <w:r>
        <w:rPr/>
        <w:tab/>
      </w:r>
      <w:r>
        <w:rPr>
          <w:szCs w:val="21"/>
        </w:rPr>
        <w:t>MR. ZACHER</w:t>
      </w:r>
      <w:r>
        <w:rPr/>
        <w:t xml:space="preserve">:  </w:t>
      </w:r>
      <w:r>
        <w:rPr>
          <w:szCs w:val="21"/>
        </w:rPr>
        <w:t xml:space="preserve">I don't believe it is a concern.  But if you could give me a couple of seconds </w:t>
      </w:r>
      <w:r>
        <w:rPr/>
        <w:t>--</w:t>
      </w:r>
    </w:p>
    <w:p>
      <w:pPr>
        <w:pStyle w:val="PlainText"/>
        <w:rPr/>
      </w:pPr>
      <w:r>
        <w:rPr/>
        <w:tab/>
      </w:r>
      <w:r>
        <w:rPr>
          <w:szCs w:val="21"/>
        </w:rPr>
        <w:t>MS. LONG</w:t>
      </w:r>
      <w:r>
        <w:rPr/>
        <w:t xml:space="preserve">:  </w:t>
      </w:r>
      <w:r>
        <w:rPr>
          <w:szCs w:val="21"/>
        </w:rPr>
        <w:t>I know that's probably not something that you would were expecting to make submissions on.</w:t>
      </w:r>
    </w:p>
    <w:p>
      <w:pPr>
        <w:pStyle w:val="PlainText"/>
        <w:rPr/>
      </w:pPr>
      <w:r>
        <w:rPr/>
        <w:tab/>
      </w:r>
      <w:r>
        <w:rPr>
          <w:szCs w:val="21"/>
        </w:rPr>
        <w:t>MR. ZACHER</w:t>
      </w:r>
      <w:r>
        <w:rPr/>
        <w:t xml:space="preserve">:  </w:t>
      </w:r>
      <w:r>
        <w:rPr>
          <w:szCs w:val="21"/>
        </w:rPr>
        <w:t>I don't think it's an issue, but if you could just give me a moment.</w:t>
      </w:r>
    </w:p>
    <w:p>
      <w:pPr>
        <w:pStyle w:val="PlainText"/>
        <w:rPr/>
      </w:pPr>
      <w:r>
        <w:rPr/>
        <w:tab/>
      </w:r>
      <w:r>
        <w:rPr>
          <w:szCs w:val="21"/>
        </w:rPr>
        <w:t>Madam Chair, as I suspected, I think the IESO is co</w:t>
      </w:r>
      <w:r>
        <w:rPr/>
        <w:t>m</w:t>
      </w:r>
      <w:r>
        <w:rPr>
          <w:szCs w:val="21"/>
        </w:rPr>
        <w:t>fortable that it has all the necessary information to do that analysis.</w:t>
      </w:r>
    </w:p>
    <w:p>
      <w:pPr>
        <w:pStyle w:val="PlainText"/>
        <w:rPr/>
      </w:pPr>
      <w:r>
        <w:rPr/>
        <w:tab/>
      </w:r>
      <w:r>
        <w:rPr>
          <w:szCs w:val="21"/>
        </w:rPr>
        <w:t>MS. LONG</w:t>
      </w:r>
      <w:r>
        <w:rPr/>
        <w:t xml:space="preserve">:  </w:t>
      </w:r>
      <w:r>
        <w:rPr>
          <w:szCs w:val="21"/>
        </w:rPr>
        <w:t>Thank you.  I believe Member Duff has a question.</w:t>
      </w:r>
    </w:p>
    <w:p>
      <w:pPr>
        <w:pStyle w:val="PlainText"/>
        <w:rPr/>
      </w:pPr>
      <w:r>
        <w:rPr/>
        <w:tab/>
      </w:r>
      <w:r>
        <w:rPr>
          <w:szCs w:val="21"/>
        </w:rPr>
        <w:t>MS. DUFF</w:t>
      </w:r>
      <w:r>
        <w:rPr/>
        <w:t xml:space="preserve">:  </w:t>
      </w:r>
      <w:r>
        <w:rPr>
          <w:szCs w:val="21"/>
        </w:rPr>
        <w:t>Just one more follow-up regarding your offer to quantify these annual costs as an exercise that would be done in a few weeks.</w:t>
      </w:r>
    </w:p>
    <w:p>
      <w:pPr>
        <w:pStyle w:val="PlainText"/>
        <w:rPr/>
      </w:pPr>
      <w:r>
        <w:rPr/>
        <w:tab/>
      </w:r>
      <w:r>
        <w:rPr>
          <w:szCs w:val="21"/>
        </w:rPr>
        <w:t>Could you just describe, in terms of cost categories, what the IESO considers?  Is it purely supply costs to manage the different date?  What other cost categories would you be considering?</w:t>
      </w:r>
    </w:p>
    <w:p>
      <w:pPr>
        <w:pStyle w:val="PlainText"/>
        <w:rPr/>
      </w:pPr>
      <w:r>
        <w:rPr/>
        <w:tab/>
      </w:r>
      <w:r>
        <w:rPr>
          <w:szCs w:val="21"/>
        </w:rPr>
        <w:t>MR. ZACHER</w:t>
      </w:r>
      <w:r>
        <w:rPr/>
        <w:t xml:space="preserve">:  </w:t>
      </w:r>
      <w:r>
        <w:rPr>
          <w:szCs w:val="21"/>
        </w:rPr>
        <w:t>So I'm going to answer your question, and then turn to Mr. Murphy and see if I have the answer right.</w:t>
      </w:r>
    </w:p>
    <w:p>
      <w:pPr>
        <w:pStyle w:val="PlainText"/>
        <w:rPr/>
      </w:pPr>
      <w:r>
        <w:rPr/>
        <w:tab/>
      </w:r>
      <w:r>
        <w:rPr>
          <w:szCs w:val="21"/>
        </w:rPr>
        <w:t>One of the principal risks is the risk related to drought in the northwest.  Because it is highly reliant on hydro resources, that is what gives rise to the risk of a capacity shortfall that would have to be addressed if that risk was to realize itself through replacement energy costs.  So that could be purchased from Manitoba; there may be other ways to address that risk.</w:t>
      </w:r>
    </w:p>
    <w:p>
      <w:pPr>
        <w:pStyle w:val="PlainText"/>
        <w:rPr/>
      </w:pPr>
      <w:r>
        <w:rPr/>
        <w:tab/>
      </w:r>
      <w:r>
        <w:rPr>
          <w:szCs w:val="21"/>
        </w:rPr>
        <w:t>I believe there would be risks relating to</w:t>
      </w:r>
      <w:r>
        <w:rPr/>
        <w:t xml:space="preserve"> -- </w:t>
      </w:r>
      <w:r>
        <w:rPr>
          <w:szCs w:val="21"/>
        </w:rPr>
        <w:t>sorry, costs relating to the efficiency of scheduling and dispatching the system.  It would be more efficient to schedule and dispatch once the project is completed.  To the extent that's delayed, there are scheduling and dispatch costs that would arise.  I'm told those are the two.</w:t>
      </w:r>
    </w:p>
    <w:p>
      <w:pPr>
        <w:pStyle w:val="PlainText"/>
        <w:rPr/>
      </w:pPr>
      <w:r>
        <w:rPr/>
        <w:tab/>
      </w:r>
      <w:r>
        <w:rPr>
          <w:szCs w:val="21"/>
        </w:rPr>
        <w:t>MS. DUFF</w:t>
      </w:r>
      <w:r>
        <w:rPr/>
        <w:t xml:space="preserve">:  </w:t>
      </w:r>
      <w:r>
        <w:rPr>
          <w:szCs w:val="21"/>
        </w:rPr>
        <w:t>And the costs have nothing to do with who would be building that line?  Like, they're generic?</w:t>
      </w:r>
    </w:p>
    <w:p>
      <w:pPr>
        <w:pStyle w:val="PlainText"/>
        <w:rPr/>
      </w:pPr>
      <w:r>
        <w:rPr/>
        <w:tab/>
      </w:r>
      <w:r>
        <w:rPr>
          <w:szCs w:val="21"/>
        </w:rPr>
        <w:t>MR. ZACHER</w:t>
      </w:r>
      <w:r>
        <w:rPr/>
        <w:t xml:space="preserve">:  </w:t>
      </w:r>
      <w:r>
        <w:rPr>
          <w:szCs w:val="21"/>
        </w:rPr>
        <w:t>That's correct.</w:t>
      </w:r>
    </w:p>
    <w:p>
      <w:pPr>
        <w:pStyle w:val="PlainText"/>
        <w:rPr/>
      </w:pPr>
      <w:r>
        <w:rPr/>
        <w:tab/>
      </w:r>
      <w:r>
        <w:rPr>
          <w:szCs w:val="21"/>
        </w:rPr>
        <w:t>MS. DUFF</w:t>
      </w:r>
      <w:r>
        <w:rPr/>
        <w:t xml:space="preserve">:  </w:t>
      </w:r>
      <w:r>
        <w:rPr>
          <w:szCs w:val="21"/>
        </w:rPr>
        <w:t>Thank you.</w:t>
      </w:r>
    </w:p>
    <w:p>
      <w:pPr>
        <w:pStyle w:val="PlainText"/>
        <w:rPr/>
      </w:pPr>
      <w:r>
        <w:rPr/>
        <w:tab/>
      </w:r>
      <w:r>
        <w:rPr>
          <w:szCs w:val="21"/>
        </w:rPr>
        <w:t>MS. LONG</w:t>
      </w:r>
      <w:r>
        <w:rPr/>
        <w:t xml:space="preserve">:  </w:t>
      </w:r>
      <w:r>
        <w:rPr>
          <w:szCs w:val="21"/>
        </w:rPr>
        <w:t>Thank you, Mr. Zacher.  I now turn to Ms. Strachan.</w:t>
      </w:r>
    </w:p>
    <w:p>
      <w:pPr>
        <w:pStyle w:val="Heading1"/>
        <w:ind w:left="720" w:hanging="0"/>
        <w:rPr/>
      </w:pPr>
      <w:bookmarkStart w:id="10" w:name="__RefHeading___Toc515902258"/>
      <w:bookmarkEnd w:id="10"/>
      <w:r>
        <w:rPr/>
        <w:t>Submissions by Ms. Strachan:</w:t>
      </w:r>
    </w:p>
    <w:p>
      <w:pPr>
        <w:pStyle w:val="PlainText"/>
        <w:rPr/>
      </w:pPr>
      <w:r>
        <w:rPr/>
        <w:tab/>
      </w:r>
      <w:r>
        <w:rPr>
          <w:szCs w:val="21"/>
        </w:rPr>
        <w:t>MS. STRACHAN</w:t>
      </w:r>
      <w:r>
        <w:rPr/>
        <w:t xml:space="preserve">:  </w:t>
      </w:r>
      <w:r>
        <w:rPr>
          <w:szCs w:val="21"/>
        </w:rPr>
        <w:t>Good morning, Madam Chair and Panel,  My name is Megan Strachan and I am counsel to the Métis Nation of Ontario, or the MNO.</w:t>
      </w:r>
    </w:p>
    <w:p>
      <w:pPr>
        <w:pStyle w:val="PlainText"/>
        <w:rPr/>
      </w:pPr>
      <w:r>
        <w:rPr/>
        <w:tab/>
      </w:r>
      <w:r>
        <w:rPr>
          <w:szCs w:val="21"/>
        </w:rPr>
        <w:t>So I am scheduled for an hour and I do have about an hour of comment.  So I just wanted to see with the lunch break</w:t>
      </w:r>
      <w:r>
        <w:rPr/>
        <w:t xml:space="preserve"> -- </w:t>
      </w:r>
      <w:r>
        <w:rPr>
          <w:szCs w:val="21"/>
        </w:rPr>
        <w:t>am I just going to go straight through?</w:t>
      </w:r>
    </w:p>
    <w:p>
      <w:pPr>
        <w:pStyle w:val="PlainText"/>
        <w:rPr/>
      </w:pPr>
      <w:r>
        <w:rPr/>
        <w:tab/>
      </w:r>
      <w:r>
        <w:rPr>
          <w:szCs w:val="21"/>
        </w:rPr>
        <w:t>MS. LONG</w:t>
      </w:r>
      <w:r>
        <w:rPr/>
        <w:t xml:space="preserve">:  </w:t>
      </w:r>
      <w:r>
        <w:rPr>
          <w:szCs w:val="21"/>
        </w:rPr>
        <w:t>You're going to go straight through.  We will probably sit</w:t>
      </w:r>
      <w:r>
        <w:rPr/>
        <w:t xml:space="preserve"> -- </w:t>
      </w:r>
      <w:r>
        <w:rPr>
          <w:szCs w:val="21"/>
        </w:rPr>
        <w:t>well, we'll see how long you go.  Probably quarter to one, and then we'll probably break at that point.</w:t>
      </w:r>
    </w:p>
    <w:p>
      <w:pPr>
        <w:pStyle w:val="PlainText"/>
        <w:rPr/>
      </w:pPr>
      <w:r>
        <w:rPr/>
        <w:tab/>
      </w:r>
      <w:r>
        <w:rPr>
          <w:szCs w:val="21"/>
        </w:rPr>
        <w:t>MS. STRACHAN:  So we did provide a book of authorities on Friday that includes the law and policies I'll be referring to today, and I believe you should have copies of that book.</w:t>
      </w:r>
    </w:p>
    <w:p>
      <w:pPr>
        <w:pStyle w:val="PlainText"/>
        <w:rPr/>
      </w:pPr>
      <w:r>
        <w:rPr/>
        <w:tab/>
      </w:r>
      <w:r>
        <w:rPr>
          <w:szCs w:val="21"/>
        </w:rPr>
        <w:t>MS. LONG</w:t>
      </w:r>
      <w:r>
        <w:rPr/>
        <w:t xml:space="preserve">:  </w:t>
      </w:r>
      <w:r>
        <w:rPr>
          <w:szCs w:val="21"/>
        </w:rPr>
        <w:t>We're going to mark that just for identification purposes, Mr. Murray.</w:t>
      </w:r>
    </w:p>
    <w:p>
      <w:pPr>
        <w:pStyle w:val="PlainText"/>
        <w:rPr/>
      </w:pPr>
      <w:r>
        <w:rPr/>
        <w:tab/>
      </w:r>
      <w:r>
        <w:rPr>
          <w:szCs w:val="21"/>
        </w:rPr>
        <w:t>MR. MURRAY</w:t>
      </w:r>
      <w:r>
        <w:rPr/>
        <w:t xml:space="preserve">:  </w:t>
      </w:r>
      <w:r>
        <w:rPr>
          <w:szCs w:val="21"/>
        </w:rPr>
        <w:t>Exhibit K1.</w:t>
      </w:r>
      <w:r>
        <w:rPr/>
        <w:t>1</w:t>
      </w:r>
      <w:r>
        <w:rPr>
          <w:szCs w:val="21"/>
        </w:rPr>
        <w:t>.</w:t>
      </w:r>
    </w:p>
    <w:p>
      <w:pPr>
        <w:pStyle w:val="Exhibits"/>
        <w:rPr/>
      </w:pPr>
      <w:bookmarkStart w:id="11" w:name="__RefHeading___Toc515902058"/>
      <w:bookmarkEnd w:id="11"/>
      <w:r>
        <w:rPr/>
        <w:t>EXHIBIT NO</w:t>
      </w:r>
      <w:r>
        <w:rPr>
          <w:szCs w:val="21"/>
        </w:rPr>
        <w:t>. K1.</w:t>
      </w:r>
      <w:r>
        <w:rPr/>
        <w:t xml:space="preserve">2:  </w:t>
      </w:r>
      <w:r>
        <w:rPr>
          <w:caps w:val="false"/>
          <w:smallCaps w:val="false"/>
        </w:rPr>
        <w:t>MS. STRACHAN'S BOOK OF AUTHORITIES</w:t>
      </w:r>
    </w:p>
    <w:p>
      <w:pPr>
        <w:pStyle w:val="PlainText"/>
        <w:rPr/>
      </w:pPr>
      <w:r>
        <w:rPr/>
        <w:tab/>
      </w:r>
      <w:r>
        <w:rPr>
          <w:szCs w:val="21"/>
        </w:rPr>
        <w:t>MS. STRACHAN:  I will be also be referring throughout to evidence that's been submitted by the parties, including the MNO and transcripts from the technical conference.</w:t>
      </w:r>
      <w:r>
        <w:rPr/>
        <w:t xml:space="preserve">  </w:t>
      </w:r>
      <w:r>
        <w:rPr>
          <w:szCs w:val="21"/>
        </w:rPr>
        <w:t>I won't ask for every reference I make to be put up on the screen, but there are a few maps, in particular, in the MNO's written evidence that I think will be helpful</w:t>
      </w:r>
      <w:r>
        <w:rPr/>
        <w:t>,</w:t>
      </w:r>
      <w:r>
        <w:rPr>
          <w:szCs w:val="21"/>
        </w:rPr>
        <w:t xml:space="preserve"> and when I get there I would ask for them to be projected, if possible.</w:t>
      </w:r>
    </w:p>
    <w:p>
      <w:pPr>
        <w:pStyle w:val="PlainText"/>
        <w:rPr/>
      </w:pPr>
      <w:r>
        <w:rPr/>
        <w:tab/>
      </w:r>
      <w:r>
        <w:rPr>
          <w:szCs w:val="21"/>
        </w:rPr>
        <w:t xml:space="preserve">And before I dive into my submissions, I would like to introduce two MNO elected leaders who have travelled here for this hearing.  And so we have in attendance MNO regional counsellor </w:t>
      </w:r>
      <w:bookmarkStart w:id="12" w:name="_Hlk515881616"/>
      <w:r>
        <w:rPr>
          <w:szCs w:val="21"/>
        </w:rPr>
        <w:t>Cameron Burgess, who represents the northern Lake Superior Métis community, as well as Trent Desaulniers, the president of the Superior North Shore Métis council</w:t>
      </w:r>
      <w:bookmarkEnd w:id="12"/>
      <w:r>
        <w:rPr>
          <w:szCs w:val="21"/>
        </w:rPr>
        <w:t>.</w:t>
      </w:r>
    </w:p>
    <w:p>
      <w:pPr>
        <w:pStyle w:val="PlainText"/>
        <w:rPr/>
      </w:pPr>
      <w:r>
        <w:rPr/>
        <w:tab/>
      </w:r>
      <w:r>
        <w:rPr>
          <w:szCs w:val="21"/>
        </w:rPr>
        <w:t>These two gentlemen are sitting back beside Jennifer Lea</w:t>
      </w:r>
      <w:r>
        <w:rPr/>
        <w:t xml:space="preserve">.  </w:t>
      </w:r>
      <w:r>
        <w:rPr>
          <w:szCs w:val="21"/>
        </w:rPr>
        <w:t>So their presence here today should signal to this Board how seriously the MNO takes this process, this project, and this motion in particular.</w:t>
      </w:r>
    </w:p>
    <w:p>
      <w:pPr>
        <w:pStyle w:val="PlainText"/>
        <w:rPr/>
      </w:pPr>
      <w:r>
        <w:rPr/>
        <w:tab/>
      </w:r>
      <w:r>
        <w:rPr>
          <w:szCs w:val="21"/>
        </w:rPr>
        <w:t>The MNO supports NextBridge's motion and, in particular, NextBridge's request to dismiss Hydro One's application for leave to construct the LSL.</w:t>
      </w:r>
    </w:p>
    <w:p>
      <w:pPr>
        <w:pStyle w:val="PlainText"/>
        <w:rPr/>
      </w:pPr>
      <w:r>
        <w:rPr/>
        <w:tab/>
      </w:r>
      <w:r>
        <w:rPr>
          <w:szCs w:val="21"/>
        </w:rPr>
        <w:t>In my submissions today on behalf of the MNO are grounded in the basic constitutional imperative of the honour of the Crown.</w:t>
      </w:r>
    </w:p>
    <w:p>
      <w:pPr>
        <w:pStyle w:val="PlainText"/>
        <w:rPr/>
      </w:pPr>
      <w:r>
        <w:rPr/>
        <w:tab/>
      </w:r>
      <w:r>
        <w:rPr>
          <w:szCs w:val="21"/>
        </w:rPr>
        <w:t>This Board is an agent of the Crown</w:t>
      </w:r>
      <w:r>
        <w:rPr/>
        <w:t>,</w:t>
      </w:r>
      <w:r>
        <w:rPr>
          <w:szCs w:val="21"/>
        </w:rPr>
        <w:t xml:space="preserve"> and as such, must make decisions that are consistent with the Constitution.  It must discharge its obligations in a manner that upholds the honour of the Crown and furthers reconciliation with all </w:t>
      </w:r>
      <w:r>
        <w:rPr/>
        <w:t xml:space="preserve">Indigenous </w:t>
      </w:r>
      <w:r>
        <w:rPr>
          <w:szCs w:val="21"/>
        </w:rPr>
        <w:t>peoples, including the Métis.</w:t>
      </w:r>
    </w:p>
    <w:p>
      <w:pPr>
        <w:pStyle w:val="PlainText"/>
        <w:rPr/>
      </w:pPr>
      <w:r>
        <w:rPr/>
        <w:tab/>
      </w:r>
      <w:r>
        <w:rPr>
          <w:szCs w:val="21"/>
        </w:rPr>
        <w:t>For this Board to allow Hydro One's application to continue ignores the years of reliance that the MNO has placed on the commitments made by the Board throughout the designation process for the East-West Tie project.  Allowing Hydro One's application to proceed also runs contrary to this Board's statutory mandate to make decisions that further Ontario policy specifically to encourage First Nations and Métis economic participation in energy projects that cross their traditional territories. And in the MNO's eyes, it amounts to a tacit acceptance by this Board of Hydro One's deeply flawed and discriminatory approach to both Métis consultation and economic participation.</w:t>
      </w:r>
    </w:p>
    <w:p>
      <w:pPr>
        <w:pStyle w:val="PlainText"/>
        <w:rPr/>
      </w:pPr>
      <w:r>
        <w:rPr/>
        <w:tab/>
      </w:r>
      <w:r>
        <w:rPr>
          <w:szCs w:val="21"/>
        </w:rPr>
        <w:t>And it's for these reasons that allowing Hydro One's application to proceed cannot be consistent with the Crown's honour.</w:t>
      </w:r>
    </w:p>
    <w:p>
      <w:pPr>
        <w:pStyle w:val="PlainText"/>
        <w:rPr/>
      </w:pPr>
      <w:r>
        <w:rPr/>
        <w:tab/>
      </w:r>
      <w:r>
        <w:rPr>
          <w:szCs w:val="21"/>
        </w:rPr>
        <w:t>With that introduction, I'm going to offer a brief roadmap of how my submissions will proceed because I'm going to try to cover a lot of ground in the hour that I have.</w:t>
      </w:r>
    </w:p>
    <w:p>
      <w:pPr>
        <w:pStyle w:val="PlainText"/>
        <w:rPr/>
      </w:pPr>
      <w:r>
        <w:rPr/>
        <w:tab/>
      </w:r>
      <w:r>
        <w:rPr>
          <w:szCs w:val="21"/>
        </w:rPr>
        <w:t>So first, I'll provide an introduction of the MNO and its interest in this project.  Second, I'd like to point to relevant aspects of Ontario's long-term energy plans which have been incorporated into this Board's process and decisions throughout the designation process.  Third, I'm going to discuss how the honour of the Crown applies to this Board, and how it must inform the Board's furtherance of the commitments in the province's long-term energy plans, the Board's statutory mandate, the designation process for the East-West Tie, and the Board's specific decision on this motion.</w:t>
      </w:r>
    </w:p>
    <w:p>
      <w:pPr>
        <w:pStyle w:val="PlainText"/>
        <w:rPr/>
      </w:pPr>
      <w:r>
        <w:rPr/>
        <w:tab/>
      </w:r>
      <w:r>
        <w:rPr>
          <w:szCs w:val="21"/>
        </w:rPr>
        <w:t>Fourth, I'm going to look back at Hydro One, who was part of a partnership called EWT LP.  I'm look back at their failed application for designation, and describe why Hydro One's proposes LSL project is in fact a worse one than that one that was proposed back in 2012.</w:t>
      </w:r>
    </w:p>
    <w:p>
      <w:pPr>
        <w:pStyle w:val="PlainText"/>
        <w:rPr/>
      </w:pPr>
      <w:r>
        <w:rPr/>
        <w:tab/>
      </w:r>
      <w:r>
        <w:rPr>
          <w:szCs w:val="21"/>
        </w:rPr>
        <w:t>Fifth, I will outline why Hydro One cannot use consultation activities, and specifically land use and traditional knowledge studies that were conducted by the MNO and NextBridge for the LSL.  It is the MNO's position that Hydro One will need to conduct new studies with the MNO on the LSL project if it proceeds.</w:t>
      </w:r>
    </w:p>
    <w:p>
      <w:pPr>
        <w:pStyle w:val="PlainText"/>
        <w:rPr/>
      </w:pPr>
      <w:r>
        <w:rPr/>
        <w:tab/>
      </w:r>
      <w:r>
        <w:rPr>
          <w:szCs w:val="21"/>
        </w:rPr>
        <w:t>Sixth, I will just touch briefly on why a co-proponent scenario doesn't solve the issues I am going to speak to you about in these submissions.</w:t>
      </w:r>
    </w:p>
    <w:p>
      <w:pPr>
        <w:pStyle w:val="PlainText"/>
        <w:rPr/>
      </w:pPr>
      <w:r>
        <w:rPr/>
        <w:tab/>
      </w:r>
      <w:r>
        <w:rPr>
          <w:szCs w:val="21"/>
        </w:rPr>
        <w:t>From the MNO's perspective, having Hydro One construct the part of the line that crosses Pukaskwa Park and NextBridge construct the parts of the line outside the park is not a feasible solution.</w:t>
      </w:r>
    </w:p>
    <w:p>
      <w:pPr>
        <w:pStyle w:val="PlainText"/>
        <w:rPr/>
      </w:pPr>
      <w:r>
        <w:rPr/>
        <w:tab/>
      </w:r>
      <w:r>
        <w:rPr>
          <w:szCs w:val="21"/>
        </w:rPr>
        <w:t>This brings me to my first submission, which is just an introduction of the Métis Nation of Ontario and its interest in this proceeding and this project.</w:t>
      </w:r>
    </w:p>
    <w:p>
      <w:pPr>
        <w:pStyle w:val="PlainText"/>
        <w:rPr/>
      </w:pPr>
      <w:r>
        <w:rPr/>
        <w:tab/>
      </w:r>
      <w:r>
        <w:rPr>
          <w:szCs w:val="21"/>
        </w:rPr>
        <w:t>The MNO was created in 1993 to represent Ontario Métis and their communities.</w:t>
      </w:r>
      <w:r>
        <w:rPr>
          <w:szCs w:val="21"/>
          <w:lang w:val="en-CA"/>
        </w:rPr>
        <w:t xml:space="preserve">  </w:t>
      </w:r>
      <w:r>
        <w:rPr>
          <w:szCs w:val="21"/>
        </w:rPr>
        <w:t>It has governance structures at the local, regional, and provincial levels, and these structures work together to advance the collective rights and interests of MNO citizens and communities.</w:t>
      </w:r>
    </w:p>
    <w:p>
      <w:pPr>
        <w:pStyle w:val="PlainText"/>
        <w:rPr/>
      </w:pPr>
      <w:r>
        <w:rPr/>
        <w:tab/>
      </w:r>
      <w:r>
        <w:rPr>
          <w:szCs w:val="21"/>
        </w:rPr>
        <w:t>This project, whether it's called the East-West Tie or the Lake Superior Link, runs through the heart of the traditional territory of the northern Lake Superior Métis community.  This is a regional rights-bearing Métis community that is represented through a regional consultation committee.  This committee includes local representation and an elected regional councillor, who is here today, and the local representatives on this committee are from the Thunder Bay Métis Council, the Superior North Shore Métis Council, the president of whom is here today, and the Greenstone Métis Council.  These three Métis community councils were identified by the Crown in its March 2nd, 2018 letter to Hydro One as requiring consultation on the Lake Superior Link project, and that letter can be found in Hydro One's written evidence at attachment 9.</w:t>
      </w:r>
    </w:p>
    <w:p>
      <w:pPr>
        <w:pStyle w:val="PlainText"/>
        <w:rPr/>
      </w:pPr>
      <w:r>
        <w:rPr/>
        <w:tab/>
      </w:r>
      <w:r>
        <w:rPr>
          <w:szCs w:val="21"/>
        </w:rPr>
        <w:t>The MNO's written evidence sets out some of the significant recent developments related to the recognition of Métis rights across the province and specifically in the project area.  I won't go through all of these today, as they are in the MNO's written evidence, but I do want to highlight a couple of them in particular.</w:t>
      </w:r>
    </w:p>
    <w:p>
      <w:pPr>
        <w:pStyle w:val="PlainText"/>
        <w:rPr/>
      </w:pPr>
      <w:r>
        <w:rPr/>
        <w:tab/>
      </w:r>
      <w:r>
        <w:rPr>
          <w:szCs w:val="21"/>
        </w:rPr>
        <w:t>One of these developments is the joint recognition by Ontario and the MNO in August of 2017 of six historic Métis communities in Ontario, in addition to the one identified by the Supreme Court of Canada in the Powley case, and that case is in the MNO book of authorities as tab 17.</w:t>
      </w:r>
    </w:p>
    <w:p>
      <w:pPr>
        <w:pStyle w:val="PlainText"/>
        <w:rPr/>
      </w:pPr>
      <w:r>
        <w:rPr/>
        <w:tab/>
      </w:r>
      <w:r>
        <w:rPr>
          <w:szCs w:val="21"/>
        </w:rPr>
        <w:t xml:space="preserve">One of the communities jointly identified by Ontario and the MNO is the Northern Lake Superior </w:t>
      </w:r>
      <w:r>
        <w:rPr/>
        <w:t xml:space="preserve">historic </w:t>
      </w:r>
      <w:r>
        <w:rPr>
          <w:szCs w:val="21"/>
        </w:rPr>
        <w:t xml:space="preserve">Métis community, and a facts sheet on this community is in the MNO's written evidence at </w:t>
      </w:r>
      <w:r>
        <w:rPr/>
        <w:t xml:space="preserve">appendix </w:t>
      </w:r>
      <w:r>
        <w:rPr>
          <w:szCs w:val="21"/>
        </w:rPr>
        <w:t>E.</w:t>
      </w:r>
    </w:p>
    <w:p>
      <w:pPr>
        <w:pStyle w:val="PlainText"/>
        <w:rPr/>
      </w:pPr>
      <w:r>
        <w:rPr/>
        <w:tab/>
      </w:r>
      <w:r>
        <w:rPr>
          <w:szCs w:val="21"/>
        </w:rPr>
        <w:t>The descendants of this historic Métis community are the modern-day citizens of the MNO who still live, work, and exercise their unique Métis way of life and rights on the territory of their ancestors.</w:t>
      </w:r>
    </w:p>
    <w:p>
      <w:pPr>
        <w:pStyle w:val="PlainText"/>
        <w:rPr/>
      </w:pPr>
      <w:r>
        <w:rPr/>
        <w:tab/>
      </w:r>
      <w:r>
        <w:rPr>
          <w:szCs w:val="21"/>
        </w:rPr>
        <w:t>And while the Powley case specifically found a Métis right to hunt in Sault Ste. Marie and environs, the Supreme Court affirmed the trial judge's findings in that case that the Métis living in and around Sault Ste. Marie were part of a larger Great Lakes Métis population.  The court wrote at paragraph 21 that:</w:t>
      </w:r>
    </w:p>
    <w:p>
      <w:pPr>
        <w:pStyle w:val="Quote"/>
        <w:rPr/>
      </w:pPr>
      <w:r>
        <w:rPr/>
        <w:t>"The trial judge found a distinctive Métis community emerged in the Upper Great Lakes region in the mid-17th century."</w:t>
      </w:r>
    </w:p>
    <w:p>
      <w:pPr>
        <w:pStyle w:val="PlainText"/>
        <w:rPr/>
      </w:pPr>
      <w:r>
        <w:rPr/>
        <w:tab/>
      </w:r>
      <w:r>
        <w:rPr>
          <w:szCs w:val="21"/>
        </w:rPr>
        <w:t>The Powley decision was released by the Supreme Court in 2003, and in its immediate aftermath the MNO and Ontario came to the table to negotiate a harvesting agreement that accommodates Métis rights in the project area among other areas, and this was precisely what the Supreme Court directed in Powley, and at paragraph 50 the court stated that:</w:t>
      </w:r>
    </w:p>
    <w:p>
      <w:pPr>
        <w:pStyle w:val="Quote"/>
        <w:rPr/>
      </w:pPr>
      <w:r>
        <w:rPr/>
        <w:t>"In the longer-term a combination of negotiation and judicial settlement will more clearly define the contours of the Métis right to hunt, a right that we recognize as part of the special Aboriginal relationship to the land."</w:t>
      </w:r>
    </w:p>
    <w:p>
      <w:pPr>
        <w:pStyle w:val="PlainText"/>
        <w:rPr/>
      </w:pPr>
      <w:r>
        <w:rPr/>
        <w:tab/>
      </w:r>
      <w:r>
        <w:rPr>
          <w:szCs w:val="21"/>
        </w:rPr>
        <w:t>Earlier this year, on April 30th, 2018, the MNO in Canada signed a new harvesting agreement, called the Framework Agreement on Métis Harvesting, which continues to accommodate Métis harvesting rights in the area through which the project will pass.  And I would like to draw the Board's attention to the map that's attached to the framework agreement, which is found in the MNO's written evidence in Appendix F, page 15, and if it's possible to pull that map up on the screen I think that would be helpful.</w:t>
      </w:r>
    </w:p>
    <w:p>
      <w:pPr>
        <w:pStyle w:val="PlainText"/>
        <w:rPr/>
      </w:pPr>
      <w:r>
        <w:rPr/>
        <w:tab/>
      </w:r>
      <w:r>
        <w:rPr>
          <w:szCs w:val="21"/>
        </w:rPr>
        <w:t>Perfect.  So looking at the Lakehead, Nipigon, and Michi</w:t>
      </w:r>
      <w:r>
        <w:rPr/>
        <w:t>pikoten</w:t>
      </w:r>
      <w:r>
        <w:rPr>
          <w:szCs w:val="21"/>
        </w:rPr>
        <w:t xml:space="preserve"> harvesting areas, which are sort of the lighter blue, the brown, and then the dark green that hug the northern shore of Lake Superior, this is the territory of the Northern Lake Superior Métis community, and the project will pass squarely through these harvesting territories where the Métis do have an agreement with Ontario to accommodate their harvesting rights.</w:t>
      </w:r>
    </w:p>
    <w:p>
      <w:pPr>
        <w:pStyle w:val="PlainText"/>
        <w:rPr/>
      </w:pPr>
      <w:r>
        <w:rPr/>
        <w:tab/>
      </w:r>
      <w:r>
        <w:rPr>
          <w:szCs w:val="21"/>
        </w:rPr>
        <w:t xml:space="preserve">And there is also a map in </w:t>
      </w:r>
      <w:r>
        <w:rPr/>
        <w:t xml:space="preserve">appendix </w:t>
      </w:r>
      <w:r>
        <w:rPr>
          <w:szCs w:val="21"/>
        </w:rPr>
        <w:t>D to the MNO's written evidence that just zooms in on this area and shows where the project is in relation to it</w:t>
      </w:r>
      <w:r>
        <w:rPr/>
        <w:t xml:space="preserve">.  So </w:t>
      </w:r>
      <w:r>
        <w:rPr>
          <w:szCs w:val="21"/>
        </w:rPr>
        <w:t>you can see the project is the yellow, and you can see the purple outline outlines those three harvesting territories together that were on the previous map, so you can clearly see the entirety of this project is contained within those traditional harvesting territories.</w:t>
      </w:r>
    </w:p>
    <w:p>
      <w:pPr>
        <w:pStyle w:val="PlainText"/>
        <w:rPr/>
      </w:pPr>
      <w:r>
        <w:rPr/>
        <w:tab/>
      </w:r>
      <w:r>
        <w:rPr>
          <w:szCs w:val="21"/>
        </w:rPr>
        <w:t>This traditional territory, of course, is shared with First Nations, some of whom are also intervenors in this proceeding.  These First Nations were signatories to the Robinson Superior treaty and have treaty rights in this area, and also, some of them do assert Aboriginal title, and Métis rights coexist with these treaty rights.  The law does not distinguish between the two.  Métis rights as Aboriginal rights are not lesser than First Nations treaty rights.  The Constitution recognizes and respects these rights equally.</w:t>
      </w:r>
    </w:p>
    <w:p>
      <w:pPr>
        <w:pStyle w:val="PlainText"/>
        <w:rPr/>
      </w:pPr>
      <w:r>
        <w:rPr/>
        <w:tab/>
      </w:r>
      <w:r>
        <w:rPr>
          <w:szCs w:val="21"/>
        </w:rPr>
        <w:t>The simple basis for Métis rights and interests in the project area is that the Northern Lake Superior Métis community was there on the land creating that special Aboriginal relationship to the land, as Powley called it, prior to Canada's expansion into the area</w:t>
      </w:r>
      <w:r>
        <w:rPr/>
        <w:t xml:space="preserve">, this </w:t>
      </w:r>
      <w:r>
        <w:rPr>
          <w:szCs w:val="21"/>
        </w:rPr>
        <w:t>Métis community's pre-existence as a distinct Aboriginal group using and relying on this land grounds its collectively held Métis rights today.</w:t>
      </w:r>
    </w:p>
    <w:p>
      <w:pPr>
        <w:pStyle w:val="PlainText"/>
        <w:rPr/>
      </w:pPr>
      <w:r>
        <w:rPr/>
        <w:tab/>
      </w:r>
      <w:r>
        <w:rPr>
          <w:szCs w:val="21"/>
        </w:rPr>
        <w:t>I would now like to move to my second submission and outline some of the provincial policies that the MNO sees as being critical to this Board's mandate, the designation process for the East-West Tie and this motion today.</w:t>
      </w:r>
    </w:p>
    <w:p>
      <w:pPr>
        <w:pStyle w:val="PlainText"/>
        <w:rPr/>
      </w:pPr>
      <w:r>
        <w:rPr/>
        <w:tab/>
      </w:r>
      <w:r>
        <w:rPr>
          <w:szCs w:val="21"/>
        </w:rPr>
        <w:t>The MNO was extensively involved in the provinces' consultations leading up to the 2010 long-term energy plan, and that plan named the East-West Tie as a priority project.</w:t>
      </w:r>
    </w:p>
    <w:p>
      <w:pPr>
        <w:pStyle w:val="PlainText"/>
        <w:rPr/>
      </w:pPr>
      <w:r>
        <w:rPr/>
        <w:tab/>
      </w:r>
      <w:r>
        <w:rPr>
          <w:szCs w:val="21"/>
        </w:rPr>
        <w:t>And the MNO viewed this plan as a critical turning point, because the Crown recognized in that plan that both First Nations and Métis should benefit from transmission projects in their traditional territories.  Specifically, the 2010 long-term energy plan stated that, and this is a quote which can be found in the MNO's authorities at tab 3, that</w:t>
      </w:r>
      <w:r>
        <w:rPr/>
        <w:t>:</w:t>
      </w:r>
    </w:p>
    <w:p>
      <w:pPr>
        <w:pStyle w:val="Quote"/>
        <w:rPr/>
      </w:pPr>
      <w:r>
        <w:rPr/>
        <w:t>"Ontario also recognizes that Aboriginal communities have an in interest in economic benefits from future transmission projects crossing through their traditional territories.  Where a new transmission line crosses the traditional territories of Aboriginal communities, Ontario will expect opportunities to be explored.  Ontario will encourage transmission companies to enter into partnerships with Aboriginal communities where commercially feasible and where those communities have expressed an interest."</w:t>
      </w:r>
    </w:p>
    <w:p>
      <w:pPr>
        <w:pStyle w:val="PlainText"/>
        <w:rPr/>
      </w:pPr>
      <w:r>
        <w:rPr/>
        <w:tab/>
      </w:r>
      <w:r>
        <w:rPr>
          <w:szCs w:val="21"/>
        </w:rPr>
        <w:t xml:space="preserve">Subsequent long-term energy plans have built on this commitment.  The 2013 </w:t>
      </w:r>
      <w:r>
        <w:rPr/>
        <w:t>Long-Term Energy Plan</w:t>
      </w:r>
      <w:r>
        <w:rPr>
          <w:szCs w:val="21"/>
        </w:rPr>
        <w:t>, which is found at tab 4 of the MNO's authorities, states that, and this is a quote from page 69 and 70:</w:t>
      </w:r>
    </w:p>
    <w:p>
      <w:pPr>
        <w:pStyle w:val="Quote"/>
        <w:rPr/>
      </w:pPr>
      <w:r>
        <w:rPr/>
        <w:t>"The government expects to see Aboriginal involvement become the standard for the future development of major planned transmission lines in Ontario.  First Nation and Métis communities are interested in a wide range of opportunities, from procurement to skills training to commercial partnerships.  When new major transmission line needs are identified, the province expects that companies looking to develop the proposed line will, in addition to fulfilling consultation obligations, involve potentially affected First Nation and Métis communities where commercially feasible and where there is an interest."</w:t>
      </w:r>
    </w:p>
    <w:p>
      <w:pPr>
        <w:pStyle w:val="PlainText"/>
        <w:rPr/>
      </w:pPr>
      <w:r>
        <w:rPr/>
        <w:tab/>
      </w:r>
      <w:r>
        <w:rPr>
          <w:szCs w:val="21"/>
        </w:rPr>
        <w:t>And similarly, the 2010 long-term energy plan doesn't displace these previous Crown commitments, and excerpts of this plan are included at tab 5 to the MNO's book of authorities.</w:t>
      </w:r>
    </w:p>
    <w:p>
      <w:pPr>
        <w:pStyle w:val="PlainText"/>
        <w:rPr/>
      </w:pPr>
      <w:r>
        <w:rPr/>
        <w:tab/>
      </w:r>
      <w:r>
        <w:rPr>
          <w:szCs w:val="21"/>
        </w:rPr>
        <w:t>And the 2017 plan provides that</w:t>
      </w:r>
      <w:r>
        <w:rPr/>
        <w:t>:</w:t>
      </w:r>
    </w:p>
    <w:p>
      <w:pPr>
        <w:pStyle w:val="Quote"/>
        <w:rPr/>
      </w:pPr>
      <w:r>
        <w:rPr/>
        <w:t>"This province will continue the direction established in the 2013 Long-Term Energy Plan and support First Nation and Métis leadership and capacity in Ontario's evolving energy sector."</w:t>
      </w:r>
    </w:p>
    <w:p>
      <w:pPr>
        <w:pStyle w:val="PlainText"/>
        <w:rPr/>
      </w:pPr>
      <w:r>
        <w:rPr/>
        <w:tab/>
      </w:r>
      <w:r>
        <w:rPr>
          <w:szCs w:val="21"/>
        </w:rPr>
        <w:t>And it further recognizes that</w:t>
      </w:r>
      <w:r>
        <w:rPr/>
        <w:t>:</w:t>
      </w:r>
    </w:p>
    <w:p>
      <w:pPr>
        <w:pStyle w:val="Quote"/>
        <w:rPr/>
      </w:pPr>
      <w:r>
        <w:rPr/>
        <w:t>"Economic agreements with First Nations and Métis can facilitate unique social benefits for these communities that are not necessarily strictly financial."</w:t>
      </w:r>
    </w:p>
    <w:p>
      <w:pPr>
        <w:pStyle w:val="PlainText"/>
        <w:rPr/>
      </w:pPr>
      <w:r>
        <w:rPr/>
        <w:tab/>
      </w:r>
      <w:r>
        <w:rPr>
          <w:szCs w:val="21"/>
        </w:rPr>
        <w:t>And these policies really offer the framework for my next submission, because this Board has to ensure that its decisions further these policies.  This is a requirement of its enabling legislation, the Ontario Energy Board Act.  That Act sets out that</w:t>
      </w:r>
      <w:r>
        <w:rPr/>
        <w:t>:</w:t>
      </w:r>
    </w:p>
    <w:p>
      <w:pPr>
        <w:pStyle w:val="Quote"/>
        <w:rPr/>
      </w:pPr>
      <w:r>
        <w:rPr/>
        <w:t>"The Board must be guided by the objective of promoting the use and generation of the electricity from renewable energy in a manner that is consistent with the policies of the government of Ontario."</w:t>
      </w:r>
    </w:p>
    <w:p>
      <w:pPr>
        <w:pStyle w:val="PlainText"/>
        <w:rPr/>
      </w:pPr>
      <w:r>
        <w:rPr/>
        <w:tab/>
      </w:r>
      <w:r>
        <w:rPr>
          <w:szCs w:val="21"/>
        </w:rPr>
        <w:t xml:space="preserve">And this is in </w:t>
      </w:r>
      <w:r>
        <w:rPr/>
        <w:t>section</w:t>
      </w:r>
      <w:r>
        <w:rPr>
          <w:szCs w:val="21"/>
        </w:rPr>
        <w:t xml:space="preserve"> 1(1) of the Act.</w:t>
      </w:r>
      <w:r>
        <w:rPr/>
        <w:t xml:space="preserve">  </w:t>
      </w:r>
      <w:r>
        <w:rPr>
          <w:szCs w:val="21"/>
        </w:rPr>
        <w:t>This means that the Board must act in a manner that's consistent with these aforementioned commitments.</w:t>
      </w:r>
    </w:p>
    <w:p>
      <w:pPr>
        <w:pStyle w:val="PlainText"/>
        <w:rPr/>
      </w:pPr>
      <w:r>
        <w:rPr/>
        <w:tab/>
      </w:r>
      <w:r>
        <w:rPr>
          <w:szCs w:val="21"/>
        </w:rPr>
        <w:t>In addition to the statutory mandate, some of these commitments were expressly incorporated by this Board in its designation decisions for the East-West Tie project, and so they underlie the decisions the Board has made so far and also the decisions that the Board will make regarding this project, including the decision on this motion.</w:t>
      </w:r>
    </w:p>
    <w:p>
      <w:pPr>
        <w:pStyle w:val="PlainText"/>
        <w:rPr/>
      </w:pPr>
      <w:r>
        <w:rPr/>
        <w:tab/>
      </w:r>
      <w:r>
        <w:rPr>
          <w:szCs w:val="21"/>
        </w:rPr>
        <w:t>I'm going to take a few minutes to look back at how the Board has incorporated these policies into its process on this project so far and also talk about how the MNO has participated in and relied on that process since it began.</w:t>
      </w:r>
    </w:p>
    <w:p>
      <w:pPr>
        <w:pStyle w:val="PlainText"/>
        <w:rPr/>
      </w:pPr>
      <w:r>
        <w:rPr/>
        <w:tab/>
      </w:r>
      <w:r>
        <w:rPr>
          <w:szCs w:val="21"/>
        </w:rPr>
        <w:t xml:space="preserve">In 2011 the Minister of Energy wrote to this Board asking it to design a designation process for the East-West Tie project.  This letter is included at tab 1 of the MNO's authorities. </w:t>
      </w:r>
      <w:r>
        <w:rPr>
          <w:szCs w:val="21"/>
          <w:lang w:val="en-CA"/>
        </w:rPr>
        <w:t xml:space="preserve"> </w:t>
      </w:r>
      <w:r>
        <w:rPr>
          <w:szCs w:val="21"/>
        </w:rPr>
        <w:t>The Minister asked that the approach take into account the significance of Aboriginal participation to the delivery of the transmission project, as well as a proponent's ability to carry out the procedural aspects of Crown consultation.</w:t>
      </w:r>
    </w:p>
    <w:p>
      <w:pPr>
        <w:pStyle w:val="PlainText"/>
        <w:rPr/>
      </w:pPr>
      <w:r>
        <w:rPr/>
        <w:tab/>
      </w:r>
      <w:r>
        <w:rPr>
          <w:szCs w:val="21"/>
        </w:rPr>
        <w:t xml:space="preserve">The Board went on to develop a designation process pursuant to that direction, which is set out in its </w:t>
      </w:r>
      <w:r>
        <w:rPr/>
        <w:t>phase 1</w:t>
      </w:r>
      <w:r>
        <w:rPr>
          <w:szCs w:val="21"/>
        </w:rPr>
        <w:t xml:space="preserve"> decision and order, which is included as tab 7 in the MNO's authorities.</w:t>
      </w:r>
    </w:p>
    <w:p>
      <w:pPr>
        <w:pStyle w:val="PlainText"/>
        <w:rPr/>
      </w:pPr>
      <w:r>
        <w:rPr/>
        <w:tab/>
      </w:r>
      <w:r>
        <w:rPr>
          <w:szCs w:val="21"/>
        </w:rPr>
        <w:t xml:space="preserve">In that </w:t>
      </w:r>
      <w:r>
        <w:rPr/>
        <w:t>Phase 1</w:t>
      </w:r>
      <w:r>
        <w:rPr>
          <w:szCs w:val="21"/>
        </w:rPr>
        <w:t xml:space="preserve"> decision, the Board chose nine criteria that it would apply equally to each transmitter who sought the designation, and two of these nine criteria were related to First Nation and Métis.  One was specific to consultation, and one was specific to economic participation.  This means that about 22</w:t>
      </w:r>
      <w:r>
        <w:rPr/>
        <w:t xml:space="preserve"> percent</w:t>
      </w:r>
      <w:r>
        <w:rPr>
          <w:szCs w:val="21"/>
        </w:rPr>
        <w:t>, which is almost a quarter of a transmitter's total score in the designation process, was related to First Nations and Métis-specific criteria.</w:t>
      </w:r>
    </w:p>
    <w:p>
      <w:pPr>
        <w:pStyle w:val="PlainText"/>
        <w:rPr/>
      </w:pPr>
      <w:r>
        <w:rPr/>
        <w:tab/>
      </w:r>
      <w:r>
        <w:rPr>
          <w:szCs w:val="21"/>
        </w:rPr>
        <w:t>The MNO saw the Board's selection of this criteria, similar to Ontario's 2010 long-term energy plan, as a turning point.  It represented a new direction for transmission projects that could be respectful of Métis rights and interests and could further reconciliation, if it was done right.</w:t>
      </w:r>
    </w:p>
    <w:p>
      <w:pPr>
        <w:pStyle w:val="PlainText"/>
        <w:rPr/>
      </w:pPr>
      <w:r>
        <w:rPr/>
        <w:tab/>
      </w:r>
      <w:r>
        <w:rPr>
          <w:szCs w:val="21"/>
        </w:rPr>
        <w:t xml:space="preserve">The MNO appeared as an intervenor before this Board in both the </w:t>
      </w:r>
      <w:r>
        <w:rPr/>
        <w:t>phase 1</w:t>
      </w:r>
      <w:r>
        <w:rPr>
          <w:szCs w:val="21"/>
        </w:rPr>
        <w:t xml:space="preserve"> and phase 2 hearings.  In phase 2, the MNO focused on ensuring that these two criteria were applied rigorously.</w:t>
      </w:r>
    </w:p>
    <w:p>
      <w:pPr>
        <w:pStyle w:val="PlainText"/>
        <w:rPr/>
      </w:pPr>
      <w:r>
        <w:rPr/>
        <w:tab/>
      </w:r>
      <w:r>
        <w:rPr>
          <w:szCs w:val="21"/>
        </w:rPr>
        <w:t>The MNO submitted during the phase 2 hearing that a negative and dangerous precedent could be set if the Board's designation criteria and the long-term energy plan commitments were not fully considered in the Board's phase 2 decision and order.</w:t>
      </w:r>
    </w:p>
    <w:p>
      <w:pPr>
        <w:pStyle w:val="PlainText"/>
        <w:rPr/>
      </w:pPr>
      <w:r>
        <w:rPr/>
        <w:tab/>
      </w:r>
      <w:r>
        <w:rPr>
          <w:szCs w:val="21"/>
        </w:rPr>
        <w:t xml:space="preserve">The MNO was relieved to see that its concerns were addressed in the phase 2 decision and order, as the Board rigorously applied all nine of the criteria and weighed them equally, as it had pledged to do in </w:t>
      </w:r>
      <w:r>
        <w:rPr/>
        <w:t>phase 1</w:t>
      </w:r>
      <w:r>
        <w:rPr>
          <w:szCs w:val="21"/>
        </w:rPr>
        <w:t>.  And the Board, in fact, expressly incorporated Ontario's 2010 long-term energy plan into its phase 2 decision and order on page 14, which is included in the MNO's authorities at tab</w:t>
      </w:r>
      <w:r>
        <w:rPr/>
        <w:t> </w:t>
      </w:r>
      <w:r>
        <w:rPr>
          <w:szCs w:val="21"/>
        </w:rPr>
        <w:t>8.</w:t>
      </w:r>
    </w:p>
    <w:p>
      <w:pPr>
        <w:pStyle w:val="PlainText"/>
        <w:rPr/>
      </w:pPr>
      <w:r>
        <w:rPr/>
        <w:tab/>
      </w:r>
      <w:r>
        <w:rPr>
          <w:szCs w:val="21"/>
        </w:rPr>
        <w:t>The MNO understood that the Board, through the phase 2 decision and order, was requiring the designated transmitter to pursue economic participation opportunities with First Nations and Métis who were impacted by the project and interested in such participation.  The Board also chose a designated transmitter, which was NextBridge, in part based on its demonstration that it could conduct successful First Nation and Métis consultations.</w:t>
      </w:r>
    </w:p>
    <w:p>
      <w:pPr>
        <w:pStyle w:val="PlainText"/>
        <w:rPr/>
      </w:pPr>
      <w:r>
        <w:rPr/>
        <w:tab/>
      </w:r>
      <w:r>
        <w:rPr>
          <w:szCs w:val="21"/>
        </w:rPr>
        <w:t>And on this basis, the MNO and NextBridge have been in negotiations and have been completion consultations since late 2013.</w:t>
      </w:r>
    </w:p>
    <w:p>
      <w:pPr>
        <w:pStyle w:val="PlainText"/>
        <w:rPr/>
      </w:pPr>
      <w:r>
        <w:rPr/>
        <w:tab/>
      </w:r>
      <w:r>
        <w:rPr>
          <w:szCs w:val="21"/>
        </w:rPr>
        <w:t>Before I speak more about those negotiations and consultation activities, I'd like to outline the roles and responsibilities of this Board towards Indigenous people as an agents of the Crown.  And this brings me to my third position in that general roadmap that I offered earlier.</w:t>
      </w:r>
    </w:p>
    <w:p>
      <w:pPr>
        <w:pStyle w:val="PlainText"/>
        <w:rPr/>
      </w:pPr>
      <w:r>
        <w:rPr/>
        <w:tab/>
      </w:r>
      <w:r>
        <w:rPr>
          <w:szCs w:val="21"/>
        </w:rPr>
        <w:t>Because it is not just the case that this Board is tasked with furthering Ontario energy policy; the Board as an agent of the Crown, as set out in section 4</w:t>
      </w:r>
      <w:r>
        <w:rPr/>
        <w:t>(</w:t>
      </w:r>
      <w:r>
        <w:rPr>
          <w:szCs w:val="21"/>
        </w:rPr>
        <w:t>4) of the OEB Act, and as a Crown agent, it is bound to uphold the honour of the Crown in its implementation of Ontario policy, and in any of its conduct or decisions that impact Indigenous people.</w:t>
      </w:r>
    </w:p>
    <w:p>
      <w:pPr>
        <w:pStyle w:val="PlainText"/>
        <w:rPr/>
      </w:pPr>
      <w:r>
        <w:rPr/>
        <w:tab/>
      </w:r>
      <w:r>
        <w:rPr>
          <w:szCs w:val="21"/>
        </w:rPr>
        <w:t>It is also important to note that the OEB Act empowers the Board to consider all questions of law.  And we know from the Supreme Court of Canada in the Clyde River case, which is included at tab 10 in the MNO's authorities, that when a regulator has this broad authority, that regulator, quote, has "both the duty and the authority to apply the Constitution", end quote, to the decisions that are before it</w:t>
      </w:r>
      <w:r>
        <w:rPr/>
        <w:t xml:space="preserve">.  This </w:t>
      </w:r>
      <w:r>
        <w:rPr>
          <w:szCs w:val="21"/>
        </w:rPr>
        <w:t>is a quote from paragraph 36 of that decision.</w:t>
      </w:r>
    </w:p>
    <w:p>
      <w:pPr>
        <w:pStyle w:val="PlainText"/>
        <w:rPr/>
      </w:pPr>
      <w:r>
        <w:rPr/>
        <w:tab/>
      </w:r>
      <w:r>
        <w:rPr>
          <w:szCs w:val="21"/>
        </w:rPr>
        <w:t>This was put another way by Supreme Court in the Chippewa of the Thames case, included as tab 9 in the MNO's authorities, and that case states at paragraph 36 that:</w:t>
      </w:r>
    </w:p>
    <w:p>
      <w:pPr>
        <w:pStyle w:val="Quote"/>
        <w:rPr/>
      </w:pPr>
      <w:r>
        <w:rPr/>
        <w:t>"The Crown's constitutional obligation does not disappear when the Crown acts to approve a project through a regulatory body."</w:t>
      </w:r>
    </w:p>
    <w:p>
      <w:pPr>
        <w:pStyle w:val="PlainText"/>
        <w:rPr/>
      </w:pPr>
      <w:r>
        <w:rPr/>
        <w:tab/>
      </w:r>
      <w:r>
        <w:rPr>
          <w:szCs w:val="21"/>
        </w:rPr>
        <w:t>It is true that other Crown decision-makers will be involved in aspects of this project's approval; for instance, the Ministry of Environment plays a role in its environmental assessment.  But this does not mean that this Board can ignore these constitutional imperatives.</w:t>
      </w:r>
    </w:p>
    <w:p>
      <w:pPr>
        <w:pStyle w:val="PlainText"/>
        <w:rPr/>
      </w:pPr>
      <w:r>
        <w:rPr/>
        <w:tab/>
      </w:r>
      <w:r>
        <w:rPr>
          <w:szCs w:val="21"/>
        </w:rPr>
        <w:t>As was said by Supreme Court in Clyde River at tab 10 of the MNO authorities:</w:t>
      </w:r>
    </w:p>
    <w:p>
      <w:pPr>
        <w:pStyle w:val="Quote"/>
        <w:rPr/>
      </w:pPr>
      <w:r>
        <w:rPr/>
        <w:t>"The honour of the Crown does not evaporate simply because a final decision has been made by a tribunal established by Parliament as opposed to by Cabinet."</w:t>
      </w:r>
    </w:p>
    <w:p>
      <w:pPr>
        <w:pStyle w:val="PlainText"/>
        <w:rPr/>
      </w:pPr>
      <w:r>
        <w:rPr/>
        <w:tab/>
      </w:r>
      <w:r>
        <w:rPr>
          <w:szCs w:val="21"/>
        </w:rPr>
        <w:t>These cases make clear that any time the Crown is acting through a regulatory body, its actions and conduct in relation to First Nations and Métis people must uphold the honour of the Crown.</w:t>
      </w:r>
    </w:p>
    <w:p>
      <w:pPr>
        <w:pStyle w:val="PlainText"/>
        <w:rPr/>
      </w:pPr>
      <w:r>
        <w:rPr/>
        <w:tab/>
      </w:r>
      <w:r>
        <w:rPr>
          <w:szCs w:val="21"/>
        </w:rPr>
        <w:t>I'm going to focus the next part of my submissions on the honour of the Crown, and just said out the basic framework for this important principle.</w:t>
      </w:r>
    </w:p>
    <w:p>
      <w:pPr>
        <w:pStyle w:val="PlainText"/>
        <w:rPr/>
      </w:pPr>
      <w:r>
        <w:rPr/>
        <w:tab/>
      </w:r>
      <w:r>
        <w:rPr>
          <w:szCs w:val="21"/>
        </w:rPr>
        <w:t>It is well-settled law that the honour of the Crown is a constitutional principle, and the over-arching goal of the Crown's honour is the reconciliation of pre-existing Indigenous societies with the assertion of Crown sovereignty.  This is clearly set out by the Supreme Court in the Manitoba Métis Federation case at paragraphs 68 and 69, which is contained at tab 5 of the MNO's authorities.</w:t>
      </w:r>
    </w:p>
    <w:p>
      <w:pPr>
        <w:pStyle w:val="PlainText"/>
        <w:rPr/>
      </w:pPr>
      <w:r>
        <w:rPr/>
        <w:tab/>
      </w:r>
      <w:r>
        <w:rPr>
          <w:szCs w:val="21"/>
        </w:rPr>
        <w:t>It is crucial to remember that the Crown's honour does not only seek reconciliation with First Nations people.  In the Daniels case, which is found at tab 11 of the MNO authorities, the Supreme Court of Canada clearly stated that reconciliation with, quote, "all of Canada's Aboriginal people is Parliament's goal."</w:t>
      </w:r>
    </w:p>
    <w:p>
      <w:pPr>
        <w:pStyle w:val="PlainText"/>
        <w:rPr/>
      </w:pPr>
      <w:r>
        <w:rPr/>
        <w:tab/>
      </w:r>
      <w:r>
        <w:rPr>
          <w:szCs w:val="21"/>
        </w:rPr>
        <w:t>The Haida Nation case found at tab 13 tells us that the honour of the Crown is at stake in all of the Crown's dealings with Indigenous people, and that this is a narrow technical duty but must be, quote, "understood generously</w:t>
      </w:r>
      <w:r>
        <w:rPr/>
        <w:t>.</w:t>
      </w:r>
      <w:r>
        <w:rPr>
          <w:szCs w:val="21"/>
        </w:rPr>
        <w:t>"</w:t>
      </w:r>
      <w:r>
        <w:rPr/>
        <w:t xml:space="preserve"> </w:t>
      </w:r>
      <w:r>
        <w:rPr>
          <w:szCs w:val="21"/>
        </w:rPr>
        <w:t xml:space="preserve"> </w:t>
      </w:r>
      <w:r>
        <w:rPr/>
        <w:t xml:space="preserve">And </w:t>
      </w:r>
      <w:r>
        <w:rPr>
          <w:szCs w:val="21"/>
        </w:rPr>
        <w:t>that's found at paragraph 17 of the Haida case.</w:t>
      </w:r>
    </w:p>
    <w:p>
      <w:pPr>
        <w:pStyle w:val="PlainText"/>
        <w:rPr/>
      </w:pPr>
      <w:r>
        <w:rPr/>
        <w:tab/>
      </w:r>
      <w:r>
        <w:rPr>
          <w:szCs w:val="21"/>
        </w:rPr>
        <w:t>The recent case of Clyde River, which is at tab 10, in paragraph 41 tells us that the honour of the Crown also attaches to the manner in which the Crown fulfills its obligations to Indigenous people, and the MNO reads that as saying it infuses the process; it is not just about what the end result is.  And so when we're looking at the process of this Board, we have to look at it from start to finish and say, as a whole, has this process been fair and has it upheld the honour of the Crown.</w:t>
      </w:r>
    </w:p>
    <w:p>
      <w:pPr>
        <w:pStyle w:val="PlainText"/>
        <w:rPr/>
      </w:pPr>
      <w:r>
        <w:rPr/>
        <w:tab/>
      </w:r>
      <w:r>
        <w:rPr>
          <w:szCs w:val="21"/>
        </w:rPr>
        <w:t>The Haida Nation case further tells us at paragraph 53 that while the Crown can delegate procedural aspects of consultation to third parties, the Crown cannot delegate its honour to a private proponent.  It rests with the Crown and, in this case, it rests with the Ontario Energy Board.  It cannot be delegated to Hydro One, nor can this Board assume that some other Crown actor is going to uphold it.</w:t>
      </w:r>
    </w:p>
    <w:p>
      <w:pPr>
        <w:pStyle w:val="PlainText"/>
        <w:rPr/>
      </w:pPr>
      <w:r>
        <w:rPr/>
        <w:tab/>
      </w:r>
      <w:r>
        <w:rPr>
          <w:szCs w:val="21"/>
        </w:rPr>
        <w:t>Keeping this framework in mind, I'm going to discuss how the honour of the Crown is specifically at stake in this motion, and how it should guide the decision of the Board today.</w:t>
      </w:r>
    </w:p>
    <w:p>
      <w:pPr>
        <w:pStyle w:val="PlainText"/>
        <w:rPr/>
      </w:pPr>
      <w:r>
        <w:rPr/>
        <w:tab/>
      </w:r>
      <w:r>
        <w:rPr>
          <w:szCs w:val="21"/>
        </w:rPr>
        <w:t>It is the MNO's submission that the honour of the Crown calls for this Board to uphold the commitments that it made during the designation process, and further the priorities that it identified during that process on which the MNO has relied for the last five years.</w:t>
      </w:r>
    </w:p>
    <w:p>
      <w:pPr>
        <w:pStyle w:val="PlainText"/>
        <w:rPr/>
      </w:pPr>
      <w:r>
        <w:rPr/>
        <w:tab/>
      </w:r>
      <w:r>
        <w:rPr>
          <w:szCs w:val="21"/>
        </w:rPr>
        <w:t>As I set out earlier these submissions, the OEB set out nine filing criteria for this project, two of which with were related to First Nation and Métis.</w:t>
      </w:r>
    </w:p>
    <w:p>
      <w:pPr>
        <w:pStyle w:val="PlainText"/>
        <w:rPr/>
      </w:pPr>
      <w:r>
        <w:rPr/>
        <w:tab/>
      </w:r>
      <w:r>
        <w:rPr>
          <w:szCs w:val="21"/>
        </w:rPr>
        <w:t>The OEB went out of its way to do this because of the unique location of this project and the Indigenous rights and interests it potentially impacted.</w:t>
      </w:r>
    </w:p>
    <w:p>
      <w:pPr>
        <w:pStyle w:val="PlainText"/>
        <w:rPr/>
      </w:pPr>
      <w:r>
        <w:rPr/>
        <w:tab/>
      </w:r>
      <w:r>
        <w:rPr>
          <w:szCs w:val="21"/>
        </w:rPr>
        <w:t xml:space="preserve">This was a response to the Minister's 2011 letter and to Ontario's 2010 </w:t>
      </w:r>
      <w:r>
        <w:rPr/>
        <w:t>Long-Term Energy Plan</w:t>
      </w:r>
      <w:r>
        <w:rPr>
          <w:szCs w:val="21"/>
        </w:rPr>
        <w:t>, and to the Board's statutory responsibility to implement that plan.</w:t>
      </w:r>
    </w:p>
    <w:p>
      <w:pPr>
        <w:pStyle w:val="PlainText"/>
        <w:rPr/>
      </w:pPr>
      <w:r>
        <w:rPr/>
        <w:tab/>
      </w:r>
      <w:r>
        <w:rPr>
          <w:szCs w:val="21"/>
        </w:rPr>
        <w:t>I am going to come back to the honour of the Crown, but I'd like to move on to my fourth submission and look at specifically why EWT LP's bid failed in the designation process, and why Hydro One's proposed project today is not an improvement over that failed application.</w:t>
      </w:r>
    </w:p>
    <w:p>
      <w:pPr>
        <w:pStyle w:val="PlainText"/>
        <w:rPr/>
      </w:pPr>
      <w:r>
        <w:rPr/>
        <w:tab/>
      </w:r>
      <w:r>
        <w:rPr>
          <w:szCs w:val="21"/>
        </w:rPr>
        <w:t>The MNO, in its submissions to the Board during phase</w:t>
      </w:r>
      <w:r>
        <w:rPr/>
        <w:t> </w:t>
      </w:r>
      <w:r>
        <w:rPr>
          <w:szCs w:val="21"/>
        </w:rPr>
        <w:t>2, made clear that EWT's application exhibited a prejudice and discriminatory attitude towards the Métis that could not possibly fulfill the Board's filing criteria.  The Board did not award EWT LP a top score in either of the two categories that related to First Nations and Métis people</w:t>
      </w:r>
      <w:r>
        <w:rPr/>
        <w:t xml:space="preserve">.  </w:t>
      </w:r>
      <w:r>
        <w:rPr>
          <w:szCs w:val="21"/>
        </w:rPr>
        <w:t>And in particular, regarding the First Nations and Métis economic participation criteria, the Board commented that, quote</w:t>
      </w:r>
      <w:r>
        <w:rPr/>
        <w:t>:</w:t>
      </w:r>
    </w:p>
    <w:p>
      <w:pPr>
        <w:pStyle w:val="Quote"/>
        <w:rPr/>
      </w:pPr>
      <w:r>
        <w:rPr/>
        <w:t xml:space="preserve">"While EWT LP's plan is good for the six First Nation partners comprising BLP, there are more limited opportunities for other affected Métis and First Nations communities to participate in the various aspects of this project and no opportunity for equity participation."  </w:t>
      </w:r>
    </w:p>
    <w:p>
      <w:pPr>
        <w:pStyle w:val="PlainText"/>
        <w:rPr/>
      </w:pPr>
      <w:r>
        <w:rPr/>
        <w:tab/>
      </w:r>
      <w:r>
        <w:rPr>
          <w:szCs w:val="21"/>
        </w:rPr>
        <w:t>And this quote is found in the phase 2 order at tab 8 at page 17.</w:t>
      </w:r>
    </w:p>
    <w:p>
      <w:pPr>
        <w:pStyle w:val="PlainText"/>
        <w:rPr/>
      </w:pPr>
      <w:r>
        <w:rPr/>
        <w:tab/>
      </w:r>
      <w:r>
        <w:rPr>
          <w:szCs w:val="21"/>
        </w:rPr>
        <w:t>The MNO viewed this is evidence that the Board was taking seriously its commitments to further both First Nations and Métis economic participation in transmission projects that impacted their traditional territories.  And as we know, it was NextBridge and not EWT LP that received the designation.  It is true that NextBridge also did not receive a top score in the First Nations and Métis economic consultation criteria</w:t>
      </w:r>
      <w:r>
        <w:rPr>
          <w:szCs w:val="21"/>
          <w:lang w:val="en-CA"/>
        </w:rPr>
        <w:t xml:space="preserve">.  </w:t>
      </w:r>
      <w:r>
        <w:rPr>
          <w:szCs w:val="21"/>
        </w:rPr>
        <w:t>But both the MNO and NextBridge understood that Ontario law and policy and the Board's decisions required NextBridge to pursue economic participation with the Métis as well as with First Nations and to carry out procedural aspects of consultation.</w:t>
      </w:r>
      <w:r>
        <w:rPr/>
        <w:t xml:space="preserve">  </w:t>
      </w:r>
      <w:r>
        <w:rPr>
          <w:szCs w:val="21"/>
        </w:rPr>
        <w:t>And NextBridge, during the technical hearing, confirmed that this was its understanding when it received the designation from this Board</w:t>
      </w:r>
      <w:r>
        <w:rPr/>
        <w:t xml:space="preserve">.  That's </w:t>
      </w:r>
      <w:r>
        <w:rPr>
          <w:szCs w:val="21"/>
        </w:rPr>
        <w:t>found in the May 16th transcript on page 92.</w:t>
      </w:r>
    </w:p>
    <w:p>
      <w:pPr>
        <w:pStyle w:val="PlainText"/>
        <w:rPr/>
      </w:pPr>
      <w:r>
        <w:rPr/>
        <w:tab/>
      </w:r>
      <w:r>
        <w:rPr>
          <w:szCs w:val="21"/>
        </w:rPr>
        <w:t>And it was based on this understanding and reliance that the MNO and NextBridge entered into negotiations about economic participation and also entered into consultation, and they have been doing both of these for over four years, since late 2013.  And these negotiations haven't been easy, but they have been successful.</w:t>
      </w:r>
    </w:p>
    <w:p>
      <w:pPr>
        <w:pStyle w:val="PlainText"/>
        <w:rPr/>
      </w:pPr>
      <w:r>
        <w:rPr/>
        <w:tab/>
      </w:r>
      <w:r>
        <w:rPr>
          <w:szCs w:val="21"/>
        </w:rPr>
        <w:t>The MNO and NextBridge are now in the final stages of a meaningful consultation process about potential impacts to Métis rights and interests, and are also in the final stages of negotiating an economic participation agreement that we anticipate will be finalized very shortly.  And as NextBridge stated in its submissions, these have unfolded over almost five years.</w:t>
      </w:r>
    </w:p>
    <w:p>
      <w:pPr>
        <w:pStyle w:val="PlainText"/>
        <w:rPr/>
      </w:pPr>
      <w:r>
        <w:rPr/>
        <w:tab/>
      </w:r>
      <w:r>
        <w:rPr>
          <w:szCs w:val="21"/>
        </w:rPr>
        <w:t>It's the MNO's submission that as a Crown decision-maker, because the OEB must fulfil its commitments honourably, that turning its back on the previous progress, directions, and choices in terms of the process it has used to implement Ontario's policies cannot be honourable.  The MNO has relied on these as the foundation of its negotiation with NextBridge for the last four-and-a-half years and has concluded agreements and conducted consultation on that basis.  Switching in a new proponent at this late stage disregards that reliance and pulls the rug out from underneath years of effort and relationship-building.</w:t>
      </w:r>
    </w:p>
    <w:p>
      <w:pPr>
        <w:pStyle w:val="PlainText"/>
        <w:rPr/>
      </w:pPr>
      <w:r>
        <w:rPr/>
        <w:tab/>
      </w:r>
      <w:r>
        <w:rPr>
          <w:szCs w:val="21"/>
        </w:rPr>
        <w:t>And the context and history of the proponent and the application as part of this entire process can't be forgotten and it can't be divorced from the decision that's before the Board today, because Hydro One is not just any proponent.  This is a proponent who is unable to be designated successfully the first time in large part because it did not receive a top score in the First Nations and Métis consultation or First Nation and Métis economic participation and criteria.</w:t>
      </w:r>
    </w:p>
    <w:p>
      <w:pPr>
        <w:pStyle w:val="PlainText"/>
        <w:rPr/>
      </w:pPr>
      <w:r>
        <w:rPr/>
        <w:tab/>
      </w:r>
      <w:r>
        <w:rPr>
          <w:szCs w:val="21"/>
        </w:rPr>
        <w:t>And in its application to construct the LSL Hydro One has shown no improvements to its previously unsuccessful approach, and in fact to the MNO it is worse on both fronts.</w:t>
      </w:r>
    </w:p>
    <w:p>
      <w:pPr>
        <w:pStyle w:val="PlainText"/>
        <w:rPr/>
      </w:pPr>
      <w:r>
        <w:rPr/>
        <w:tab/>
      </w:r>
      <w:r>
        <w:rPr>
          <w:szCs w:val="21"/>
        </w:rPr>
        <w:t>I will first lay out the flaws in Hydro's approach to economic participation and then address the challenges it will face in discharging the procedural aspects of the duty to consult with the Métis.</w:t>
      </w:r>
    </w:p>
    <w:p>
      <w:pPr>
        <w:pStyle w:val="PlainText"/>
        <w:rPr/>
      </w:pPr>
      <w:r>
        <w:rPr/>
        <w:tab/>
      </w:r>
      <w:r>
        <w:rPr>
          <w:szCs w:val="21"/>
        </w:rPr>
        <w:t>Hydro One's designation bid</w:t>
      </w:r>
      <w:r>
        <w:rPr/>
        <w:t xml:space="preserve"> -- </w:t>
      </w:r>
      <w:r>
        <w:rPr>
          <w:szCs w:val="21"/>
        </w:rPr>
        <w:t>and I'm going to say Hydro One, but it really was EWT LP during the designation.  Hydro One's designation bid at least had some First Nations equity participation, but in contrast the LSL project has no confirmed Indigenous equity participation.  Instead, Hydro One has said it will negotiate that after it receives the leave to construct.</w:t>
      </w:r>
    </w:p>
    <w:p>
      <w:pPr>
        <w:pStyle w:val="PlainText"/>
        <w:rPr/>
      </w:pPr>
      <w:r>
        <w:rPr/>
        <w:tab/>
      </w:r>
      <w:r>
        <w:rPr>
          <w:szCs w:val="21"/>
        </w:rPr>
        <w:t>But just as this Board recognized in 2012 that Hydro One was excluding the Métis from equity participation in its bid, Hydro One seems to plan to do so again.  Hydro One confirmed at the technical conference that it had made the decision to offer a 35</w:t>
      </w:r>
      <w:r>
        <w:rPr/>
        <w:t xml:space="preserve"> percent</w:t>
      </w:r>
      <w:r>
        <w:rPr>
          <w:szCs w:val="21"/>
        </w:rPr>
        <w:t xml:space="preserve"> equity to BLP communities before it even notified the MNO that Hydro One was planning the LSL, and this discussion is found in the transcripts from May 17th, on page 143.</w:t>
      </w:r>
    </w:p>
    <w:p>
      <w:pPr>
        <w:pStyle w:val="PlainText"/>
        <w:rPr/>
      </w:pPr>
      <w:r>
        <w:rPr/>
        <w:tab/>
      </w:r>
      <w:r>
        <w:rPr>
          <w:szCs w:val="21"/>
        </w:rPr>
        <w:t>And to date, Hydro One has not offered to discuss equity participation with the MNO and has also been unable to confirm that any further equity may be available for Métis communities beyond the 35</w:t>
      </w:r>
      <w:r>
        <w:rPr/>
        <w:t xml:space="preserve"> percent</w:t>
      </w:r>
      <w:r>
        <w:rPr>
          <w:szCs w:val="21"/>
        </w:rPr>
        <w:t xml:space="preserve"> it has already pledged to offer to the BLP communities.</w:t>
      </w:r>
    </w:p>
    <w:p>
      <w:pPr>
        <w:pStyle w:val="PlainText"/>
        <w:rPr/>
      </w:pPr>
      <w:r>
        <w:rPr/>
        <w:tab/>
      </w:r>
      <w:r>
        <w:rPr>
          <w:szCs w:val="21"/>
        </w:rPr>
        <w:t>And Hydro One's written evidence sends a strong signal to the MNO that it is unlikely Hydro One will come to the table to discuss equity participation with the Métis.  And I'd like to read a passage from Hydro One's written evidence, which is found on page 41 of that evidence.  And this is a quote:</w:t>
      </w:r>
    </w:p>
    <w:p>
      <w:pPr>
        <w:pStyle w:val="Quote"/>
        <w:rPr/>
      </w:pPr>
      <w:r>
        <w:rPr/>
        <w:t>"In Hydro One's section 92 application for the LSL Hydro One references achieving agreements with Indigenous communities within 45 days from receipt of OEB approval of its application.  This 45-day time frame is in relation to finalizing any terms and conditions that may be agreed upon between Hydro One and the First Nation partners in Bamkushwada Limited Partnership to establish mutually agreeable terms with regards to a limited partnership that will own the Lake Superior Link assets."</w:t>
      </w:r>
    </w:p>
    <w:p>
      <w:pPr>
        <w:pStyle w:val="PlainText"/>
        <w:rPr/>
      </w:pPr>
      <w:r>
        <w:rPr/>
        <w:tab/>
      </w:r>
      <w:r>
        <w:rPr>
          <w:szCs w:val="21"/>
        </w:rPr>
        <w:t>There is clearly no mention of negotiating with the Métis about economic participation</w:t>
      </w:r>
      <w:r>
        <w:rPr/>
        <w:t>,</w:t>
      </w:r>
      <w:r>
        <w:rPr>
          <w:szCs w:val="21"/>
        </w:rPr>
        <w:t xml:space="preserve"> and specifically about equity in Hydro One's evidence.</w:t>
      </w:r>
    </w:p>
    <w:p>
      <w:pPr>
        <w:pStyle w:val="PlainText"/>
        <w:rPr/>
      </w:pPr>
      <w:r>
        <w:rPr/>
        <w:tab/>
      </w:r>
      <w:r>
        <w:rPr>
          <w:szCs w:val="21"/>
        </w:rPr>
        <w:t xml:space="preserve">From the MNO's perspective, this is clearly contrary to Ontario policy and the Board's direction in </w:t>
      </w:r>
      <w:r>
        <w:rPr/>
        <w:t xml:space="preserve">phase </w:t>
      </w:r>
      <w:r>
        <w:rPr>
          <w:szCs w:val="21"/>
        </w:rPr>
        <w:t>2 that economic participation must be explored with both First Nations and Métis who are potentially impacted by the project and who have an interest in such participation.</w:t>
      </w:r>
    </w:p>
    <w:p>
      <w:pPr>
        <w:pStyle w:val="PlainText"/>
        <w:rPr/>
      </w:pPr>
      <w:r>
        <w:rPr/>
        <w:tab/>
      </w:r>
      <w:r>
        <w:rPr>
          <w:szCs w:val="21"/>
        </w:rPr>
        <w:t>I would now like to discuss consultation.  Hydro One's consultation plan is contained in Exhibit H to its leave-to-construct application, and it is only a handful of paragraphs that fail to set out any meaningful plan.</w:t>
      </w:r>
    </w:p>
    <w:p>
      <w:pPr>
        <w:pStyle w:val="PlainText"/>
        <w:rPr/>
      </w:pPr>
      <w:r>
        <w:rPr/>
        <w:tab/>
      </w:r>
      <w:r>
        <w:rPr>
          <w:szCs w:val="21"/>
        </w:rPr>
        <w:t>But the lack of a plan, while concerning in and of itself, is actually not the crux of Hydro One's consultation challenges, because no consultation plan can hope to be successful when it has pre-judged the Indigenous rights and interests that are at stake.</w:t>
      </w:r>
    </w:p>
    <w:p>
      <w:pPr>
        <w:pStyle w:val="PlainText"/>
        <w:rPr/>
      </w:pPr>
      <w:r>
        <w:rPr/>
        <w:tab/>
      </w:r>
      <w:r>
        <w:rPr>
          <w:szCs w:val="21"/>
        </w:rPr>
        <w:t>Hydro One's correspondence that's in evidence before this Board demonstrates that Hydro One has pre-judged and predetermined Métis rights and interests in the project area.</w:t>
      </w:r>
    </w:p>
    <w:p>
      <w:pPr>
        <w:pStyle w:val="PlainText"/>
        <w:rPr/>
      </w:pPr>
      <w:r>
        <w:rPr/>
        <w:tab/>
      </w:r>
      <w:r>
        <w:rPr>
          <w:szCs w:val="21"/>
        </w:rPr>
        <w:t>The MNO received its first correspondence from Hydro One about the LSL on April 30th, 2018.  And this letter is found in the MNO's written evidence at Appendix P.  When the MNO received this letter, the MNO was not aware that Hydro One had already sent a letter to the BLP communities on February the 16th, one day after it filed for leave to construct.</w:t>
      </w:r>
    </w:p>
    <w:p>
      <w:pPr>
        <w:pStyle w:val="PlainText"/>
        <w:rPr/>
      </w:pPr>
      <w:r>
        <w:rPr/>
        <w:tab/>
      </w:r>
      <w:r>
        <w:rPr>
          <w:szCs w:val="21"/>
        </w:rPr>
        <w:t>Hydro One confirmed that when it reached out to BLP communities in February, it did not also reach out to the MNO.  And this is found in the transcripts from May 17th, at page 134.</w:t>
      </w:r>
    </w:p>
    <w:p>
      <w:pPr>
        <w:pStyle w:val="PlainText"/>
        <w:rPr/>
      </w:pPr>
      <w:r>
        <w:rPr/>
        <w:tab/>
      </w:r>
      <w:r>
        <w:rPr>
          <w:szCs w:val="21"/>
        </w:rPr>
        <w:t>Also unknown to the MNO when they received this letter on April 30th, Hydro One had already determined that the rights, interests, and claims of Métis communities were inferior to those of the BLP communities, and this is clearly evidenced in the letter from Hydro One vice-president of Indigenous relations, Derrick Chum, to Kate Kempton, who is counsel for the BLP communities, and this letter is dated two weeks before the April 30th letter was sent to the MNO.  And this letter is in Hydro One's evidence at attachment 12.</w:t>
      </w:r>
    </w:p>
    <w:p>
      <w:pPr>
        <w:pStyle w:val="PlainText"/>
        <w:rPr/>
      </w:pPr>
      <w:r>
        <w:rPr/>
        <w:tab/>
      </w:r>
      <w:r>
        <w:rPr>
          <w:szCs w:val="21"/>
        </w:rPr>
        <w:t>And I'd like to read to you from page 2 of that letter.  Mr. Chum of Hydro One writes that:</w:t>
      </w:r>
    </w:p>
    <w:p>
      <w:pPr>
        <w:pStyle w:val="Quote"/>
        <w:rPr/>
      </w:pPr>
      <w:r>
        <w:rPr/>
        <w:t>"At the same time we will also be engaging with the First Nations and Métis communities that are less directly affected, including the Métis Nation of Ontario.  Although the frequency of meetings will be less than with the BLP communities, their input is valuable and informative."</w:t>
      </w:r>
    </w:p>
    <w:p>
      <w:pPr>
        <w:pStyle w:val="PlainText"/>
        <w:rPr/>
      </w:pPr>
      <w:r>
        <w:rPr/>
        <w:tab/>
      </w:r>
      <w:r>
        <w:rPr>
          <w:szCs w:val="21"/>
        </w:rPr>
        <w:t>This statement that Métis communities will be less directly affected than other Indigenous communities by the Lake Superior Link project is inaccurate and ill-informed and it disregards the Métis communities that live, use, and rely on the territory through which the project will pass.</w:t>
      </w:r>
    </w:p>
    <w:p>
      <w:pPr>
        <w:pStyle w:val="PlainText"/>
        <w:rPr/>
      </w:pPr>
      <w:r>
        <w:rPr/>
        <w:tab/>
      </w:r>
      <w:r>
        <w:rPr>
          <w:szCs w:val="21"/>
        </w:rPr>
        <w:t>And during the technical conference Hydro One confirmed that it sent this letter before it had had any discussion with the MNO about Métis rights, interests, and claims in the project area, and this discussion is found in the May 17th transcript at page 135.</w:t>
      </w:r>
    </w:p>
    <w:p>
      <w:pPr>
        <w:pStyle w:val="PlainText"/>
        <w:rPr/>
      </w:pPr>
      <w:r>
        <w:rPr/>
        <w:tab/>
      </w:r>
      <w:r>
        <w:rPr>
          <w:szCs w:val="21"/>
        </w:rPr>
        <w:t>On page 133 of those same transcripts, Hydro One confirmed that it received no information from Ontario about Métis rights and interests in relation to this project beyond Ontario's identification of three Métis community councils, listed in the March 2nd letter that I mentioned earlier, and so Hydro One's conclusion that Métis communities are less directly affected was uninformed by discussion with the MNO and nor was it informed by information that Hydro One had received from Ontario.  This is clearly a conclusion that Hydro One drew on its own unilaterally with no consultation.</w:t>
      </w:r>
    </w:p>
    <w:p>
      <w:pPr>
        <w:pStyle w:val="PlainText"/>
        <w:rPr/>
      </w:pPr>
      <w:r>
        <w:rPr/>
        <w:tab/>
      </w:r>
      <w:r>
        <w:rPr>
          <w:szCs w:val="21"/>
        </w:rPr>
        <w:t>And as the MNO's written evidence makes clear, this conclusion about Métis rights is divorced from the reality of advancements in the recognition of these rights over the last 15 years.</w:t>
      </w:r>
    </w:p>
    <w:p>
      <w:pPr>
        <w:pStyle w:val="PlainText"/>
        <w:rPr/>
      </w:pPr>
      <w:r>
        <w:rPr/>
        <w:tab/>
      </w:r>
      <w:r>
        <w:rPr>
          <w:szCs w:val="21"/>
        </w:rPr>
        <w:t>And Hydro One did, in fact, confirm at the technical conference that it had some awareness of these major developments but was not familiar with the details of them, and this includes things like the identification of the historic Métis communities and the various harvesting agreements that the MNO has had.  And this discussion is in the May 17th transcript at pages 135 and 136.</w:t>
      </w:r>
    </w:p>
    <w:p>
      <w:pPr>
        <w:pStyle w:val="PlainText"/>
        <w:rPr/>
      </w:pPr>
      <w:r>
        <w:rPr/>
        <w:tab/>
      </w:r>
      <w:r>
        <w:rPr>
          <w:szCs w:val="21"/>
        </w:rPr>
        <w:t>But despite this general awareness of these developments, Hydro One did not seek any further information from the MNO or from Ontario prior to sending that letter, which stated that, in its opinion, the Métis would be less directly affected by the LSL.</w:t>
      </w:r>
    </w:p>
    <w:p>
      <w:pPr>
        <w:pStyle w:val="PlainText"/>
        <w:rPr/>
      </w:pPr>
      <w:r>
        <w:rPr/>
        <w:tab/>
      </w:r>
      <w:r>
        <w:rPr>
          <w:szCs w:val="21"/>
        </w:rPr>
        <w:t>This pre-judgment of Métis rights and interests for the MNO means that Hydro One cannot hope to carry out meaningful consultation with the Métis in the timeline that it has proposed.</w:t>
      </w:r>
    </w:p>
    <w:p>
      <w:pPr>
        <w:pStyle w:val="PlainText"/>
        <w:rPr/>
      </w:pPr>
      <w:r>
        <w:rPr/>
        <w:tab/>
      </w:r>
      <w:r>
        <w:rPr>
          <w:szCs w:val="21"/>
        </w:rPr>
        <w:t>Hydro One explained at the technical conference on May 17th at page 101 that if consultations began</w:t>
      </w:r>
      <w:r>
        <w:rPr>
          <w:szCs w:val="21"/>
          <w:lang w:val="en-CA"/>
        </w:rPr>
        <w:t xml:space="preserve"> </w:t>
      </w:r>
      <w:r>
        <w:rPr>
          <w:szCs w:val="21"/>
        </w:rPr>
        <w:t>on that day, Hydro One would have, at a maximum, 14 months to complete its consultations.  From the MNO's perspective, this is a completely unrealistic timeline to discharge the procedural aspects of the duty to consult, for the main reason that Hydro One cannot hope to build a productive relationship with the MNO in this timeframe, and building that relationship is key to discharging the duty.</w:t>
      </w:r>
    </w:p>
    <w:p>
      <w:pPr>
        <w:pStyle w:val="PlainText"/>
        <w:rPr/>
      </w:pPr>
      <w:r>
        <w:rPr/>
        <w:tab/>
      </w:r>
      <w:r>
        <w:rPr>
          <w:szCs w:val="21"/>
        </w:rPr>
        <w:t xml:space="preserve">In the Carrier Sekani decision of the Supreme Court, which is contained at page 18 of the MNO's authorities, the court stated at paragraph 38 that "consultation is concerned with an ethic of ongoing relationships."  </w:t>
      </w:r>
    </w:p>
    <w:p>
      <w:pPr>
        <w:pStyle w:val="PlainText"/>
        <w:rPr/>
      </w:pPr>
      <w:r>
        <w:rPr/>
        <w:tab/>
      </w:r>
      <w:r>
        <w:rPr>
          <w:szCs w:val="21"/>
        </w:rPr>
        <w:t>MNO president Margaret Froh, in her evidence at the technical conference, echoed this.  She stated that consultation with Hydro One would require, quote, "establishing that relationship of trust."</w:t>
      </w:r>
    </w:p>
    <w:p>
      <w:pPr>
        <w:pStyle w:val="PlainText"/>
        <w:rPr/>
      </w:pPr>
      <w:r>
        <w:rPr/>
        <w:tab/>
      </w:r>
      <w:r>
        <w:rPr>
          <w:szCs w:val="21"/>
        </w:rPr>
        <w:t>President Froh went on to explain that given the assumptions made by Hydro One about the MNO to date, this relationship is starting from a, quote, "deficit position" and that Hydro One has "poisoned the well" for consultation with the Métis</w:t>
      </w:r>
      <w:r>
        <w:rPr/>
        <w:t xml:space="preserve">.  And </w:t>
      </w:r>
      <w:r>
        <w:rPr>
          <w:szCs w:val="21"/>
        </w:rPr>
        <w:t>that discussion is found in the May 17th transcript at pages 9 and 10.</w:t>
      </w:r>
    </w:p>
    <w:p>
      <w:pPr>
        <w:pStyle w:val="PlainText"/>
        <w:rPr/>
      </w:pPr>
      <w:r>
        <w:rPr/>
        <w:tab/>
      </w:r>
      <w:r>
        <w:rPr>
          <w:szCs w:val="21"/>
        </w:rPr>
        <w:t>As we'd already heard from NextBridge, President Froh gave evidence that building a relationship in the timeline proposed by Hydro One will be next to impossible.  She set out that it took, quote, "four years to do this work with NextBridge.  It is going to take a very extended period of time to have that kind of deep consultation and engagement with Hydro One.  Starting again from scratch is a real risk for our communities."</w:t>
      </w:r>
    </w:p>
    <w:p>
      <w:pPr>
        <w:pStyle w:val="PlainText"/>
        <w:rPr/>
      </w:pPr>
      <w:r>
        <w:rPr/>
        <w:tab/>
      </w:r>
      <w:r>
        <w:rPr>
          <w:szCs w:val="21"/>
        </w:rPr>
        <w:t>Not only is Hydro One starting from a deficit to build this relationship with the MNO, it simply has to start again from the beginning for consultation.  This is compared to the case of Gitxsan and British Columbia, which is at tab 12 of the MNO's authorities.  In that case, a company underwent a change in control and the B.C. court found that this was not a neutral change because it changed the controlling mind of the company, which would have an impact on that company's relationship with the First Nations who were impacted by the forestry licences that were at issue in that case.  So there it was the same licen</w:t>
      </w:r>
      <w:r>
        <w:rPr/>
        <w:t>c</w:t>
      </w:r>
      <w:r>
        <w:rPr>
          <w:szCs w:val="21"/>
        </w:rPr>
        <w:t>es, but the controlling mind of those licen</w:t>
      </w:r>
      <w:r>
        <w:rPr/>
        <w:t>c</w:t>
      </w:r>
      <w:r>
        <w:rPr>
          <w:szCs w:val="21"/>
        </w:rPr>
        <w:t>es had changed.  And that's what is will happen here if Hydro One is switched in.  It is not just a neutral switch to switch in a proponent, because you are changing how that company interacts with and engages with Indigenous people.</w:t>
      </w:r>
    </w:p>
    <w:p>
      <w:pPr>
        <w:pStyle w:val="PlainText"/>
        <w:rPr/>
      </w:pPr>
      <w:r>
        <w:rPr/>
        <w:tab/>
      </w:r>
      <w:r>
        <w:rPr>
          <w:szCs w:val="21"/>
        </w:rPr>
        <w:t>The court in that case found at paragraph 86 that the duty to consult, quote, "is a continuing duty which must be observed each time the Crown has a dealing with the forestry licen</w:t>
      </w:r>
      <w:r>
        <w:rPr/>
        <w:t>c</w:t>
      </w:r>
      <w:r>
        <w:rPr>
          <w:szCs w:val="21"/>
        </w:rPr>
        <w:t>e", and quote, that was at issue.</w:t>
      </w:r>
    </w:p>
    <w:p>
      <w:pPr>
        <w:pStyle w:val="PlainText"/>
        <w:rPr/>
      </w:pPr>
      <w:r>
        <w:rPr/>
        <w:tab/>
      </w:r>
      <w:r>
        <w:rPr>
          <w:szCs w:val="21"/>
        </w:rPr>
        <w:t>So past consultation on the basis of a different proponent in that case could not fulfill the duty to consult, and it cannot fulfill it in this case.</w:t>
      </w:r>
    </w:p>
    <w:p>
      <w:pPr>
        <w:pStyle w:val="PlainText"/>
        <w:rPr/>
      </w:pPr>
      <w:r>
        <w:rPr/>
        <w:tab/>
      </w:r>
      <w:r>
        <w:rPr>
          <w:szCs w:val="21"/>
        </w:rPr>
        <w:t>As the case law and President Froh made clear, Hydro One and the Crown must start consultation anew, taking into account Hydro One's specific application and actions.</w:t>
      </w:r>
    </w:p>
    <w:p>
      <w:pPr>
        <w:pStyle w:val="PlainText"/>
        <w:rPr/>
      </w:pPr>
      <w:r>
        <w:rPr/>
        <w:tab/>
      </w:r>
      <w:r>
        <w:rPr>
          <w:szCs w:val="21"/>
        </w:rPr>
        <w:t>As stated by the Supreme Court of Canada in the Clyde River case, which is stated at tab 9 of the MNO authorities:</w:t>
      </w:r>
    </w:p>
    <w:p>
      <w:pPr>
        <w:pStyle w:val="Quote"/>
        <w:rPr/>
      </w:pPr>
      <w:r>
        <w:rPr/>
        <w:t>"Irrespective of the process by which consultation is undertaken, any decision affecting Aboriginal or treaty rights made on the basis of inadequate consultation will not be in compliance with the duty to consult, which is a constitutional imperative.  Where challenged, it should be quashed on judicial review."</w:t>
      </w:r>
    </w:p>
    <w:p>
      <w:pPr>
        <w:pStyle w:val="PlainText"/>
        <w:rPr/>
      </w:pPr>
      <w:r>
        <w:rPr/>
        <w:tab/>
      </w:r>
      <w:r>
        <w:rPr>
          <w:szCs w:val="21"/>
        </w:rPr>
        <w:t>And that's from paragraph 24 of that case.</w:t>
      </w:r>
    </w:p>
    <w:p>
      <w:pPr>
        <w:pStyle w:val="PlainText"/>
        <w:rPr/>
      </w:pPr>
      <w:r>
        <w:rPr/>
        <w:tab/>
      </w:r>
      <w:r>
        <w:rPr>
          <w:szCs w:val="21"/>
        </w:rPr>
        <w:t>It is clear that Hydro One cannot move forward with its schedule unless and until the duty to consult has been discharged, and it is completely unrealistic to expect that it can be fulfilled, in the MNO's opinion, in 14 months.</w:t>
      </w:r>
      <w:r>
        <w:rPr/>
        <w:t xml:space="preserve">  </w:t>
      </w:r>
      <w:r>
        <w:rPr>
          <w:szCs w:val="21"/>
        </w:rPr>
        <w:t>The MNO believes that this will take years.</w:t>
      </w:r>
    </w:p>
    <w:p>
      <w:pPr>
        <w:pStyle w:val="PlainText"/>
        <w:rPr/>
      </w:pPr>
      <w:r>
        <w:rPr/>
        <w:tab/>
      </w:r>
      <w:r>
        <w:rPr>
          <w:szCs w:val="21"/>
        </w:rPr>
        <w:t>The MNO's position is that with the Lake Superior Link application, Hydro One is seeking to resurrect an unsuccessful bid that perpetuates an exclusionary and discriminatory attitude towards the Métis.  And because of this, Hydro One has demonstrated that it cannot be expected to successfully fulfill procedural aspects of consultation.</w:t>
      </w:r>
    </w:p>
    <w:p>
      <w:pPr>
        <w:pStyle w:val="PlainText"/>
        <w:rPr/>
      </w:pPr>
      <w:r>
        <w:rPr/>
        <w:tab/>
      </w:r>
      <w:r>
        <w:rPr>
          <w:szCs w:val="21"/>
        </w:rPr>
        <w:t>And further, the information contained in the record before this Board which I have outlined demonstrates that Hydro One cannot be expected to pursue economic participation opportunities fairly with both First Nations and Métis communities pursuant to Ontario policy and to this Board's previous direction.</w:t>
      </w:r>
    </w:p>
    <w:p>
      <w:pPr>
        <w:pStyle w:val="PlainText"/>
        <w:rPr/>
      </w:pPr>
      <w:r>
        <w:rPr/>
        <w:tab/>
      </w:r>
      <w:r>
        <w:rPr>
          <w:szCs w:val="21"/>
        </w:rPr>
        <w:t>If this Board allows Hydro One's application to move ahead, the Board is sending a signal that First Nations and Métis consultation and First Nations and Métis economic participation are not the priorities that the MNO thought that they were in the designation process.</w:t>
      </w:r>
    </w:p>
    <w:p>
      <w:pPr>
        <w:pStyle w:val="PlainText"/>
        <w:rPr/>
      </w:pPr>
      <w:r>
        <w:rPr/>
        <w:tab/>
      </w:r>
      <w:r>
        <w:rPr>
          <w:szCs w:val="21"/>
        </w:rPr>
        <w:t>It tells the Métis that these criteria were important for the project's development, but are not important for its actual construction.</w:t>
      </w:r>
    </w:p>
    <w:p>
      <w:pPr>
        <w:pStyle w:val="PlainText"/>
        <w:rPr/>
      </w:pPr>
      <w:r>
        <w:rPr/>
        <w:tab/>
      </w:r>
      <w:r>
        <w:rPr>
          <w:szCs w:val="21"/>
        </w:rPr>
        <w:t xml:space="preserve">In the MNO's opinion, this is fundamentally inconsistent with this Board's statutorily mandated </w:t>
      </w:r>
      <w:r>
        <w:rPr/>
        <w:t>objectives</w:t>
      </w:r>
      <w:r>
        <w:rPr>
          <w:szCs w:val="21"/>
        </w:rPr>
        <w:t>, and its conduct and decisions made over the last eight years on which the MNO has reasonably relied.</w:t>
      </w:r>
    </w:p>
    <w:p>
      <w:pPr>
        <w:pStyle w:val="PlainText"/>
        <w:rPr/>
      </w:pPr>
      <w:r>
        <w:rPr/>
        <w:tab/>
      </w:r>
      <w:r>
        <w:rPr>
          <w:szCs w:val="21"/>
        </w:rPr>
        <w:t xml:space="preserve">And this is not just a matter of procedural fairness.  The Federal Court of Appeal in the Long Plain case, which is found at tab 14 of the MNO authorities, has held that </w:t>
      </w:r>
      <w:r>
        <w:rPr/>
        <w:t>"</w:t>
      </w:r>
      <w:r>
        <w:rPr>
          <w:szCs w:val="21"/>
        </w:rPr>
        <w:t>when Indigenous people are involved, the concepts of honour, reconciliation and fair dealing, all matters of constitutional import, will bear significantly on the level of procedure and process that must be afforded."</w:t>
      </w:r>
    </w:p>
    <w:p>
      <w:pPr>
        <w:pStyle w:val="PlainText"/>
        <w:rPr/>
      </w:pPr>
      <w:r>
        <w:rPr/>
        <w:tab/>
      </w:r>
      <w:r>
        <w:rPr>
          <w:szCs w:val="21"/>
        </w:rPr>
        <w:t>And this is found in paragraph 108 of that case.</w:t>
      </w:r>
    </w:p>
    <w:p>
      <w:pPr>
        <w:pStyle w:val="PlainText"/>
        <w:rPr/>
      </w:pPr>
      <w:r>
        <w:rPr/>
        <w:tab/>
      </w:r>
      <w:r>
        <w:rPr>
          <w:szCs w:val="21"/>
        </w:rPr>
        <w:t>In this instance, these constitutional imperatives demand that the Board follow its own process, and not in a narrow and technical sense, but rather looking at the overall process and the conduct of the Board to date, and asking whether the way the Board is implementing this process is honourable and in furtherance in of the goals of reconciliation.</w:t>
      </w:r>
    </w:p>
    <w:p>
      <w:pPr>
        <w:pStyle w:val="PlainText"/>
        <w:rPr/>
      </w:pPr>
      <w:r>
        <w:rPr/>
        <w:tab/>
      </w:r>
      <w:r>
        <w:rPr>
          <w:szCs w:val="21"/>
        </w:rPr>
        <w:t>Allowing Hydro One's application to proceed, from the MNO's perspective, cannot further the goal of reconciliation with the Métis.</w:t>
      </w:r>
    </w:p>
    <w:p>
      <w:pPr>
        <w:pStyle w:val="PlainText"/>
        <w:rPr/>
      </w:pPr>
      <w:r>
        <w:rPr/>
        <w:tab/>
      </w:r>
      <w:r>
        <w:rPr>
          <w:szCs w:val="21"/>
        </w:rPr>
        <w:t>This brings me to my sixth submission, which is that Hydro One cannot use any of the studies or information about traditional land use and traditional knowledge gathered by the MNO and NextBridge for the East-West Tie project.</w:t>
      </w:r>
    </w:p>
    <w:p>
      <w:pPr>
        <w:pStyle w:val="PlainText"/>
        <w:rPr/>
      </w:pPr>
      <w:r>
        <w:rPr/>
        <w:tab/>
      </w:r>
      <w:r>
        <w:rPr>
          <w:szCs w:val="21"/>
        </w:rPr>
        <w:t>In the MNO's evidence, there are some disclaimer pages, as well as a sample traditional knowledge consent form, which are included at appendices O, S, T and U.  These documents together make clear that all of the information that the MNO and NextBridge gathered is specific to the East-West Tie project, and is also specific to NextBridge.  The relationship that the MNO has build with NextBridge, which is critical to consultation, was necessary for the MNO to be able to conduct these studies and feel document sharing the sensitive information that they contain.</w:t>
      </w:r>
    </w:p>
    <w:p>
      <w:pPr>
        <w:pStyle w:val="PlainText"/>
        <w:rPr/>
      </w:pPr>
      <w:r>
        <w:rPr/>
        <w:tab/>
      </w:r>
      <w:r>
        <w:rPr>
          <w:szCs w:val="21"/>
        </w:rPr>
        <w:t>The MNO produced two reports as part of its consultation with NextBridge, and both of these reports contain a very similar disclaimer, and I'm going to read you the one from one of these reports, which is found at appendix O, page 2 of the MNO's written evidence.  It states that:</w:t>
      </w:r>
    </w:p>
    <w:p>
      <w:pPr>
        <w:pStyle w:val="PlainText"/>
        <w:rPr/>
      </w:pPr>
      <w:r>
        <w:rPr/>
        <w:t>"</w:t>
      </w:r>
      <w:r>
        <w:rPr>
          <w:szCs w:val="21"/>
        </w:rPr>
        <w:t>Information collected for the Métis Nation of</w:t>
      </w:r>
      <w:r>
        <w:rPr/>
        <w:t xml:space="preserve"> </w:t>
      </w:r>
      <w:r>
        <w:rPr>
          <w:szCs w:val="21"/>
        </w:rPr>
        <w:t>Ontario occupied lands report for the NextBridge</w:t>
      </w:r>
      <w:r>
        <w:rPr/>
        <w:t xml:space="preserve"> Infrastructure </w:t>
      </w:r>
      <w:r>
        <w:rPr>
          <w:szCs w:val="21"/>
        </w:rPr>
        <w:t xml:space="preserve">LP </w:t>
      </w:r>
      <w:r>
        <w:rPr/>
        <w:t xml:space="preserve">East-West Tie Transmission Project </w:t>
      </w:r>
      <w:r>
        <w:rPr>
          <w:szCs w:val="21"/>
        </w:rPr>
        <w:t>remains the sole property of the Métis Nation of Ontario.  The information contained within this document is meant for a single application only. Citation, use, or reproduction of the information contained in this document for any other purpose is permissible only with the written consent from the Métis Nation of Ontario."</w:t>
      </w:r>
    </w:p>
    <w:p>
      <w:pPr>
        <w:pStyle w:val="PlainText"/>
        <w:rPr/>
      </w:pPr>
      <w:r>
        <w:rPr/>
        <w:tab/>
      </w:r>
      <w:r>
        <w:rPr>
          <w:szCs w:val="21"/>
        </w:rPr>
        <w:t>The MNO will not consent to Hydro One's use of these studies for its Lake Superior Link project.  The MNO's position is that new studies must be conducted if Hydro One wishes to move forward</w:t>
      </w:r>
      <w:r>
        <w:rPr/>
        <w:t>,</w:t>
      </w:r>
      <w:r>
        <w:rPr>
          <w:szCs w:val="21"/>
        </w:rPr>
        <w:t xml:space="preserve"> and this includes, but is not limited to, the new sections of the line that will be in Pukaskwa Park.</w:t>
      </w:r>
    </w:p>
    <w:p>
      <w:pPr>
        <w:pStyle w:val="PlainText"/>
        <w:rPr/>
      </w:pPr>
      <w:r>
        <w:rPr/>
        <w:tab/>
      </w:r>
      <w:r>
        <w:rPr>
          <w:szCs w:val="21"/>
        </w:rPr>
        <w:t>Before I conclude my submissions, I would like to address a question that the Board had posed to NextBridge, which was</w:t>
      </w:r>
      <w:r>
        <w:rPr/>
        <w:t xml:space="preserve"> -- </w:t>
      </w:r>
      <w:r>
        <w:rPr>
          <w:szCs w:val="21"/>
        </w:rPr>
        <w:t>I believe it was Board Staff</w:t>
      </w:r>
      <w:r>
        <w:rPr/>
        <w:t xml:space="preserve"> -- </w:t>
      </w:r>
      <w:r>
        <w:rPr>
          <w:szCs w:val="21"/>
        </w:rPr>
        <w:t>whether it was feasible for NextBridge to construct the parts of the line outside Pukaskwa Park, and for Hydro One to construct the portion of the line that is within the park.</w:t>
      </w:r>
    </w:p>
    <w:p>
      <w:pPr>
        <w:pStyle w:val="PlainText"/>
        <w:rPr/>
      </w:pPr>
      <w:r>
        <w:rPr/>
        <w:tab/>
      </w:r>
      <w:r>
        <w:rPr>
          <w:szCs w:val="21"/>
        </w:rPr>
        <w:t>From the MNO's perspective, this does not offer a solution to any of the issues that I've raised in my submissions so far</w:t>
      </w:r>
      <w:r>
        <w:rPr/>
        <w:t xml:space="preserve">.  </w:t>
      </w:r>
      <w:r>
        <w:rPr>
          <w:szCs w:val="21"/>
        </w:rPr>
        <w:t>The Board would still be overturning the MNO's reliance on the process to date, and this would still jeopardize the consultation that the MNO and NextBridge have engaged in to date, as well as the agreements that they've reached.  And furthermore, it might allow a proponent to construct part of the line that has demonstrated it is not willing to conduct meaningful consultation with the Métis because it's predetermined Métis interests, nor have discussions with the Métis about equity participation.</w:t>
      </w:r>
    </w:p>
    <w:p>
      <w:pPr>
        <w:pStyle w:val="PlainText"/>
        <w:rPr/>
      </w:pPr>
      <w:r>
        <w:rPr/>
        <w:tab/>
      </w:r>
      <w:r>
        <w:rPr>
          <w:szCs w:val="21"/>
        </w:rPr>
        <w:t>Both of these are directly contrary to Ontario policy, the constitution, and this Board's own directions and mandate.</w:t>
      </w:r>
    </w:p>
    <w:p>
      <w:pPr>
        <w:pStyle w:val="PlainText"/>
        <w:rPr/>
      </w:pPr>
      <w:r>
        <w:rPr/>
        <w:tab/>
      </w:r>
      <w:r>
        <w:rPr>
          <w:szCs w:val="21"/>
        </w:rPr>
        <w:t>I am coming to the end of my submissions, and I would like to offer a brief summary of what I've tried to communicate to you on behalf of my client in the last forty-five minutes or so.</w:t>
      </w:r>
    </w:p>
    <w:p>
      <w:pPr>
        <w:pStyle w:val="PlainText"/>
        <w:rPr/>
      </w:pPr>
      <w:r>
        <w:rPr/>
        <w:tab/>
      </w:r>
      <w:r>
        <w:rPr>
          <w:szCs w:val="21"/>
        </w:rPr>
        <w:t xml:space="preserve"> At its root, Hydro One has proposed a project that is very similar to its failed designation bid, only with a less detailed consultation plan and even less Indigenous equity participation.</w:t>
      </w:r>
    </w:p>
    <w:p>
      <w:pPr>
        <w:pStyle w:val="PlainText"/>
        <w:rPr/>
      </w:pPr>
      <w:r>
        <w:rPr/>
        <w:tab/>
        <w:t>If this was the proposal that was put forward in the designation process I have no doubt it would have scored far lower than Hydro One's initial bid.</w:t>
      </w:r>
    </w:p>
    <w:p>
      <w:pPr>
        <w:pStyle w:val="PlainText"/>
        <w:rPr/>
      </w:pPr>
      <w:r>
        <w:rPr/>
        <w:tab/>
        <w:t>For the results of the last almost eight years of process around the East-West Tie to be the proponent who failed the first time can now swoop in at the eleventh hour with a worse proposal than its initial bid is absurd and unprincipled.</w:t>
      </w:r>
    </w:p>
    <w:p>
      <w:pPr>
        <w:pStyle w:val="PlainText"/>
        <w:rPr/>
      </w:pPr>
      <w:r>
        <w:rPr/>
        <w:tab/>
        <w:t>Allowing a proponent that has excluded opportunities for Métis from economic participation and has prejudged Métis rights to proceed with an application truly makes a mockery of the MNO's participation in this process so far.</w:t>
      </w:r>
    </w:p>
    <w:p>
      <w:pPr>
        <w:pStyle w:val="PlainText"/>
        <w:rPr/>
      </w:pPr>
      <w:r>
        <w:rPr/>
        <w:tab/>
        <w:t>The MNO has remained optimistic through this process that a model was being built by the Board that would have effects beyond this particular project and that could serve as a model for future transmission projects in the province.</w:t>
      </w:r>
    </w:p>
    <w:p>
      <w:pPr>
        <w:pStyle w:val="PlainText"/>
        <w:rPr/>
      </w:pPr>
      <w:r>
        <w:rPr/>
        <w:tab/>
        <w:t>The MNO is looking to the Board today to fulfil its statutory mandate and honour the commitments that the MNO has relied on to date.  I have no doubt Hydro One will argue that it's technically permissible for its leave-to-construct application to proceed.  Hydro One can advance this argument because Hydro One doesn't have to be concerned with the Crown's honour.  This Board cannot take a narrow and technical interpretation of the Crown's honour, which demands that the Board respect the processes it has put in place to date and also the reliance that Indigenous peoples have placed on them.</w:t>
      </w:r>
    </w:p>
    <w:p>
      <w:pPr>
        <w:pStyle w:val="PlainText"/>
        <w:rPr/>
      </w:pPr>
      <w:r>
        <w:rPr/>
        <w:tab/>
        <w:t>As the MNO has squarely raised its concerns about the honour of the Crown, the Board must, in its ruling on this motion, turn its mind to these concerns.  The Supreme Court of Canada has repeatedly held that written reasons are a sign of respect that foster reconciliation, which is the goal of the honour of the Crown, and this is explained in both the Haida and Clyde River cases, found at tabs 13 and 10 of the MNO authorities, at paragraphs 44 and 41 respectively.</w:t>
      </w:r>
    </w:p>
    <w:p>
      <w:pPr>
        <w:pStyle w:val="PlainText"/>
        <w:rPr/>
      </w:pPr>
      <w:r>
        <w:rPr/>
        <w:tab/>
        <w:t>This means that this Board must consider the MNO's legitimate concerns in relation to Hydro One's ability to undertake the procedural aspects of consultation with the Métis in a fair and non-discriminatory manner and also consider how Hydro One's plan is one that excludes Métis equity participation could be consistent with the Board's previous directions and with Ontario policy bearing in mind that these must be implemented generously and in accordance with the honour of the Crown.</w:t>
      </w:r>
    </w:p>
    <w:p>
      <w:pPr>
        <w:pStyle w:val="PlainText"/>
        <w:rPr/>
      </w:pPr>
      <w:r>
        <w:rPr/>
        <w:tab/>
        <w:t>The MNO expects that if Hydro One's application is not dismissed this Board will clearly explain how its decision upholds the honour of the Crown in the overall context of this project and the Board's processes since 2011.</w:t>
      </w:r>
    </w:p>
    <w:p>
      <w:pPr>
        <w:pStyle w:val="PlainText"/>
        <w:rPr/>
      </w:pPr>
      <w:r>
        <w:rPr/>
        <w:tab/>
        <w:t>We know from the Manitoba Métis Federation case contained at tab 15 of the MNO authorities that:</w:t>
      </w:r>
    </w:p>
    <w:p>
      <w:pPr>
        <w:pStyle w:val="Quote"/>
        <w:rPr/>
      </w:pPr>
      <w:r>
        <w:rPr/>
        <w:t>"The unfinished business of reconciliation with the Métis is a matter of national and constitutional import."</w:t>
      </w:r>
    </w:p>
    <w:p>
      <w:pPr>
        <w:pStyle w:val="PlainText"/>
        <w:rPr/>
      </w:pPr>
      <w:r>
        <w:rPr/>
        <w:tab/>
        <w:t>And that's found at paragraph 141.</w:t>
      </w:r>
    </w:p>
    <w:p>
      <w:pPr>
        <w:pStyle w:val="PlainText"/>
        <w:rPr/>
      </w:pPr>
      <w:r>
        <w:rPr/>
        <w:tab/>
        <w:t>The honour of the Crown is one way that the Crown furthers this unfinished business and reconciliation is advanced or undermined with every Crown decision and interaction with the Métis, no matter how small.</w:t>
      </w:r>
    </w:p>
    <w:p>
      <w:pPr>
        <w:pStyle w:val="PlainText"/>
        <w:rPr/>
      </w:pPr>
      <w:r>
        <w:rPr/>
        <w:tab/>
        <w:t>And I'd like to leave you with a quote from the opening paragraph of the Mikisew Cree case, which is found at tab 16 of the MNO's authorities, and in that case the Supreme Court wrote that:</w:t>
      </w:r>
    </w:p>
    <w:p>
      <w:pPr>
        <w:pStyle w:val="Quote"/>
        <w:rPr/>
      </w:pPr>
      <w:r>
        <w:rPr/>
        <w:t>"The fundamental objective of the modern law of Aboriginal and treaty rights is the reconciliation of Aboriginal peoples and not Aboriginal peoples and their respective claims, interests, and ambition.  The management of these relationships takes place in the shadow of a long history of grievances and misunderstanding.  The multitude of smaller grievances created by the indifference of some government officials to Aboriginal peoples' concerns and the lack of respect inherent in that indifference has been as destructive of the process of reconciliation as some of the larger and more explosive controversies, and so it is in this case."</w:t>
      </w:r>
    </w:p>
    <w:p>
      <w:pPr>
        <w:pStyle w:val="PlainText"/>
        <w:rPr/>
      </w:pPr>
      <w:r>
        <w:rPr/>
        <w:tab/>
        <w:t>And I sincerely hope that that doesn't become the case here as it was in Mikisew.</w:t>
      </w:r>
    </w:p>
    <w:p>
      <w:pPr>
        <w:pStyle w:val="PlainText"/>
        <w:rPr/>
      </w:pPr>
      <w:r>
        <w:rPr/>
        <w:tab/>
        <w:t>These are my submissions on behalf of the MNO, and barring any questions from the Board I thank you for your time.</w:t>
      </w:r>
    </w:p>
    <w:p>
      <w:pPr>
        <w:pStyle w:val="PlainText"/>
        <w:rPr/>
      </w:pPr>
      <w:r>
        <w:rPr/>
        <w:tab/>
        <w:t>MS. VELSHI:  Thank you.  So a couple of issues you have raised.  If Hydro One, in, you know, full commitment, on good-faith basis, has already embarked with, continues down the consultation and participation route, what do you think is a reasonable period of time to reach agreement with the MNO?</w:t>
      </w:r>
    </w:p>
    <w:p>
      <w:pPr>
        <w:pStyle w:val="PlainText"/>
        <w:rPr/>
      </w:pPr>
      <w:r>
        <w:rPr/>
        <w:tab/>
        <w:t>MS. STRACHAN:  I think that's a difficult counterfactual to run, given the state of the relationship between the MNO and Hydro One at this point.  It did take NextBridge four years to get to the point that we're at today, and they were not starting from what MNO President Froh called a deficit position.  They were starting from a, you know, neutral, new proponent position, so Hydro One really does have a lot of ground to make up to demonstrate that good faith, which the MNO hasn't seen yet, so I -- it is hard to put an exact time on it, but I do think that 14 months is completely unrealistic and a more realistic expectation would be that it would take at least as long as it took NextBridge.</w:t>
      </w:r>
    </w:p>
    <w:p>
      <w:pPr>
        <w:pStyle w:val="PlainText"/>
        <w:rPr/>
      </w:pPr>
      <w:r>
        <w:rPr/>
        <w:tab/>
        <w:t>MS. LONG:  Ms. Strachan, can I ask you a question?  You have said that the MNO, I guess, is -- agrees with NextBridge that this motion to dismiss should be granted, and I just want to delve a little bit further with you on that.  So we've heard all the issues that you've raised.</w:t>
      </w:r>
    </w:p>
    <w:p>
      <w:pPr>
        <w:pStyle w:val="PlainText"/>
        <w:rPr/>
      </w:pPr>
      <w:r>
        <w:rPr/>
        <w:tab/>
        <w:t>MS. STRACHAN:  Mm-hmm.</w:t>
      </w:r>
    </w:p>
    <w:p>
      <w:pPr>
        <w:pStyle w:val="PlainText"/>
        <w:rPr/>
      </w:pPr>
      <w:r>
        <w:rPr/>
        <w:tab/>
        <w:t>MS. LONG:  And I guess, I mean, this is a preliminary motion to not allow an application to go forward, so I just want to understand the position a little bit better as to why, going forward, with hearing a leave-to application -- a leave-to-construct application and hearing from Hydro One on what their plan is with respect to potential equity partnership for MNO, or a robust consultation process, getting further information from them and delving deeper into that, which is hard to do in a preliminary procedure motion, what is your view on that and why should that not be something that we should consider?</w:t>
      </w:r>
    </w:p>
    <w:p>
      <w:pPr>
        <w:pStyle w:val="PlainText"/>
        <w:rPr/>
      </w:pPr>
      <w:r>
        <w:rPr/>
        <w:tab/>
        <w:t>MS. STRACHAN:  Sure, so I think there are a few different pieces that fit into the answer to that question.</w:t>
      </w:r>
    </w:p>
    <w:p>
      <w:pPr>
        <w:pStyle w:val="PlainText"/>
        <w:rPr/>
      </w:pPr>
      <w:r>
        <w:rPr/>
        <w:tab/>
        <w:t>Obviously, the decision on this motion is not a final decision, because if this motion is not granted you will still hear the leave-to-construct application, but from the MNO's standpoint this Board has set out a process that the MNO has relied on since the designation process began in 2011, and Hydro One has now sought to kind of at the last minute swoop in and substitute a project which on its face has been, frankly, quite offensive to my clients, the way that things have been handled up to this point, so while Hydro One could bring in, you know, new evidence and submit new evidence, on the face of its leave-to-construct application it's deficient.  It is a worse application than it put forward in the designation proceeding.  It certainly doesn't comply with those filing criteria, and for the MNO, if the Board allows the application to proceed, it really shows that the Board is not committed to the process or the criteria that it set out in the designation hearing, given that Hydro One's application is so deficient on its face, looking at the evidence that this Board has before it today, and it also introduces significant uncertainty to the MNO.  The MNO has been negotiating with NextBridge and consulting with NextBridge for the last four years.  It's reaching the end of a consultation process.  It's nearly at the point where it has an economic participation agreement with NextBridge, and now if Hydro One's application proceeds all of that work, all of those years of work, is threatened to be thrown out the window, and the rug is going to be completely pulled out from underneath the MNO, and looking at the context of this process as a whole, it is the MNO's position that even allowing Hydro One's application to proceed to the leave-to-construct stage, looking at the information in that application and the process to date and the MNO's reliance on that process, that allowing it to proceed is not consistent with the honour of the Crown.</w:t>
      </w:r>
    </w:p>
    <w:p>
      <w:pPr>
        <w:pStyle w:val="PlainText"/>
        <w:rPr/>
      </w:pPr>
      <w:r>
        <w:rPr/>
        <w:tab/>
        <w:t>MS. LONG:  Thank you.</w:t>
      </w:r>
    </w:p>
    <w:p>
      <w:pPr>
        <w:pStyle w:val="PlainText"/>
        <w:rPr/>
      </w:pPr>
      <w:r>
        <w:rPr/>
        <w:tab/>
        <w:t>Mr. Murray, I understand there has been a change in the order?  Is -- am I correct?</w:t>
      </w:r>
    </w:p>
    <w:p>
      <w:pPr>
        <w:pStyle w:val="PlainText"/>
        <w:rPr/>
      </w:pPr>
      <w:r>
        <w:rPr/>
        <w:tab/>
        <w:t>MR. MURRAY:  That is correct.  Staff will be speaking next.  Given the hour, I think it might be better to start after lunch.  I don't anticipate being a full 45 minutes.  Probably more in the range of half an hour.  But --</w:t>
      </w:r>
    </w:p>
    <w:p>
      <w:pPr>
        <w:pStyle w:val="PlainText"/>
        <w:rPr/>
      </w:pPr>
      <w:r>
        <w:rPr/>
        <w:tab/>
        <w:t>MS. LONG:  I'm in your hands if you want to start now or if you'd like to take our one-hour break now and come back and --</w:t>
      </w:r>
    </w:p>
    <w:p>
      <w:pPr>
        <w:pStyle w:val="PlainText"/>
        <w:rPr/>
      </w:pPr>
      <w:r>
        <w:rPr/>
        <w:tab/>
        <w:t>MR. MURRAY:  I think it would probably be best to take a break now just so we can go seamlessly through.</w:t>
      </w:r>
    </w:p>
    <w:p>
      <w:pPr>
        <w:pStyle w:val="PlainText"/>
        <w:rPr/>
      </w:pPr>
      <w:r>
        <w:rPr/>
        <w:tab/>
        <w:t>MS. LONG:  Okay.  That's fine.  We will do that then and we will take one hour for lunch.  Thank you.</w:t>
      </w:r>
    </w:p>
    <w:p>
      <w:pPr>
        <w:pStyle w:val="Heading3"/>
        <w:ind w:firstLine="720"/>
        <w:rPr/>
      </w:pPr>
      <w:bookmarkStart w:id="13" w:name="__RefHeading___Toc515902259"/>
      <w:bookmarkEnd w:id="13"/>
      <w:r>
        <w:rPr/>
        <w:t>--- Luncheon recess at 12:42 p.m.</w:t>
      </w:r>
    </w:p>
    <w:p>
      <w:pPr>
        <w:pStyle w:val="Heading3"/>
        <w:ind w:firstLine="720"/>
        <w:rPr>
          <w:rFonts w:ascii="Calibri Light" w:hAnsi="Calibri Light" w:cs="Calibri Light"/>
          <w:sz w:val="26"/>
          <w:szCs w:val="26"/>
          <w:lang w:val="en-CA"/>
        </w:rPr>
      </w:pPr>
      <w:bookmarkStart w:id="14" w:name="__RefHeading___Toc515902260"/>
      <w:bookmarkEnd w:id="14"/>
      <w:r>
        <w:rPr/>
        <w:t>--- On resuming</w:t>
      </w:r>
      <w:r>
        <w:rPr>
          <w:szCs w:val="21"/>
        </w:rPr>
        <w:t xml:space="preserve"> at 1:45 p.m.</w:t>
      </w:r>
    </w:p>
    <w:p>
      <w:pPr>
        <w:pStyle w:val="PlainText"/>
        <w:rPr/>
      </w:pPr>
      <w:r>
        <w:rPr/>
        <w:tab/>
        <w:t>MS. LONG:  Before we begin, counsel, are there any preliminary matters that we need to deal with?</w:t>
      </w:r>
    </w:p>
    <w:p>
      <w:pPr>
        <w:pStyle w:val="PlainText"/>
        <w:rPr/>
      </w:pPr>
      <w:r>
        <w:rPr/>
        <w:tab/>
        <w:t>MR. MURRAY:  Madam Chair, there is one matter.  It has come to my attention that in marking the exhibit book for MNO, I may have inadvertently referred to it as K1.1; it is K1.2.</w:t>
      </w:r>
    </w:p>
    <w:p>
      <w:pPr>
        <w:pStyle w:val="PlainText"/>
        <w:rPr/>
      </w:pPr>
      <w:r>
        <w:rPr/>
        <w:tab/>
        <w:t>MS. LONG:  Thank you.  Mr. Murray, we will hear from you.</w:t>
      </w:r>
    </w:p>
    <w:p>
      <w:pPr>
        <w:pStyle w:val="Heading1"/>
        <w:ind w:left="720" w:hanging="0"/>
        <w:rPr>
          <w:rFonts w:ascii="Calibri Light" w:hAnsi="Calibri Light" w:cs="Times New Roman"/>
          <w:sz w:val="32"/>
        </w:rPr>
      </w:pPr>
      <w:bookmarkStart w:id="15" w:name="__RefHeading___Toc515902261"/>
      <w:bookmarkEnd w:id="15"/>
      <w:r>
        <w:rPr/>
        <w:t>Submissions by Mr. Murray:</w:t>
      </w:r>
    </w:p>
    <w:p>
      <w:pPr>
        <w:pStyle w:val="PlainText"/>
        <w:rPr/>
      </w:pPr>
      <w:r>
        <w:rPr/>
        <w:tab/>
        <w:t>MR. MURRAY:  Thank you.  Good afternoon, Madam Chair and panel members.  For the purpose of my presentation here today, you will need access to two sets of documents.  The first is the NextBridge book of authorities, and the second is a much slimmer volume, which is the compendium and authorities of OEB Staff.</w:t>
      </w:r>
    </w:p>
    <w:p>
      <w:pPr>
        <w:pStyle w:val="PlainText"/>
        <w:rPr/>
      </w:pPr>
      <w:r>
        <w:rPr/>
        <w:tab/>
        <w:t>That compendium only includes additional documents above those that are referred to in NextBridge, those being either the evidence that's already on the record or copies of OEB's decisions, policies, or licence conditions.</w:t>
      </w:r>
    </w:p>
    <w:p>
      <w:pPr>
        <w:pStyle w:val="PlainText"/>
        <w:rPr/>
      </w:pPr>
      <w:r>
        <w:rPr/>
        <w:tab/>
        <w:t>I would ask that that be marked as an exhibit, K1.3.</w:t>
      </w:r>
    </w:p>
    <w:p>
      <w:pPr>
        <w:pStyle w:val="Exhibits"/>
        <w:rPr>
          <w:caps w:val="false"/>
          <w:smallCaps w:val="false"/>
        </w:rPr>
      </w:pPr>
      <w:bookmarkStart w:id="16" w:name="__RefHeading___Toc515902059"/>
      <w:bookmarkEnd w:id="16"/>
      <w:r>
        <w:rPr>
          <w:caps w:val="false"/>
          <w:smallCaps w:val="false"/>
        </w:rPr>
        <w:t>EXHIBIT NO. K1.3:  COMPENDIUM AND AUTHORITIES OF OEB STAFF</w:t>
      </w:r>
    </w:p>
    <w:p>
      <w:pPr>
        <w:pStyle w:val="PlainText"/>
        <w:rPr/>
      </w:pPr>
      <w:r>
        <w:rPr/>
        <w:tab/>
        <w:t>MR. MURRAY:  In terms of Staff's submissions here today, they are largely tracked to issues as they were set out on the appendix to the notice of hearing, and my submission will contain five parts.</w:t>
      </w:r>
    </w:p>
    <w:p>
      <w:pPr>
        <w:pStyle w:val="PlainText"/>
        <w:rPr/>
      </w:pPr>
      <w:r>
        <w:rPr/>
        <w:tab/>
        <w:t>First, I will speak to the specific relief requested by NextBridge, including the request that the Hydro One application be dismissed.</w:t>
      </w:r>
    </w:p>
    <w:p>
      <w:pPr>
        <w:pStyle w:val="PlainText"/>
        <w:rPr/>
      </w:pPr>
      <w:r>
        <w:rPr/>
        <w:tab/>
        <w:t>Second, I will seek to assist the Panel with what I call the two company scenario or the two company solution, which would see NextBridge build the line up into the park, and then Hydro One to complete the line through Pukaskwa National Park.</w:t>
      </w:r>
    </w:p>
    <w:p>
      <w:pPr>
        <w:pStyle w:val="PlainText"/>
        <w:rPr/>
      </w:pPr>
      <w:r>
        <w:rPr/>
        <w:tab/>
        <w:t>Third, I will talk about the relevance of the Order-in-Council for the East-West Tie line project.  Fourth, I will speak briefly to the issue of whether or not further information should be requested from the IESO.  And fifth, I will address the NextBridge EA work and whether it should be made available to Hydro One.</w:t>
      </w:r>
    </w:p>
    <w:p>
      <w:pPr>
        <w:pStyle w:val="PlainText"/>
        <w:rPr/>
      </w:pPr>
      <w:r>
        <w:rPr/>
        <w:tab/>
        <w:t>On that last point, I understand that NextBridge is of the view that there doesn't seem to be an issue here.  I am not entirely sure, so I'll provide some brief submissions on that, in the event that Mr. Warren has some something else to say.</w:t>
      </w:r>
    </w:p>
    <w:p>
      <w:pPr>
        <w:pStyle w:val="PlainText"/>
        <w:rPr/>
      </w:pPr>
      <w:r>
        <w:rPr/>
        <w:tab/>
        <w:t>Turning to the first issue, Staff support the dismissal of the Hydro One application in this case.  In Staff's view, Hydro One's application is, in effect, seeking to reopen issues that were previously decided in the designation process.</w:t>
      </w:r>
    </w:p>
    <w:p>
      <w:pPr>
        <w:pStyle w:val="PlainText"/>
        <w:rPr/>
      </w:pPr>
      <w:r>
        <w:rPr/>
        <w:tab/>
        <w:t>For the purpose of this and to provide some context, I'd like to take you to two documents, the first being the Board's phase 2 designation decision, which talks about the implications of being designated as the party to conduct the development work.</w:t>
      </w:r>
    </w:p>
    <w:p>
      <w:pPr>
        <w:pStyle w:val="PlainText"/>
        <w:rPr/>
      </w:pPr>
      <w:r>
        <w:rPr/>
        <w:tab/>
        <w:t>That's found at tab 1 of Staff's authorities, and I would like to read to you from the side-barred paragraph.  Would you scroll down to the next page?</w:t>
      </w:r>
    </w:p>
    <w:p>
      <w:pPr>
        <w:pStyle w:val="Quote"/>
        <w:rPr>
          <w:rFonts w:ascii="Times New Roman" w:hAnsi="Times New Roman" w:cs="Times New Roman"/>
          <w:sz w:val="20"/>
        </w:rPr>
      </w:pPr>
      <w:r>
        <w:rPr/>
        <w:t>"Designation does not carry with it an exclusive right to build the line or an exclusive right to apply for leave to construct the line.  A transmitter may apply for leave to construct the East-West Tie line, designated or not.  In designating a transmitter, the Board is providing an economic incentive.  The designated transmitter will recover its development costs up to the budgeted amount in the absence of fault on the part of the transmitter, even if the line is eventually found not to be unnecessary.  The designation may be rescinded and costs may be denied if the designated transmitter fails to meet the performance milestones for the development or the reporting requirements imposed by the Board in this decision."</w:t>
      </w:r>
    </w:p>
    <w:p>
      <w:pPr>
        <w:pStyle w:val="PlainText"/>
        <w:rPr/>
      </w:pPr>
      <w:r>
        <w:rPr/>
        <w:tab/>
        <w:t>So that's the first document I wan to take you to.</w:t>
      </w:r>
    </w:p>
    <w:p>
      <w:pPr>
        <w:pStyle w:val="PlainText"/>
        <w:rPr/>
      </w:pPr>
      <w:r>
        <w:rPr/>
        <w:tab/>
        <w:t>The next document I'd like to take you to is at tab 2, which is the Board's policy on transmission project development plans.  And the relevant section I am going to direct you to in this document is on page 17.  I'm going to start by focusing on the upper paragraph, the last sentence:</w:t>
      </w:r>
    </w:p>
    <w:p>
      <w:pPr>
        <w:pStyle w:val="Quote"/>
        <w:rPr>
          <w:rFonts w:ascii="Times New Roman" w:hAnsi="Times New Roman" w:cs="Times New Roman"/>
          <w:sz w:val="20"/>
        </w:rPr>
      </w:pPr>
      <w:r>
        <w:rPr/>
        <w:t>"Under normal circumstances, the Board would expect that the transmitter who is designated would construct and operate the facility. There are two instances where this might not be the case.  One circumstance is where the designated transmitter makes arrangements to assign the project to another transmitter.  A project designation, particularly once a leave to construct has been issued, could have commercial value.  The Board would not preclude this option, but would have to grant permission to assign the project and be assured that there was no adverse ratepayer impact of the transaction and that the assignee was also licensed and equally qualified to undertake the work.  The other possibility is that another transmitter brings a leave to construct application for a different project that meets the same need in a better way.  The Board cannot prevent any person from submitting an application for any matter under its jurisdiction.  However, the undesignated transmitter would have undertaken development of at its own cost, which would not be recoverable from ratepayers.  The transmitter would also need to adequately explain why it has not taken part in the designation process.  Once a leave to construct is granted, the Board would not grant another transmitter approval for duplicative facilities."</w:t>
      </w:r>
    </w:p>
    <w:p>
      <w:pPr>
        <w:pStyle w:val="PlainText"/>
        <w:rPr/>
      </w:pPr>
      <w:r>
        <w:rPr/>
        <w:tab/>
        <w:t>And I take three main takeaways from that part of the policy.  The first is that the Board cannot prevent someone else for applying for leave to construct; there is no dispute about that.  Second, the undesignated transmitters will have to undertake their own development work at their own cost and it should not be borne by ratepayers.</w:t>
      </w:r>
    </w:p>
    <w:p>
      <w:pPr>
        <w:pStyle w:val="PlainText"/>
        <w:rPr/>
      </w:pPr>
      <w:r>
        <w:rPr/>
        <w:tab/>
        <w:t>Third, if you look at the policy in that paragraph in particular, there does not appear to be contemplation of a losing party in a designation process getting a second opportunity to be selected at the leave to construct stage.  While the OEB did not guarantee the designated the transmitter the right to build the line, the designation  process is intended to identify the party best suited to move forward on the potential project.</w:t>
      </w:r>
    </w:p>
    <w:p>
      <w:pPr>
        <w:pStyle w:val="PlainText"/>
        <w:rPr/>
      </w:pPr>
      <w:r>
        <w:rPr/>
        <w:tab/>
        <w:t>In this case, NextBridge was the designated party, and the costs that NextBridge proposes in its leave to construct application will be subject to review for prudence.</w:t>
      </w:r>
    </w:p>
    <w:p>
      <w:pPr>
        <w:pStyle w:val="PlainText"/>
        <w:rPr/>
      </w:pPr>
      <w:r>
        <w:rPr/>
        <w:tab/>
        <w:t>Through its Lake Superior Link application, Hydro One effectively seeks to take over the benefits that were awarded to NextBridge as a successful candidate in the designation.  Specifically, Hydro One asked that its development costs be recovered from ratepayers as part of its application, even though Hydro One's development costs are not recoverable under the Board's policy.</w:t>
      </w:r>
    </w:p>
    <w:p>
      <w:pPr>
        <w:pStyle w:val="PlainText"/>
        <w:rPr/>
      </w:pPr>
      <w:r>
        <w:rPr/>
        <w:tab/>
        <w:t>Hydro One is also proposing that it be able to rely upon the development work of NextBridge for the purpose of its leave to construct application.  NextBridge is the party who devoted significant time and resources and took on the financial risks of this project.  Problems could result if parties who lose out on a designation process are permitted to seek recovery of their development costs as part of a leave to construct at a later date.</w:t>
      </w:r>
    </w:p>
    <w:p>
      <w:pPr>
        <w:pStyle w:val="PlainText"/>
        <w:rPr/>
      </w:pPr>
      <w:r>
        <w:rPr/>
        <w:tab/>
        <w:t>An incentive has already been provided to NextBridge in this case as the designated transmitter, namely the guarantee that they will recover their development cost under up to the budgeted amount.  In addition, the scenario in which it would be contemplated an alternative provider, which is contemplating in some of these things, it is contemplated in the situation where the first proponent or the designated person actually fails and is unable to bring the project forward.  That hasn't occurred yet in this case.  NextBridge is prepared and has brought its project forward.</w:t>
      </w:r>
    </w:p>
    <w:p>
      <w:pPr>
        <w:pStyle w:val="PlainText"/>
        <w:rPr/>
      </w:pPr>
      <w:r>
        <w:rPr/>
        <w:tab/>
        <w:t>Moreover, as a practical matter, NextBridge was chosen as the designated provider and people have relied upon that.  We heard from the Métis Nation of Ontario this morning about how the extensive consultations and negotiations they've been doing with NextBridge over the last four years.  NextBridge has moved it forward in accordance with the designation.</w:t>
      </w:r>
    </w:p>
    <w:p>
      <w:pPr>
        <w:pStyle w:val="PlainText"/>
        <w:rPr/>
      </w:pPr>
      <w:r>
        <w:rPr/>
        <w:tab/>
        <w:t>Now, late in the day, seven-and-a-half months after NextBridge filed its application, Hydro One seeks to file a competing application.  Staff are concerned that the late filing of an incomplete application, albeit one that's since been supplemented, may have the effect of unduly delaying the construction of needed infrastructure in northwestern Ontario.</w:t>
      </w:r>
    </w:p>
    <w:p>
      <w:pPr>
        <w:pStyle w:val="PlainText"/>
        <w:rPr/>
      </w:pPr>
      <w:r>
        <w:rPr/>
        <w:tab/>
        <w:t>As a result, it is the view of OEB Staff, on the basis of what's on the record today, that the Hydro One application should not be allowed to proceed.</w:t>
      </w:r>
    </w:p>
    <w:p>
      <w:pPr>
        <w:pStyle w:val="PlainText"/>
        <w:rPr/>
      </w:pPr>
      <w:r>
        <w:rPr/>
        <w:tab/>
        <w:t>I'd like to now turn and focus on the second issue.  The second issue is what I'll call the two-company scenario.  In the questions that were posed by the Board, the Board identified two sets of questions that it wanted to hear about under the two company scenario.</w:t>
      </w:r>
    </w:p>
    <w:p>
      <w:pPr>
        <w:pStyle w:val="PlainText"/>
        <w:rPr/>
      </w:pPr>
      <w:r>
        <w:rPr/>
        <w:tab/>
        <w:t>First, the legal issues and second, other practical issues.  I'll focus first on the legal issues.</w:t>
      </w:r>
    </w:p>
    <w:p>
      <w:pPr>
        <w:pStyle w:val="PlainText"/>
        <w:rPr/>
      </w:pPr>
      <w:r>
        <w:rPr/>
        <w:tab/>
        <w:t>On the legal issues, there is precedence for this sort of situation.  There is also a condition in Hydro One's licen</w:t>
      </w:r>
      <w:r>
        <w:rPr>
          <w:lang w:val="en-CA"/>
        </w:rPr>
        <w:t>c</w:t>
      </w:r>
      <w:r>
        <w:rPr/>
        <w:t>e that permits the reinforcement or expansion of the line.  I've included in my authorities --and I don't propose to go to it, but for reference I've included tab 3, a copy of the licen</w:t>
      </w:r>
      <w:r>
        <w:rPr>
          <w:lang w:val="en-CA"/>
        </w:rPr>
        <w:t>c</w:t>
      </w:r>
      <w:r>
        <w:rPr/>
        <w:t>e provision</w:t>
      </w:r>
      <w:r>
        <w:rPr>
          <w:lang w:val="en-CA"/>
        </w:rPr>
        <w:t xml:space="preserve"> </w:t>
      </w:r>
      <w:r>
        <w:rPr/>
        <w:t>from Hydro One, section 12.2, that allows for the OEB to order Hydro One to expand or reinforce its transmission system where the expansion or reinforcement is done to ensure and maintain reliable and adequate capacity and supply of electricity.</w:t>
      </w:r>
    </w:p>
    <w:p>
      <w:pPr>
        <w:pStyle w:val="PlainText"/>
        <w:rPr/>
      </w:pPr>
      <w:r>
        <w:rPr/>
        <w:tab/>
        <w:t>I would also say there's precedence for this licence condition being used in an order for the expansion.  And that precedent is found at tab 4 of my authorities.  Once again, I don't propose to go to the case, but it's EB-2005-0315.</w:t>
      </w:r>
    </w:p>
    <w:p>
      <w:pPr>
        <w:pStyle w:val="PlainText"/>
        <w:rPr/>
      </w:pPr>
      <w:r>
        <w:rPr/>
        <w:tab/>
        <w:t>And in that case, the condition was invoked as a basis to order Hydro One to develop certain infrastructure to serve the growing need for electricity in York Region.  However, even if the condition can be used, that condition, in this case, given we're dealing with a federal park, is conditional upon Parks Canada granting the ability to reinforce the line through the park, so any order requiring the reinforcement of the line would be conditional upon the agreement or consent of Parks Canada.</w:t>
      </w:r>
    </w:p>
    <w:p>
      <w:pPr>
        <w:pStyle w:val="PlainText"/>
        <w:rPr/>
      </w:pPr>
      <w:r>
        <w:rPr/>
        <w:tab/>
        <w:t>So putting aside whether there's a legal basis to do this, and I think there may be, through the evidence on this case there's been a number of practical issues that have been raised by parties.  I don't propose to go over the practical issues with you, though I will say I've included tabs 5 to 9 in my authorities, various examples of the evidence and the issues that have been raised by parties.</w:t>
      </w:r>
    </w:p>
    <w:p>
      <w:pPr>
        <w:pStyle w:val="PlainText"/>
        <w:rPr/>
      </w:pPr>
      <w:r>
        <w:rPr/>
        <w:tab/>
        <w:t>In terms of staff, I'd like to focus on two issues for your consideration.  The first issue and concern the staff has is that the financial implications of the scenario are unclear.  Now, Hydro One's evidence is that this will cost more than their Lake Superior Link application.  They also indicate that their portion of the line will cost $100 million, but there has been no cost or estimate in terms of what it would cost for NextBridge to do the balance of the line.</w:t>
      </w:r>
    </w:p>
    <w:p>
      <w:pPr>
        <w:pStyle w:val="PlainText"/>
        <w:rPr/>
      </w:pPr>
      <w:r>
        <w:rPr/>
        <w:tab/>
        <w:t>So it's not clear what the cost implications or the cost benefits of the situation would be.  One way to get a rough estimate of what they may be would be to compare the two alternatives that are proposed by Hydro One both going through and around the park, and for that they estimate it to be approximately a $40 million savings by going through the park, so that may be in the ballpark of the range of the savings that will be available through the two-company solution, but it is unclear at this time because we don't have any more information from NextBridge.  So that's the first concern the staff has.</w:t>
      </w:r>
    </w:p>
    <w:p>
      <w:pPr>
        <w:pStyle w:val="PlainText"/>
        <w:rPr/>
      </w:pPr>
      <w:r>
        <w:rPr/>
        <w:tab/>
        <w:t>The second concern staff wants to highlight for the Panel's consideration is what I'll refer to as the quad circuit issue, and given that I am not an engineer by training, I won't try to go to into the depths of the various criteria and the NERCs and the --</w:t>
      </w:r>
    </w:p>
    <w:p>
      <w:pPr>
        <w:pStyle w:val="PlainText"/>
        <w:rPr/>
      </w:pPr>
      <w:r>
        <w:rPr/>
        <w:tab/>
        <w:t>MS. LONG:  Sorry, Mr. Murray, but I'm just going to back you up to what you're talking about, I guess, as the partnership option, and do I understand Board Staff's position to be that they do not support that, in that they support this motion being dismissed full stop?  I'm not quite sure where --</w:t>
      </w:r>
    </w:p>
    <w:p>
      <w:pPr>
        <w:pStyle w:val="PlainText"/>
        <w:rPr/>
      </w:pPr>
      <w:r>
        <w:rPr/>
        <w:tab/>
        <w:t>MR. MURRAY:  Yes, I think Board Staff support the -- Board Staff's position is the motion should be dismissed full stop, in terms of the Hydro One application should be dismissed.</w:t>
      </w:r>
    </w:p>
    <w:p>
      <w:pPr>
        <w:pStyle w:val="PlainText"/>
        <w:rPr/>
      </w:pPr>
      <w:r>
        <w:rPr/>
        <w:tab/>
        <w:t>To the extent the Board is looking at considering this, what I call two-company solution going forward, we want to raise a number of issues for the Board's consideration to the extent that they want to -- or whether it would be a good idea to keep considering that option going forward.</w:t>
      </w:r>
    </w:p>
    <w:p>
      <w:pPr>
        <w:pStyle w:val="PlainText"/>
        <w:rPr/>
      </w:pPr>
      <w:r>
        <w:rPr/>
        <w:tab/>
        <w:t>MS. LONG:  Thank you.</w:t>
      </w:r>
    </w:p>
    <w:p>
      <w:pPr>
        <w:pStyle w:val="PlainText"/>
        <w:rPr/>
      </w:pPr>
      <w:r>
        <w:rPr/>
        <w:tab/>
        <w:t>MR. MURRAY:  And so the second concern that Staff had identified with the two-company scenario is the quad circuit issue, and as I said, I'm not an engineer by training, so I'm not going to try and delve into the depths of this issue, but I think it is fair to say that a number of the expert reports that have been filed by NextBridge as part of this motion have raised concerns about the reliability, the potential for failure of having four circuits on one tower through the park, and I would say there's a number of debates about that, and there's a number of questions as to whether or not that sort of solution would ultimately fulfill the need that the East-West Tie or whatever the transmission line is built is intended to ultimately achieve.</w:t>
      </w:r>
    </w:p>
    <w:p>
      <w:pPr>
        <w:pStyle w:val="PlainText"/>
        <w:rPr/>
      </w:pPr>
      <w:r>
        <w:rPr/>
        <w:tab/>
        <w:t>In addition to those two issues, I think it would be fair to say that the parties have also raised a number of other issues in terms of the challenges, the implications, the potential problems with the two-company solution.  Hydro One outlines in its evidence, starting at page 17, what it considers to be a number of the problems, and I believe a copy of the relevant excerpt is found in my authorities.</w:t>
      </w:r>
    </w:p>
    <w:p>
      <w:pPr>
        <w:pStyle w:val="PlainText"/>
        <w:rPr/>
      </w:pPr>
      <w:r>
        <w:rPr/>
        <w:tab/>
        <w:t>Just to summarize, one of the issues they raise is costs, just as Staff has identified.  They've also raised concerns about the fact that having two companies operating the line may relate -- may result in less efficiencies for operation and maintenance.  They also raise concerns that having two companies or having this new alternative route may result in additional environmental assessment work being needed, a new SIA, a new CIA, and they also raised concerns about ultimately the management of the line by two parties, being able to figure out who has to do what, and just, they're not really -- they're concerned about the practical implications of that.</w:t>
      </w:r>
    </w:p>
    <w:p>
      <w:pPr>
        <w:pStyle w:val="PlainText"/>
        <w:rPr/>
      </w:pPr>
      <w:r>
        <w:rPr/>
        <w:tab/>
        <w:t>And just to close the loop in terms of the evidence on, I'll call it the two-company solution, NextBridge also, in its evidence, raises concerns.  They raise concerns about the timing and how long it would take to complete the line, and they, like Hydro One, have raised concerns that having the two-company solution in the line through the park may result in the need for new work to be done, including potentially new agreements executed with Indigenous groups to -- relating to the new route.</w:t>
      </w:r>
    </w:p>
    <w:p>
      <w:pPr>
        <w:pStyle w:val="PlainText"/>
        <w:rPr/>
      </w:pPr>
      <w:r>
        <w:rPr/>
        <w:tab/>
        <w:t>So staff's submission is to the extent the Board or the Panel is considering going forward whether or not this is a solution, you should be aware and consider those issues in ultimately reaching your determination.</w:t>
      </w:r>
    </w:p>
    <w:p>
      <w:pPr>
        <w:pStyle w:val="PlainText"/>
        <w:rPr/>
      </w:pPr>
      <w:r>
        <w:rPr/>
        <w:tab/>
        <w:t>I'd like to now turn to my third issue, which is to talk about the Order-in-Council and its implications, and for this I think it would be helpful to go back to what we were at earlier this morning and look at a copy of the Order-in-Council, so if I could ask that NextBridge's book of authorities, tab 4, page 44 be pulled up.</w:t>
      </w:r>
    </w:p>
    <w:p>
      <w:pPr>
        <w:pStyle w:val="PlainText"/>
        <w:rPr/>
      </w:pPr>
      <w:r>
        <w:rPr/>
        <w:tab/>
        <w:t>And so I'm going to focus on two paragraphs, the second highlighted paragraph and the last highlighted paragraph, so once again, the second highlighted paragraph reads:</w:t>
      </w:r>
    </w:p>
    <w:p>
      <w:pPr>
        <w:pStyle w:val="Quote"/>
        <w:rPr/>
      </w:pPr>
      <w:r>
        <w:rPr/>
        <w:t>"And whereas Ontario considers the expansion or reinforcement of the electricity, transmission, and work in the area between Wawa and Thunder Bay composed of a high-voltage circuits connecting Wawa TS with Lakehead TS (the East-West Tie Line project) with an in-service date of 2020 to be a priority."</w:t>
      </w:r>
    </w:p>
    <w:p>
      <w:pPr>
        <w:pStyle w:val="PlainText"/>
        <w:rPr/>
      </w:pPr>
      <w:r>
        <w:rPr/>
        <w:tab/>
        <w:t>Then going down to the last paragraph:</w:t>
      </w:r>
    </w:p>
    <w:p>
      <w:pPr>
        <w:pStyle w:val="Quote"/>
        <w:rPr/>
      </w:pPr>
      <w:r>
        <w:rPr/>
        <w:t>"Now, therefore, it is hereby declared pursuant to section 96.1 of the Act that the construction of the East-West Tie Line project is needed as a priority and that the present order shall take effect."</w:t>
      </w:r>
    </w:p>
    <w:p>
      <w:pPr>
        <w:pStyle w:val="PlainText"/>
        <w:rPr/>
      </w:pPr>
      <w:r>
        <w:rPr/>
        <w:tab/>
        <w:t>Now, there is no dispute that the Order-in-Council identifies the need -- a need to expand or reinforce the electricity transmission system between Wawa and Thunder Bay.  There is no dispute about that.  But in Staff's view, and Staff differs from NextBridge on this, we do not believe that a 2020 date is an integral part of the project, because if you look at the second paragraph, when they define the project, that is prior to the discussion of the 2020 date; and then if you look at the last paragraph, with what is determined to be a priority, it is the project as defined, so the 2020 date is not within the project definition.</w:t>
      </w:r>
    </w:p>
    <w:p>
      <w:pPr>
        <w:pStyle w:val="PlainText"/>
        <w:rPr/>
      </w:pPr>
      <w:r>
        <w:rPr/>
        <w:tab/>
        <w:t>As a result, it's Staff's submission that this Order-in-Council can be used to satisfy the needs requirement for both the Lake Superior Link application and East-West Tie application.</w:t>
      </w:r>
    </w:p>
    <w:p>
      <w:pPr>
        <w:pStyle w:val="PlainText"/>
        <w:rPr/>
      </w:pPr>
      <w:r>
        <w:rPr/>
        <w:tab/>
        <w:t>And I won't take you back to it, because you were shown it this morning, but I would say that this understanding and this perspective is consistent with some of the wording you see in, for example, the IESO December report, where they talk about a recommended in-service date of 2020, not a required in-service date of 2020.</w:t>
      </w:r>
    </w:p>
    <w:p>
      <w:pPr>
        <w:pStyle w:val="PlainText"/>
        <w:rPr/>
      </w:pPr>
      <w:r>
        <w:rPr/>
        <w:tab/>
        <w:t>Moving on to the fourth issue, staff doesn't have a lot to say with respect to the IESO, given Mr. Zacher's comments.  From what I understand what was said earlier today is that the IESO is offering to provide updated information which will address ultimately to what point it could be pushed out in terms of the construction and kind of the interim measures or costs that may be associated with a delay of the in-service of the transmission line.</w:t>
      </w:r>
    </w:p>
    <w:p>
      <w:pPr>
        <w:pStyle w:val="PlainText"/>
        <w:rPr/>
      </w:pPr>
      <w:r>
        <w:rPr/>
        <w:tab/>
        <w:t>Now, Staff's initial position is that the motion -- the application ultimately should be dismissed, so if that's the case, it's likely that the request for the IESO is moot, because NextBridge says it will be in-service by 2020, so there is no need to rerun the numbers or address the concerns if it is not in-service by 2020.</w:t>
      </w:r>
    </w:p>
    <w:p>
      <w:pPr>
        <w:pStyle w:val="PlainText"/>
        <w:rPr/>
      </w:pPr>
      <w:r>
        <w:rPr/>
        <w:tab/>
        <w:t>I think the IESO request and the IESO provision of more information only becomes relevant to the extent if the Lake Superior Link application is allowed to proceed.</w:t>
      </w:r>
    </w:p>
    <w:p>
      <w:pPr>
        <w:pStyle w:val="PlainText"/>
        <w:rPr/>
      </w:pPr>
      <w:r>
        <w:rPr/>
        <w:tab/>
        <w:t>But let's assume for a minute the Lake Superior Link application is allowed to proceed.  Staff agree that it would be helpful for this Board moving forward to know that information.  So to the extent that the application is not dismissed, the Lake Superior Link, staff agree that that sort of information should be gathered from the IESO going forward, as it may ultimately impact a</w:t>
      </w:r>
      <w:r>
        <w:rPr>
          <w:lang w:val="en-CA"/>
        </w:rPr>
        <w:t xml:space="preserve"> </w:t>
      </w:r>
      <w:r>
        <w:rPr/>
        <w:t>determination of the Lake Superior Link application, the substance of it.</w:t>
      </w:r>
    </w:p>
    <w:p>
      <w:pPr>
        <w:pStyle w:val="PlainText"/>
        <w:rPr/>
      </w:pPr>
      <w:r>
        <w:rPr/>
        <w:tab/>
        <w:t>The fifth and final point I want to address is the possible use of NextBridge's environmental assessment work by others.</w:t>
      </w:r>
    </w:p>
    <w:p>
      <w:pPr>
        <w:pStyle w:val="PlainText"/>
        <w:rPr/>
      </w:pPr>
      <w:r>
        <w:rPr/>
        <w:tab/>
        <w:t>Now, in the evidence and earlier today, we heard there may be some practical problems with this.  One practical problem might be the fact that some of this environmental work may not in fact be owned by NextBridge, and there are also some issues to what extent the Ministry of the Environment will actually accept work from one party for use in another party's environmental assessment process.</w:t>
      </w:r>
    </w:p>
    <w:p>
      <w:pPr>
        <w:pStyle w:val="PlainText"/>
        <w:rPr/>
      </w:pPr>
      <w:r>
        <w:rPr/>
        <w:tab/>
        <w:t>Putting those potential practical problems aside, which we can't address here today, I'd like to focus on whether NextBridge's environmental assessment work should be made available to other projects in the event it can be used.  Now, this issue needs to be considered in the context of the earlier designation process.</w:t>
      </w:r>
    </w:p>
    <w:p>
      <w:pPr>
        <w:pStyle w:val="PlainText"/>
        <w:rPr/>
      </w:pPr>
      <w:r>
        <w:rPr/>
        <w:tab/>
        <w:t xml:space="preserve">If I could ask you to turn up the phase </w:t>
      </w:r>
      <w:r>
        <w:rPr>
          <w:lang w:val="en-CA"/>
        </w:rPr>
        <w:t>1</w:t>
      </w:r>
      <w:r>
        <w:rPr/>
        <w:t xml:space="preserve"> decision that's found at tab 10 of my authorities, and if I could ask you to go to page 16 where there is a double sidebar,  I'm going to read from that paragraph:</w:t>
      </w:r>
    </w:p>
    <w:p>
      <w:pPr>
        <w:pStyle w:val="Quote"/>
        <w:rPr/>
      </w:pPr>
      <w:r>
        <w:rPr/>
        <w:t>"The Board notes SEC's submissions that if a designated transmitter does not bring forth a leave to construct application, it must relinquish ownership of all information and intellectual property that it created or acquired during the development phase.  Altlink and others argued in response that to require delivery of all such information and intellectual property thank you would be punitive, confiscatory, and contrary the public interest.  The Board will not determine this issue at this time.  However, if failure of the project occurs and development costs are to be recovered from ratepayers, the Board may wish to consider whether information gathered and even design work completed at ratepayer expense must be made available to a substitute transmitter."</w:t>
      </w:r>
    </w:p>
    <w:p>
      <w:pPr>
        <w:pStyle w:val="PlainText"/>
        <w:rPr/>
      </w:pPr>
      <w:r>
        <w:rPr/>
        <w:tab/>
        <w:t>Now, I would concede that the above passage is not squarely on point, but I think it is important for two reasons.</w:t>
      </w:r>
    </w:p>
    <w:p>
      <w:pPr>
        <w:pStyle w:val="PlainText"/>
        <w:rPr/>
      </w:pPr>
      <w:r>
        <w:rPr/>
        <w:tab/>
        <w:t>First, it made parties to the designation process aware of the possibility that development may have be shared with others.  So parties were on notice, as part designation process, that their work ultimately may have to be shared.</w:t>
      </w:r>
    </w:p>
    <w:p>
      <w:pPr>
        <w:pStyle w:val="PlainText"/>
        <w:rPr/>
      </w:pPr>
      <w:r>
        <w:rPr/>
        <w:tab/>
        <w:t>Second, it suggests a connection, a possible connection between recovery of development costs and making development work available to others.</w:t>
      </w:r>
    </w:p>
    <w:p>
      <w:pPr>
        <w:pStyle w:val="PlainText"/>
        <w:rPr/>
      </w:pPr>
      <w:r>
        <w:rPr/>
        <w:tab/>
        <w:t>Staff submit that -- ultimately, Staff are submitting that Hydro One's appeal should be dismissed.  If you accept that submission, then this issue will not arise.  However, if you do not accept that submission, Staff submits that ratepayers should not have to pay for development work twice.</w:t>
      </w:r>
    </w:p>
    <w:p>
      <w:pPr>
        <w:pStyle w:val="PlainText"/>
        <w:rPr/>
      </w:pPr>
      <w:r>
        <w:rPr/>
        <w:tab/>
        <w:t>In NextBridge's leave to construct application, the OEB is expected it review the prudency of NextBridge's development costs.  Given that NextBridge intends to seek reimbursement for its environmental assessment work, Staff's view is that such work should be available for the benefit of ratepayers.</w:t>
      </w:r>
    </w:p>
    <w:p>
      <w:pPr>
        <w:pStyle w:val="PlainText"/>
        <w:rPr/>
      </w:pPr>
      <w:r>
        <w:rPr/>
        <w:tab/>
        <w:t>In the event that Hydro One's application is not dismissed, OEB Staff submit that NextBridge's EA work should be available to Hydro One to prevent increased costs to ratepayers.</w:t>
      </w:r>
    </w:p>
    <w:p>
      <w:pPr>
        <w:pStyle w:val="PlainText"/>
        <w:rPr/>
      </w:pPr>
      <w:r>
        <w:rPr/>
        <w:tab/>
        <w:t>Staff submit that work that is paid for by ratepayers should be used for the benefit of ratepayers, or at least, the cost of duplicate work should not be recovered.</w:t>
      </w:r>
    </w:p>
    <w:p>
      <w:pPr>
        <w:pStyle w:val="PlainText"/>
        <w:rPr/>
      </w:pPr>
      <w:r>
        <w:rPr/>
        <w:tab/>
        <w:t>This suggests that the environmental assessment work should be transferred to the extent it can possibly be.</w:t>
      </w:r>
    </w:p>
    <w:p>
      <w:pPr>
        <w:pStyle w:val="PlainText"/>
        <w:rPr/>
      </w:pPr>
      <w:r>
        <w:rPr/>
        <w:tab/>
        <w:t>That being said, if the Lake Superior Link application is allowed to proceed, Hydro One must recognize that any development work, including EA work that it can use, is undertaken at its own risk.</w:t>
      </w:r>
    </w:p>
    <w:p>
      <w:pPr>
        <w:pStyle w:val="PlainText"/>
        <w:rPr/>
      </w:pPr>
      <w:r>
        <w:rPr/>
        <w:tab/>
        <w:t>And subject to any questions the panel may have, those are the submissions of Staff.</w:t>
      </w:r>
    </w:p>
    <w:p>
      <w:pPr>
        <w:pStyle w:val="PlainText"/>
        <w:rPr/>
      </w:pPr>
      <w:r>
        <w:rPr/>
        <w:tab/>
        <w:t>MS. VELSHI:  Mr. Murray, when one looks at the filing requirements of the OEB with the supplementary information filed by Hydro One, is their application complete as far as the filing requirements are in play?</w:t>
      </w:r>
    </w:p>
    <w:p>
      <w:pPr>
        <w:pStyle w:val="PlainText"/>
        <w:rPr/>
      </w:pPr>
      <w:r>
        <w:rPr/>
        <w:tab/>
        <w:t>MR. MURRAY:  Staff's view would be when you add the additional work, the SIA and CIA, it meets the primary requirements in the sense that the information that is required to be there is there.</w:t>
      </w:r>
    </w:p>
    <w:p>
      <w:pPr>
        <w:pStyle w:val="PlainText"/>
        <w:rPr/>
      </w:pPr>
      <w:r>
        <w:rPr/>
        <w:tab/>
        <w:t>There may be gaps in the evidence, but technical filing requirements have been met, yes.</w:t>
      </w:r>
    </w:p>
    <w:p>
      <w:pPr>
        <w:pStyle w:val="PlainText"/>
        <w:rPr/>
      </w:pPr>
      <w:r>
        <w:rPr/>
        <w:tab/>
        <w:t>MS. VELSHI:  Thank you.</w:t>
      </w:r>
    </w:p>
    <w:p>
      <w:pPr>
        <w:pStyle w:val="PlainText"/>
        <w:rPr/>
      </w:pPr>
      <w:r>
        <w:rPr/>
        <w:tab/>
        <w:t>MS. LONG:  Mr. Murray, I have a question.  You spoke about many reasons by Board Staff's view is that this motion should be dismissed -- and I won't name them all, but some of them are timing uncertainty, reliance that parties have placed upon what they perceive to be the process going forward.</w:t>
      </w:r>
    </w:p>
    <w:p>
      <w:pPr>
        <w:pStyle w:val="PlainText"/>
        <w:rPr/>
      </w:pPr>
      <w:r>
        <w:rPr/>
        <w:tab/>
        <w:t>But other than the EA costs that you talked about and how ratepayers shouldn't have to pay for development work twice, Board Staff's submission was silent on the cost advantage that the Lake Superior Link purports that ratepayers could benefit from, and I am just wondering if that entered into your assessment.</w:t>
      </w:r>
    </w:p>
    <w:p>
      <w:pPr>
        <w:pStyle w:val="PlainText"/>
        <w:rPr/>
      </w:pPr>
      <w:r>
        <w:rPr/>
        <w:tab/>
        <w:t>I guess the question is how does this Panel consider the public interest and those ratepayer -- what could potentially be ratepayer savings, if we don't actually delve into the application and whether that entered into Staff's submission.</w:t>
      </w:r>
    </w:p>
    <w:p>
      <w:pPr>
        <w:pStyle w:val="PlainText"/>
        <w:rPr/>
      </w:pPr>
      <w:r>
        <w:rPr/>
        <w:tab/>
        <w:t>There's a lot of reasons why you said you are supporting dismissing this motion, but you were fact silent on how that should factor into a decision.</w:t>
      </w:r>
    </w:p>
    <w:p>
      <w:pPr>
        <w:pStyle w:val="PlainText"/>
        <w:rPr/>
      </w:pPr>
      <w:r>
        <w:rPr/>
        <w:tab/>
        <w:t>MR. MURRAY:  Madam Chair, you've raised an excellent point, and I think Staff's response would be yes, costs enter into your consideration.  And I think ultimately the issue of costs in terms of comparison to two applications, that could also be considered as part of the NextBridge application.  NextBridge could be asked to explain, to the extent its costs are higher, why they're higher and how they could be justified.</w:t>
      </w:r>
    </w:p>
    <w:p>
      <w:pPr>
        <w:pStyle w:val="PlainText"/>
        <w:rPr/>
      </w:pPr>
      <w:r>
        <w:rPr/>
        <w:tab/>
        <w:t>So I don't necessarily think that even if one application is dismissed, that issues with respect to cost cannot be dealt with.  They will be dealt with; they can be dealt with through the NextBridge application and tested there.</w:t>
      </w:r>
    </w:p>
    <w:p>
      <w:pPr>
        <w:pStyle w:val="PlainText"/>
        <w:rPr/>
      </w:pPr>
      <w:r>
        <w:rPr/>
        <w:tab/>
        <w:t>MS. LONG:  And in doing so, it is Staff's view that we will have discharged our duty to consider the public interest?   Do you thing that's sufficient?  Is that testing rigorous enough, I guess is my question.</w:t>
      </w:r>
    </w:p>
    <w:p>
      <w:pPr>
        <w:pStyle w:val="PlainText"/>
        <w:rPr/>
      </w:pPr>
      <w:r>
        <w:rPr/>
        <w:tab/>
        <w:t>MR. MURRAY:  I think, at the end of the day, the concerns that Staff have are that there was a designation process, and this in some way seems to be trying to do an end-run around that designation process, in terms of NextBridge was decided.  They brought an application.  The application had been at the fore for seven-and-a-half months, and then seven-and-a-half months later, a new application has been brought purporting cost savings.  But those cost savings are based on a number of assumptions that have not been fully tested and have not been fully verified.</w:t>
      </w:r>
    </w:p>
    <w:p>
      <w:pPr>
        <w:pStyle w:val="PlainText"/>
        <w:rPr/>
      </w:pPr>
      <w:r>
        <w:rPr/>
        <w:tab/>
        <w:t>So given the concerns about the northwest and ensuring electricity reliability there, I think there is a need to move forward with the NextBridge application and to consider it, and issues to do with costs, in Staff's view, can be considered as part of that application.  And to the extent that the Hydro One application purports to offer less expensive alternatives, NextBridge's application could be tested in comparison to those as part of the NextBridge application.</w:t>
      </w:r>
    </w:p>
    <w:p>
      <w:pPr>
        <w:pStyle w:val="PlainText"/>
        <w:rPr/>
      </w:pPr>
      <w:r>
        <w:rPr/>
        <w:tab/>
        <w:t>MS. VELSHI:  Mr. Murray, in the event NextBridge's motion is dismissed, I wanted to get your thoughts on Hydro One's response to undertaking JT2.2, which was their suggested timeline for getting OEB approval for their application.</w:t>
      </w:r>
    </w:p>
    <w:p>
      <w:pPr>
        <w:pStyle w:val="PlainText"/>
        <w:rPr/>
      </w:pPr>
      <w:r>
        <w:rPr/>
        <w:tab/>
        <w:t>Do you have any comments on that, and how reasonable you think that schedule is?</w:t>
      </w:r>
    </w:p>
    <w:p>
      <w:pPr>
        <w:pStyle w:val="PlainText"/>
        <w:rPr/>
      </w:pPr>
      <w:r>
        <w:rPr/>
        <w:tab/>
        <w:t>MR. MURRAY:  If we could pull -- I have a vague recollection of what it said.  I thought it was a little ambitious.  But perhaps if we could pull it up, it would be easier for me to provide some thoughts.</w:t>
      </w:r>
    </w:p>
    <w:p>
      <w:pPr>
        <w:pStyle w:val="PlainText"/>
        <w:rPr/>
      </w:pPr>
      <w:r>
        <w:rPr/>
        <w:tab/>
        <w:t>MS. VELSHI:  So it is exhibits JT2.1, page 1 and 2.</w:t>
      </w:r>
    </w:p>
    <w:p>
      <w:pPr>
        <w:pStyle w:val="PlainText"/>
        <w:rPr/>
      </w:pPr>
      <w:r>
        <w:rPr/>
        <w:tab/>
        <w:t>MR. MURRAY:  Is there a way to get that on the screen?  If you could scroll up to the first page?</w:t>
      </w:r>
    </w:p>
    <w:p>
      <w:pPr>
        <w:pStyle w:val="PlainText"/>
        <w:rPr/>
      </w:pPr>
      <w:r>
        <w:rPr/>
        <w:tab/>
        <w:t>Having a chance to briefly look at the schedule, what I would probably say is it is ambitious but not necessarily out of the question.  It would require some expediting of certain matters, but it is not something that would be, under no circumstances, possible.</w:t>
      </w:r>
    </w:p>
    <w:p>
      <w:pPr>
        <w:pStyle w:val="PlainText"/>
        <w:rPr/>
      </w:pPr>
      <w:r>
        <w:rPr/>
        <w:tab/>
        <w:t>MS. VELSHI:  Thank you.</w:t>
      </w:r>
    </w:p>
    <w:p>
      <w:pPr>
        <w:pStyle w:val="PlainText"/>
        <w:rPr/>
      </w:pPr>
      <w:r>
        <w:rPr/>
        <w:tab/>
        <w:t>MS. LONG:  Thank you, Mr. Murray.</w:t>
      </w:r>
    </w:p>
    <w:p>
      <w:pPr>
        <w:pStyle w:val="PlainText"/>
        <w:rPr/>
      </w:pPr>
      <w:r>
        <w:rPr/>
        <w:tab/>
        <w:t>Mr. Esquega?  And I see that you have a book of references here, which we'll mark.</w:t>
      </w:r>
    </w:p>
    <w:p>
      <w:pPr>
        <w:pStyle w:val="PlainText"/>
        <w:rPr/>
      </w:pPr>
      <w:r>
        <w:rPr/>
        <w:tab/>
        <w:t>MR. ESQUEGA:  Yes, please.  There is also a book of authorities that I submitted.</w:t>
      </w:r>
    </w:p>
    <w:p>
      <w:pPr>
        <w:pStyle w:val="PlainText"/>
        <w:rPr/>
      </w:pPr>
      <w:r>
        <w:rPr/>
        <w:tab/>
        <w:t>MS. LONG:  Can we mark that?  K1.4?</w:t>
      </w:r>
    </w:p>
    <w:p>
      <w:pPr>
        <w:pStyle w:val="PlainText"/>
        <w:rPr/>
      </w:pPr>
      <w:r>
        <w:rPr/>
        <w:tab/>
        <w:t>MR. MURRAY:  Okay, that is Exhibit K1.4.</w:t>
      </w:r>
    </w:p>
    <w:p>
      <w:pPr>
        <w:pStyle w:val="Exhibits"/>
        <w:rPr/>
      </w:pPr>
      <w:bookmarkStart w:id="17" w:name="__RefHeading___Toc515902060"/>
      <w:bookmarkEnd w:id="17"/>
      <w:r>
        <w:rPr/>
        <w:t>EXHIBIT NO. K1.4:  BZA BOOK OF AUTHORITIES.</w:t>
      </w:r>
    </w:p>
    <w:p>
      <w:pPr>
        <w:pStyle w:val="PlainText"/>
        <w:rPr/>
      </w:pPr>
      <w:r>
        <w:rPr/>
        <w:tab/>
        <w:t>MS. LONG:  Please begin when you're ready.</w:t>
        <w:tab/>
      </w:r>
    </w:p>
    <w:p>
      <w:pPr>
        <w:pStyle w:val="Heading1"/>
        <w:ind w:left="720" w:hanging="0"/>
        <w:rPr/>
      </w:pPr>
      <w:bookmarkStart w:id="18" w:name="__RefHeading___Toc515902262"/>
      <w:bookmarkEnd w:id="18"/>
      <w:r>
        <w:rPr/>
        <w:t>Submissions by M</w:t>
      </w:r>
      <w:r>
        <w:rPr>
          <w:szCs w:val="21"/>
        </w:rPr>
        <w:t>r. Esquega:</w:t>
      </w:r>
    </w:p>
    <w:p>
      <w:pPr>
        <w:pStyle w:val="PlainText"/>
        <w:rPr/>
      </w:pPr>
      <w:r>
        <w:rPr/>
        <w:tab/>
        <w:t>MR. ESQUEGA:  Thank you.  So I represent Biinjitiwaabik Zaaging Anishinaabek.  It is a First Nation community in northwestern Ontario which is located just north of the transmission line.</w:t>
      </w:r>
    </w:p>
    <w:p>
      <w:pPr>
        <w:pStyle w:val="PlainText"/>
        <w:rPr/>
      </w:pPr>
      <w:r>
        <w:rPr/>
        <w:tab/>
        <w:t>BZA is a -- I'll refer to them as BZA from now on, just for the abbreviation, and we'll move this along quicker -- is not taking a submission either for or against the motion.  However, BZA does have concerns with the process to date, and hopes to provide some submissions which will assist you, the Board, with making decisions as to how to proceed with this matter.</w:t>
      </w:r>
    </w:p>
    <w:p>
      <w:pPr>
        <w:pStyle w:val="PlainText"/>
        <w:rPr/>
      </w:pPr>
      <w:r>
        <w:rPr/>
        <w:tab/>
        <w:t>BZA has concerns with -- as to who is the Crown and who is supposed to be fulfilling the duty to consult.  BZA has concerns about the lack of information and evidence that's been filed to date.  They are concerned about the lack of consultation from HONI, and they also note that the consultation with NextBridge is not complete as of now, and BZA is also concerned about the lack of participation benefits that are being offered to them in this process.</w:t>
      </w:r>
    </w:p>
    <w:p>
      <w:pPr>
        <w:pStyle w:val="PlainText"/>
        <w:rPr/>
      </w:pPr>
      <w:r>
        <w:rPr/>
        <w:tab/>
        <w:t>Before I get into those concerns a little bit more, I will do it by going through my submissions, and first thing I'm going to deal with the evidence that we've heard in this proceeding so far as it relates to BZA, and I'll touch on some legal principles, and then I will make some submissions on some suggested approaches for the OEB to consider.</w:t>
      </w:r>
    </w:p>
    <w:p>
      <w:pPr>
        <w:pStyle w:val="PlainText"/>
        <w:rPr/>
      </w:pPr>
      <w:r>
        <w:rPr/>
        <w:tab/>
        <w:t>As I mentioned, the power corridor is just north of -- or just south of BZA.  There is a map that was put up earlier today by my friend, Ms. Strachan, which is very helpful, and I've asked if we could use that map.  Actually, it is not that map; it is the other map with the shaded area.  Tab 6.  I've asked for this map to be put up, simply because we don't have a map showing where BZA is, but I could see -- I could identify it for you with reference to that map when it's put up there.  There it is.</w:t>
      </w:r>
    </w:p>
    <w:p>
      <w:pPr>
        <w:pStyle w:val="PlainText"/>
        <w:rPr/>
      </w:pPr>
      <w:r>
        <w:rPr/>
        <w:tab/>
        <w:t>So if we look at the Lake Superior name, and there is a dot just north of that name, then there is another dot slightly northwest, and then directly above that there is a big body of water and there's three dots.  Biinjitiwaabik Zaaging Anishinaabek is the lowest of those three dots, just so you have an idea as to the proximity of the First Nation to the transmission line.</w:t>
      </w:r>
    </w:p>
    <w:p>
      <w:pPr>
        <w:pStyle w:val="PlainText"/>
        <w:rPr/>
      </w:pPr>
      <w:r>
        <w:rPr/>
        <w:tab/>
        <w:t>Chief Hardy in his evidence said that his community is a short drive down the highway.  It is about 58 kilometres away or 47 kilometres as the crow flies was his evidence.  That's found at tab 1 of my book of references that are before you.  Page 11 of his transcript.</w:t>
      </w:r>
    </w:p>
    <w:p>
      <w:pPr>
        <w:pStyle w:val="PlainText"/>
        <w:rPr/>
      </w:pPr>
      <w:r>
        <w:rPr/>
        <w:tab/>
        <w:t>It is also important to note that BZA has an outstanding Aboriginal title claim, and the title claim encompasses areas within the corridor.  Chief Hardy in his evidence said he's not going to be delineating or defining what his boundaries are at this point because they are currently negotiated in that claim, but his evidence was clearly that his community members and his community have rights to the traditional -- to that area because it is in his traditional lands.  They hunt, they fish, and they gather in that area, people live along that area, and he is very concerned that the consultation is going the way it is going right now.</w:t>
      </w:r>
    </w:p>
    <w:p>
      <w:pPr>
        <w:pStyle w:val="PlainText"/>
        <w:rPr/>
      </w:pPr>
      <w:r>
        <w:rPr/>
        <w:tab/>
        <w:t>There's been some evidence before this tribunal which suggests that some bands may have a less direct -- their interests may be less directly affected, and I asked some questions to proponents of their projects to find out who has said that BZA is less directly affected, and no one has been able to produce any evidence to show that anyone has made that determination.  BZA submits that it's not, and that's a concern that this Board needs to be aware of, because the law concerning Aboriginal title which I'm going to get to in a bit suggests that you have to take a more cautious approach to approving projects and considering consultation in these processes.</w:t>
      </w:r>
    </w:p>
    <w:p>
      <w:pPr>
        <w:pStyle w:val="PlainText"/>
        <w:rPr/>
      </w:pPr>
      <w:r>
        <w:rPr/>
        <w:tab/>
        <w:t>And just for reference sake, when I mentioned the location of BZA to the power line and we talked about -- I talked about Chief Hardy's description of how many kilometres away, that's like a drive from downtown Toronto to Newmarket.  It's, from my perspective, and from quite a lot of people's perspective, it is not that far of an area.  People probably in this room may drive that far every day.</w:t>
      </w:r>
    </w:p>
    <w:p>
      <w:pPr>
        <w:pStyle w:val="PlainText"/>
        <w:rPr/>
      </w:pPr>
      <w:r>
        <w:rPr/>
        <w:tab/>
        <w:t>We asked for undertaking from NextBridge to advise whether or not there would be any equity being offered to BZA, and the response that undertaking was no.  Only the six bands are being offered equity.</w:t>
      </w:r>
    </w:p>
    <w:p>
      <w:pPr>
        <w:pStyle w:val="PlainText"/>
        <w:rPr/>
      </w:pPr>
      <w:r>
        <w:rPr/>
        <w:tab/>
        <w:t>There is 18 Indigenous communities who have been identified.  I believe Ms. Strachan represents four of them, the Métis communities, and then you have six First Nation communities, so there's a large number of First Nations who aren't here right now, but BZA is certainly here, and it is expressing its concerns with being left out.</w:t>
      </w:r>
    </w:p>
    <w:p>
      <w:pPr>
        <w:pStyle w:val="PlainText"/>
        <w:rPr/>
      </w:pPr>
      <w:r>
        <w:rPr/>
        <w:tab/>
        <w:t>We asked for the same undertaking from HONI, and HONI actually came back and said, well, it's pretty much, we're going to consult, and it's still negotiable.  It is not determinative at this point.  Those answers to the undertaking are found in the book of references that I have provided to you, and if you need me to take you to any of this, I have a reference.  I can take you there quickly.  But I am trying to move the process along a little bit quicker as opposed to reviewing every word that's been written.</w:t>
      </w:r>
    </w:p>
    <w:p>
      <w:pPr>
        <w:pStyle w:val="PlainText"/>
        <w:rPr/>
      </w:pPr>
      <w:r>
        <w:rPr/>
        <w:tab/>
        <w:t>Nevertheless, NextBridge has said that consultation is still ongoing, and there still is some opportunity for economic and participation benefits, so -- and the Chief in his evidence has been more than welcoming to either developer to approach and consult adequately.</w:t>
      </w:r>
    </w:p>
    <w:p>
      <w:pPr>
        <w:pStyle w:val="PlainText"/>
        <w:rPr/>
      </w:pPr>
      <w:r>
        <w:rPr/>
        <w:tab/>
        <w:t>He raised concerns about the 45-day period.  He said that 45 days is really tight, because essentially what the community needs to establish with any proponent is trust.  They've been working with NextBridge since 2013, 2014, and they're still working on that relationship.  The 45-day window is probably not enough time to develop that trust that is required.  You need to attend in person; you need to attend meetings.  You need to engage the community.  You just can't attend and speak to a chief in council and expect to get a blessing to proceed with your plan.  There is a processes in place, and we've heard from some other Indigenous leaders in this proceeding that the membership has to be involved.</w:t>
      </w:r>
    </w:p>
    <w:p>
      <w:pPr>
        <w:pStyle w:val="PlainText"/>
        <w:rPr/>
      </w:pPr>
      <w:r>
        <w:rPr/>
        <w:tab/>
        <w:t>We've also -- I also asked some questions about the budgets.  Both proponents of -- have suggested budgets.  NextBridge has presented a significant budget towards First Nation consultation and participation.  With respect to participation they've allocated $7 million and with respect to consultation they've allocated 13 million.</w:t>
      </w:r>
    </w:p>
    <w:p>
      <w:pPr>
        <w:pStyle w:val="PlainText"/>
        <w:rPr/>
      </w:pPr>
      <w:r>
        <w:rPr/>
        <w:tab/>
        <w:t>HONI's numbers are much different.  They've only allocated $2.2 million to consult with 18 Indigenous communities.  And when I asked them questions about how they propose to do that, it seems to me that they are</w:t>
      </w:r>
      <w:r>
        <w:rPr>
          <w:lang w:val="en-CA"/>
        </w:rPr>
        <w:t xml:space="preserve"> </w:t>
      </w:r>
      <w:r>
        <w:rPr/>
        <w:t>just planning on relying upon the work that NextBridge has already done, and not really taken the time or the resources to go in and do the proper consultation that's required.  Because when you do the math, it's slightly over $100,000 per community; that's not going to get you very far, especially if you want to aggressively do this in 45 days.</w:t>
      </w:r>
    </w:p>
    <w:p>
      <w:pPr>
        <w:pStyle w:val="PlainText"/>
        <w:rPr/>
      </w:pPr>
      <w:r>
        <w:rPr/>
        <w:tab/>
        <w:t>HONI, to its credit, though, has maintained that there is more, but it is embedded in construction costs and this is one of the uncertainties that they talk about what's missing in the evidence.  We're missing information in the evidence about how they are going to do this in 45 days, and how NextBridge is going to complete their obligation as well before they proceed to their hearing to get approval, if it goes that way.</w:t>
      </w:r>
    </w:p>
    <w:p>
      <w:pPr>
        <w:pStyle w:val="PlainText"/>
        <w:rPr/>
      </w:pPr>
      <w:r>
        <w:rPr/>
        <w:tab/>
        <w:t>And then we are also missing evidence on how or what amount is being allocated from the construction budget towards the Aboriginal participation component, because right now we don't know what that is.  All we know is 2.2 million is on the table.</w:t>
      </w:r>
    </w:p>
    <w:p>
      <w:pPr>
        <w:pStyle w:val="PlainText"/>
        <w:rPr/>
      </w:pPr>
      <w:r>
        <w:rPr/>
        <w:tab/>
        <w:t>The next factual issue that has jumped out to me, as a lawyer who is trying to advise a First Nation community on consultation and who they have to deal with, is the fact that I'm not really sure who the Crown is in this proceeding.  No Crown has come forward yet to make submissions or present evidence in this proceeding, and talk about the adequacy of consultation or what consultation has occurred.</w:t>
      </w:r>
    </w:p>
    <w:p>
      <w:pPr>
        <w:pStyle w:val="PlainText"/>
        <w:rPr/>
      </w:pPr>
      <w:r>
        <w:rPr/>
        <w:tab/>
        <w:t>We are relying on developers to provide that information, and we have one developer saying, yeah, we have six bands on our list here who are essentially consenting to this, and they are really pushing that through to you.  And I'm sitting here representing BZA and saying that BZA has not consented to anything at this point.  BZA is still waiting for the proper consultation and accommodation to follow, and the Crown has not shown up to BZA to say we are consulting with you.  That's been left to the proponent.</w:t>
      </w:r>
    </w:p>
    <w:p>
      <w:pPr>
        <w:pStyle w:val="PlainText"/>
        <w:rPr/>
      </w:pPr>
      <w:r>
        <w:rPr/>
        <w:tab/>
        <w:t>But we know that IESO has been involved, at one point back in 2011 from the undertakings that have been provided back, who had been delegated to procedural aspects or consultation duties back in 2011.  That's in the book of references.  And then more recently we have direct correspondence between the Ministry of Energy and me proponents, telling them to go and consult with these 18 bands -- or 18 First Nation communities.  Apologies to my friends who represents the Métis communities here.</w:t>
      </w:r>
    </w:p>
    <w:p>
      <w:pPr>
        <w:pStyle w:val="PlainText"/>
        <w:rPr/>
      </w:pPr>
      <w:r>
        <w:rPr/>
        <w:tab/>
        <w:t>So another evidential hole is what does the Crown say about the adequacy of this consultation?  I'm going to make some submissions here shortly and I think you're going to that Crown who has to make that determination because of what the Supreme Court of Canada said last summer, as to what my friend has already alluded earlier today.</w:t>
      </w:r>
    </w:p>
    <w:p>
      <w:pPr>
        <w:pStyle w:val="PlainText"/>
        <w:rPr/>
      </w:pPr>
      <w:r>
        <w:rPr/>
        <w:tab/>
        <w:t>What you have now is a First Nation community that has an outstanding title claim who is not part of the six bands and who is saying now that has not been adequately consulted or commented by either proponent.  There is issues about duty of consultation, and the Crown -- the courts have very clear that the duty to consult rests with the Crown, not with the developers, and I think that's a pretty clear principle of law that's come out.  And at the end of the day, you can delegate some of those procedural aspects, but it is ultimately the Crown who has to make the determination of whether or not it's been adequate or not.</w:t>
      </w:r>
    </w:p>
    <w:p>
      <w:pPr>
        <w:pStyle w:val="PlainText"/>
        <w:rPr/>
      </w:pPr>
      <w:r>
        <w:rPr/>
        <w:tab/>
        <w:t>Last summer, the court considered the duty to consult in a regulatory process before the National Energy Board.  Two cases went to the Supreme Court of Canada.</w:t>
      </w:r>
    </w:p>
    <w:p>
      <w:pPr>
        <w:pStyle w:val="PlainText"/>
        <w:rPr/>
      </w:pPr>
      <w:r>
        <w:rPr/>
        <w:tab/>
        <w:t>When I was looking at those cases and I was looking at the enabling legislation, I see a lot of similarities from what they do and what you do.</w:t>
      </w:r>
    </w:p>
    <w:p>
      <w:pPr>
        <w:pStyle w:val="PlainText"/>
        <w:rPr/>
      </w:pPr>
      <w:r>
        <w:rPr/>
        <w:tab/>
        <w:t>At the end of the day, the court in those two cases, which is the Clyde River case that was mentioned earlier and the Chippewa of Thames case that was mentioned earlier as well -- it's in my brief of authorities as well.</w:t>
      </w:r>
    </w:p>
    <w:p>
      <w:pPr>
        <w:pStyle w:val="PlainText"/>
        <w:rPr/>
      </w:pPr>
      <w:r>
        <w:rPr/>
        <w:tab/>
        <w:t>Basically what the court says is that a regulatory process like this triggers the duty to consult.  The court went on to further say that this body is now the body that is empowered to do that consultation because you are enabling legislation.</w:t>
      </w:r>
    </w:p>
    <w:p>
      <w:pPr>
        <w:pStyle w:val="PlainText"/>
        <w:rPr/>
      </w:pPr>
      <w:r>
        <w:rPr/>
        <w:tab/>
        <w:t>I'll take you to the Chippewa of Thames case just to highlight this a little bit more.  My friend already talked about it earlier today.  I believe it is tab 5 of the book of authorities -- sorry, not the book of submissions.</w:t>
      </w:r>
    </w:p>
    <w:p>
      <w:pPr>
        <w:pStyle w:val="PlainText"/>
        <w:rPr/>
      </w:pPr>
      <w:r>
        <w:rPr/>
        <w:tab/>
        <w:t>If I could take you to -- sorry, not that case, tab -- the case before that one.  That one, yes.  Thank you.</w:t>
      </w:r>
    </w:p>
    <w:p>
      <w:pPr>
        <w:pStyle w:val="PlainText"/>
        <w:rPr/>
      </w:pPr>
      <w:r>
        <w:rPr/>
        <w:tab/>
        <w:t>If I can take you to paragraph 29.  I apologize I didn't highlight these ahead of time, but -- so this first summary deals with whether or not you, as the Board, would be considered the Crown for the purposes of consultation.  And the court considered this issue in the context of the National Energy Board, and ruled that the National Energy Board was not, strictly speaking, the Crown.  However, because of the statutory powers, it became the Crown that was responsible to consult.</w:t>
      </w:r>
    </w:p>
    <w:p>
      <w:pPr>
        <w:pStyle w:val="PlainText"/>
        <w:rPr/>
      </w:pPr>
      <w:r>
        <w:rPr/>
        <w:tab/>
        <w:t>And midway through the paragraph, it says:</w:t>
      </w:r>
    </w:p>
    <w:p>
      <w:pPr>
        <w:pStyle w:val="Quote"/>
        <w:rPr/>
      </w:pPr>
      <w:r>
        <w:rPr/>
        <w:t>"Put plainly, once they accepted that a regulatory agency exercises executive power as authorized by legislatures, any distinctions between its action and the Crown pick quickly falls away.  In this context, the NEB is the vehicle through which the Crown acts."</w:t>
      </w:r>
    </w:p>
    <w:p>
      <w:pPr>
        <w:pStyle w:val="PlainText"/>
        <w:rPr/>
      </w:pPr>
      <w:r>
        <w:rPr/>
        <w:tab/>
        <w:t>I want to take you down now to paragraph 31.  Again halfway through the paragraph, it talks about the powers of the NEB in finding that the Crown can rely upon the National Energy Board's process to fulfill the duty to consult.  The court noted that:</w:t>
      </w:r>
    </w:p>
    <w:p>
      <w:pPr>
        <w:pStyle w:val="Quote"/>
        <w:rPr/>
      </w:pPr>
      <w:r>
        <w:rPr/>
        <w:t>"The NEB has a significant array of powers that permit extensive consultation.  It may conduct hearings and has broad discretion to make orders and elicit information in furtherance of ...," the abbreviation there, "and the public interest.  It can also require studies to be undertaken and impose preconditions to approval.  In the case of designated projects, it can also, as here, conduct environmental assessments and establish participant funding programs to facilitate public participation."</w:t>
      </w:r>
    </w:p>
    <w:p>
      <w:pPr>
        <w:pStyle w:val="PlainText"/>
        <w:rPr/>
      </w:pPr>
      <w:r>
        <w:rPr/>
        <w:tab/>
        <w:t>I refer to you section 23 of your enabling statute and from my perspective, that's -- that provision gives you very broad powers in making orders that this tribunal to ensure that the duty to consult is fulfilled.</w:t>
      </w:r>
    </w:p>
    <w:p>
      <w:pPr>
        <w:pStyle w:val="PlainText"/>
        <w:rPr/>
      </w:pPr>
      <w:r>
        <w:rPr/>
        <w:tab/>
        <w:t>You've become now the gatekeeper to consultation, in simple terms, and the courts have said that if you proceed to approve a project where consultation is not adequate, you can risk having your decision overturned.  The court was pretty clear on that point as well, and that's found at paragraph 32 of the Chippewa of Thames case.</w:t>
      </w:r>
    </w:p>
    <w:p>
      <w:pPr>
        <w:pStyle w:val="PlainText"/>
        <w:rPr/>
      </w:pPr>
      <w:r>
        <w:rPr/>
        <w:tab/>
        <w:t>I want to talk a little bit more about Aboriginal title and the Tsilhqot'in case, Tsilhqot'in versus British Columbia.</w:t>
      </w:r>
    </w:p>
    <w:p>
      <w:pPr>
        <w:pStyle w:val="PlainText"/>
        <w:rPr/>
      </w:pPr>
      <w:r>
        <w:rPr/>
        <w:tab/>
        <w:t>And that was a very interesting case to read because it's very -- it goes into a lot of different issues.  It doesn't only deal with Aboriginal title, it deals with the duty to consult when there is an Aboriginal title issue at play, not only when you establish Aboriginal title, but when Aboriginal title is asserted, as BZA is asserting.  Tsilhqot'in is interesting because the band in that case had a huge traditional area, but the claim -- the title claim area only accounted for 5 percent of that total area, and the total area of that 5 percent was 1,900 square kilometres.</w:t>
      </w:r>
    </w:p>
    <w:p>
      <w:pPr>
        <w:pStyle w:val="PlainText"/>
        <w:rPr/>
      </w:pPr>
      <w:r>
        <w:rPr/>
        <w:tab/>
        <w:t>So if we do the math of BZA to the power line, I think we are easily within a 1,900 square kilometre radius for comparison purposes.</w:t>
      </w:r>
    </w:p>
    <w:p>
      <w:pPr>
        <w:pStyle w:val="PlainText"/>
        <w:rPr/>
      </w:pPr>
      <w:r>
        <w:rPr/>
        <w:tab/>
        <w:t>And at the end of the day, that was -- the court ruled in the Tsilhqot'ins</w:t>
      </w:r>
      <w:r>
        <w:rPr>
          <w:lang w:val="en-CA"/>
        </w:rPr>
        <w:t>'</w:t>
      </w:r>
      <w:r>
        <w:rPr/>
        <w:t xml:space="preserve"> favour and found Aboriginal title for them, reinstated the trial judge's decision over that 1,900 square kilometre area despite the protest from the government of the British -- the British Columbian government.</w:t>
      </w:r>
    </w:p>
    <w:p>
      <w:pPr>
        <w:pStyle w:val="PlainText"/>
        <w:rPr/>
      </w:pPr>
      <w:r>
        <w:rPr/>
        <w:tab/>
        <w:t>Then the court talked about what rights follow Aboriginal title.  And at paragraph 73 of that decision the court talked about -- the courts say that:</w:t>
      </w:r>
    </w:p>
    <w:p>
      <w:pPr>
        <w:pStyle w:val="Quote"/>
        <w:rPr/>
      </w:pPr>
      <w:r>
        <w:rPr/>
        <w:t>"Aboriginal title confers ownership rights similar to those associated with fee simple, including the right to decide how the land will be used, the right to enjoyment and occupancy of the land, the right to possess the land, the right to the economic benefits of the land, and the right to proactively use and manage the land."</w:t>
      </w:r>
    </w:p>
    <w:p>
      <w:pPr>
        <w:pStyle w:val="PlainText"/>
        <w:rPr/>
      </w:pPr>
      <w:r>
        <w:rPr/>
        <w:tab/>
        <w:t>Then the court went on to talk about the issue of consent in the context of when you have Aboriginal title, at paragraph 76.  Then the court said there:</w:t>
      </w:r>
    </w:p>
    <w:p>
      <w:pPr>
        <w:pStyle w:val="Quote"/>
        <w:rPr/>
      </w:pPr>
      <w:r>
        <w:rPr/>
        <w:t>"The right to control the land conferred by Aboriginal title means that the governments and others seeking to use the land must obtain the consent of the Aboriginal title holders.  If the Aboriginal group does not consent to the use, the government's only recourse is to establish that the proposed incursion on the land is justified under section 35 of the Constitution Act."</w:t>
      </w:r>
    </w:p>
    <w:p>
      <w:pPr>
        <w:pStyle w:val="PlainText"/>
        <w:rPr/>
      </w:pPr>
      <w:r>
        <w:rPr/>
        <w:tab/>
        <w:t>And at paragraph 88 the court summarized what that means.  And at the last sentence of that paragraph it says:</w:t>
      </w:r>
    </w:p>
    <w:p>
      <w:pPr>
        <w:pStyle w:val="Quote"/>
        <w:rPr/>
      </w:pPr>
      <w:r>
        <w:rPr/>
        <w:t>"Government incursions not consented to by the title-holding group must be undertaken in accordance with the Crown's procedural duty to consult and must also be justified on the basis of a compelling and substantial public interest, and must be consistent with the Crown's fiduciary duty to the Aboriginal group."</w:t>
      </w:r>
    </w:p>
    <w:p>
      <w:pPr>
        <w:pStyle w:val="PlainText"/>
        <w:rPr/>
      </w:pPr>
      <w:r>
        <w:rPr/>
        <w:tab/>
        <w:t>And finally, at paragraph 97 I just -- I bring this out again because the court has been, in this case in particular, really pushes this issue of consent.  And at paragraph 967 the court says -- I add this:</w:t>
      </w:r>
    </w:p>
    <w:p>
      <w:pPr>
        <w:pStyle w:val="Quote"/>
        <w:rPr/>
      </w:pPr>
      <w:r>
        <w:rPr/>
        <w:t>"Governments and individuals proposing to use or exploit land, whether before or after a declaration of Aboriginal title, can avoid a charge of infringement or failure to adequately consult by obtaining the consent of the interested Aboriginal group."</w:t>
      </w:r>
    </w:p>
    <w:p>
      <w:pPr>
        <w:pStyle w:val="PlainText"/>
        <w:rPr/>
      </w:pPr>
      <w:r>
        <w:rPr/>
        <w:tab/>
        <w:t>So the message from the court is that if you have an Aboriginal title proponent you should be seeking their content.  That does not appear to be happening with BZA.</w:t>
      </w:r>
    </w:p>
    <w:p>
      <w:pPr>
        <w:pStyle w:val="PlainText"/>
        <w:rPr/>
      </w:pPr>
      <w:r>
        <w:rPr/>
        <w:tab/>
        <w:t>And if we look at Bill C-262, which just passed its third reading in the House of Commons -- sorry, the Parliament of Canada last week, it adopts the united declaration -- United Nations Declaration of the Rights of Indigenous People, and when you look at paragraph -- article 28 of that declaration as it's enacted by Canada in that legislation, again, consent is being pushed for.  If you can't get consent then you have to compensate.</w:t>
      </w:r>
    </w:p>
    <w:p>
      <w:pPr>
        <w:pStyle w:val="PlainText"/>
        <w:rPr/>
      </w:pPr>
      <w:r>
        <w:rPr/>
        <w:tab/>
        <w:t>Article 28 is in the book of references -- or, sorry, the Bill C-262 is in the references as well.  And article 28 says:</w:t>
      </w:r>
    </w:p>
    <w:p>
      <w:pPr>
        <w:pStyle w:val="Quote"/>
        <w:rPr/>
      </w:pPr>
      <w:r>
        <w:rPr/>
        <w:t>"Indigenous peoples have the right to redress by means that can include restitution and, when this is not possible, just, fair, and equitable compensation for the lands, territories, and resources which they have traditionally owned or otherwise occupied or used and which have been confiscated, taken, occupied, used, or damaged without their free, prior, and informed consent."</w:t>
      </w:r>
    </w:p>
    <w:p>
      <w:pPr>
        <w:pStyle w:val="PlainText"/>
        <w:rPr/>
      </w:pPr>
      <w:r>
        <w:rPr/>
        <w:tab/>
        <w:t>That's the message that's being passed through the Government of Canada right now.</w:t>
      </w:r>
    </w:p>
    <w:p>
      <w:pPr>
        <w:pStyle w:val="PlainText"/>
        <w:rPr/>
      </w:pPr>
      <w:r>
        <w:rPr/>
        <w:tab/>
        <w:t>Now, I respect there is a jurisdictional issue there, but -- and we're not sure how that's going to play out once it's been implemented.  However, the Government of Canada is adopting an international instrument to talk about the importance of compensation, if you can't get free, prior, informed consent.</w:t>
      </w:r>
    </w:p>
    <w:p>
      <w:pPr>
        <w:pStyle w:val="PlainText"/>
        <w:rPr/>
      </w:pPr>
      <w:r>
        <w:rPr/>
        <w:tab/>
        <w:t>So we are here now today arguing about -- not arguing, making submissions on why BZA is here, why BZA should be heard.  And we know that BZA is a distinguished Aboriginal title.  That is asserted.  No one has contradicted that.  It's being negotiated right now.  And we know that the area that they have is definitely -- or -- the area that they are -- where the community is located is definitely within a 1,900 square kilometre radius, like the Tsilhqot'in people are.  And BZA would submit that the duty of the Crown, because of that, is that the highest end of the spectrum.</w:t>
      </w:r>
    </w:p>
    <w:p>
      <w:pPr>
        <w:pStyle w:val="PlainText"/>
        <w:rPr/>
      </w:pPr>
      <w:r>
        <w:rPr/>
        <w:tab/>
        <w:t>BZA has not been opposed to any consultation with any developer.  It does not have exclusivity agreements with any developer.  It welcomes consultation and accommodation.</w:t>
      </w:r>
    </w:p>
    <w:p>
      <w:pPr>
        <w:pStyle w:val="PlainText"/>
        <w:rPr/>
      </w:pPr>
      <w:r>
        <w:rPr/>
        <w:tab/>
        <w:t>This project is urgent, that's what we're hearing, but the urgency is not getting back to BZA because no one has come in there to say we need you on-board because of your Aboriginal title claim.</w:t>
      </w:r>
    </w:p>
    <w:p>
      <w:pPr>
        <w:pStyle w:val="PlainText"/>
        <w:rPr/>
      </w:pPr>
      <w:r>
        <w:rPr/>
        <w:tab/>
        <w:t>It seems that BZA has been left out, despite its close proximity, and given the case law we would suggest that BZA should be asked for its consent before any project goes forward.  We would suggest that this Board exercise its authority under section 23 to order that any such development that goes forward requires a consent of BZA.  In the alternative, any developer who proposes to move forward has to provide evidence to you because it is your duty to consult and accommodate and be satisfied that it's been adequately met, that BZA has been financially compensated on terms that are adequate.</w:t>
      </w:r>
    </w:p>
    <w:p>
      <w:pPr>
        <w:pStyle w:val="PlainText"/>
        <w:rPr/>
      </w:pPr>
      <w:r>
        <w:rPr/>
        <w:tab/>
        <w:t>Now, as I mentioned, BZA is open to talking to the developers to do this.  They're not seeking a veto to try to stop any development here.  But it appears that that's not happening right now.</w:t>
      </w:r>
    </w:p>
    <w:p>
      <w:pPr>
        <w:pStyle w:val="PlainText"/>
        <w:rPr/>
      </w:pPr>
      <w:r>
        <w:rPr/>
        <w:tab/>
        <w:t>Subject to any questions, yeah, those are my submissions.  Thank you.</w:t>
      </w:r>
    </w:p>
    <w:p>
      <w:pPr>
        <w:pStyle w:val="PlainText"/>
        <w:rPr/>
      </w:pPr>
      <w:r>
        <w:rPr/>
        <w:tab/>
        <w:t>MS. LONG:  Thank you.  We have no questions.  Thank you.</w:t>
      </w:r>
    </w:p>
    <w:p>
      <w:pPr>
        <w:pStyle w:val="PlainText"/>
        <w:rPr/>
      </w:pPr>
      <w:r>
        <w:rPr/>
        <w:tab/>
        <w:t>Mr. Rubenstein, do you want to start?  I have you down for an hour.  Is that in keeping with what you're thinking?</w:t>
      </w:r>
    </w:p>
    <w:p>
      <w:pPr>
        <w:pStyle w:val="PlainText"/>
        <w:rPr/>
      </w:pPr>
      <w:r>
        <w:rPr/>
        <w:tab/>
        <w:t>MR. RUBENSTEIN:  Well, let's say yes, and --</w:t>
      </w:r>
    </w:p>
    <w:p>
      <w:pPr>
        <w:pStyle w:val="PlainText"/>
        <w:rPr/>
      </w:pPr>
      <w:r>
        <w:rPr/>
        <w:tab/>
        <w:t>MS. LONG:  Yes.</w:t>
      </w:r>
    </w:p>
    <w:p>
      <w:pPr>
        <w:pStyle w:val="PlainText"/>
        <w:rPr/>
      </w:pPr>
      <w:r>
        <w:rPr/>
        <w:tab/>
        <w:t>MR. RUBENSTEIN:  -- hopefully if we get done earlier, but that's -- I do.  I expect to take up --</w:t>
      </w:r>
    </w:p>
    <w:p>
      <w:pPr>
        <w:pStyle w:val="PlainText"/>
        <w:rPr/>
      </w:pPr>
      <w:r>
        <w:rPr/>
        <w:tab/>
        <w:t>MS. LONG:  Do you want to get started and at a natural break around 3:10, 3:15 you'll stop?</w:t>
      </w:r>
    </w:p>
    <w:p>
      <w:pPr>
        <w:pStyle w:val="Heading1"/>
        <w:ind w:left="720" w:hanging="0"/>
        <w:rPr/>
      </w:pPr>
      <w:bookmarkStart w:id="19" w:name="__RefHeading___Toc515902263"/>
      <w:bookmarkEnd w:id="19"/>
      <w:r>
        <w:rPr/>
        <w:t>Submissions by M</w:t>
      </w:r>
      <w:r>
        <w:rPr>
          <w:szCs w:val="21"/>
        </w:rPr>
        <w:t>r. Rubenstein:</w:t>
      </w:r>
    </w:p>
    <w:p>
      <w:pPr>
        <w:pStyle w:val="PlainText"/>
        <w:rPr/>
      </w:pPr>
      <w:r>
        <w:rPr/>
        <w:tab/>
        <w:t>MR. RUBENSTEIN:  Sure.  In front of you you should have two documents.  One is our compendium and the authorities of the School Energy Coalition, and the second is --so the first is the compendium and the book of authorities which I've provided on the Staff's table.</w:t>
      </w:r>
    </w:p>
    <w:p>
      <w:pPr>
        <w:pStyle w:val="PlainText"/>
        <w:rPr/>
      </w:pPr>
      <w:r>
        <w:rPr/>
        <w:tab/>
        <w:t>MS. LONG:  Sorry, first we have a transcript brief.</w:t>
      </w:r>
    </w:p>
    <w:p>
      <w:pPr>
        <w:pStyle w:val="PlainText"/>
        <w:rPr/>
      </w:pPr>
      <w:r>
        <w:rPr/>
        <w:tab/>
        <w:t>MR. RUBENSTEIN:  So that's the second.  The first is the compendium and book of authorities of the School Energy Coalition, which I believe are being handed up to you.</w:t>
      </w:r>
    </w:p>
    <w:p>
      <w:pPr>
        <w:pStyle w:val="PlainText"/>
        <w:rPr/>
      </w:pPr>
      <w:r>
        <w:rPr/>
        <w:tab/>
        <w:t>MS. LONG:  Okay.</w:t>
      </w:r>
    </w:p>
    <w:p>
      <w:pPr>
        <w:pStyle w:val="PlainText"/>
        <w:rPr/>
      </w:pPr>
      <w:r>
        <w:rPr/>
        <w:tab/>
        <w:t>MS. LONG:  That's going to be K1.5.</w:t>
      </w:r>
    </w:p>
    <w:p>
      <w:pPr>
        <w:pStyle w:val="PlainText"/>
        <w:rPr/>
      </w:pPr>
      <w:r>
        <w:rPr/>
        <w:tab/>
        <w:t>MR. RUBENSTEIN:  And the second is a transcript brief of the School Energy Coalition.</w:t>
      </w:r>
    </w:p>
    <w:p>
      <w:pPr>
        <w:pStyle w:val="PlainText"/>
        <w:rPr/>
      </w:pPr>
      <w:r>
        <w:rPr/>
        <w:tab/>
        <w:t>MR. MURRAY:  We can mark that K1.6.</w:t>
      </w:r>
    </w:p>
    <w:p>
      <w:pPr>
        <w:pStyle w:val="Exhibits"/>
        <w:rPr/>
      </w:pPr>
      <w:bookmarkStart w:id="20" w:name="__RefHeading___Toc515902061"/>
      <w:bookmarkEnd w:id="20"/>
      <w:r>
        <w:rPr/>
        <w:t>EXHIBIT K1.5:  COMPENDIUM AND THE AUTHORITIES OF THE SCHOOL ENERGY COALITION</w:t>
      </w:r>
    </w:p>
    <w:p>
      <w:pPr>
        <w:pStyle w:val="Exhibits"/>
        <w:rPr/>
      </w:pPr>
      <w:bookmarkStart w:id="21" w:name="__RefHeading___Toc515902062"/>
      <w:bookmarkEnd w:id="21"/>
      <w:r>
        <w:rPr/>
        <w:t>EXHIBIT K1.6:  TRANSCRIPT BRIEF OF THE SCHOOL ENERGY COALITION</w:t>
      </w:r>
    </w:p>
    <w:p>
      <w:pPr>
        <w:pStyle w:val="PlainText"/>
        <w:rPr/>
      </w:pPr>
      <w:r>
        <w:rPr/>
        <w:tab/>
        <w:t>MR. RUBENSTEIN:  Similar to other parties, I don't plan to take you individually to each of the tabs, but they are provided to you for reference.  And I'll provide -- as I get to the transcript references, I'll provide them as I provide our submissions to you so they are on the record.</w:t>
      </w:r>
    </w:p>
    <w:p>
      <w:pPr>
        <w:pStyle w:val="PlainText"/>
        <w:rPr/>
      </w:pPr>
      <w:r>
        <w:rPr/>
        <w:tab/>
        <w:t>Let me start from the School Energy Coalition's perspective, just to give you an overview of our position and the roadmap I would like to take you.</w:t>
      </w:r>
    </w:p>
    <w:p>
      <w:pPr>
        <w:pStyle w:val="PlainText"/>
        <w:rPr/>
      </w:pPr>
      <w:r>
        <w:rPr/>
        <w:tab/>
        <w:t>First, with respect to the roadmap, I'd like to provide some overview comments about how we got here, and then provide you with the analytical framework we think the Board should use in assessing the motion, and then walk you through what we know from what's on the record in this proceeding to go through that framework.</w:t>
      </w:r>
    </w:p>
    <w:p>
      <w:pPr>
        <w:pStyle w:val="PlainText"/>
        <w:rPr/>
      </w:pPr>
      <w:r>
        <w:rPr/>
        <w:tab/>
        <w:t xml:space="preserve">And I would say this at the outset, our over-arching position is this:  The Board should deny NextBridge's motion, and that the high threshold to dismiss the application at this early juncture has not been met, and that there is further full testing of the evidence that is required; and maybe more specifically and more importantly, there is needed information from the IESO to help come </w:t>
      </w:r>
    </w:p>
    <w:p>
      <w:pPr>
        <w:pStyle w:val="PlainText"/>
        <w:rPr/>
      </w:pPr>
      <w:r>
        <w:rPr/>
        <w:t>to -- for the Bard to come to an assessment of the two, in essence, competing applications to build what is the East-West Tie line.</w:t>
      </w:r>
    </w:p>
    <w:p>
      <w:pPr>
        <w:pStyle w:val="PlainText"/>
        <w:rPr/>
      </w:pPr>
      <w:r>
        <w:rPr/>
        <w:tab/>
        <w:t>So let me provide you some over-arching comments.  I would submit that it's an unfortunate situation that we are in this proceeding, but it's important to understand how we got here.  And I think both NextBridge and -- there is some fault of both NextBridge and Hydro One that leads us to have two competing applications before you.</w:t>
      </w:r>
    </w:p>
    <w:p>
      <w:pPr>
        <w:pStyle w:val="PlainText"/>
        <w:rPr/>
      </w:pPr>
      <w:r>
        <w:rPr/>
        <w:tab/>
        <w:t>We agree with Hydro One in that they provided in their evidence that there is nothing preventing a second proponent from bringing forward a leave to construct application.  And that is clear from the Board's policy on transmission, which Mr. Murray took you to, that while it may have been about the Board never contemplated this exact situation or contemplated anything really like this situation where another proponent that was partly part of that designation proceeding or another proponent would come forward when it is not the fault of the successful designated proponent, that they haven't done anything that will have made them bringing forward the application impossible.</w:t>
      </w:r>
    </w:p>
    <w:p>
      <w:pPr>
        <w:pStyle w:val="PlainText"/>
        <w:rPr/>
      </w:pPr>
      <w:r>
        <w:rPr/>
        <w:tab/>
        <w:t>The Board was clear that the Board cannot prevent a person from submitting an application for any matter within its jurisdiction.  The Board talks about that at tab 9 of our materials in the Board policy with respect to transmission development on page 17.</w:t>
      </w:r>
    </w:p>
    <w:p>
      <w:pPr>
        <w:pStyle w:val="PlainText"/>
        <w:rPr/>
      </w:pPr>
      <w:r>
        <w:rPr/>
        <w:tab/>
        <w:t>As well, the designation process, one that was to be a competitive development, was not a leave to construct proceeding.  I think that's important, but it was a licensing and rate-making application.  And as the Board talks about in its designation -- in the designation, the phase 2 designation proceeding at tab 7, if I can take you to page 3 of tab 7.</w:t>
      </w:r>
    </w:p>
    <w:p>
      <w:pPr>
        <w:pStyle w:val="PlainText"/>
        <w:rPr/>
      </w:pPr>
      <w:r>
        <w:rPr/>
        <w:tab/>
        <w:t>Under the heading "Board's authority implement designation", the Board is clear.  It says:</w:t>
      </w:r>
    </w:p>
    <w:p>
      <w:pPr>
        <w:pStyle w:val="Quote"/>
        <w:rPr/>
      </w:pPr>
      <w:r>
        <w:rPr/>
        <w:t>"The Board does not have jurisdiction or authority to procure transmission services, or the authority to enter into contracts with transmitters to build or operate transmission infrastructure.  The Board premised its original policy on its authority under section 70(2.1) of the OEB Act to require the filing of the plans for the expansion of the transmission system to accommodate connections of renewable energy generation facilities.  The East-West Tie line is not primarily needed for the connection of renewable energy generation facilities.  However, the Board has broad licensing and rate-making jurisdiction under sections 70, 74, and 78 of the OEB Act to prescribe conditions under which a transmitter engages in own or operating a transmission system, to amend transmission licen</w:t>
      </w:r>
      <w:r>
        <w:rPr>
          <w:lang w:val="en-CA"/>
        </w:rPr>
        <w:t>c</w:t>
      </w:r>
      <w:r>
        <w:rPr/>
        <w:t>es and set transmission rates."</w:t>
      </w:r>
    </w:p>
    <w:p>
      <w:pPr>
        <w:pStyle w:val="PlainText"/>
        <w:rPr/>
      </w:pPr>
      <w:r>
        <w:rPr/>
        <w:tab/>
        <w:t>And the Board goes on.</w:t>
      </w:r>
    </w:p>
    <w:p>
      <w:pPr>
        <w:pStyle w:val="PlainText"/>
        <w:rPr/>
      </w:pPr>
      <w:r>
        <w:rPr/>
        <w:tab/>
        <w:t>I think that's somewhat a bit of the confusion in this process.  When the Board on leave to construct -- its authority is more circumscribed.  If the Board looks at its governing legislation, and we provide excerpts at tab 3, the Board very well knows that under section 96(2) of the OEB Act, its leave to construct public interest authority that it normally has in granting a leave to construct in the context of an electricity transmission facility is much more limited.  It is limited two to two things, the interest of consumers with respect to price and reliability and the quality of electricity services, and the second, where applicable, in a manner consistent with the policies of the government of Canada, the promotion of use of renewable energy resources.</w:t>
      </w:r>
    </w:p>
    <w:p>
      <w:pPr>
        <w:pStyle w:val="PlainText"/>
        <w:rPr/>
      </w:pPr>
      <w:r>
        <w:rPr/>
        <w:tab/>
        <w:t>And as we can see from what the Board talked about in the phase 2 decision, the second is not really an issue in this proceeding.  The East-West Tie is not premised on the promotion of renewable generation energy, and the needs assessment doesn't mention it.</w:t>
      </w:r>
    </w:p>
    <w:p>
      <w:pPr>
        <w:pStyle w:val="PlainText"/>
        <w:rPr/>
      </w:pPr>
      <w:r>
        <w:rPr/>
        <w:tab/>
        <w:t>I bring this because the designation proceeding under the Board's rate-making authority and licensing authority is not as -- it's much broader.  So we have an odd situation where in the designation process, the Board has a much broader set of considerations that it can consider.  And yet here we are at the leave to construct, and it actually has a much smaller set of things that it can consider: price, reliability and the service of electricity.  Those are the things before -- really are the issues before you.</w:t>
      </w:r>
    </w:p>
    <w:p>
      <w:pPr>
        <w:pStyle w:val="PlainText"/>
        <w:rPr/>
      </w:pPr>
      <w:r>
        <w:rPr/>
        <w:tab/>
        <w:t>As the Board said in -- back to that -- in that phase 2 decision, on the top of page 4, designation does not carry with it an exclusive right to build the line or an exclusive right to apply for leave to construct that line.</w:t>
      </w:r>
    </w:p>
    <w:p>
      <w:pPr>
        <w:pStyle w:val="PlainText"/>
        <w:rPr/>
      </w:pPr>
      <w:r>
        <w:rPr/>
        <w:tab/>
        <w:t>Now, I submit to you that it wasn't that the Board wanted to be in this situation.  So I understand much of the comments from Board Staff about someone is doing an end-around, and all of that.  And even if all of that is correct, and I don't think that is true, the point is that is not a reason to dismiss this application.  The Board could not have granted leave to construct authority at the designation stage; it clearly wouldn't have had the relevant information.</w:t>
      </w:r>
    </w:p>
    <w:p>
      <w:pPr>
        <w:pStyle w:val="PlainText"/>
        <w:rPr/>
      </w:pPr>
      <w:r>
        <w:rPr/>
        <w:tab/>
        <w:t>The best it could do was provide an incentive to the proponent that ended up winning to come forward with an application that guaranteed their development costs up to a certain point.  And I don't think anyone is saying that if somehow Hydro One is the ultimate proponent after the leave to construct, that NextBridge doesn't have the right to at least their costs up to what was approved in that designation proceeding.</w:t>
      </w:r>
    </w:p>
    <w:p>
      <w:pPr>
        <w:pStyle w:val="PlainText"/>
        <w:rPr/>
      </w:pPr>
      <w:r>
        <w:rPr/>
        <w:tab/>
        <w:t>Now, we know from the evidence -- we know from the purpose behind the designation proceeding was the idea that, well, competition can provide a better result, multiple proponents coming forward to bring an application.  In a sense, we may have the opportunity to do that once again with two proponents coming forward to bring forward a similar project.</w:t>
      </w:r>
    </w:p>
    <w:p>
      <w:pPr>
        <w:pStyle w:val="PlainText"/>
        <w:rPr/>
      </w:pPr>
      <w:r>
        <w:rPr/>
        <w:tab/>
        <w:t>What I would say to this, with respect to the both of the parties, is that much of the problem may simply be a deficiency in the legislative scheme.  My friends have a complaint with the designation -- Board Staff's view about how far it can go and why the Board should dismiss this application.  To me, that's more of a complaint about the overall -- the Board's authority to maybe to dismiss it.  We don't think the Board has this authority, and I'll get to that further.</w:t>
      </w:r>
    </w:p>
    <w:p>
      <w:pPr>
        <w:pStyle w:val="PlainText"/>
        <w:rPr/>
      </w:pPr>
      <w:r>
        <w:rPr/>
        <w:tab/>
        <w:t>We know this from the evidence and I think this is important.  Even after the government delayed its recommended in-service date until 2020, which happened in 2015, and NextBridge was informed it could not proceed through the park, meaning it was forced to go around, we could see from the evidence -- and I won't take you to it, but transcripts, volume 1, page 63 and some other places in the transcript, NextBridge at no point provided before the Board, until the April 30th, 2017, reporting date where it provided the Board with its quarterly reports, a view that the -- that its costs were going to increase so substantially.  It never provided that information on a public basis.</w:t>
      </w:r>
    </w:p>
    <w:p>
      <w:pPr>
        <w:pStyle w:val="PlainText"/>
        <w:rPr/>
      </w:pPr>
      <w:r>
        <w:rPr/>
        <w:tab/>
        <w:t>And I submit that it was surprising from SEC's perspective, reading through the evidence that even with these elements that on its face would seem to have increased the cost, NextBridge never internally determined or provided to anyone its thoughts that the costs would increase.  So the public never knew there was going to be this significant increase, and we think that's important because at the time all that was known was the cost -- the construction cost estimates that were in the phase 2, which the Board had before it in the designation proceeding, which was a 378- to $409 million, depending which option was talked about.</w:t>
      </w:r>
    </w:p>
    <w:p>
      <w:pPr>
        <w:pStyle w:val="PlainText"/>
        <w:rPr/>
      </w:pPr>
      <w:r>
        <w:rPr/>
        <w:tab/>
        <w:t>If this -- if that information had been provided in the report to the Board in, say, 2015 or -- that there was going to be this large increase, we may have not been in this exact situation.  It may have been that Hydro One or some other proponent would have been able to come forward with a leave-to-construct application.  We would have had much more time.  We wouldn't have many of the underlying issues that are being raised in the evidence.  But it is not until that time at least, at least from the public's perspective, this information came about.</w:t>
      </w:r>
    </w:p>
    <w:p>
      <w:pPr>
        <w:pStyle w:val="PlainText"/>
        <w:rPr/>
      </w:pPr>
      <w:r>
        <w:rPr/>
        <w:tab/>
        <w:t>And I note the cost increase from the 378 or 409 to over $700 million was enough that it raised the eye of the Minister in his letter to the IESO -- in his letter to the IESO asking for the increased needs assessment, and this is at tab 11 of our materials.</w:t>
      </w:r>
    </w:p>
    <w:p>
      <w:pPr>
        <w:pStyle w:val="PlainText"/>
        <w:rPr/>
      </w:pPr>
      <w:r>
        <w:rPr/>
        <w:tab/>
        <w:t>As the Minister says in his letter to the IESO, and this is at the bottom of the last -- the second paragraph:</w:t>
      </w:r>
    </w:p>
    <w:p>
      <w:pPr>
        <w:pStyle w:val="Quote"/>
        <w:rPr/>
      </w:pPr>
      <w:r>
        <w:rPr/>
        <w:t>"The scale of the cost increases is very concerning to the Ontario government, and it would be appropriate for the IESO to review all possible options to ensure that ratepayers are protected."</w:t>
      </w:r>
    </w:p>
    <w:p>
      <w:pPr>
        <w:pStyle w:val="PlainText"/>
        <w:rPr/>
      </w:pPr>
      <w:r>
        <w:rPr/>
        <w:tab/>
        <w:t>Now, with respect, Hydro One's actions show that they are no saint in this either.  Its evidence is at first thought about coming forward with its own East-West Tie application in March of 2017.  This is in transcript volume 2</w:t>
      </w:r>
      <w:r>
        <w:rPr>
          <w:lang w:val="en-CA"/>
        </w:rPr>
        <w:t>,</w:t>
      </w:r>
      <w:r>
        <w:rPr/>
        <w:t xml:space="preserve"> page 164.  Hydro One's evidence is that it informed NextBridge of this around the same time and told them not to provide confidential information.</w:t>
      </w:r>
    </w:p>
    <w:p>
      <w:pPr>
        <w:pStyle w:val="PlainText"/>
        <w:rPr/>
      </w:pPr>
      <w:r>
        <w:rPr/>
        <w:tab/>
        <w:t>That -- that -- its e-mail to NextBridge to provide this information is at JT2.8, at tab 17 of our information.  I note just -- it's not clear exactly that e-mail actually says specifically we are going to bring forward an application, but it is Hydro One's evidence that at that point it internally made the decision that it would consider doing something.</w:t>
      </w:r>
    </w:p>
    <w:p>
      <w:pPr>
        <w:pStyle w:val="PlainText"/>
        <w:rPr/>
      </w:pPr>
      <w:r>
        <w:rPr/>
        <w:tab/>
        <w:t>Yet Hydro One does not inform the Board of this until September 22nd, 2017, when it writes the OEB in its letter, and that letter is provided at tab 60 of our materials.</w:t>
      </w:r>
    </w:p>
    <w:p>
      <w:pPr>
        <w:pStyle w:val="PlainText"/>
        <w:rPr/>
      </w:pPr>
      <w:r>
        <w:rPr/>
        <w:tab/>
        <w:t>If Hydro One had informed the Board of the possibility, say, in the spring of 2017 that it was considering to bring forward its application, then the Board would likely have gone about this process very differently.  It possibly would have done a similar process that it had done in the designation proceeding where it would have required on a single day both parties to file their applications, or what it's done in other processes.  The South Bruce expansion comes to mind.</w:t>
      </w:r>
    </w:p>
    <w:p>
      <w:pPr>
        <w:pStyle w:val="PlainText"/>
        <w:rPr/>
      </w:pPr>
      <w:r>
        <w:rPr/>
        <w:tab/>
        <w:t>And the benefit of that is that both proponents would have to provide their best cost estimates, that it would be a real competitive process, and I would submit to you -- and we will never know the counterfactual -- it is likely that NextBridge would have sharpened their pencils and proposed a forecast that was likely to have been lower, and that would have served the best interest of ratepayers.  Yet we are here with competing leave-to-construct applications from Hydro One that on its face discuss savings of 100- to $140 million with a delay of only one year.  It should be taken seriously by this Board and only dismissed in the clearest of cases, considering the Board's jurisdiction under the leave-to-construct authorities as it relates to electricity is limited to price, reliability, and quality.</w:t>
      </w:r>
    </w:p>
    <w:p>
      <w:pPr>
        <w:pStyle w:val="PlainText"/>
        <w:rPr/>
      </w:pPr>
      <w:r>
        <w:rPr/>
        <w:tab/>
        <w:t>So what is that authority for the Board to dismiss Hydro One's application at this point?  The notice of motion in Mr. Stevens's submissions earlier this morning refer to rule 18 of the Board's rules, which are also based on section 4.6 of the Statutory Powers Procedures Act, and that's at -- I'll take you to those rules at tab 5, at page 1 of the Rules -- or, sorry, at 15 of the Rules, which say that:</w:t>
      </w:r>
    </w:p>
    <w:p>
      <w:pPr>
        <w:pStyle w:val="Quote"/>
        <w:rPr/>
      </w:pPr>
      <w:r>
        <w:rPr/>
        <w:t>"The Board may propose to dismiss a proceeding without a hearing on the grounds that, A, the proceeding is frivolous, vexatious, or commenced in bad faith; B, the proceeding relates to matters that are outside the jurisdiction of this tribunal; or C, some aspect of the statutory requirements bringing the proceeding have not been met."</w:t>
      </w:r>
    </w:p>
    <w:p>
      <w:pPr>
        <w:pStyle w:val="PlainText"/>
        <w:rPr/>
      </w:pPr>
      <w:r>
        <w:rPr/>
        <w:tab/>
        <w:t>And I would submit to you on this basis none of those requirements have been met.  The application by Hydro one is not frivolous.  It's not vexatious.  There's no evidence that it has been brought in bad faith.  It is a substantial application, and my friend took you through the case law that sort of defines what those things are, and I -- I just -- I won't bring you to that, but I would just note if you're looking at all the various factors under those tests that my friend brought you, it's quite clear that this -- Hydro One's application is neither frivolous, vexatious, or in bad faith.  It's clearly -- the proceeding clearly relates to a matter that is within the scope of the Board's jurisdiction; that is, a leave-to-construct application.</w:t>
      </w:r>
    </w:p>
    <w:p>
      <w:pPr>
        <w:pStyle w:val="PlainText"/>
        <w:rPr/>
      </w:pPr>
      <w:r>
        <w:rPr/>
        <w:tab/>
        <w:t>And third is that there is no evidence that some statutory requirement for bringing this proceeding has been met.  My friends have not provided a view that there's some statutory requirement that hasn't been met to allow you to dismiss this at this point.</w:t>
      </w:r>
    </w:p>
    <w:p>
      <w:pPr>
        <w:pStyle w:val="PlainText"/>
        <w:rPr/>
      </w:pPr>
      <w:r>
        <w:rPr/>
        <w:tab/>
        <w:t>What I think is being requested, and I think my friend was more frank about this, was that really he's seeking a motion for summary judgment.  Now, the Board has some experience, although I admit a bit confusingly on this, and my friend took you to the Snopko compensation decision, which we have also provided at tab 18.  And this was an application by a landowner for certain compensation under the Board's regime for gas storage, and Union Gas had brought an application for summary judgment essentially on this request.</w:t>
      </w:r>
    </w:p>
    <w:p>
      <w:pPr>
        <w:pStyle w:val="PlainText"/>
        <w:rPr/>
      </w:pPr>
      <w:r>
        <w:rPr/>
        <w:tab/>
        <w:t>And I would note two things.  Now, the Board does say on the seventh page in footnote 4 that you were brought to:  "In the context of", and I'm getting here:</w:t>
      </w:r>
    </w:p>
    <w:p>
      <w:pPr>
        <w:pStyle w:val="Quote"/>
        <w:rPr/>
      </w:pPr>
      <w:r>
        <w:rPr/>
        <w:t>"In the context of the Board's rulings, a motion for summary judgment is essentially akin to a motion to dismiss without a hearing, rule 8, and rule 18."</w:t>
      </w:r>
    </w:p>
    <w:p>
      <w:pPr>
        <w:pStyle w:val="PlainText"/>
        <w:rPr/>
      </w:pPr>
      <w:r>
        <w:rPr/>
        <w:tab/>
        <w:t>I note the Board says this, but actually does not actually utilize that test in that decision.  I think what the Board does, it talks this in a number of areas, really it applies the true summary judgment test that is:  Is there a genuine issue requiring a hearing with respect to the issues identified?</w:t>
      </w:r>
    </w:p>
    <w:p>
      <w:pPr>
        <w:pStyle w:val="PlainText"/>
        <w:rPr/>
      </w:pPr>
      <w:r>
        <w:rPr/>
        <w:tab/>
        <w:t>I think that's what this motion really is, and I would submit to you that should be a very high threshold in the context of a Board proceeding, is first you have no similar rule under your rules, and I understand that the Board has -- and I don't dispute that under rule 2 the Board has the ability to bring forward processes to provide just and expeditious and fair ways to determine applications, but I would submit to you that the rationales that underlie the summary-judgment test that have been brought in over the years simply don't necessarily apply to the issues that come before the Board.  The Board can deal with things in a more expeditious fashion than simply the court system can do, while we -- those who appear before you, there is sometimes complaints about length of processes, compared to the court system, you know, they are -- this is -- we move very, very quickly, so I don't think that's an issue that the Board needs to consider, but even if it does, I don't think the -- I think there are significant issues that require a further hearing of this matter for the Board to be able to discharge its duty.</w:t>
      </w:r>
    </w:p>
    <w:p>
      <w:pPr>
        <w:pStyle w:val="PlainText"/>
        <w:rPr/>
      </w:pPr>
      <w:r>
        <w:rPr/>
        <w:tab/>
        <w:t>I don't know if you want to -- sorry, is it now you wanted to take a break?</w:t>
      </w:r>
    </w:p>
    <w:p>
      <w:pPr>
        <w:pStyle w:val="PlainText"/>
        <w:rPr/>
      </w:pPr>
      <w:r>
        <w:rPr/>
        <w:tab/>
        <w:t>MS. LONG:  Whenever you'd like --</w:t>
      </w:r>
    </w:p>
    <w:p>
      <w:pPr>
        <w:pStyle w:val="PlainText"/>
        <w:rPr/>
      </w:pPr>
      <w:r>
        <w:rPr/>
        <w:tab/>
        <w:t>MR. RUBENSTEIN:  I will continue -- I will just close with a few comments in this part.</w:t>
      </w:r>
    </w:p>
    <w:p>
      <w:pPr>
        <w:pStyle w:val="PlainText"/>
        <w:rPr/>
      </w:pPr>
      <w:r>
        <w:rPr/>
        <w:tab/>
        <w:t>I think the Board should ask itself if we -- a few things.  In some sense I would break up the issues and what's been talked about by Mr. Stevenson, just sort of two categories of issues in the summary-judgment lens.</w:t>
      </w:r>
    </w:p>
    <w:p>
      <w:pPr>
        <w:pStyle w:val="PlainText"/>
        <w:rPr/>
      </w:pPr>
      <w:r>
        <w:rPr/>
        <w:tab/>
        <w:t>The first is if we take Hydro One's evidence at face value, is the reason the Board cannot, as a legal matter -- this is an issue with respect to the Order-in-Council --dismiss the application?  That even if you accept all the factual assertions made by Hydro One, the Board could never grant the relief that it is seeking because, for example, potentially the Order-in-Council doesn't allow it.  That's sort of the first basket of the first question, and I'll address that.</w:t>
      </w:r>
    </w:p>
    <w:p>
      <w:pPr>
        <w:pStyle w:val="PlainText"/>
        <w:rPr/>
      </w:pPr>
      <w:r>
        <w:rPr/>
        <w:tab/>
        <w:t>The second is the more broader one, and that is -- and, you know, more true summary-judgment issue, and that's a question as, is the evidence sufficient for you to do so?  Is there credible evidence to show that Hydro One's application is credible in a sense both to cost and to the schedule that it's putting forward.  We heard a lot about that.  And is there further information that you -- and so if the answer is yes then I don't think you can dismiss it.  But second, if there is more information that you need, first a testing of the information, both of Hydro One and also to some degree NextBridge.  I think ultimately these applications -- this application, the 0182 application, which is NextBridge's application, in a way are linked obviously by them both for the same line.</w:t>
      </w:r>
    </w:p>
    <w:p>
      <w:pPr>
        <w:pStyle w:val="PlainText"/>
        <w:rPr/>
      </w:pPr>
      <w:r>
        <w:rPr/>
        <w:tab/>
        <w:t>And if we -- as the Board had -- and will it be able to determine based on both of those applications which one is superior?</w:t>
      </w:r>
    </w:p>
    <w:p>
      <w:pPr>
        <w:pStyle w:val="PlainText"/>
        <w:rPr/>
      </w:pPr>
      <w:r>
        <w:rPr/>
        <w:tab/>
        <w:t>And then the second issue, is there more evidence that the Board will need sort of more broadly, and I think -- and I'll get to that -- I think what the IESO's evidence of Mr. Zacher's comments this morning on what evidence that they think they can provide is going to be so critical.</w:t>
      </w:r>
    </w:p>
    <w:p>
      <w:pPr>
        <w:pStyle w:val="PlainText"/>
        <w:rPr/>
      </w:pPr>
      <w:r>
        <w:rPr/>
        <w:tab/>
        <w:t>So those are the two issues that I'll talk about after the break.</w:t>
      </w:r>
    </w:p>
    <w:p>
      <w:pPr>
        <w:pStyle w:val="PlainText"/>
        <w:rPr/>
      </w:pPr>
      <w:r>
        <w:rPr/>
        <w:tab/>
        <w:t>MS. LONG:  Thank you, Mr. Rubenstein.  We will break for 20 minutes.</w:t>
      </w:r>
    </w:p>
    <w:p>
      <w:pPr>
        <w:pStyle w:val="Heading3"/>
        <w:ind w:firstLine="720"/>
        <w:rPr/>
      </w:pPr>
      <w:bookmarkStart w:id="22" w:name="__RefHeading___Toc515902264"/>
      <w:bookmarkEnd w:id="22"/>
      <w:r>
        <w:rPr/>
        <w:t>--- Recess taken at 3:06 p.m.</w:t>
      </w:r>
    </w:p>
    <w:p>
      <w:pPr>
        <w:pStyle w:val="Heading3"/>
        <w:ind w:firstLine="720"/>
        <w:rPr/>
      </w:pPr>
      <w:bookmarkStart w:id="23" w:name="__RefHeading___Toc515902265"/>
      <w:bookmarkEnd w:id="23"/>
      <w:r>
        <w:rPr>
          <w:szCs w:val="21"/>
        </w:rPr>
        <w:t xml:space="preserve">--- On resuming at  3:28 </w:t>
      </w:r>
      <w:r>
        <w:rPr/>
        <w:t>p.m.</w:t>
      </w:r>
    </w:p>
    <w:p>
      <w:pPr>
        <w:pStyle w:val="PlainText"/>
        <w:rPr/>
      </w:pPr>
      <w:r>
        <w:rPr/>
        <w:tab/>
      </w:r>
      <w:r>
        <w:rPr>
          <w:szCs w:val="21"/>
        </w:rPr>
        <w:t>MS. LONG:  Mr. Rubenstein.</w:t>
      </w:r>
    </w:p>
    <w:p>
      <w:pPr>
        <w:pStyle w:val="PlainText"/>
        <w:rPr/>
      </w:pPr>
      <w:r>
        <w:rPr/>
        <w:tab/>
      </w:r>
      <w:r>
        <w:rPr>
          <w:szCs w:val="21"/>
        </w:rPr>
        <w:t>MR. RUBENSTEIN:  Thank you very much.</w:t>
      </w:r>
    </w:p>
    <w:p>
      <w:pPr>
        <w:pStyle w:val="PlainText"/>
        <w:rPr/>
      </w:pPr>
      <w:r>
        <w:rPr/>
        <w:tab/>
      </w:r>
      <w:r>
        <w:rPr>
          <w:szCs w:val="21"/>
        </w:rPr>
        <w:t>Let me first start with respect to what I call the first group</w:t>
      </w:r>
      <w:r>
        <w:rPr/>
        <w:t>,</w:t>
      </w:r>
      <w:r>
        <w:rPr>
          <w:szCs w:val="21"/>
        </w:rPr>
        <w:t xml:space="preserve"> and that is essentially, even if you accept Hydro One's evidence on its face there is a legal restriction that would potentially not allow you to ever grant its application and that is primarily the argument of what the -- the road, that that itself does not allow you.  And I agree with Mr. Murray's comments and reference in our materials in tab 8 is correct that how the order Order-in-Council 1 structured, it is East-West Tie line is defined as the line in that second</w:t>
      </w:r>
      <w:r>
        <w:rPr/>
        <w:t>,</w:t>
      </w:r>
      <w:r>
        <w:rPr>
          <w:szCs w:val="21"/>
        </w:rPr>
        <w:t xml:space="preserve"> whereas </w:t>
      </w:r>
      <w:r>
        <w:rPr/>
        <w:t xml:space="preserve">the </w:t>
      </w:r>
      <w:r>
        <w:rPr>
          <w:szCs w:val="21"/>
        </w:rPr>
        <w:t>statemen</w:t>
      </w:r>
      <w:r>
        <w:rPr/>
        <w:t>t of the preamble that the East-West Tie line is defined as the expansion or reinforcement of the electricity network in the areas between Wawa and Thunder Bay composed of the high voltage circuit connecting Wawa TS and Lakehead TS.</w:t>
      </w:r>
    </w:p>
    <w:p>
      <w:pPr>
        <w:pStyle w:val="PlainText"/>
        <w:rPr/>
      </w:pPr>
      <w:r>
        <w:rPr/>
        <w:tab/>
        <w:t>And that's -- and then it goes -- in brackets, it defines that as the East-West Tie line, and then later on does reference the in-service date of 2020.</w:t>
      </w:r>
    </w:p>
    <w:p>
      <w:pPr>
        <w:pStyle w:val="PlainText"/>
        <w:rPr/>
      </w:pPr>
      <w:r>
        <w:rPr/>
        <w:tab/>
        <w:t>That's important because when you go to the operative paragraph of that Order-in-Council which begins with "Now therefore", so that's the operative.</w:t>
      </w:r>
    </w:p>
    <w:p>
      <w:pPr>
        <w:pStyle w:val="PlainText"/>
        <w:rPr/>
      </w:pPr>
      <w:r>
        <w:rPr/>
        <w:tab/>
        <w:t>The section 96.1 authority which further limits your authority under section 92 defines need as the East-West Tie line, not East-West Tie line with an in-service date of 2020.</w:t>
      </w:r>
    </w:p>
    <w:p>
      <w:pPr>
        <w:pStyle w:val="PlainText"/>
        <w:rPr/>
      </w:pPr>
      <w:r>
        <w:rPr/>
        <w:tab/>
        <w:t>And I think to some degree that makes some sense, because it is always hard to control an in-service date, whereas you can obviously have more control over the line.  I note there are some other elements that sort of leads us to conclude that this is also correct.</w:t>
      </w:r>
    </w:p>
    <w:p>
      <w:pPr>
        <w:pStyle w:val="PlainText"/>
        <w:rPr/>
      </w:pPr>
      <w:r>
        <w:rPr/>
        <w:tab/>
        <w:t>There is a number of correspondence on the in a lot of different places, and undertakings and from the pre-filed evidence of Hydro One, and additional evidence of correspondence between the Hydro One and the MOECC and the Ministry of Energy, and there's notes of meetings with the MOECC with the Ministry of Energy.  And at in point -- one would assume if the view from the Ministry was this has to be input, the Order-in-Council does not allow Hydro One to bring forward this application, this would show itself in a letter or meeting note where someone from the Ministry would say what are you doing, Hydro One?  The Order-in-Council defines this project as it has to be in-service in 2020.  Your project was never going to do that.  Yours was always forecast to be 2021.</w:t>
      </w:r>
    </w:p>
    <w:p>
      <w:pPr>
        <w:pStyle w:val="PlainText"/>
        <w:rPr/>
      </w:pPr>
      <w:r>
        <w:rPr/>
        <w:tab/>
        <w:t>So I would submit to you there is no legal basis not to hear Hydro One's application on account of the Order-in-Council.</w:t>
      </w:r>
    </w:p>
    <w:p>
      <w:pPr>
        <w:pStyle w:val="PlainText"/>
        <w:rPr/>
      </w:pPr>
      <w:r>
        <w:rPr/>
        <w:tab/>
        <w:t>Regarding the second, and that is essentially the comparison of the two applications, we would say the evidence shows that Hydro One's evidence is credible enough to move forward to a full hearing and in many cases, there simply -- we need to test the veracity of many of the claims in it.</w:t>
      </w:r>
    </w:p>
    <w:p>
      <w:pPr>
        <w:pStyle w:val="PlainText"/>
        <w:rPr/>
      </w:pPr>
      <w:r>
        <w:rPr/>
        <w:tab/>
        <w:t>And the value proposition of Hydro One's application in their evidence is that essentially they can bring the East-West Tie line in more cost effectively than NextBridge.  We see this from the pre-filed evidence at tab 14 of our evidence, where we've excerpted for you and this is looking at the project costs and risks, Hydro One says at line 7:  "This application results in significant benefits for Ontario customers.  These include...," and it talks about as its first element, substantial lower costs to complete the project, and it talks about the capital savings and the ongoing annual savings, as well as the OM&amp;A savings.</w:t>
      </w:r>
    </w:p>
    <w:p>
      <w:pPr>
        <w:pStyle w:val="PlainText"/>
        <w:rPr/>
      </w:pPr>
      <w:r>
        <w:rPr/>
        <w:tab/>
        <w:t>Hydro One's evidence in its motion evidence, this is at tab 15 in the additional evidence, similarly talks about an application that is more cost-effective.  I would submit to you that the best way to look at these two applications with respect to the cost is what is the -- is that there is a differential of costs of about $113 million.  I think that's the best way to sort of define what is the cost differential.</w:t>
      </w:r>
    </w:p>
    <w:p>
      <w:pPr>
        <w:pStyle w:val="PlainText"/>
        <w:rPr/>
      </w:pPr>
      <w:r>
        <w:rPr/>
        <w:tab/>
        <w:t>Hydro One, in a number of places in the evidence, uses a range between 141 million and they use -- and I would say the most appropriate way is to simply look at the differential between the construction costs of the two applicants.</w:t>
      </w:r>
    </w:p>
    <w:p>
      <w:pPr>
        <w:pStyle w:val="PlainText"/>
        <w:rPr/>
      </w:pPr>
      <w:r>
        <w:rPr/>
        <w:tab/>
        <w:t>On tab 20 -- making sure I have the right -- at tab 21, this is the response to JT2.21, we have a table that provides NextBridge's section 92 and Hydro One's 92.  This is in the attachment, and if we go down to the bottom, we see the differential, the total construction phase.</w:t>
      </w:r>
    </w:p>
    <w:p>
      <w:pPr>
        <w:pStyle w:val="PlainText"/>
        <w:rPr/>
      </w:pPr>
      <w:r>
        <w:rPr/>
        <w:tab/>
        <w:t>In this interrogatory, we had simply asked Hydro One to take the NextBridge cost categories for their application and provide Hydro One's cost categories, so we can see sort of where the differences are.  If we go down to the bottom of page 3, we see the differential of the construction phase total being $777 million for NextBridge and Hydro One's being, based on their proposed route, being $624 million.</w:t>
      </w:r>
    </w:p>
    <w:p>
      <w:pPr>
        <w:pStyle w:val="PlainText"/>
        <w:rPr/>
      </w:pPr>
      <w:r>
        <w:rPr/>
        <w:tab/>
        <w:t>And I note lastly that sort of at the far end, Hydro One's estimate using NextBridge's route, what their cost would be, and that's $665 million.</w:t>
      </w:r>
    </w:p>
    <w:p>
      <w:pPr>
        <w:pStyle w:val="PlainText"/>
        <w:rPr/>
      </w:pPr>
      <w:r>
        <w:rPr/>
        <w:tab/>
        <w:t>And I say this is the most appropriate differential to look at because Hydro One has included in their estimate to the differential their development cost of about $12 million, and I do agree with Board Staff in this regard.  This is clear from the Board that ratepayers should not have to pay for two sets of development costs.  That of NextBridge, which the Board -- at least up until the amount that was approved in the phase 2 decision, it should be able to recover, if the Board -- ratepayers shouldn't have to pay for Hydro One's development cost as well.  And that's clearly what the Board as well has said.</w:t>
      </w:r>
    </w:p>
    <w:p>
      <w:pPr>
        <w:pStyle w:val="PlainText"/>
        <w:rPr/>
      </w:pPr>
      <w:r>
        <w:rPr/>
        <w:tab/>
        <w:t>So if I could quickly take you to tab 9, this is Board's transmission policy.  If I could take you to page 17 of that, in the second sentence of the fourth paragraph, the Board says:</w:t>
      </w:r>
    </w:p>
    <w:p>
      <w:pPr>
        <w:pStyle w:val="Quote"/>
        <w:rPr/>
      </w:pPr>
      <w:r>
        <w:rPr/>
        <w:t>"The Board cannot prevent any person from submitting an application for any matter under its jurisdiction.  However, the undesignated transmitter would have undertaken development at its own cost and would not be recoverable from ratepayers."</w:t>
      </w:r>
    </w:p>
    <w:p>
      <w:pPr>
        <w:pStyle w:val="PlainText"/>
        <w:rPr/>
      </w:pPr>
      <w:r>
        <w:rPr/>
        <w:tab/>
        <w:t>So I would submit to you that Hydro One, if this ultimately moves to a full application, should not be able to recover its development cost, whereas NextBridge, at least up until the point of what was approved in the phase 2 proceeding, can.</w:t>
      </w:r>
    </w:p>
    <w:p>
      <w:pPr>
        <w:pStyle w:val="PlainText"/>
        <w:rPr/>
      </w:pPr>
      <w:r>
        <w:rPr/>
        <w:tab/>
        <w:t>So really, the differential here is the construction cost.  That's what the Board should look at to determine what is the delta between these two projects.  It's really going to be at issue in which we say it should move forward.</w:t>
      </w:r>
    </w:p>
    <w:p>
      <w:pPr>
        <w:pStyle w:val="PlainText"/>
        <w:rPr/>
      </w:pPr>
      <w:r>
        <w:rPr/>
        <w:tab/>
        <w:t>The trade-off from Hydro One's perspective, or that they're claiming with respect to their cost savings in this base of $113 million, is that its forecast to move in-service in December 2021, instead of the forecast of NextBridge's December 2020.</w:t>
      </w:r>
    </w:p>
    <w:p>
      <w:pPr>
        <w:pStyle w:val="PlainText"/>
        <w:rPr/>
      </w:pPr>
      <w:r>
        <w:rPr/>
        <w:tab/>
        <w:t>And I submit to you the Board needs to determine if those costs that are being provided, the $113 million differential and their 2021 forecast, is credible, reasonable, and if there are other issues that the Board needs to determine.</w:t>
      </w:r>
    </w:p>
    <w:p>
      <w:pPr>
        <w:pStyle w:val="PlainText"/>
        <w:rPr/>
      </w:pPr>
      <w:r>
        <w:rPr/>
        <w:tab/>
        <w:t>So what we know about the forecast cost for Hydro One at this point and the differential -- well, NextBridge's evidence is that it signed -- that they have an EPC contracts that's already signed with theirs.  Hydro One's evidence is that it's negotiated, although not put a final signature to it, and this is at volume 2, page 178 of the transcript, an EPC contract with SNC Lavalin for a fixed price of presenting approximately 85 percent of the total cost, and this is at volume 2, page 177.</w:t>
      </w:r>
    </w:p>
    <w:p>
      <w:pPr>
        <w:pStyle w:val="PlainText"/>
        <w:rPr/>
      </w:pPr>
      <w:r>
        <w:rPr/>
        <w:tab/>
        <w:t>And they go also on to provide information that they are at a class 3 estimate which is less precise, and expects to have the work done to move to a class 2 by October.  This is in volume 2, pages 183 and 184.</w:t>
      </w:r>
    </w:p>
    <w:p>
      <w:pPr>
        <w:pStyle w:val="PlainText"/>
        <w:rPr/>
      </w:pPr>
      <w:r>
        <w:rPr/>
        <w:tab/>
        <w:t>So it's SEC's view, it is fair to say, that Hydro One's estimate is not frivolous and has a credible Basis, if it's already moved at least this far with respect to an EPC contract.</w:t>
      </w:r>
    </w:p>
    <w:p>
      <w:pPr>
        <w:pStyle w:val="PlainText"/>
        <w:rPr/>
      </w:pPr>
      <w:r>
        <w:rPr/>
        <w:tab/>
        <w:t>I note, though, that we don't -- while the EPC contract has been filed on the record, it is heavily redacted -- as, in fairness, NextBridge's is in their application.  Because we haven't seen the confidential version of theirs and that confidential version is in another proceeding and not available to us here, we can't compare the terms.  That is some information that in a proper -- I'll call it the further process in this proceeding, we would be able to -- the Board would be able to determine, looking at the two EPC contracts, really where the differentials are.</w:t>
      </w:r>
    </w:p>
    <w:p>
      <w:pPr>
        <w:pStyle w:val="PlainText"/>
        <w:rPr/>
      </w:pPr>
      <w:r>
        <w:rPr/>
        <w:tab/>
        <w:t>Now with regard to the proposed schedule of in-service date, in SEC's view of the evidence, it is -- we say it's unlikely Hydro One will meet its proposed in-service date of -- and I'll talk about this -- of 2021.  But that does not mean the Board should dismiss its application, and I will talk about that.</w:t>
      </w:r>
    </w:p>
    <w:p>
      <w:pPr>
        <w:pStyle w:val="PlainText"/>
        <w:rPr/>
      </w:pPr>
      <w:r>
        <w:rPr/>
        <w:tab/>
        <w:t>What also is important is NextBridge's -- the evidence we have on the record already in this proceeding is NextBridge is also unlikely to meet their in-service date of 2020.  So for much my friend, Mr. Stephen's, discussion about the importance of the 2020 date, the evidence we already have on the record in this proceeding is that date is unlikely to occur.</w:t>
      </w:r>
    </w:p>
    <w:p>
      <w:pPr>
        <w:pStyle w:val="PlainText"/>
        <w:rPr/>
      </w:pPr>
      <w:r>
        <w:rPr/>
        <w:tab/>
        <w:t>So let me start with NextBridge.  NextBridge's application forecasts an in-service date of December 2020 and if we go to tab 20, this is the most up to date schedule we have and this is on the second page.  This is an attachment they provided for the record as an undertaking in this proceeding, but it is actually an</w:t>
      </w:r>
      <w:r>
        <w:rPr>
          <w:lang w:val="en-CA"/>
        </w:rPr>
        <w:t xml:space="preserve"> </w:t>
      </w:r>
      <w:r>
        <w:rPr/>
        <w:t>interrogatory response from their proceeding.</w:t>
      </w:r>
    </w:p>
    <w:p>
      <w:pPr>
        <w:pStyle w:val="PlainText"/>
        <w:rPr/>
      </w:pPr>
      <w:r>
        <w:rPr/>
        <w:tab/>
        <w:t>If we go to the second page.  This is attachment 2 of that interrogatory, we have the schedule, and we see from the first page here that Hydro One is -- a critical milestone for them is a leave-to-construct date of July 2018.  You can see that being the fourth item down.</w:t>
      </w:r>
    </w:p>
    <w:p>
      <w:pPr>
        <w:pStyle w:val="PlainText"/>
        <w:rPr/>
      </w:pPr>
      <w:r>
        <w:rPr/>
        <w:tab/>
        <w:t>I'd submit to you that even -- that is an optimistic date from where we are today just simply based on, even in NextBridge's proceeding, the rescheduling of that hearing, having that hearing, the argument, and having time for the Board to render a decision on that application, even if it dismisses this application, but more importantly and more critically, I would submit to you their entire process is the approval of its amended EA which it's targeting to be done by October of 2018, and you see this, the first line under the environmental line.</w:t>
      </w:r>
    </w:p>
    <w:p>
      <w:pPr>
        <w:pStyle w:val="PlainText"/>
        <w:rPr/>
      </w:pPr>
      <w:r>
        <w:rPr/>
        <w:tab/>
        <w:t>As we heard from -- I think both parties in some ways would agree with this, but we heard a lot during the technical conference.  The EA may be the most critical milestone in the construction of the facilities, because no work can be done without an approval of environmental assessment.  You can't do a clearing.  You can't build anything.  And you need the EA to apply for the permits to do much of that work as well.  And that was provided by -- and it's just a reference -- evidence from MOECC at volume 2, page 190.</w:t>
      </w:r>
    </w:p>
    <w:p>
      <w:pPr>
        <w:pStyle w:val="PlainText"/>
        <w:rPr/>
      </w:pPr>
      <w:r>
        <w:rPr/>
        <w:tab/>
        <w:t>And you can see that even from this evidence, if you go down to, on page 3 of this, their commencing of their clearing is beginning in Q4 2018, so after they receive the EA is when they expect to begin, at least with respect to segment A, what it considers the engineering and construction part.</w:t>
      </w:r>
    </w:p>
    <w:p>
      <w:pPr>
        <w:pStyle w:val="PlainText"/>
        <w:rPr/>
      </w:pPr>
      <w:r>
        <w:rPr/>
        <w:tab/>
        <w:t>Now, the Ministry of the Environment and Climate Change, MOECC's evidence, is there is still steps in the process to be done.  It expects to have a decision package for the Minister in late fall of 2018, and we can see this at tab 23.  This is the MOECC's evidence at page 5.  And the last couple words of page 4 say, and I'm quoting:</w:t>
      </w:r>
    </w:p>
    <w:p>
      <w:pPr>
        <w:pStyle w:val="PlainText"/>
        <w:rPr/>
      </w:pPr>
      <w:r>
        <w:rPr/>
        <w:t>"It is anticipated that a decision package for NextBridge East-West Tie project would be prepared for the Minister in late fall of 2018."</w:t>
      </w:r>
    </w:p>
    <w:p>
      <w:pPr>
        <w:pStyle w:val="PlainText"/>
        <w:rPr/>
      </w:pPr>
      <w:r>
        <w:rPr/>
        <w:tab/>
        <w:t>At that point from what the -- from the evidence on what the process is, it would be up to the Minister to review it to make a decision with the approval of cabinet.</w:t>
      </w:r>
    </w:p>
    <w:p>
      <w:pPr>
        <w:pStyle w:val="PlainText"/>
        <w:rPr/>
      </w:pPr>
      <w:r>
        <w:rPr/>
        <w:tab/>
        <w:t>Mr. Evers on behalf of MOECC confirmed that -- and this is at transcript, Volume 1, page 187 -- that late fall likely means November or December.</w:t>
      </w:r>
    </w:p>
    <w:p>
      <w:pPr>
        <w:pStyle w:val="PlainText"/>
        <w:rPr/>
      </w:pPr>
      <w:r>
        <w:rPr/>
        <w:tab/>
        <w:t>And the evidence is further from MOECC's representatives that it could take potentially -- it could take anywhere theoretically from an hour, once they get that decision, but potentially for a few months for cabinet to in the end to provide approval.  And as we also heard from the MOECC, six months -- as they confirmed, six months is not an unreasonable time line.</w:t>
      </w:r>
    </w:p>
    <w:p>
      <w:pPr>
        <w:pStyle w:val="PlainText"/>
        <w:rPr/>
      </w:pPr>
      <w:r>
        <w:rPr/>
        <w:tab/>
        <w:t>So this means that if the decision, information that is not provided to the Minister until November -- or December 2018, and it may take a few months or even a month or two for the EA decision to be made, you are into somewhere into 2019, which is clearly longer than the October 2018 forecast date, and back -- and as NextBridge's own evidence and the scheduled tab which is still up on the screen, if we can scroll down to the bottom of that document, that tab, you will see, and you see this at footnote number 2:</w:t>
      </w:r>
    </w:p>
    <w:p>
      <w:pPr>
        <w:pStyle w:val="Quote"/>
        <w:rPr/>
      </w:pPr>
      <w:r>
        <w:rPr/>
        <w:t>"The scheduled contingency for the project is only one month."</w:t>
      </w:r>
    </w:p>
    <w:p>
      <w:pPr>
        <w:pStyle w:val="PlainText"/>
        <w:rPr/>
      </w:pPr>
      <w:r>
        <w:rPr/>
        <w:tab/>
        <w:t>Now, the evidence is also that the clearing the first step is preferably done in the winter, it is a lot easier, and if they cannot do that work in the winter it may delay things up to a year.  This was confirmed by Mr. Mayers at the technical conference at -- in Volume 1, page 142.</w:t>
      </w:r>
    </w:p>
    <w:p>
      <w:pPr>
        <w:pStyle w:val="PlainText"/>
        <w:rPr/>
      </w:pPr>
      <w:r>
        <w:rPr/>
        <w:tab/>
        <w:t>So already there is increasing probability on the evidence and NextBridge's actual in-service date is not going to be December '20, but maybe a year later, and this also has impacts on NextBridge's proposed price for their project.  If we go to tab 25 of our evidence, this is their response to -- NextBridge's response to JT1.25.  Right at the beginning the response says:</w:t>
      </w:r>
    </w:p>
    <w:p>
      <w:pPr>
        <w:pStyle w:val="Quote"/>
        <w:rPr/>
      </w:pPr>
      <w:r>
        <w:rPr/>
        <w:t>"NextBridge expect delay costs associated with a delay of six months or even a year would be substantial."</w:t>
      </w:r>
    </w:p>
    <w:p>
      <w:pPr>
        <w:pStyle w:val="PlainText"/>
        <w:rPr/>
      </w:pPr>
      <w:r>
        <w:rPr/>
        <w:tab/>
        <w:t>And then under the causes of delay, so the second paragraph, about halfway down it then -- talking about many of the different causes of delay, but it says:</w:t>
      </w:r>
    </w:p>
    <w:p>
      <w:pPr>
        <w:pStyle w:val="Quote"/>
        <w:rPr/>
      </w:pPr>
      <w:r>
        <w:rPr/>
        <w:t>"On the other hand, a six-month delay in the EA approval or subsequent MNRF permits that cause NextBridge to completely lose the 2018/2019 winter construction season will have significant greater cost impact as certain cost areas forecasted for this winter construction period will be delayed a year due to seasonal restrictions."</w:t>
      </w:r>
    </w:p>
    <w:p>
      <w:pPr>
        <w:pStyle w:val="PlainText"/>
        <w:rPr/>
      </w:pPr>
      <w:r>
        <w:rPr/>
        <w:tab/>
        <w:t>So the difference between Hydro One and NextBridge of both costs and schedule may be different based on what the evidence we have on the record in this proceeding.  The cost differential may be much more with respect to NextBridge as -- and the in-service date actually is much smaller, but more importantly for now the Board has more time to make its decision.  If the EA approval process has been delayed then there is no -- there is less of a need for the Board to have a leave-to-construct decision approval in July as NextBridge's forecast, so there is more time for it to make a determination after hearing both applications and determining which is the most appropriate to provide leave, even if that ends up being NextBridge.  I think there is a less of a risk that there will be this cascading set of delays than Mr. Stevens indicated.</w:t>
      </w:r>
    </w:p>
    <w:p>
      <w:pPr>
        <w:pStyle w:val="PlainText"/>
        <w:rPr/>
      </w:pPr>
      <w:r>
        <w:rPr/>
        <w:tab/>
        <w:t>Now, with respect to Hydro One, the forecast schedule is a lot more complex and unknown, and I don't disagree with Mr. Stevens and NextBridge's comments on that.</w:t>
      </w:r>
    </w:p>
    <w:p>
      <w:pPr>
        <w:pStyle w:val="PlainText"/>
        <w:rPr/>
      </w:pPr>
      <w:r>
        <w:rPr/>
        <w:tab/>
        <w:t>As already discussed -- I won't go through all of this, but Hydro One's premise on using elements of NextBridge's EA for the purposes of its own EA process is unknown and untested.  Now, it is possible for NextBridge's EA -- Hydro One to be able to use the NextBridge's EA.  How likely that is to occur, to be frank, we simply don't know.  The MOECC has not yet said yes to this approach or no to this approach, and I think that's fair to say.  No one has provided them with an application.  It would not -- and it would be unfair to have another regulatory body to provide its views before they actually have some request in front of them to make a decision, so I can't fault them for that.</w:t>
      </w:r>
    </w:p>
    <w:p>
      <w:pPr>
        <w:pStyle w:val="PlainText"/>
        <w:rPr/>
      </w:pPr>
      <w:r>
        <w:rPr/>
        <w:tab/>
        <w:t>Now, on the surface there appears nothing that would make such an approach totally inappropriate.  Insofar as the EA work relates to parts of the line that are exactly the same, it is not clear why referring to some of those information in the EA assessment process may not or cannot be used.</w:t>
      </w:r>
    </w:p>
    <w:p>
      <w:pPr>
        <w:pStyle w:val="PlainText"/>
        <w:rPr/>
      </w:pPr>
      <w:r>
        <w:rPr/>
        <w:tab/>
        <w:t>Hydro One's view that it will seek and it believes it can get a declaration order under the Environmental Assessment Act, which would be the Minister essentially exempting them from the regulatory -- the typical individual EA regulatory process, although that's been discussed with the MOECC and Hydro One, doesn't mean that you are exempt from the entire environmental regulation process writ large, and it's simply that there's enough submissions or evidence on the record that the project's in the public interest, but that may have a delay with it.</w:t>
      </w:r>
    </w:p>
    <w:p>
      <w:pPr>
        <w:pStyle w:val="PlainText"/>
        <w:rPr/>
      </w:pPr>
      <w:r>
        <w:rPr/>
        <w:tab/>
        <w:t>MOECC has said -- and this is responded in response to JT1.3, tab 3, and I won't take you to it -- that ten declaration orders have been signed in the last ten years, and they were granted, and two were withdrawn by the applicant.</w:t>
      </w:r>
    </w:p>
    <w:p>
      <w:pPr>
        <w:pStyle w:val="PlainText"/>
        <w:rPr/>
      </w:pPr>
      <w:r>
        <w:rPr/>
        <w:tab/>
        <w:t>I don't want to put too much emphasis on that, since each one is unique, and I assume there is some -- there is a bit of self-selection, whereas only those where there is some assurance that potentially that they're going to be granted ended up being applied for, we simply don't know.</w:t>
      </w:r>
    </w:p>
    <w:p>
      <w:pPr>
        <w:pStyle w:val="PlainText"/>
        <w:rPr/>
      </w:pPr>
      <w:r>
        <w:rPr/>
        <w:tab/>
        <w:t>Hydro One's evidence under questions from counsel from MOECC is that they understand from the MOECC that the time line from a non-emergency declaration order approval would be six to nine months.  From submission, this is at volume 2, page 216, which I understand is their June 2019 time line.  And they're also working on an individual EA where they would follow the requirements, although using NextBridge's work at their own risk.  The forecast is only July 2019.  And then you heard from Mr. Stevens as well the Parks Canada environmental assessment projects.</w:t>
      </w:r>
    </w:p>
    <w:p>
      <w:pPr>
        <w:pStyle w:val="PlainText"/>
        <w:rPr/>
      </w:pPr>
      <w:r>
        <w:rPr/>
        <w:tab/>
        <w:t>Now, is the dates that Hydro One set out realistic?  I have to admit I am itself skeptical that the 2021 date, based on that information, is likely.  But the question is how much further would a delay be and how much -- and what would be the cost impacts both to the project as well as to the system of having that delay and the risk, the reliability risk, in the northwest.</w:t>
      </w:r>
    </w:p>
    <w:p>
      <w:pPr>
        <w:pStyle w:val="PlainText"/>
        <w:rPr/>
      </w:pPr>
      <w:r>
        <w:rPr/>
        <w:tab/>
        <w:t>With that said, we know the following:  At page 155 and 166 of the transcript, volume 2 of the technical conference, provided that a three-month delay in the EA process would have no impact on the estimated in-service date.  This is from Hydro One.  And a $1.4 million increase in cost, but that would be funded from their existing contingency.</w:t>
      </w:r>
    </w:p>
    <w:p>
      <w:pPr>
        <w:pStyle w:val="PlainText"/>
        <w:rPr/>
      </w:pPr>
      <w:r>
        <w:rPr/>
        <w:tab/>
        <w:t>A six-month delay would still allow them to remain in-service for the project on schedule by accelerating certain costs at a cost of about $5 million, but that would also be funded by the contingency.</w:t>
      </w:r>
    </w:p>
    <w:p>
      <w:pPr>
        <w:pStyle w:val="PlainText"/>
        <w:rPr/>
      </w:pPr>
      <w:r>
        <w:rPr/>
        <w:tab/>
        <w:t>Hydro One's evidence -- and this is at JT2.29, and that is at tab 31 of our evidence.  This is the undertaking -- is that it needs to begin construction work by January 2020 to remain on schedule using all resources to meet its in-service date of 2021.</w:t>
      </w:r>
    </w:p>
    <w:p>
      <w:pPr>
        <w:pStyle w:val="PlainText"/>
        <w:rPr/>
      </w:pPr>
      <w:r>
        <w:rPr/>
        <w:tab/>
        <w:t>Now, if Hydro One cannot use the NextBridge EA material which Hydro One said this would be a significant impact, the ability to utilize a declaration order which -- or use someone else's EA information for their own, is an unprecedented situation.  But there's nothing inherently that we see why it could not necessarily be done.</w:t>
      </w:r>
    </w:p>
    <w:p>
      <w:pPr>
        <w:pStyle w:val="PlainText"/>
        <w:rPr/>
      </w:pPr>
      <w:r>
        <w:rPr/>
        <w:tab/>
        <w:t>I would simply say this is a very unique situation that I can't actually imagine outside of a transmission line where one entity is providing approval for another entity, where we would simply see the situation ever -- to be frank, ever occur.  Or even if one takes the characterization of the usurping of someone else's expected to do a project to utilize that information, I can't imagine another sort of business situation where this occurs.</w:t>
      </w:r>
    </w:p>
    <w:p>
      <w:pPr>
        <w:pStyle w:val="PlainText"/>
        <w:rPr/>
      </w:pPr>
      <w:r>
        <w:rPr/>
        <w:tab/>
        <w:t>It can occur in this situation.  It can occur properly, simply because of the way that the Board has set out the designation system.</w:t>
      </w:r>
    </w:p>
    <w:p>
      <w:pPr>
        <w:pStyle w:val="PlainText"/>
        <w:rPr/>
      </w:pPr>
      <w:r>
        <w:rPr/>
        <w:tab/>
        <w:t>Ultimately, NextBridge was -- it is not clear, in another situation, if a proponent would take on the risks of all the development work at their cost without knowing that they could do the work.  The development and the designation process provided that financial assurance to NextBridge to do that.  So -- and it's -- I can't imagine -- it is very -- I think of all the situations where one is essentially going for an EA proposal for a linear project like this, you can't see the situation where two proponents are going sort of -- moving down up to the environmental process.  Usually there's been a -- if it's a transit project, for example, the city or the municipality or whatever will have done a procurement in the traditional sense, and then moved forward with an environmental process or vice versa, or some other process.</w:t>
      </w:r>
    </w:p>
    <w:p>
      <w:pPr>
        <w:pStyle w:val="PlainText"/>
        <w:rPr/>
      </w:pPr>
      <w:r>
        <w:rPr/>
        <w:tab/>
        <w:t>So I would just say the fact that this has never happened before, I would just caution the Board to sort of rule it out.  I accept that there is a risk in doing so and the Board needs to weigh that risk, and it may be that ultimately it comes down to a proper hearing and a full hearing on the side of NextBridge if the risk is too great. But I would say it's unique because the situation is unique, and nothing inherently would not allow for certain parts of the project which are the same.</w:t>
      </w:r>
    </w:p>
    <w:p>
      <w:pPr>
        <w:pStyle w:val="PlainText"/>
        <w:rPr/>
      </w:pPr>
      <w:r>
        <w:rPr/>
        <w:tab/>
        <w:t>With respect to -- Hydro One has provided -- unlike NextBridge, has conducted a Monty Carlo analysis.  It is a probabilistic model based on identifying the risks and consequences to determine their schedule risk.  And I would submit to you that this is a best practice for such a project.</w:t>
      </w:r>
    </w:p>
    <w:p>
      <w:pPr>
        <w:pStyle w:val="PlainText"/>
        <w:rPr/>
      </w:pPr>
      <w:r>
        <w:rPr/>
        <w:tab/>
        <w:t>Hydro One provided the results in JT2.3, and this is at tab 32 of our materials, where based on their analysis that the December 31st, 2021, date has an 85 percent confidence level.  In essence, there is an 85 percent chance that Hydro One will make or beat its forecast in-service date.</w:t>
      </w:r>
    </w:p>
    <w:p>
      <w:pPr>
        <w:pStyle w:val="PlainText"/>
        <w:rPr/>
      </w:pPr>
      <w:r>
        <w:rPr/>
        <w:tab/>
        <w:t>I submit that is a very high probability based on the risks that are pretty apparent, and so it's a further reason that the Board, since we only -- this is an example of information we're only getting at this stage, and in a full process, we can understand actually the full inputs, how they were calculated, how they were determined, so the Board would have greater confidence if this P85 is realistic or it's not.  We simply don't that have that information at this time.</w:t>
      </w:r>
    </w:p>
    <w:p>
      <w:pPr>
        <w:pStyle w:val="PlainText"/>
        <w:rPr/>
      </w:pPr>
      <w:r>
        <w:rPr/>
        <w:tab/>
        <w:t>I do agree with my Indigenous friends who spoke at the technical conference, and their submissions today by their counsel, that the 45-day window for Hydro One with respect to their ability to get participation agreements is probably not realistic.</w:t>
      </w:r>
    </w:p>
    <w:p>
      <w:pPr>
        <w:pStyle w:val="PlainText"/>
        <w:rPr/>
      </w:pPr>
      <w:r>
        <w:rPr/>
        <w:tab/>
        <w:t>So all that goes to the -- but to the extent of how much further that time would be, and what is a more appropriate schedule for Hydro One is a reason that a full hearing process is required.  We simply don't know.  We have more information because we've had a technical conference and there's been evidence filed, the nature of it is, you know, undertaking responses that we would normally get as an interrogatory.  You know, if we -- in the normal process would be an interrogatory, and at the interrogatory stage, you would have a further chance to understand this evidence and test it, so I think that's important.</w:t>
      </w:r>
    </w:p>
    <w:p>
      <w:pPr>
        <w:pStyle w:val="PlainText"/>
        <w:rPr/>
      </w:pPr>
      <w:r>
        <w:rPr/>
        <w:tab/>
        <w:t>So lastly, why does this matter for the Board?  If the actual likely in-service date for Hydro One is a year or more later and potentially NextBridge is being a year or more later, is the cost savings -- which I would submit to you being the 113 million I was talking about -- worth it?  And the answer is we don't know that with respect to the system costs and the reliability impacts of that.</w:t>
      </w:r>
    </w:p>
    <w:p>
      <w:pPr>
        <w:pStyle w:val="PlainText"/>
        <w:rPr/>
      </w:pPr>
      <w:r>
        <w:rPr/>
        <w:tab/>
        <w:t>This goes to the question the Board asked in 2F of its issue, and what my friend from the IESO talked about earlier about the evidence they can provide.  That evidence is necessary for this Board.  First with respect to system Needs, the IESO needs assessment supporting the East-West Tie is essentially based on the idea that there is a capacity shortfall based in northwest Ontario.  It's 100 megawatts in December 2017.  It will be 240 by 2020, 260 by 2022, and then there is that jump to about 400 by 2024.</w:t>
      </w:r>
    </w:p>
    <w:p>
      <w:pPr>
        <w:pStyle w:val="PlainText"/>
        <w:rPr/>
      </w:pPr>
      <w:r>
        <w:rPr/>
        <w:tab/>
        <w:t>During the report by Mr. Pietrewicz, by NextBridge, was essentially a delay of the year is inconsistent with the IESO needs assessment, but you are already as adding a potential cost to deal with that capacity shortfall and also the inherent risk of managing that for another year.  But ultimately, he couldn't put a cost, what that actual dollar cost would be.</w:t>
      </w:r>
    </w:p>
    <w:p>
      <w:pPr>
        <w:pStyle w:val="PlainText"/>
        <w:rPr/>
      </w:pPr>
      <w:r>
        <w:rPr/>
        <w:tab/>
        <w:t>And I asked similar questions about this with Mr. Young from Hydro One, about the same thing.  And he essentially agreed, but he also -- and this is at volume 2, page 191 -- couldn't ballpark what the costs would actually be.  Only the IESO can perform that task and that's why I submit the Board should take Mr. Zacher on behalf of the IESO's offer to provide that information.</w:t>
      </w:r>
    </w:p>
    <w:p>
      <w:pPr>
        <w:pStyle w:val="PlainText"/>
        <w:rPr/>
      </w:pPr>
      <w:r>
        <w:rPr/>
        <w:tab/>
        <w:t>And what that information would be would be Understanding, based on various in-service dates, what the actual impacts -- what the cost impact to the system would be, so we have a better sense if the $103 million based on whatever differential may be ultimately a delay of a year, or a delay of two years from Hydro One wipes out that $103 million savings which is purported.</w:t>
      </w:r>
    </w:p>
    <w:p>
      <w:pPr>
        <w:pStyle w:val="PlainText"/>
        <w:rPr/>
      </w:pPr>
      <w:r>
        <w:rPr/>
        <w:tab/>
        <w:t>So on that, we submit the project -- it's important to move to the second phrase, I would submit to you, and that's to hear both these projects together.</w:t>
      </w:r>
    </w:p>
    <w:p>
      <w:pPr>
        <w:pStyle w:val="PlainText"/>
        <w:rPr/>
      </w:pPr>
      <w:r>
        <w:rPr/>
        <w:tab/>
        <w:t>And I would take you to the filing guidelines with respect to transmission projects, and if I can ask you to turn to page 10 -- sorry, tab 10 at page 8.  This is with respect to a leave to construct projects for electricity transmission, and the Board here is talking about -- a slightly different context, I accept, about the different categorizations between projects that are non-discretionary and how the Board should look at those versus discretionary.</w:t>
      </w:r>
    </w:p>
    <w:p>
      <w:pPr>
        <w:pStyle w:val="PlainText"/>
        <w:rPr/>
      </w:pPr>
      <w:r>
        <w:rPr/>
        <w:tab/>
        <w:t>And I submit to you that either a recommended or required needs assessment makes East-West Tie line and the Order-in-Council under 96.1 has made the project non-discretionary.  And the Board talks about how it should do an analysis when there is a non-discretionary project, and the Board said:</w:t>
      </w:r>
    </w:p>
    <w:p>
      <w:pPr>
        <w:pStyle w:val="Quote"/>
        <w:rPr/>
      </w:pPr>
      <w:r>
        <w:rPr/>
        <w:t>"In the case of non-discretionary projects, the applicant must establish that the preferred option is a better project than the alternatives.  The applicant need not include a do-nothing alternative, since the alternatives would not meet the need criteria.  One way for a rate-regulated applicant to demonstrate that a preferred option is the best option is to show that it is the highest net present value as compared to other viable alternatives.  However, this net present value need not be shown if greater than zero."</w:t>
      </w:r>
    </w:p>
    <w:p>
      <w:pPr>
        <w:pStyle w:val="PlainText"/>
        <w:rPr/>
      </w:pPr>
      <w:r>
        <w:rPr/>
        <w:tab/>
        <w:t>Ultimately, here we have a non-discretionary project, and the Board has the opportunity to compare two alternatives and still meet that need of the two different projects.  And moving to a second process where we can different the net present value of not just the costs of the deltas between the two construction costs, but also potentially the deltas that exist within the system costs of the in-service additions would allow us to best determine which is the most appropriate project and in many ways consistent with what the Board has said.</w:t>
      </w:r>
    </w:p>
    <w:p>
      <w:pPr>
        <w:pStyle w:val="PlainText"/>
        <w:rPr/>
      </w:pPr>
      <w:r>
        <w:rPr/>
        <w:tab/>
        <w:t>So SEC believes the Board should require the IESO to provide that information and deny this application, so that we can determine on a full record which is the most appropriate project, which leaves another issue.  If the Board denies the motion, we would submit the most appropriate way would be for the Board to combine this proceeding and the NextBridge proceeding into one proceeding, so we could have both side-by-side and make one decision.  We think that makes the most sense.</w:t>
      </w:r>
    </w:p>
    <w:p>
      <w:pPr>
        <w:pStyle w:val="PlainText"/>
        <w:rPr/>
      </w:pPr>
      <w:r>
        <w:rPr/>
        <w:tab/>
        <w:t>And I would also ask the Board, if it goes down that road, to have one other thing in mind.  We don't want to be back in this situation where we had originally the NextBridge, when it was designated, estimating a cost of 378 to $400 million and then when they applied for potentially all legitimate reasons,</w:t>
      </w:r>
      <w:r>
        <w:rPr>
          <w:lang w:val="en-CA"/>
        </w:rPr>
        <w:t xml:space="preserve"> </w:t>
      </w:r>
      <w:r>
        <w:rPr/>
        <w:t>$700 million capital cost, the Board should instruct both the applicants to essentially understand that whatever the Board determines is the appropriate cost, in the further phase, is what will ultimately be the cost that they are approved.  So that ultimately, if, say, Hydro One does succeed at the next stage and they're -- with a cost estimate that's $103 million, if it ends up costing, after all things said and done, outside of extraordinary circumstances, much more than NextBridge's proposal, then essentially we don't have a situation where ultimately we may be worse off, so the Board should ensure that both parties potentially are prepared for the idea that it would be a -- their applications are not to exceed price.  Essentially what the proposal which Hydro One originally provided in its original letter, although as we -- when it -- if I can take you to that.  This is at tab 16, in the third paragraph.  This was Hydro One's letter to the Board where it said:</w:t>
      </w:r>
    </w:p>
    <w:p>
      <w:pPr>
        <w:pStyle w:val="Quote"/>
        <w:rPr/>
      </w:pPr>
      <w:r>
        <w:rPr/>
        <w:t>"Dependent upon the IESO's needs assessment, Hydro One is prepared to submit a leave to construct which will include a not-to-exceed price by December of this year."</w:t>
      </w:r>
    </w:p>
    <w:p>
      <w:pPr>
        <w:pStyle w:val="PlainText"/>
        <w:rPr/>
      </w:pPr>
      <w:r>
        <w:rPr/>
        <w:tab/>
        <w:t>Now, their current application doesn't provide that, but ultimately, if there is -- if there is a comparison of two proponents of the East-West Tie line the Board should consider that whatever -- those are the proper bids and ultimately whatever is approved ends up being the, I guess, in the first rates application, the approved construction amounts, and that any further increases, barring some extraordinary situation, is not recoverable from ratepayers, and those are our submissions.</w:t>
      </w:r>
    </w:p>
    <w:p>
      <w:pPr>
        <w:pStyle w:val="PlainText"/>
        <w:rPr/>
      </w:pPr>
      <w:r>
        <w:rPr/>
        <w:tab/>
        <w:t>MS. VELSHI:  Mr. Rubenstein, I just want to get your thoughts on something, and if, as you suggest, the Panel weighs the value proposition that Hydro One's proposing against a possible delay, are there costs other than system costs that you think the Panel should consider?  You know, we've heard from some of the Indigenous groups, the kind of investments they have made to get ready for construction later this year; is that something you think this Panel should be considering?</w:t>
      </w:r>
    </w:p>
    <w:p>
      <w:pPr>
        <w:pStyle w:val="PlainText"/>
        <w:rPr/>
      </w:pPr>
      <w:r>
        <w:rPr/>
        <w:tab/>
        <w:t>MR. RUBENSTEIN:  I start by saying I have a lot of sympathy for my -- from the -- my Indigenous friends who provided evidence.  In fact, I don't think the technical conference actually provides -- you just reading the transcript actually provide in many ways their belief that the harm of a delay may cause to them.</w:t>
      </w:r>
    </w:p>
    <w:p>
      <w:pPr>
        <w:pStyle w:val="PlainText"/>
        <w:rPr/>
      </w:pPr>
      <w:r>
        <w:rPr/>
        <w:tab/>
        <w:t>But the problem -- the issue I get pushed up against is where the Board's statutory authority in these cases are, and 96(2), that's the interest of consumers with respect to price and reliability and the quality of electricity service.</w:t>
      </w:r>
    </w:p>
    <w:p>
      <w:pPr>
        <w:pStyle w:val="PlainText"/>
        <w:rPr/>
      </w:pPr>
      <w:r>
        <w:rPr/>
        <w:tab/>
        <w:t>Now, I think their evidence is important with respect to schedule if there's going to be a delay because of consultation or participation.  All those things are incredibly important to determining if there is an appropriate schedule and that goes into that.</w:t>
      </w:r>
    </w:p>
    <w:p>
      <w:pPr>
        <w:pStyle w:val="PlainText"/>
        <w:rPr/>
      </w:pPr>
      <w:r>
        <w:rPr/>
        <w:tab/>
        <w:t>But I -- the words of section 96(2), to just, you know, push up against that, and that's the grant of authority.</w:t>
      </w:r>
    </w:p>
    <w:p>
      <w:pPr>
        <w:pStyle w:val="PlainText"/>
        <w:rPr/>
      </w:pPr>
      <w:r>
        <w:rPr/>
        <w:tab/>
        <w:t>MS. DUFF:  Just to explore this recommendation about how we don't find ourselves in a -- this is where your scenario where we have hearing the two applications together, and your recommendation is that the Board has a "do not exceed" clause.</w:t>
      </w:r>
    </w:p>
    <w:p>
      <w:pPr>
        <w:pStyle w:val="PlainText"/>
        <w:rPr/>
      </w:pPr>
      <w:r>
        <w:rPr/>
        <w:tab/>
        <w:t>When would the Board decide that or add that, that the -- if that's the way they were to proceed, should they say that at the outset, or are we waiting until the Board's decision at the very end?  When did you think that should be --</w:t>
      </w:r>
    </w:p>
    <w:p>
      <w:pPr>
        <w:pStyle w:val="PlainText"/>
        <w:rPr/>
      </w:pPr>
      <w:r>
        <w:rPr/>
        <w:tab/>
        <w:t>MR. RUBENSTEIN:  Well, I think the Board should at least put them on notice that that's a possibility so that both Hydro One and NextBridge know the rules of the game, essentially, and if that involves a meeting to update their evidence, then we'll know a signal of how credible their own views of the estimate is.</w:t>
      </w:r>
    </w:p>
    <w:p>
      <w:pPr>
        <w:pStyle w:val="PlainText"/>
        <w:rPr/>
      </w:pPr>
      <w:r>
        <w:rPr/>
        <w:tab/>
        <w:t>I note in the NextBridge proceeding the Board determined that it wanted to look at costs in that proceeding, where normal -- my recollection of NextBridge's original proposal was the Board wanted more information about costs, about -- so it's possible that the Board could use the next section 92 to -- you know, the Board can use multiple sections of the act in its decision, so it can make a determination if it is also going to be a section 78 proceeding as well.  So it not just approves the line, but it sort of sets the -- approves what the appropriate cost is.</w:t>
      </w:r>
    </w:p>
    <w:p>
      <w:pPr>
        <w:pStyle w:val="PlainText"/>
        <w:rPr/>
      </w:pPr>
      <w:r>
        <w:rPr/>
        <w:tab/>
        <w:t>Ultimately it would be a decision, I guess, but the Board could set those rules at the forefront, and I think that's probably the most appropriate way if that's -- at least if any -- or at least provide notice that that's a possibility.</w:t>
      </w:r>
    </w:p>
    <w:p>
      <w:pPr>
        <w:pStyle w:val="PlainText"/>
        <w:rPr/>
      </w:pPr>
      <w:r>
        <w:rPr/>
        <w:tab/>
        <w:t>MS. LONG:  Thank you, Mr. Rubenstein.  Mr. Stephenson.</w:t>
      </w:r>
    </w:p>
    <w:p>
      <w:pPr>
        <w:pStyle w:val="Heading1"/>
        <w:ind w:left="720" w:hanging="0"/>
        <w:rPr/>
      </w:pPr>
      <w:bookmarkStart w:id="24" w:name="__RefHeading___Toc515902266"/>
      <w:bookmarkEnd w:id="24"/>
      <w:r>
        <w:rPr/>
        <w:t>Submissions by Mr. Stephenson</w:t>
      </w:r>
      <w:r>
        <w:rPr>
          <w:szCs w:val="21"/>
        </w:rPr>
        <w:t>:</w:t>
      </w:r>
    </w:p>
    <w:p>
      <w:pPr>
        <w:pStyle w:val="PlainText"/>
        <w:rPr/>
      </w:pPr>
      <w:r>
        <w:rPr/>
        <w:tab/>
        <w:t>MR. STEPHENSON:  Good afternoon, Panel.  Let me just say at the outset that the PWU is of -- position is that this motion should be dismissed.</w:t>
      </w:r>
    </w:p>
    <w:p>
      <w:pPr>
        <w:pStyle w:val="PlainText"/>
        <w:rPr/>
      </w:pPr>
      <w:r>
        <w:rPr/>
        <w:tab/>
        <w:t>I am -- my position at the end of the day will be aligned very closely with the submissions that you've just heard from Mr. Rubenstein, and so I adopt those on behalf of the PWU.</w:t>
      </w:r>
    </w:p>
    <w:p>
      <w:pPr>
        <w:pStyle w:val="PlainText"/>
        <w:rPr/>
      </w:pPr>
      <w:r>
        <w:rPr/>
        <w:tab/>
        <w:t>I am going to focus very much on the statute and the framework for -- that governs the Board in its consideration of this case and this motion and not very much at all on the -- about the facts.  Mr. Rubenstein has really covered that to a large extent.</w:t>
      </w:r>
    </w:p>
    <w:p>
      <w:pPr>
        <w:pStyle w:val="PlainText"/>
        <w:rPr/>
      </w:pPr>
      <w:r>
        <w:rPr/>
        <w:tab/>
        <w:t>Let me just start here:  It seems to me there are two critical principles that the Board needs to keep in mind about this case.  Number one is that applicants to the Board are entitled to have their applications decided on the merits after a hearing, and that general rule is subject to some -- only some very narrow exceptions.  That's point number one.</w:t>
      </w:r>
    </w:p>
    <w:p>
      <w:pPr>
        <w:pStyle w:val="PlainText"/>
        <w:rPr/>
      </w:pPr>
      <w:r>
        <w:rPr/>
        <w:tab/>
        <w:t>Point number two is that the Board has recognized that there is a strong public policy in favour of competition in transmission, and that the designation process is not an end to the existence of that competition.</w:t>
      </w:r>
    </w:p>
    <w:p>
      <w:pPr>
        <w:pStyle w:val="PlainText"/>
        <w:rPr/>
      </w:pPr>
      <w:r>
        <w:rPr/>
        <w:tab/>
        <w:t>And so with respect to competition what I say is:  What's happened in this case is precisely what the Board envisaged at the time of the development of the designation policy.  It couldn't have contemplated the precise permutation that has arisen, but this is a competitive situation, and so the question then becomes:  Why would the Board -- under what circumstances and why would the Board ever want to deprive itself and the ratepayers of the benefit that the competition might provide?</w:t>
      </w:r>
    </w:p>
    <w:p>
      <w:pPr>
        <w:pStyle w:val="PlainText"/>
        <w:rPr/>
      </w:pPr>
      <w:r>
        <w:rPr/>
        <w:tab/>
        <w:t>I mean, the simple reality is that the -- this issue of competitive bids is only going to arise in the circumstance where the designated transmitter has indicated -- it has made a proposal and indicated that its cost -- and somebody else comes along who is prepared to do it in some manner better, whether that's cheaper or faster or with better technology or whatever it might be, one of the factors that the Board is required to consider under section 96.</w:t>
      </w:r>
    </w:p>
    <w:p>
      <w:pPr>
        <w:pStyle w:val="PlainText"/>
        <w:rPr/>
      </w:pPr>
      <w:r>
        <w:rPr/>
        <w:tab/>
        <w:t>Presumably a competitor isn't going to come forward with a bid that is manifestly worse in some fashion.  So by definition it's going to be a proposal which on its face, in some respect, is better than the outstanding matter.  So that's the second item.</w:t>
      </w:r>
    </w:p>
    <w:p>
      <w:pPr>
        <w:pStyle w:val="PlainText"/>
        <w:rPr/>
      </w:pPr>
      <w:r>
        <w:rPr/>
        <w:tab/>
        <w:t>And so this motion seeks to defeat both of those two fundamental premises.  Number one, applicants are entitled to a hearing.  Number two, competition is good and provides public benefits.</w:t>
      </w:r>
    </w:p>
    <w:p>
      <w:pPr>
        <w:pStyle w:val="PlainText"/>
        <w:rPr/>
      </w:pPr>
      <w:r>
        <w:rPr/>
        <w:tab/>
        <w:t>And why are you being asked to dispose of those two fundamental premises?  You are being asked to do so ostensibly to protect the possibility</w:t>
      </w:r>
      <w:r>
        <w:rPr>
          <w:lang w:val="en-CA"/>
        </w:rPr>
        <w:t xml:space="preserve"> </w:t>
      </w:r>
      <w:r>
        <w:rPr/>
        <w:t>of this December 2020 completion date.  If there wasn't a December 2020 completion date issue in this case, and let's assume it was a year later, is there any doubt that we would not be here on this motion.</w:t>
      </w:r>
    </w:p>
    <w:p>
      <w:pPr>
        <w:pStyle w:val="PlainText"/>
        <w:rPr/>
      </w:pPr>
      <w:r>
        <w:rPr/>
        <w:tab/>
        <w:t>You would just simply schedule the two cases and the chips would fall where they may.  There is not a shadow of a doubt why we are here.</w:t>
      </w:r>
    </w:p>
    <w:p>
      <w:pPr>
        <w:pStyle w:val="PlainText"/>
        <w:rPr/>
      </w:pPr>
      <w:r>
        <w:rPr/>
        <w:tab/>
        <w:t>We are here because NextBridge says we need to blot out this application to protect our December 2020 date.  At the end of the day, that's the only issue in this case.</w:t>
      </w:r>
    </w:p>
    <w:p>
      <w:pPr>
        <w:pStyle w:val="PlainText"/>
        <w:rPr/>
      </w:pPr>
      <w:r>
        <w:rPr/>
        <w:tab/>
        <w:t>And the question the Board has to deal with is asking itself at what cost?  What are we prepared to sacrifice in order to keep that date ostensibly alive?  And I say you are being asked to sacrifice too much.</w:t>
      </w:r>
    </w:p>
    <w:p>
      <w:pPr>
        <w:pStyle w:val="PlainText"/>
        <w:rPr/>
      </w:pPr>
      <w:r>
        <w:rPr/>
        <w:tab/>
        <w:t>So let me start with the first issue about your statutory framework, and I have a compendium of authorities, maybe we might mark that.  I hope you have this slender one; it's book of authorities of the Power Workers Union.</w:t>
      </w:r>
    </w:p>
    <w:p>
      <w:pPr>
        <w:pStyle w:val="PlainText"/>
        <w:rPr/>
      </w:pPr>
      <w:r>
        <w:rPr/>
        <w:tab/>
        <w:t>MR. MURRAY:  That will be marked as Exhibit K1.7.</w:t>
      </w:r>
    </w:p>
    <w:p>
      <w:pPr>
        <w:pStyle w:val="Exhibits"/>
        <w:rPr/>
      </w:pPr>
      <w:bookmarkStart w:id="25" w:name="__RefHeading___Toc515902063"/>
      <w:bookmarkEnd w:id="25"/>
      <w:r>
        <w:rPr/>
        <w:t>EXHIBIT NO. K1.7:  BOOK OF AUTHORITIES OF THE POWER WORKERS' UNION</w:t>
      </w:r>
    </w:p>
    <w:p>
      <w:pPr>
        <w:pStyle w:val="PlainText"/>
        <w:rPr/>
      </w:pPr>
      <w:r>
        <w:rPr/>
        <w:tab/>
        <w:t>MR. STEPHENSON:  It was sent electronically and I hope you got physical copies last week.</w:t>
      </w:r>
    </w:p>
    <w:p>
      <w:pPr>
        <w:pStyle w:val="PlainText"/>
        <w:rPr/>
      </w:pPr>
      <w:r>
        <w:rPr/>
        <w:tab/>
        <w:t>MS. LONG:  Just bear with us one moment, Mr. Stephenson.  Do we have copies of those?  No luck?</w:t>
      </w:r>
    </w:p>
    <w:p>
      <w:pPr>
        <w:pStyle w:val="PlainText"/>
        <w:rPr/>
      </w:pPr>
      <w:r>
        <w:rPr/>
        <w:tab/>
        <w:t>MR. MURRAY:  In process.</w:t>
      </w:r>
    </w:p>
    <w:p>
      <w:pPr>
        <w:pStyle w:val="PlainText"/>
        <w:rPr/>
      </w:pPr>
      <w:r>
        <w:rPr/>
        <w:tab/>
        <w:t>MR. STEPHENSON:  I can do a little bit of this, I think.  You will know most of what I'm about to tell you without looking at it.</w:t>
      </w:r>
    </w:p>
    <w:p>
      <w:pPr>
        <w:pStyle w:val="PlainText"/>
        <w:rPr/>
      </w:pPr>
      <w:r>
        <w:rPr/>
        <w:tab/>
        <w:t>The starting point is the OEB Act, something you know pretty well, section 21.2 -- sorry, 21(2), which requires the Board to hold a hearing before it makes an order.</w:t>
      </w:r>
    </w:p>
    <w:p>
      <w:pPr>
        <w:pStyle w:val="PlainText"/>
        <w:rPr/>
      </w:pPr>
      <w:r>
        <w:rPr/>
        <w:tab/>
        <w:t>And there are certain narrow exceptions to that -- that obligation.  One of the exceptions to it is in 21(4), which talks about nobody asked for a hearing, et cetera; that's not applicable here.</w:t>
      </w:r>
    </w:p>
    <w:p>
      <w:pPr>
        <w:pStyle w:val="PlainText"/>
        <w:rPr/>
      </w:pPr>
      <w:r>
        <w:rPr/>
        <w:tab/>
        <w:t>The second exception to it arises from the SPPA and the Board's rules, and you've heard about those already.  And at tab 2 of my materials, you will see there are two places where it pops up in the SPPA.  The first is in section 4.1 which is on consent, and then section 4.6, which is the one that you've seen before where are the three grounds: frivolous, vexatious, bad faith, matters outside the jurisdiction, some aspect of the statutory requirements have not been met.</w:t>
      </w:r>
    </w:p>
    <w:p>
      <w:pPr>
        <w:pStyle w:val="PlainText"/>
        <w:rPr/>
      </w:pPr>
      <w:r>
        <w:rPr/>
        <w:tab/>
        <w:t>And that is it.  Those are the only exceptions to your obligation to hold a hearing.  There is nothing else.  The Board has no inherent jurisdiction.  It is governed by -- as I say, the starting point is 21(2) must hold a hearing.</w:t>
      </w:r>
    </w:p>
    <w:p>
      <w:pPr>
        <w:pStyle w:val="PlainText"/>
        <w:rPr/>
      </w:pPr>
      <w:r>
        <w:rPr/>
        <w:tab/>
        <w:t>You've got to find something else in some statute that derogates from that and you can operate under that authority, but there is nowhere else to go.</w:t>
      </w:r>
    </w:p>
    <w:p>
      <w:pPr>
        <w:pStyle w:val="PlainText"/>
        <w:rPr/>
      </w:pPr>
      <w:r>
        <w:rPr/>
        <w:tab/>
        <w:t>So two points about this.  Number one is I say the section 4.61 test hasn't been met, but I have another point before I even get there, and that is this.  In my submission, NextBridge has no standing to bring this motion at all.</w:t>
      </w:r>
    </w:p>
    <w:p>
      <w:pPr>
        <w:pStyle w:val="PlainText"/>
        <w:rPr/>
      </w:pPr>
      <w:r>
        <w:rPr/>
        <w:tab/>
        <w:t>A motion under 4.6 can be brought by one entity and one entity only, and that's the tribunal.  And here's my reading that gets you home on that point.</w:t>
      </w:r>
    </w:p>
    <w:p>
      <w:pPr>
        <w:pStyle w:val="PlainText"/>
        <w:rPr/>
      </w:pPr>
      <w:r>
        <w:rPr/>
        <w:tab/>
        <w:t>If you look at 4.6(2), this is about notice:</w:t>
      </w:r>
    </w:p>
    <w:p>
      <w:pPr>
        <w:pStyle w:val="Quote"/>
        <w:rPr/>
      </w:pPr>
      <w:r>
        <w:rPr/>
        <w:t>"Before dismissing a proceeding under this section," which is what you are being asked to do, "a tribunal shall give notice of its intention to dismiss the proceeding."</w:t>
      </w:r>
    </w:p>
    <w:p>
      <w:pPr>
        <w:pStyle w:val="PlainText"/>
        <w:rPr/>
      </w:pPr>
      <w:r>
        <w:rPr/>
        <w:tab/>
        <w:t>This is not -- there is no such notice that has been issued.  The only party that can issue the notice, of course, is the Board.  The Board hasn't given any notice of its intention to dismiss this proceeding.  There has been a notice of motion from the applicant, and the Board has given a notice of hearing.  But the Board hasn't expressed an intention on the part of the Board to dismiss this proceeding.  The Board, I think quite properly, would have viewed itself as acting in its adjudicative fashion, and has an open mind about the subject.  But that is not what's intended by this section.</w:t>
      </w:r>
    </w:p>
    <w:p>
      <w:pPr>
        <w:pStyle w:val="PlainText"/>
        <w:rPr/>
      </w:pPr>
      <w:r>
        <w:rPr/>
        <w:tab/>
        <w:t>And just following on in that that regard, as you may know, if you go down to subsection 4.6(6), if -- in order to exercise its authority under section 4.6, a tribunal must have in its rules of proceeding this authority.  So in the absence of a rule under the Board's rules about dismissal for frivolous and vexatious, the Board can't do it, notwithstanding 4.6.  You need that to happen.</w:t>
      </w:r>
    </w:p>
    <w:p>
      <w:pPr>
        <w:pStyle w:val="PlainText"/>
        <w:rPr/>
      </w:pPr>
      <w:r>
        <w:rPr/>
        <w:tab/>
        <w:t>Now, in this case, the Board has done it, and if we go on to tab 3 of my materials, you will find rule 18 of the Board's rules.  Just go to 18.01, and let's start there.</w:t>
      </w:r>
    </w:p>
    <w:p>
      <w:pPr>
        <w:pStyle w:val="PlainText"/>
        <w:rPr/>
      </w:pPr>
      <w:r>
        <w:rPr/>
        <w:tab/>
        <w:t>18.01 starts with:</w:t>
      </w:r>
    </w:p>
    <w:p>
      <w:pPr>
        <w:pStyle w:val="Quote"/>
        <w:rPr/>
      </w:pPr>
      <w:r>
        <w:rPr/>
        <w:t>"The Board may propose to dismiss a proceeding without a hearing on the grounds that..."</w:t>
      </w:r>
    </w:p>
    <w:p>
      <w:pPr>
        <w:pStyle w:val="PlainText"/>
        <w:rPr/>
      </w:pPr>
      <w:r>
        <w:rPr/>
        <w:tab/>
        <w:t>So it's the Board proposing, which perfectly echoes, quite properly in my submission, the provisions of 4.6(2) of the SPPA.  Okay, but it's a proposal from the Board.</w:t>
      </w:r>
    </w:p>
    <w:p>
      <w:pPr>
        <w:pStyle w:val="PlainText"/>
        <w:rPr/>
      </w:pPr>
      <w:r>
        <w:rPr/>
        <w:tab/>
        <w:t>Go to 18.02:</w:t>
      </w:r>
    </w:p>
    <w:p>
      <w:pPr>
        <w:pStyle w:val="Quote"/>
        <w:rPr/>
      </w:pPr>
      <w:r>
        <w:rPr/>
        <w:t>"Where the Board proposes to dismiss a proceeding, it," that is the Board, "shall give notice."</w:t>
      </w:r>
    </w:p>
    <w:p>
      <w:pPr>
        <w:pStyle w:val="PlainText"/>
        <w:rPr/>
      </w:pPr>
      <w:r>
        <w:rPr/>
        <w:tab/>
        <w:t>Again, that's perfectly consistent with section 4.6(2).  And if there is any doubt about this, just look at the related provision of rule 19, decision not to process.  The Board or Board Staff may decide not to process.  Again, it is a Board-initiated process.  This is not a party-initiated process.</w:t>
      </w:r>
    </w:p>
    <w:p>
      <w:pPr>
        <w:pStyle w:val="PlainText"/>
        <w:rPr/>
      </w:pPr>
      <w:r>
        <w:rPr/>
        <w:tab/>
        <w:t>I accept that if NextBridge raised its hand and said we think this case should be dismissed, and the Board upon hearing that thought, you know what, I think NextBridge has a point, the Board could issue a notice.  But that's not what's happened here.  And it would be the Board's motion.  It wouldn't be NextBridge's motion; it's the Board's motion.  And as you know, the Board of course has that authority.  It can bring its own motions and this is one of them.</w:t>
      </w:r>
    </w:p>
    <w:p>
      <w:pPr>
        <w:pStyle w:val="PlainText"/>
        <w:rPr/>
      </w:pPr>
      <w:r>
        <w:rPr/>
        <w:tab/>
        <w:t>So when you look at the statute and you look at the Board's own rules, it contemplates that this is a</w:t>
      </w:r>
      <w:r>
        <w:rPr>
          <w:lang w:val="en-CA"/>
        </w:rPr>
        <w:t xml:space="preserve"> </w:t>
      </w:r>
      <w:r>
        <w:rPr/>
        <w:t>proceeding, a procedure, rather, brought by the Board, not a party, and there is no provision in the rules that allows a party to do it.  There is no provision in the statute that allows a party to do it.  And in my submission, they simply don't have -- and that's what this purports to be.  It is not -- in my submission, it doesn't pass muster.</w:t>
      </w:r>
    </w:p>
    <w:p>
      <w:pPr>
        <w:pStyle w:val="PlainText"/>
        <w:rPr/>
      </w:pPr>
      <w:r>
        <w:rPr/>
        <w:tab/>
        <w:t>Leaving aside that issue altogether, then proceeding, if you somehow decided that somehow this was appropriate, in my submission, it simply does not -- you cannot get over the grounds, the frivolous, vexatious, and bad faith, is the only ground which is being offered, and as my friend Mr. Rubenstein has indicated, it doesn't -- that is an extraordinarily high bar.  What you are telling competitors in a -- in something -- in a world where you say you want competition, what you are telling competitors is, when we said we wanted competition, we didn't mean it.  Go away and never come back.  That's what you are really saying.</w:t>
      </w:r>
    </w:p>
    <w:p>
      <w:pPr>
        <w:pStyle w:val="PlainText"/>
        <w:rPr/>
      </w:pPr>
      <w:r>
        <w:rPr/>
        <w:tab/>
        <w:t>The only -- and let me move to the next point.  My friend Mr. Stevens says, well, this is really more like a Rule 20 motion for summary judgment, and he relied upon that Union Gas case in furtherance of that.</w:t>
      </w:r>
    </w:p>
    <w:p>
      <w:pPr>
        <w:pStyle w:val="PlainText"/>
        <w:rPr/>
      </w:pPr>
      <w:r>
        <w:rPr/>
        <w:tab/>
        <w:t>In my submission this whole idea that there is some residual jurisdiction in the Board to consider simply weeding out cases without hearing on some basis other than your rule 18 bases is just wrong.</w:t>
      </w:r>
    </w:p>
    <w:p>
      <w:pPr>
        <w:pStyle w:val="PlainText"/>
        <w:rPr/>
      </w:pPr>
      <w:r>
        <w:rPr/>
        <w:tab/>
        <w:t>There is no other bases.  There is no statutory authority to do so.  This is not -- you know, and rule 20 is dealing with superior courts.  They are courts of competent jurisdiction.  They don't need a statute to do what they do.  You have to find something in your statute that allows you to do it.  And it is not control over your own procedure, because control over your own procedure doesn't allow you to get out from under your statutory obligations.  And your statutory obligations, which was the starting point, is to hold a hearing, and this is not a hearing.  It doesn't purport to be, just to be clear.  No one is suggesting that this is the hearing.</w:t>
      </w:r>
    </w:p>
    <w:p>
      <w:pPr>
        <w:pStyle w:val="PlainText"/>
        <w:rPr/>
      </w:pPr>
      <w:r>
        <w:rPr/>
        <w:tab/>
        <w:t>And just -- I'm not going to take you back to that Union Gas case, but the Board correctly in that Union Gas case identifies the source of its jurisdiction to dismiss without hearing, being the provision I just took you, section 6, 4.6 of the SPPA.</w:t>
      </w:r>
    </w:p>
    <w:p>
      <w:pPr>
        <w:pStyle w:val="PlainText"/>
        <w:rPr/>
      </w:pPr>
      <w:r>
        <w:rPr/>
        <w:tab/>
        <w:t>The problem the Board undertook in that case is that they, having identified the source of their jurisdiction, they don't make other reference to it and don't purport to apply it.  In my submission that case is just simply wrongly decided, insofar as it purports to assert an authority of the Board broader than section 4.6 to dismiss a case.</w:t>
      </w:r>
    </w:p>
    <w:p>
      <w:pPr>
        <w:pStyle w:val="PlainText"/>
        <w:rPr/>
      </w:pPr>
      <w:r>
        <w:rPr/>
        <w:tab/>
        <w:t>Now, let me just -- the sole basis for which my friend Mr. Stevens asserts that the Rule 18 test has been made is the fact that the Hydro One proposal does not conform with the OIC and the reference in the OIC to the December 2020 date, and I agree with the submissions you've heard already from Board Staff on this and echoed by my friend Mr. Rubenstein.  That is just not the proper reading of the OIC.</w:t>
      </w:r>
    </w:p>
    <w:p>
      <w:pPr>
        <w:pStyle w:val="PlainText"/>
        <w:rPr/>
      </w:pPr>
      <w:r>
        <w:rPr/>
        <w:tab/>
        <w:t>Moreover, even if it was in the OIC, I am not convinced that your -- that the -- that it would be binding on you in any event.  Your authority under section 92 and 96 is exclusive, as you know, and insofar as -- in my submission, you would take the fact of need as a given, but timing on the need, I would not, in my submission, even if it had been articulated, would not be binding on you, insofar as it was a -- some purported attempt to fetter your discretion under 96 to consider cost, reliability, and so forth.</w:t>
      </w:r>
    </w:p>
    <w:p>
      <w:pPr>
        <w:pStyle w:val="PlainText"/>
        <w:rPr/>
      </w:pPr>
      <w:r>
        <w:rPr/>
        <w:tab/>
        <w:t>So -- but at the end of the day, if you think about this, my friend Mr. Stevens says that any application which cannot meet the December 2020 deadline must be dismissed summarily.  Essentially that's what he said to you this morning.  I don't think he essentially said it; I think that's exactly what he said to you.</w:t>
      </w:r>
    </w:p>
    <w:p>
      <w:pPr>
        <w:pStyle w:val="PlainText"/>
        <w:rPr/>
      </w:pPr>
      <w:r>
        <w:rPr/>
        <w:tab/>
        <w:t>Now, I mean, that is really putting a gun to the Board's head.  I mean, with all due respect, I mean, what he's saying is that my client is the only game in town, but his client had better be pretty careful, because he says -- his client says if we don't get a decision before July 2020 we can't meet our December -- or, sorry, before July 2018, we can't get our December 2020 case decided, in-service.  So if this case is still lingering at the Board on August 1, on my friend's submission, it must be summarily dismissed.  That is his position.  And that's on his own application.  In my submission, that is just not a sustainable position, and that point makes it clear.</w:t>
      </w:r>
    </w:p>
    <w:p>
      <w:pPr>
        <w:pStyle w:val="PlainText"/>
        <w:rPr/>
      </w:pPr>
      <w:r>
        <w:rPr/>
        <w:tab/>
        <w:t>The bottom line is the timing issue is very relevant to the Board in its consideration of these applications under section 92 and 96.  Not a shadow of a doubt.  It is very relevant.  And it may well be that when the Board is considering both the NextBridge application, the Hydro One application, in my submission, together, that will be a big problem for Hydro One, but it's a hearing issue.  It's a hearing issue, and it is subject to testing of the evidence and subject to consideration by the Board.  It is not a "you're out of court" issue.</w:t>
      </w:r>
    </w:p>
    <w:p>
      <w:pPr>
        <w:pStyle w:val="PlainText"/>
        <w:rPr/>
      </w:pPr>
      <w:r>
        <w:rPr/>
        <w:tab/>
        <w:t>I just wanted to make a couple of comments about the submission about Board Staff and how this is an end run on the designation process.  Number one, it is not an end run on the designation process.  Again, why would the Board ever want to deny itself and the public the opportunity to consider an application that is demonstrably better than the designated transmitters application?</w:t>
      </w:r>
    </w:p>
    <w:p>
      <w:pPr>
        <w:pStyle w:val="PlainText"/>
        <w:rPr/>
      </w:pPr>
      <w:r>
        <w:rPr/>
        <w:tab/>
        <w:t>And I'm not going to say whether or not Hydro One is the -- it certainly makes a claim that it is, and whether that claim stands up will be a hearing issue, but, I mean, there is a reason why the Board was in favour of competition, because it thinks that it will generate -- it is likely to generate better outcomes, and so why would you ever want to constrain that?</w:t>
      </w:r>
    </w:p>
    <w:p>
      <w:pPr>
        <w:pStyle w:val="PlainText"/>
        <w:rPr/>
      </w:pPr>
      <w:r>
        <w:rPr/>
        <w:tab/>
        <w:t>Now, I agree there is a live issue about whether Hydro One should be entitled to recover its development costs.  That's a hearing issue too, and no doubt there will be submissions on it.</w:t>
      </w:r>
    </w:p>
    <w:p>
      <w:pPr>
        <w:pStyle w:val="PlainText"/>
        <w:rPr/>
      </w:pPr>
      <w:r>
        <w:rPr/>
        <w:tab/>
        <w:t>One of the propositions that I heard Board Staff make -- and this is a small and perhaps somewhat technical point -- was that effectively a -- one of the prior participants in the designation process by definition cannot be, file a competitive bid subsequently.  I think I -- that was the submission as I understood it.</w:t>
      </w:r>
    </w:p>
    <w:p>
      <w:pPr>
        <w:pStyle w:val="PlainText"/>
        <w:rPr/>
      </w:pPr>
      <w:r>
        <w:rPr/>
        <w:tab/>
        <w:t xml:space="preserve">And for what it's worth -- and I'm not sure why that would be the case.  Again, if somebody came up with better technology or had a provable cost advantage, I'm not sure why you would ever make that -- it seems to me to be bloody-mindedness.  </w:t>
      </w:r>
      <w:r>
        <w:rPr>
          <w:szCs w:val="21"/>
        </w:rPr>
        <w:t>Why would you deprive ratepayers of the benefit if they could come back and show they can do it better and cheaper.</w:t>
      </w:r>
    </w:p>
    <w:p>
      <w:pPr>
        <w:pStyle w:val="PlainText"/>
        <w:rPr/>
      </w:pPr>
      <w:r>
        <w:rPr/>
        <w:tab/>
      </w:r>
      <w:r>
        <w:rPr>
          <w:szCs w:val="21"/>
        </w:rPr>
        <w:t>But technically, Hydro One wasn't the applicant in the prior</w:t>
      </w:r>
      <w:r>
        <w:rPr/>
        <w:t xml:space="preserve"> -- </w:t>
      </w:r>
      <w:r>
        <w:rPr>
          <w:szCs w:val="21"/>
        </w:rPr>
        <w:t>in the designation proceeding.  My recollection is there was an entity that was created, of which Hydro One was a significant, if not the majority participant.  But it was actually, technically speaking, a different entity.</w:t>
      </w:r>
    </w:p>
    <w:p>
      <w:pPr>
        <w:pStyle w:val="PlainText"/>
        <w:rPr/>
      </w:pPr>
      <w:r>
        <w:rPr/>
        <w:tab/>
      </w:r>
      <w:r>
        <w:rPr>
          <w:szCs w:val="21"/>
        </w:rPr>
        <w:t>So the reason</w:t>
      </w:r>
      <w:r>
        <w:rPr/>
        <w:t xml:space="preserve"> -- </w:t>
      </w:r>
      <w:r>
        <w:rPr>
          <w:szCs w:val="21"/>
        </w:rPr>
        <w:t>there is no identity between the designation applicant and Hydro One in this proceeding.  So if that was a technical issue, it simply doesn't arise here did you know done.  And in any event, that's just simply a Board policy.  I mean, it's</w:t>
      </w:r>
      <w:r>
        <w:rPr/>
        <w:t xml:space="preserve"> -- </w:t>
      </w:r>
      <w:r>
        <w:rPr>
          <w:szCs w:val="21"/>
        </w:rPr>
        <w:t>if this panel thought that the public interest was served and section 92 and section 96 tests were satisfied, then there is no reason why it could not proceed on that basis.</w:t>
      </w:r>
    </w:p>
    <w:p>
      <w:pPr>
        <w:pStyle w:val="PlainText"/>
        <w:rPr/>
      </w:pPr>
      <w:r>
        <w:rPr/>
        <w:tab/>
      </w:r>
      <w:r>
        <w:rPr>
          <w:szCs w:val="21"/>
        </w:rPr>
        <w:t>Subject to any questions, panel, those are my submissions.  Thank you very much.</w:t>
      </w:r>
    </w:p>
    <w:p>
      <w:pPr>
        <w:pStyle w:val="PlainText"/>
        <w:rPr/>
      </w:pPr>
      <w:r>
        <w:rPr/>
        <w:tab/>
      </w:r>
      <w:r>
        <w:rPr>
          <w:szCs w:val="21"/>
        </w:rPr>
        <w:t>MS. LONG:  We have no questions.  Thank you, Mr. Stephenson.  Mr. Buonaguro?</w:t>
      </w:r>
    </w:p>
    <w:p>
      <w:pPr>
        <w:pStyle w:val="Heading1"/>
        <w:ind w:left="720" w:hanging="0"/>
        <w:rPr/>
      </w:pPr>
      <w:bookmarkStart w:id="26" w:name="__RefHeading___Toc515902267"/>
      <w:bookmarkEnd w:id="26"/>
      <w:r>
        <w:rPr/>
        <w:t>Submissions by M</w:t>
      </w:r>
      <w:r>
        <w:rPr>
          <w:szCs w:val="21"/>
        </w:rPr>
        <w:t>r. Buonaguro:</w:t>
      </w:r>
    </w:p>
    <w:p>
      <w:pPr>
        <w:pStyle w:val="PlainText"/>
        <w:rPr/>
      </w:pPr>
      <w:r>
        <w:rPr/>
        <w:tab/>
      </w:r>
      <w:r>
        <w:rPr>
          <w:szCs w:val="21"/>
        </w:rPr>
        <w:t>MR. BUONAGURO:  Thank you.  Good afternoon, panel.  I'm on today for the Consumers Council of Canada.</w:t>
      </w:r>
    </w:p>
    <w:p>
      <w:pPr>
        <w:pStyle w:val="PlainText"/>
        <w:rPr/>
      </w:pPr>
      <w:r>
        <w:rPr/>
        <w:tab/>
      </w:r>
      <w:r>
        <w:rPr>
          <w:szCs w:val="21"/>
        </w:rPr>
        <w:t>I'll start by saying that we are substantially in agreement with the submissions of Mr. Rubenstein.  Generally speaking, with respect to the motion, we believe that the motion should be dismissed and that</w:t>
      </w:r>
      <w:r>
        <w:rPr/>
        <w:t xml:space="preserve"> -- </w:t>
      </w:r>
      <w:r>
        <w:rPr>
          <w:szCs w:val="21"/>
        </w:rPr>
        <w:t>that the motion should be dismissed and that of particular importance going forward, that there should be evidence provided by the IESO in order to provide proper context for the analysis that would take part in the next phase of the proceeding.</w:t>
      </w:r>
    </w:p>
    <w:p>
      <w:pPr>
        <w:pStyle w:val="PlainText"/>
        <w:rPr/>
      </w:pPr>
      <w:r>
        <w:rPr/>
        <w:tab/>
      </w:r>
      <w:r>
        <w:rPr>
          <w:szCs w:val="21"/>
        </w:rPr>
        <w:t>I'm going to start with that issue first, because I have some specific material I'd like to get to and I see we're near the end of the day.  And again, I will try very hard not to repeat much of what's gone before.</w:t>
      </w:r>
    </w:p>
    <w:p>
      <w:pPr>
        <w:pStyle w:val="PlainText"/>
        <w:rPr/>
      </w:pPr>
      <w:r>
        <w:rPr/>
        <w:tab/>
      </w:r>
      <w:r>
        <w:rPr>
          <w:szCs w:val="21"/>
        </w:rPr>
        <w:t>Now, we heard from the IESO earlier today, essentially volunteering to provide evidence if the Board so required</w:t>
      </w:r>
      <w:r>
        <w:rPr/>
        <w:t xml:space="preserve"> </w:t>
      </w:r>
    </w:p>
    <w:p>
      <w:pPr>
        <w:pStyle w:val="PlainText"/>
        <w:rPr/>
      </w:pPr>
      <w:r>
        <w:rPr/>
        <w:t xml:space="preserve">-- </w:t>
      </w:r>
      <w:r>
        <w:rPr>
          <w:szCs w:val="21"/>
        </w:rPr>
        <w:t>oh, my apologies, I do have two small books of authorities.</w:t>
      </w:r>
    </w:p>
    <w:p>
      <w:pPr>
        <w:pStyle w:val="PlainText"/>
        <w:rPr/>
      </w:pPr>
      <w:r>
        <w:rPr/>
        <w:tab/>
      </w:r>
      <w:r>
        <w:rPr>
          <w:szCs w:val="21"/>
        </w:rPr>
        <w:t>MS. LONG:  So you have two?</w:t>
      </w:r>
    </w:p>
    <w:p>
      <w:pPr>
        <w:pStyle w:val="PlainText"/>
        <w:rPr/>
      </w:pPr>
      <w:r>
        <w:rPr/>
        <w:tab/>
      </w:r>
      <w:r>
        <w:rPr>
          <w:szCs w:val="21"/>
        </w:rPr>
        <w:t>MR. BUONAGARO:  I have one that's a book of authorities, and one that's a book of references.  As it turns out, I won't be going into them substantially, I think, based on what's about gone on before me.  But we should actually mark them as exhibits.</w:t>
      </w:r>
    </w:p>
    <w:p>
      <w:pPr>
        <w:pStyle w:val="PlainText"/>
        <w:rPr/>
      </w:pPr>
      <w:r>
        <w:rPr/>
        <w:tab/>
      </w:r>
      <w:r>
        <w:rPr>
          <w:szCs w:val="21"/>
        </w:rPr>
        <w:t>MR. MURRAY:  For the record, let's mark the references as K1.8, and the other one is</w:t>
      </w:r>
      <w:r>
        <w:rPr/>
        <w:t xml:space="preserve"> -- </w:t>
      </w:r>
      <w:r>
        <w:rPr>
          <w:szCs w:val="21"/>
        </w:rPr>
        <w:t>the book of authorities, K1.9.  So 1.8 for the references, and 1.9 for the authorities.</w:t>
      </w:r>
    </w:p>
    <w:p>
      <w:pPr>
        <w:pStyle w:val="Exhibits"/>
        <w:rPr/>
      </w:pPr>
      <w:bookmarkStart w:id="27" w:name="__RefHeading___Toc515902064"/>
      <w:bookmarkEnd w:id="27"/>
      <w:r>
        <w:rPr/>
        <w:t>EXHIBIT NO</w:t>
      </w:r>
      <w:r>
        <w:rPr>
          <w:szCs w:val="21"/>
        </w:rPr>
        <w:t>. K1.8</w:t>
      </w:r>
      <w:r>
        <w:rPr/>
        <w:t>:  CCC BOOK OF REFERENCES</w:t>
      </w:r>
    </w:p>
    <w:p>
      <w:pPr>
        <w:pStyle w:val="Exhibits"/>
        <w:rPr/>
      </w:pPr>
      <w:bookmarkStart w:id="28" w:name="__RefHeading___Toc515902065"/>
      <w:bookmarkEnd w:id="28"/>
      <w:r>
        <w:rPr/>
        <w:t>EXHIBIT NO</w:t>
      </w:r>
      <w:r>
        <w:rPr>
          <w:szCs w:val="21"/>
        </w:rPr>
        <w:t>. K1.9</w:t>
      </w:r>
      <w:r>
        <w:rPr/>
        <w:t>:  CCC BOOK OF AUTHORITIES</w:t>
      </w:r>
    </w:p>
    <w:p>
      <w:pPr>
        <w:pStyle w:val="PlainText"/>
        <w:rPr/>
      </w:pPr>
      <w:r>
        <w:rPr/>
        <w:tab/>
      </w:r>
      <w:r>
        <w:rPr>
          <w:szCs w:val="21"/>
        </w:rPr>
        <w:t>MS. LONG:  Bear with us one moment.  Thank you.  Continue.</w:t>
      </w:r>
    </w:p>
    <w:p>
      <w:pPr>
        <w:pStyle w:val="PlainText"/>
        <w:rPr/>
      </w:pPr>
      <w:r>
        <w:rPr/>
        <w:tab/>
      </w:r>
      <w:r>
        <w:rPr>
          <w:szCs w:val="21"/>
        </w:rPr>
        <w:t xml:space="preserve">MR. BUONAGARO:  Which one was which?  1.8 is the </w:t>
      </w:r>
      <w:r>
        <w:rPr/>
        <w:t>references</w:t>
      </w:r>
      <w:r>
        <w:rPr>
          <w:szCs w:val="21"/>
        </w:rPr>
        <w:t>?</w:t>
      </w:r>
    </w:p>
    <w:p>
      <w:pPr>
        <w:pStyle w:val="PlainText"/>
        <w:rPr/>
      </w:pPr>
      <w:r>
        <w:rPr/>
        <w:tab/>
      </w:r>
      <w:r>
        <w:rPr>
          <w:szCs w:val="21"/>
        </w:rPr>
        <w:t>MS. LONG:  Reference, and the book of authorities is 1.9.</w:t>
      </w:r>
    </w:p>
    <w:p>
      <w:pPr>
        <w:pStyle w:val="PlainText"/>
        <w:rPr/>
      </w:pPr>
      <w:r>
        <w:rPr/>
        <w:tab/>
      </w:r>
      <w:r>
        <w:rPr>
          <w:szCs w:val="21"/>
        </w:rPr>
        <w:t>MR. BUONAGARO:  I should make a note of that.  So the Board is aware, I filed electronically and when I filed electronically, I included the entire cases, for example in the book of authorities where appropriate.  And for the ones that I provided in paper form to the panel, I put the extras that I might rely on.  But the whole thing is on the record.</w:t>
      </w:r>
    </w:p>
    <w:p>
      <w:pPr>
        <w:pStyle w:val="PlainText"/>
        <w:rPr/>
      </w:pPr>
      <w:r>
        <w:rPr/>
        <w:tab/>
      </w:r>
      <w:r>
        <w:rPr>
          <w:szCs w:val="21"/>
        </w:rPr>
        <w:t>MS. LONG:  Thank you.</w:t>
      </w:r>
    </w:p>
    <w:p>
      <w:pPr>
        <w:pStyle w:val="PlainText"/>
        <w:rPr/>
      </w:pPr>
      <w:r>
        <w:rPr/>
        <w:tab/>
      </w:r>
      <w:r>
        <w:rPr>
          <w:szCs w:val="21"/>
        </w:rPr>
        <w:t>MR. BUONAGARO:  Similarly with the references, this is actually one I'm going to talk to in a moment.</w:t>
      </w:r>
    </w:p>
    <w:p>
      <w:pPr>
        <w:pStyle w:val="PlainText"/>
        <w:rPr/>
      </w:pPr>
      <w:r>
        <w:rPr/>
        <w:tab/>
      </w:r>
      <w:r>
        <w:rPr>
          <w:szCs w:val="21"/>
        </w:rPr>
        <w:t>So before I go to that, though, I'm going to make a quick reference to NextBridge's book of</w:t>
      </w:r>
      <w:r>
        <w:rPr/>
        <w:t xml:space="preserve"> -- </w:t>
      </w:r>
      <w:r>
        <w:rPr>
          <w:szCs w:val="21"/>
        </w:rPr>
        <w:t>book at tab 6.  This is the</w:t>
      </w:r>
      <w:r>
        <w:rPr/>
        <w:t xml:space="preserve"> -- </w:t>
      </w:r>
      <w:r>
        <w:rPr>
          <w:szCs w:val="21"/>
        </w:rPr>
        <w:t>sorry, this is the updated needs assessment, updated assessment for the need for the East-West Tie expansion submitted to the Ministry of Energy, December 21, 2017.</w:t>
      </w:r>
    </w:p>
    <w:p>
      <w:pPr>
        <w:pStyle w:val="PlainText"/>
        <w:rPr/>
      </w:pPr>
      <w:r>
        <w:rPr/>
        <w:tab/>
      </w:r>
      <w:r>
        <w:rPr>
          <w:szCs w:val="21"/>
        </w:rPr>
        <w:t>And I'm just skipping back down to page 19 of the document, which is page 66 in the book.  That's it.  And I'm looking at lines 18 to 23.</w:t>
      </w:r>
    </w:p>
    <w:p>
      <w:pPr>
        <w:pStyle w:val="PlainText"/>
        <w:rPr/>
      </w:pPr>
      <w:r>
        <w:rPr/>
        <w:tab/>
      </w:r>
      <w:r>
        <w:rPr>
          <w:szCs w:val="21"/>
        </w:rPr>
        <w:t>So we heard earlier today the IESO talk about providing further evidence about what happens in terms of costs and impacts from 2020 to a future date, assuming an in-service date for a line that doesn't hit the 2020 deadline that's included in the OAC.  And in this particular section of the report, the IESO's latest report, sort of summarizes what I would expect to see in that, at least in part.  So I wanted to read that into the record and then suggest that that information should be in the</w:t>
      </w:r>
      <w:r>
        <w:rPr/>
        <w:t xml:space="preserve"> -- </w:t>
      </w:r>
      <w:r>
        <w:rPr>
          <w:szCs w:val="21"/>
        </w:rPr>
        <w:t>in the update.</w:t>
      </w:r>
    </w:p>
    <w:p>
      <w:pPr>
        <w:pStyle w:val="PlainText"/>
        <w:rPr/>
      </w:pPr>
      <w:r>
        <w:rPr/>
        <w:tab/>
      </w:r>
      <w:r>
        <w:rPr>
          <w:szCs w:val="21"/>
        </w:rPr>
        <w:t xml:space="preserve">It says here:  </w:t>
      </w:r>
    </w:p>
    <w:p>
      <w:pPr>
        <w:pStyle w:val="Quote"/>
        <w:rPr/>
      </w:pPr>
      <w:r>
        <w:rPr/>
        <w:t>"The East-West Tie, or the E-W Tie, expansion provides additional benefits, beyond meeting the reliability requirements of the northwest, which are unique to a transmission solution.  These include system flexibility, removal of a barrier to resource development, reduced congestion payments, reduced line losses, increased economic imports from Manitoba, decreased carbon emissions and improved operational flexibility.  These benefits are added to the economic benefits and form an important part of the rationale for the project."</w:t>
      </w:r>
    </w:p>
    <w:p>
      <w:pPr>
        <w:pStyle w:val="PlainText"/>
        <w:rPr/>
      </w:pPr>
      <w:r>
        <w:rPr/>
        <w:tab/>
      </w:r>
      <w:r>
        <w:rPr>
          <w:szCs w:val="21"/>
        </w:rPr>
        <w:t>I suspect that some of that is included in what the IESO is proposing to provide, in terms of what are the value of those benefits economically over time, if we're not getting them.  I guess the best example I have is the reduced congestion payments.</w:t>
      </w:r>
    </w:p>
    <w:p>
      <w:pPr>
        <w:pStyle w:val="PlainText"/>
        <w:rPr/>
      </w:pPr>
      <w:r>
        <w:rPr/>
        <w:tab/>
      </w:r>
      <w:r>
        <w:rPr>
          <w:szCs w:val="21"/>
        </w:rPr>
        <w:t>Now, you will notice that in this report, in this paragraph and in fact throughout the report, if you look for quantification of the cost or the value being spent, it's not there in this thirds needs assessment update.  I went back to the original OPA labelled needs assessment back in 2011, to I'd see how these things were referred to back before the designation proceeding.  So I provided that at Exhibit 1.8, at tab</w:t>
      </w:r>
      <w:r>
        <w:rPr/>
        <w:t xml:space="preserve"> -- </w:t>
      </w:r>
      <w:r>
        <w:rPr>
          <w:szCs w:val="21"/>
        </w:rPr>
        <w:t>at the second last tab.  I will just pull it up myself.</w:t>
      </w:r>
    </w:p>
    <w:p>
      <w:pPr>
        <w:pStyle w:val="PlainText"/>
        <w:rPr/>
      </w:pPr>
      <w:r>
        <w:rPr/>
        <w:tab/>
      </w:r>
      <w:r>
        <w:rPr>
          <w:szCs w:val="21"/>
        </w:rPr>
        <w:t>If you are looking at the page numbers at the bottom of my book, you can see the red page numbers of the PDF, red page numbers so it is a little easier to look at.</w:t>
      </w:r>
    </w:p>
    <w:p>
      <w:pPr>
        <w:pStyle w:val="PlainText"/>
        <w:rPr/>
      </w:pPr>
      <w:r>
        <w:rPr/>
        <w:tab/>
      </w:r>
      <w:r>
        <w:rPr>
          <w:szCs w:val="21"/>
        </w:rPr>
        <w:t>So this is 2011 version of the OPA's</w:t>
      </w:r>
      <w:r>
        <w:rPr/>
        <w:t xml:space="preserve"> -- </w:t>
      </w:r>
      <w:r>
        <w:rPr>
          <w:szCs w:val="21"/>
        </w:rPr>
        <w:t>or the then-called OPA's needs assessment, which is a precursor to the first, second and third updates, culminating in the 2017 update.  And you can see here on page 37 of the book, and it's actually page</w:t>
      </w:r>
      <w:r>
        <w:rPr/>
        <w:t xml:space="preserve"> -- </w:t>
      </w:r>
      <w:r>
        <w:rPr>
          <w:szCs w:val="21"/>
        </w:rPr>
        <w:t>I am not sure if it's page</w:t>
      </w:r>
      <w:r>
        <w:rPr/>
        <w:t xml:space="preserve"> -- </w:t>
      </w:r>
      <w:r>
        <w:rPr>
          <w:szCs w:val="21"/>
        </w:rPr>
        <w:t>it actually has a page reference</w:t>
      </w:r>
      <w:r>
        <w:rPr/>
        <w:t xml:space="preserve"> -- </w:t>
      </w:r>
      <w:r>
        <w:rPr>
          <w:szCs w:val="21"/>
        </w:rPr>
        <w:t>sorry, 18 to 21 of the report, it talks about on table 12</w:t>
      </w:r>
      <w:r>
        <w:rPr/>
        <w:t xml:space="preserve">, </w:t>
      </w:r>
      <w:r>
        <w:rPr>
          <w:szCs w:val="21"/>
        </w:rPr>
        <w:t>summary of other benefits of an extended East-West Tie.</w:t>
      </w:r>
    </w:p>
    <w:p>
      <w:pPr>
        <w:pStyle w:val="PlainText"/>
        <w:rPr/>
      </w:pPr>
      <w:r>
        <w:rPr/>
        <w:tab/>
      </w:r>
      <w:r>
        <w:rPr>
          <w:szCs w:val="21"/>
        </w:rPr>
        <w:t>I'm not sure if anybody is pulling that up on the screen.  It is the second last tab.  I don't have the</w:t>
      </w:r>
      <w:r>
        <w:rPr/>
        <w:t xml:space="preserve"> -- </w:t>
      </w:r>
      <w:r>
        <w:rPr>
          <w:szCs w:val="21"/>
        </w:rPr>
        <w:t>it's red page 37 on the bottom of the book.  So that's the book of authorities?  We're looking at the book of references.  Probably should have made one book, sorry.</w:t>
      </w:r>
    </w:p>
    <w:p>
      <w:pPr>
        <w:pStyle w:val="PlainText"/>
        <w:rPr/>
      </w:pPr>
      <w:r>
        <w:rPr/>
        <w:tab/>
      </w:r>
      <w:r>
        <w:rPr>
          <w:szCs w:val="21"/>
        </w:rPr>
        <w:t>So that's the NextBridge book.   I can read today and I think the panel has it in front of them and I think they have the highlighted version.  So for reference again, this is page 37 of the book of references, and it is page 18 to 21 of the 2011 OPA assessment.  And you can see under table 2, "</w:t>
      </w:r>
      <w:r>
        <w:rPr/>
        <w:t xml:space="preserve">Summary </w:t>
      </w:r>
      <w:r>
        <w:rPr>
          <w:szCs w:val="21"/>
        </w:rPr>
        <w:t>of other benefits of an expanded East-West Tie", and it says reduce congestion payments and there it talks about the fact that up to 2011, over the previous nine years, congestion payments have averaged $40</w:t>
      </w:r>
      <w:r>
        <w:rPr/>
        <w:t> million</w:t>
      </w:r>
      <w:r>
        <w:rPr>
          <w:szCs w:val="21"/>
        </w:rPr>
        <w:t xml:space="preserve"> per year and that with the East-West Tie, there could be a savings of roughly $50</w:t>
      </w:r>
      <w:r>
        <w:rPr/>
        <w:t> million</w:t>
      </w:r>
      <w:r>
        <w:rPr>
          <w:szCs w:val="21"/>
        </w:rPr>
        <w:t xml:space="preserve"> per year.</w:t>
      </w:r>
    </w:p>
    <w:p>
      <w:pPr>
        <w:pStyle w:val="PlainText"/>
        <w:rPr/>
      </w:pPr>
      <w:r>
        <w:rPr/>
        <w:tab/>
      </w:r>
      <w:r>
        <w:rPr>
          <w:szCs w:val="21"/>
        </w:rPr>
        <w:t>Now, this is the only quantification of this type of benefit I could find.  I thought it was important to raise in terms of showing that these benefits actually could be quite material, and if you combined things like savings and congestion payments</w:t>
      </w:r>
      <w:r>
        <w:rPr/>
        <w:t xml:space="preserve"> -- </w:t>
      </w:r>
      <w:r>
        <w:rPr>
          <w:szCs w:val="21"/>
        </w:rPr>
        <w:t>and these are in 2011 based on the 2011 situation</w:t>
      </w:r>
      <w:r>
        <w:rPr/>
        <w:t xml:space="preserve"> -- </w:t>
      </w:r>
      <w:r>
        <w:rPr>
          <w:szCs w:val="21"/>
        </w:rPr>
        <w:t>things like reduced line losses, which won't occur until the line is in, and then you analyze those during a delay period, the gap between, in this case, the NextBridge project and the Hydro One project could narrow quite quickly, depending how long the delay is between the two projects, if you ultimately proceed to a hearing and determine that one is preferable over the other.</w:t>
      </w:r>
    </w:p>
    <w:p>
      <w:pPr>
        <w:pStyle w:val="PlainText"/>
        <w:rPr/>
      </w:pPr>
      <w:r>
        <w:rPr/>
        <w:tab/>
      </w:r>
      <w:r>
        <w:rPr>
          <w:szCs w:val="21"/>
        </w:rPr>
        <w:t>If you look under the next page, it does talk about line losses, but doesn't</w:t>
      </w:r>
      <w:r>
        <w:rPr>
          <w:szCs w:val="21"/>
          <w:lang w:val="en-CA"/>
        </w:rPr>
        <w:t xml:space="preserve"> </w:t>
      </w:r>
      <w:r>
        <w:rPr/>
        <w:t>quantify it, so I have no idea how material the line losses/benefits would be and what that would mean and if you're not getting those benefits for an extended period of time, but it I think the IESO was offered to make that information available in the next phase, if there is a next phase.</w:t>
      </w:r>
    </w:p>
    <w:p>
      <w:pPr>
        <w:pStyle w:val="PlainText"/>
        <w:rPr/>
      </w:pPr>
      <w:r>
        <w:rPr/>
        <w:tab/>
        <w:t>I -- now, I'd like to talk about the Order-in-Council, and similar to what Mr. Rubenstein spoke about, Mr. Stephenson, and I take it, Board Staff, we don't agree that the -- NextBridge has interpreted the role of the Order-in-Council in the Board's authority under this particular type of application appropriately.</w:t>
      </w:r>
    </w:p>
    <w:p>
      <w:pPr>
        <w:pStyle w:val="PlainText"/>
        <w:rPr/>
      </w:pPr>
      <w:r>
        <w:rPr/>
        <w:tab/>
        <w:t>Generally speaking we do agree with Board Staff's interpretation specifically of the Order-in-Council, in that, you know, I think based on rules of statutory construction if you are defining a term and then there is something after the definition of the term, it doesn't follow through later on when that term -- that defined term is used, aside -- he's already made that argument, and I agree with it.</w:t>
      </w:r>
    </w:p>
    <w:p>
      <w:pPr>
        <w:pStyle w:val="PlainText"/>
        <w:rPr/>
      </w:pPr>
      <w:r>
        <w:rPr/>
        <w:tab/>
        <w:t>Even if that were the case, in our view and in counsel's view, the establishment of a need under 96.1 in the form of an Order-in-Council does just that.  It establishes a need, and that doesn't mean that it's establishing a project that has to be done in a particular time frame.  I think if you look at the history of how the -- how the orders-in-Council fluctuate over time, how it moved -- I believe the original time frame was 2017 or 2018, and moved it back -- I think all that's really happening is the Minister of Energy is taking -- is saying that the need exists as of a particular time and that that need will extend in time forward.</w:t>
      </w:r>
    </w:p>
    <w:p>
      <w:pPr>
        <w:pStyle w:val="PlainText"/>
        <w:rPr/>
      </w:pPr>
      <w:r>
        <w:rPr/>
        <w:tab/>
        <w:t>So for example, if NextBridge or Union had come forward with a proposal for a project that was to come in-service in 2018 or 2019, they wouldn't be able to rely on the Order-in-Council because they would have had to establish the need at that point in time, but after 2020 the need has been established by Order-in-Council.  Any project that purports to meet that need would be able to take advantage of the Order-in-Council, regardless of when they do it, unless the needs were met by some other project.</w:t>
      </w:r>
    </w:p>
    <w:p>
      <w:pPr>
        <w:pStyle w:val="PlainText"/>
        <w:rPr/>
      </w:pPr>
      <w:r>
        <w:rPr/>
        <w:tab/>
        <w:t>So in theory you could have a project that comes forward with an in-service date of 2024, and as long as nobody's coming with an East-West Tie before then and the Order-in-Council hasn't been rescinded or otherwise varied, they could still rely on that, because the need hasn't gone away.  The need persists from that time forward.  The idea that the need would only exist for that particular project in the year if you happen to construct in the year and suddenly disappear on January 1st, 2021, it simply doesn't make sense to us, and that's something I think Mr. Stephenson was saying, and it actually does pose quite a problem for, I think, NextBridge's application because, as Mr. Rubenstein went through, it is very possible that their in-service date is not in 2020.  They are relying on the Order-in-Council in the same way that Hydro One is.  Hydro One is relying on that Order-in-Council.  There may not be any project that is justifiable under the Order-in-Council based on that interpretation.</w:t>
      </w:r>
    </w:p>
    <w:p>
      <w:pPr>
        <w:pStyle w:val="PlainText"/>
        <w:rPr/>
      </w:pPr>
      <w:r>
        <w:rPr/>
        <w:tab/>
        <w:t>So for those reasons we think if that's the true basis for a motion to dismiss the application, I think that it has to fail, because I think once you get into the idea that the project does meet the need starting in 2020, what you are really looking at is implicitly a project which is saying we are going to meet the needs expressed in the Order-in-Council through a combination of a project which ostensibly is supposed to come into service in 2021, and the notion that it can be a one-year delay from 2020 to 2021 can be managed, which is exactly what they've said in their application.</w:t>
      </w:r>
    </w:p>
    <w:p>
      <w:pPr>
        <w:pStyle w:val="PlainText"/>
        <w:rPr/>
      </w:pPr>
      <w:r>
        <w:rPr/>
        <w:tab/>
        <w:t>Now, if there is a better project, then you're talking about -- and arguably I'm sure NextBridge would suggest their project is better in some form -- then you are talking about deciding between alternatives, and that's where you absolutely have to get to a hearing to make that determination.</w:t>
      </w:r>
    </w:p>
    <w:p>
      <w:pPr>
        <w:pStyle w:val="PlainText"/>
        <w:rPr/>
      </w:pPr>
      <w:r>
        <w:rPr/>
        <w:tab/>
        <w:t>I'd like to briefly discuss Board Staff's argument, which I heard for the first time today, which is that -- and I don't want to mischaracterize it, but I understood that they're basically saying that Hydro One is estopped from making this application because it has already been determined because of the nature of the designation proceeding and the Board's policy with respect to transmission project development plans.</w:t>
      </w:r>
    </w:p>
    <w:p>
      <w:pPr>
        <w:pStyle w:val="PlainText"/>
        <w:rPr/>
      </w:pPr>
      <w:r>
        <w:rPr/>
        <w:tab/>
        <w:t>I found that a little confusing, and it maybe has to do with my reading of the Ontario Energy Board Act and the sections that we're actually dealing with.  section 92 is very simple.  If you want to build something you have to come to the Board and a transmission -- electricity transmission line, and section 96(2) is very clear about what is relevant to that determination.  As you've heard repeatedly today, that's prices, reliability, and quality of service, thank you, and it is almost frustratingly narrow.</w:t>
      </w:r>
    </w:p>
    <w:p>
      <w:pPr>
        <w:pStyle w:val="PlainText"/>
        <w:rPr/>
      </w:pPr>
      <w:r>
        <w:rPr/>
        <w:tab/>
        <w:t>The idea that something else would factor in is contrary to a normal reading of the statute and the way it operates.  The Board only has that power by statute, and that power is specifically restricted to those three very specific criteria.  The idea that the Board had fettered its discretion somehow back in 2010 with respect to transmission project development plan policy or that the designation proceeding which wasn't even under that section is somehow predetermined doesn't make sense to me from a jurisdictional point of view.</w:t>
      </w:r>
    </w:p>
    <w:p>
      <w:pPr>
        <w:pStyle w:val="PlainText"/>
        <w:rPr/>
      </w:pPr>
      <w:r>
        <w:rPr/>
        <w:tab/>
        <w:t>I'd like to touch briefly on duty to consult and how it factors into the motion.  Counsel does not, and certainly from the context of the motion, dispute the facts that were laid out in detail by my friends from Métis Nation, and BLP in their written submissions, for example, and BLZ, the people two hours before I spoke.  The issue is how does that factor into this Board's jurisdiction in this particular type of application, and I'd say I actually found in BLP's written submissions a very good summary of how the counsel believes that duty to consult factors into this application, so I could take you to BLP's written argument.  So this is filed 2018-0601, written submissions for intervenor BLP First Nations.  I'm reading from the...  I'm looking at page 1 of the actual submission, so that's correct.</w:t>
      </w:r>
    </w:p>
    <w:p>
      <w:pPr>
        <w:pStyle w:val="PlainText"/>
        <w:rPr/>
      </w:pPr>
      <w:r>
        <w:rPr/>
        <w:tab/>
        <w:t>And paragraph 4:</w:t>
      </w:r>
    </w:p>
    <w:p>
      <w:pPr>
        <w:pStyle w:val="Quote"/>
        <w:rPr/>
      </w:pPr>
      <w:r>
        <w:rPr/>
        <w:t>"BLP asserts while the OEB does not directly consider whether the duty has been or will be met as part of the LTC decision, it does have to know that the duty has to be met before construction starts and has to therefore account for delays in cost that will be required to meet it."</w:t>
      </w:r>
    </w:p>
    <w:p>
      <w:pPr>
        <w:pStyle w:val="PlainText"/>
        <w:rPr/>
      </w:pPr>
      <w:r>
        <w:rPr/>
        <w:tab/>
        <w:t>We agree.  You know, it has to do with the Board not having the jurisdiction to actually evaluate the duty to consult and whether it's complete, but having to factor into the price consideration under section 96(2) in terms of the public interest over section 92 application.</w:t>
      </w:r>
    </w:p>
    <w:p>
      <w:pPr>
        <w:pStyle w:val="PlainText"/>
        <w:rPr/>
      </w:pPr>
      <w:r>
        <w:rPr/>
        <w:tab/>
        <w:t>If I could take the liberty of answering the question from Chair Velshi with respect to how do things like costs to Indigenous communities flow through to the application.  What I would suggest is that in the confines of a leave-to-construct application, to the extent that any of those costs flow through with prices, so they become prices that Hydro One has to pay and then recover through rates in some form, then obviously they would be -- they would be relevant to your consideration under section 96(2).</w:t>
      </w:r>
    </w:p>
    <w:p>
      <w:pPr>
        <w:pStyle w:val="PlainText"/>
        <w:rPr/>
      </w:pPr>
      <w:r>
        <w:rPr/>
        <w:tab/>
        <w:t>If they're not, then unfortunately in the context of a leave to construct they wouldn't be relevant.  They would be presumably relevant in another context, so that would be probably the environmental assessment that's outstanding, in either case, in NextBridge's case and Hydro One's case.</w:t>
      </w:r>
    </w:p>
    <w:p>
      <w:pPr>
        <w:pStyle w:val="PlainText"/>
        <w:rPr/>
      </w:pPr>
      <w:r>
        <w:rPr/>
        <w:tab/>
        <w:t>To that end I would point to my book of authorities briefly, at tab 5.  This is the decision and order in Hydro One Networks Inc., EB-2007-0050, and this is the Bruce to Milton decision, which is under not exactly the same regulatory scheme, but I would say close enough.  The section that limits the Board's jurisdiction is identical except for the newer 96(2) includes the reference to policy directives with respect to renewable generation, which I think, as Mr. Rubenstein pointed out, isn't at issue here, so the limitation of the Board's jurisdiction in determining public interest is the same with respect to prices, reliability, and quality of service are the same.</w:t>
      </w:r>
    </w:p>
    <w:p>
      <w:pPr>
        <w:pStyle w:val="PlainText"/>
        <w:rPr/>
      </w:pPr>
      <w:r>
        <w:rPr/>
        <w:tab/>
        <w:t>And in this particular case the Board -- and I would note the Board actually -- this is post-</w:t>
      </w:r>
      <w:r>
        <w:rPr>
          <w:lang w:val="en-CA"/>
        </w:rPr>
        <w:t>Haida</w:t>
      </w:r>
      <w:r>
        <w:rPr/>
        <w:t>,</w:t>
      </w:r>
      <w:r>
        <w:rPr>
          <w:lang w:val="en-CA"/>
        </w:rPr>
        <w:t xml:space="preserve"> </w:t>
      </w:r>
      <w:r>
        <w:rPr>
          <w:szCs w:val="21"/>
        </w:rPr>
        <w:t>which is one of the cases that was referred to earlier today.  The Board considered the Board's role in the duty to consult in the context of the Supreme Court of Canada's decision in H</w:t>
      </w:r>
      <w:r>
        <w:rPr/>
        <w:t>aida</w:t>
      </w:r>
      <w:r>
        <w:rPr>
          <w:szCs w:val="21"/>
        </w:rPr>
        <w:t xml:space="preserve"> and determined that particularly in this case, the duty to consult was managed under the environmental assessment, and the Board wouldn't engage in the duty to consult in that sense.  Rather what it would do is that they would defer that decision by saying that the LTC, the leave to construct would be contingent on the EA assessment which would deal with those issues.</w:t>
      </w:r>
    </w:p>
    <w:p>
      <w:pPr>
        <w:pStyle w:val="PlainText"/>
        <w:rPr/>
      </w:pPr>
      <w:r>
        <w:rPr/>
        <w:tab/>
      </w:r>
      <w:r>
        <w:rPr>
          <w:szCs w:val="21"/>
        </w:rPr>
        <w:t xml:space="preserve">So to my knowledge, that is the Board's current policy or interpretation of its role in the narrow confines of a section the 92 application which is constrained by 96(2) of the </w:t>
      </w:r>
      <w:r>
        <w:rPr/>
        <w:t>act</w:t>
      </w:r>
      <w:r>
        <w:rPr>
          <w:szCs w:val="21"/>
        </w:rPr>
        <w:t>.</w:t>
      </w:r>
    </w:p>
    <w:p>
      <w:pPr>
        <w:pStyle w:val="PlainText"/>
        <w:rPr/>
      </w:pPr>
      <w:r>
        <w:rPr/>
        <w:tab/>
      </w:r>
      <w:r>
        <w:rPr>
          <w:szCs w:val="21"/>
        </w:rPr>
        <w:t xml:space="preserve">My understanding is Hydro One has provided a similar </w:t>
      </w:r>
      <w:r>
        <w:rPr/>
        <w:t>case</w:t>
      </w:r>
      <w:r>
        <w:rPr>
          <w:szCs w:val="21"/>
        </w:rPr>
        <w:t>, which I am sure they will refer to in their submissions.  I should probably refer to it briefly.  It is the Ontario Energy Board decision in order EB-2012-0082 dated November 8th, 2012, which is a slightly more current decision of the Board.  But it refers to the more current version of 96(2), which includes the policy and the</w:t>
      </w:r>
      <w:r>
        <w:rPr/>
        <w:t xml:space="preserve"> </w:t>
      </w:r>
      <w:r>
        <w:rPr>
          <w:szCs w:val="21"/>
        </w:rPr>
        <w:t>directive policy with respect to renewable generation.  But essentially it says the same thing about that duty to consult and how it factors in or not for the Board's decision on leave to construct.</w:t>
      </w:r>
    </w:p>
    <w:p>
      <w:pPr>
        <w:pStyle w:val="PlainText"/>
        <w:rPr/>
      </w:pPr>
      <w:r>
        <w:rPr/>
        <w:tab/>
      </w:r>
      <w:r>
        <w:rPr>
          <w:szCs w:val="21"/>
        </w:rPr>
        <w:t>So with those points in mind, I want to follow along with what Mr. Rubenstein was suggesting in terms of how you go forward, assuming that you dismiss this application</w:t>
      </w:r>
      <w:r>
        <w:rPr/>
        <w:t xml:space="preserve"> -- </w:t>
      </w:r>
      <w:r>
        <w:rPr>
          <w:szCs w:val="21"/>
        </w:rPr>
        <w:t>or sorry, dismiss this motion with respect to the Hydro One application and move forward.  I would agree with him that the best course of action is to hear the applications together in some form because the real issue, especially from the point of view that of an intervenor whose concerns are embedded in the jurisdiction that the Board is under in this particular case, which is a net evaluation of prices, reliability and quality of service, have them heard together so you can actually compare the two.</w:t>
      </w:r>
    </w:p>
    <w:p>
      <w:pPr>
        <w:pStyle w:val="PlainText"/>
        <w:rPr/>
      </w:pPr>
      <w:r>
        <w:rPr/>
        <w:tab/>
      </w:r>
      <w:r>
        <w:rPr>
          <w:szCs w:val="21"/>
        </w:rPr>
        <w:t>To that end, I would suggest</w:t>
      </w:r>
      <w:r>
        <w:rPr/>
        <w:t xml:space="preserve"> -- </w:t>
      </w:r>
      <w:r>
        <w:rPr>
          <w:szCs w:val="21"/>
        </w:rPr>
        <w:t>without suggesting that you necessarily have to do this or should consider this, but it might be worth considering a process which identifies threshold issues, because there may be threshold issues where depending on how the</w:t>
      </w:r>
      <w:r>
        <w:rPr/>
        <w:t xml:space="preserve"> -- </w:t>
      </w:r>
      <w:r>
        <w:rPr>
          <w:szCs w:val="21"/>
        </w:rPr>
        <w:t>what the IESO has to say with respect to reliability, one or the other of the applications may become unworkable.</w:t>
      </w:r>
    </w:p>
    <w:p>
      <w:pPr>
        <w:pStyle w:val="PlainText"/>
        <w:rPr/>
      </w:pPr>
      <w:r>
        <w:rPr/>
        <w:tab/>
      </w:r>
      <w:r>
        <w:rPr>
          <w:szCs w:val="21"/>
        </w:rPr>
        <w:t>So for example, if the IESO</w:t>
      </w:r>
      <w:r>
        <w:rPr/>
        <w:t xml:space="preserve"> -- </w:t>
      </w:r>
      <w:r>
        <w:rPr>
          <w:szCs w:val="21"/>
        </w:rPr>
        <w:t>and I have no idea what the IESO is going to say, but they did say they were going to talk about reliability issues and I believe they talked about a date beyond which it's unmanageable to go forward without the transmission line in place.  If they have that evidence</w:t>
      </w:r>
      <w:r>
        <w:rPr/>
        <w:t xml:space="preserve"> -- </w:t>
      </w:r>
      <w:r>
        <w:rPr>
          <w:szCs w:val="21"/>
        </w:rPr>
        <w:t>if you have that evidence in front of you and you have evidence of delays inherent in one or other of the applications which can't meet that date, that might provide the grist for a threshold issues that eliminates one or the other of the applications.  I don't know did that's the case, but it's something for consideration.</w:t>
      </w:r>
    </w:p>
    <w:p>
      <w:pPr>
        <w:pStyle w:val="PlainText"/>
        <w:rPr/>
      </w:pPr>
      <w:r>
        <w:rPr/>
        <w:tab/>
      </w:r>
      <w:r>
        <w:rPr>
          <w:szCs w:val="21"/>
        </w:rPr>
        <w:t>With that, I didn't go through a lot of my references because I think they were going through the same sorts of</w:t>
      </w:r>
      <w:r>
        <w:rPr/>
        <w:t xml:space="preserve"> </w:t>
      </w:r>
    </w:p>
    <w:p>
      <w:pPr>
        <w:pStyle w:val="PlainText"/>
        <w:rPr/>
      </w:pPr>
      <w:r>
        <w:rPr/>
        <w:t xml:space="preserve">-- </w:t>
      </w:r>
      <w:r>
        <w:rPr>
          <w:szCs w:val="21"/>
        </w:rPr>
        <w:t>establishing the same things.  Like most of my book of references has to do with establishing the NextBridge timeline in terms of the fact that they are unlikely to meet the 2020 deadline that they've set for themselves.  I don't propose to go through them, unless Board wants me to.</w:t>
      </w:r>
    </w:p>
    <w:p>
      <w:pPr>
        <w:pStyle w:val="PlainText"/>
        <w:rPr/>
      </w:pPr>
      <w:r>
        <w:rPr/>
        <w:tab/>
      </w:r>
      <w:r>
        <w:rPr>
          <w:szCs w:val="21"/>
        </w:rPr>
        <w:t>And I went through the references that were specific to the IESO</w:t>
      </w:r>
      <w:r>
        <w:rPr/>
        <w:t xml:space="preserve"> -- </w:t>
      </w:r>
      <w:r>
        <w:rPr>
          <w:szCs w:val="21"/>
        </w:rPr>
        <w:t>the request of the IESO to provide further information.</w:t>
      </w:r>
    </w:p>
    <w:p>
      <w:pPr>
        <w:pStyle w:val="PlainText"/>
        <w:rPr/>
      </w:pPr>
      <w:r>
        <w:rPr/>
        <w:tab/>
      </w:r>
      <w:r>
        <w:rPr>
          <w:szCs w:val="21"/>
        </w:rPr>
        <w:t>So with that, I won't take up any more time, subject to any questions.</w:t>
      </w:r>
    </w:p>
    <w:p>
      <w:pPr>
        <w:pStyle w:val="PlainText"/>
        <w:rPr/>
      </w:pPr>
      <w:r>
        <w:rPr/>
        <w:tab/>
      </w:r>
      <w:r>
        <w:rPr>
          <w:szCs w:val="21"/>
        </w:rPr>
        <w:t>MS. LONG:  We have no questions.  Thank you, Mr. Buonaguro.</w:t>
      </w:r>
      <w:r>
        <w:rPr>
          <w:szCs w:val="21"/>
          <w:lang w:val="en-CA"/>
        </w:rPr>
        <w:t xml:space="preserve">  </w:t>
      </w:r>
      <w:r>
        <w:rPr>
          <w:szCs w:val="21"/>
        </w:rPr>
        <w:t>That will conclude submissions for today.  Mr. Warren, we will begin with you tomorrow morning at 9:30.</w:t>
      </w:r>
      <w:r>
        <w:rPr>
          <w:lang w:val="en-CA"/>
        </w:rPr>
        <w:t xml:space="preserve">  </w:t>
      </w:r>
      <w:r>
        <w:rPr>
          <w:szCs w:val="21"/>
        </w:rPr>
        <w:t>Thank you.</w:t>
      </w:r>
    </w:p>
    <w:p>
      <w:pPr>
        <w:pStyle w:val="Heading3"/>
        <w:ind w:firstLine="720"/>
        <w:rPr/>
      </w:pPr>
      <w:bookmarkStart w:id="29" w:name="__RefHeading___Toc515902268"/>
      <w:bookmarkEnd w:id="29"/>
      <w:r>
        <w:rPr/>
        <w:t xml:space="preserve">--- </w:t>
      </w:r>
      <w:r>
        <w:rPr>
          <w:szCs w:val="21"/>
        </w:rPr>
        <w:t xml:space="preserve">Whereupon the </w:t>
      </w:r>
      <w:r>
        <w:rPr/>
        <w:t>hearing adjourned</w:t>
      </w:r>
      <w:r>
        <w:rPr>
          <w:szCs w:val="21"/>
        </w:rPr>
        <w:t xml:space="preserve"> at 4:54 </w:t>
      </w:r>
      <w:r>
        <w:rPr/>
        <w:t>p.m.</w:t>
      </w:r>
    </w:p>
    <w:p>
      <w:pPr>
        <w:pStyle w:val="Normal"/>
        <w:rPr>
          <w:lang w:val="en-US"/>
        </w:rPr>
      </w:pPr>
      <w:r>
        <w:rPr>
          <w:lang w:val="en-US"/>
        </w:rPr>
      </w:r>
    </w:p>
    <w:sectPr>
      <w:headerReference w:type="default" r:id="rId13"/>
      <w:footerReference w:type="default" r:id="rId14"/>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6">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5</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5</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99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8:46:00Z</dcterms:created>
  <dc:creator/>
  <dc:description/>
  <cp:keywords/>
  <dc:language>en-US</dc:language>
  <cp:lastModifiedBy/>
  <dcterms:modified xsi:type="dcterms:W3CDTF">2018-06-04T23:16:00Z</dcterms:modified>
  <cp:revision>1</cp:revision>
  <dc:subject>EB-2017-0364 Nextbriddge LSL</dc:subject>
  <dc:title>Motion Hearing</dc:title>
</cp:coreProperties>
</file>