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4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w:t>
            </w:r>
            <w:r>
              <w:rPr>
                <w:rStyle w:val="Cover"/>
                <w:lang w:val="en-CA"/>
              </w:rPr>
              <w:t>-0171</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Inc. and Orillia Power Distribution Corporat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BEFORE</w:t>
            </w:r>
            <w:r>
              <w:rPr>
                <w:rStyle w:val="Cover"/>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1</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July 10</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pPr>
            <w:r>
              <w:rPr>
                <w:rStyle w:val="Cover"/>
                <w:lang w:val="en-CA"/>
              </w:rPr>
              <w:t>Michael Janig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rFonts w:ascii="Arial" w:hAnsi="Arial" w:cs="Arial"/>
                <w:b/>
                <w:b/>
                <w:bCs/>
                <w:color w:val="000000"/>
                <w:lang w:val="en-CA"/>
              </w:rPr>
            </w:pPr>
            <w:r>
              <w:rPr/>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71</w:t>
      </w:r>
    </w:p>
    <w:p>
      <w:pPr>
        <w:pStyle w:val="StyleofCauseRigh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ind w:left="1440" w:right="1260" w:hanging="0"/>
        <w:rPr>
          <w:b/>
          <w:b/>
          <w:bCs/>
          <w:szCs w:val="20"/>
        </w:rPr>
      </w:pPr>
      <w:r>
        <w:rPr>
          <w:b/>
          <w:bCs/>
          <w:szCs w:val="20"/>
        </w:rPr>
        <w:t>IN THE MATTER OF the Ontario Energy Board Act, 1998, S.O. 1998, c.15, Schedule B;</w:t>
      </w:r>
    </w:p>
    <w:p>
      <w:pPr>
        <w:pStyle w:val="StyleofCauseLeft"/>
        <w:widowControl w:val="false"/>
        <w:ind w:left="1440" w:right="1260" w:hanging="0"/>
        <w:rPr>
          <w:b/>
          <w:b/>
          <w:bCs/>
          <w:szCs w:val="20"/>
        </w:rPr>
      </w:pPr>
      <w:r>
        <w:rPr>
          <w:b/>
          <w:bCs/>
          <w:szCs w:val="20"/>
        </w:rPr>
      </w:r>
    </w:p>
    <w:p>
      <w:pPr>
        <w:pStyle w:val="StyleofCauseLeft"/>
        <w:widowControl w:val="false"/>
        <w:ind w:left="1440" w:right="1260" w:hanging="0"/>
        <w:rPr/>
      </w:pPr>
      <w:r>
        <w:rPr>
          <w:b/>
          <w:bCs/>
          <w:szCs w:val="20"/>
        </w:rPr>
        <w:t>AND IN THE MATTER OF motions by Hydro One Inc. and Orillia Power Distribution Corporation pursuant to Rule 8 and Rules 40 through 42 of the Ontario Energy Board’s Rules of Practice and Procedure for an order or orders to vary the OEB’s EB-2016-0276 Decision and Order dated April 12, 2018</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July 10, 2018,</w:t>
      </w:r>
    </w:p>
    <w:p>
      <w:pPr>
        <w:pStyle w:val="StyleofCauseLeft"/>
        <w:jc w:val="center"/>
        <w:rPr/>
      </w:pPr>
      <w:r>
        <w:rPr/>
        <w:t>commencing at 9:36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MICHAEL JANIGAN</w:t>
        <w:tab/>
        <w:tab/>
        <w:t>Presiding Member</w:t>
      </w:r>
    </w:p>
    <w:p>
      <w:pPr>
        <w:pStyle w:val="StyleofCauseLeft"/>
        <w:widowControl w:val="false"/>
        <w:rPr/>
      </w:pPr>
      <w:r>
        <w:rPr/>
      </w:r>
    </w:p>
    <w:p>
      <w:pPr>
        <w:pStyle w:val="StyleofCauseLeft"/>
        <w:widowControl w:val="false"/>
        <w:rPr/>
      </w:pPr>
      <w:r>
        <w:rPr/>
        <w:tab/>
        <w:t>CHRISTINE LONG</w:t>
        <w:tab/>
        <w:tab/>
        <w:tab/>
        <w:t>Member</w:t>
      </w:r>
    </w:p>
    <w:p>
      <w:pPr>
        <w:pStyle w:val="StyleofCauseLeft"/>
        <w:widowControl w:val="false"/>
        <w:rPr/>
      </w:pPr>
      <w:r>
        <w:rPr/>
      </w:r>
    </w:p>
    <w:p>
      <w:pPr>
        <w:pStyle w:val="StyleofCauseLeft"/>
        <w:widowControl w:val="false"/>
        <w:rPr/>
      </w:pPr>
      <w:r>
        <w:rPr/>
        <w:tab/>
        <w:t>ALLISON DUFF</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t>MICHAEL MILLAR</w:t>
        <w:tab/>
        <w:t>Board Counsel</w:t>
      </w:r>
    </w:p>
    <w:p>
      <w:pPr>
        <w:pStyle w:val="Appearances"/>
        <w:ind w:left="4680" w:hanging="3960"/>
        <w:rPr/>
      </w:pPr>
      <w:r>
        <w:rPr/>
      </w:r>
    </w:p>
    <w:p>
      <w:pPr>
        <w:pStyle w:val="Appearances"/>
        <w:ind w:left="4680" w:hanging="3960"/>
        <w:rPr/>
      </w:pPr>
      <w:r>
        <w:rPr/>
        <w:t>VIOLET BINETTE</w:t>
        <w:tab/>
        <w:t>Board Staff</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tabs>
          <w:tab w:val="left" w:pos="720" w:leader="none"/>
        </w:tabs>
        <w:ind w:left="4680" w:hanging="3960"/>
        <w:rPr/>
      </w:pPr>
      <w:r>
        <w:rPr/>
        <w:t>CHARLES KEIZER</w:t>
        <w:tab/>
        <w:t>Hydro One Inc. (HOI)</w:t>
      </w:r>
    </w:p>
    <w:p>
      <w:pPr>
        <w:pStyle w:val="Appearances"/>
        <w:tabs>
          <w:tab w:val="left" w:pos="720" w:leader="none"/>
        </w:tabs>
        <w:ind w:left="4680" w:hanging="3960"/>
        <w:rPr/>
      </w:pPr>
      <w:r>
        <w:rPr/>
        <w:t>JONATHAN MYERS</w:t>
      </w:r>
    </w:p>
    <w:p>
      <w:pPr>
        <w:pStyle w:val="Appearances"/>
        <w:tabs>
          <w:tab w:val="left" w:pos="720" w:leader="none"/>
        </w:tabs>
        <w:ind w:left="4680" w:hanging="3960"/>
        <w:rPr/>
      </w:pPr>
      <w:r>
        <w:rPr/>
      </w:r>
    </w:p>
    <w:p>
      <w:pPr>
        <w:pStyle w:val="Appearances"/>
        <w:tabs>
          <w:tab w:val="left" w:pos="720" w:leader="none"/>
        </w:tabs>
        <w:ind w:left="4680" w:hanging="3960"/>
        <w:rPr/>
      </w:pPr>
      <w:r>
        <w:rPr/>
        <w:t>MARK RODGER</w:t>
        <w:tab/>
        <w:t>Orillia Power Distribution Corp.</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t>FRANK KEHOE</w:t>
        <w:tab/>
        <w:t>Former Orillia Light &amp; Power</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t>ALSO PRESENT:</w:t>
      </w:r>
    </w:p>
    <w:p>
      <w:pPr>
        <w:pStyle w:val="Appearances"/>
        <w:tabs>
          <w:tab w:val="left" w:pos="720" w:leader="none"/>
        </w:tabs>
        <w:ind w:left="4680" w:hanging="3960"/>
        <w:rPr/>
      </w:pPr>
      <w:r>
        <w:rPr/>
      </w:r>
    </w:p>
    <w:p>
      <w:pPr>
        <w:pStyle w:val="Appearances"/>
        <w:tabs>
          <w:tab w:val="left" w:pos="720" w:leader="none"/>
        </w:tabs>
        <w:ind w:left="4680" w:hanging="3960"/>
        <w:rPr/>
      </w:pPr>
      <w:r>
        <w:rPr/>
        <w:t>GRANT HIPGRAVE</w:t>
        <w:tab/>
        <w:t>Orillia Power Distribution Corp.</w:t>
      </w:r>
    </w:p>
    <w:p>
      <w:pPr>
        <w:pStyle w:val="Appearances"/>
        <w:tabs>
          <w:tab w:val="left" w:pos="720" w:leader="none"/>
        </w:tabs>
        <w:ind w:left="4680" w:hanging="3960"/>
        <w:rPr/>
      </w:pPr>
      <w:r>
        <w:rPr/>
      </w:r>
    </w:p>
    <w:p>
      <w:pPr>
        <w:pStyle w:val="Normal"/>
        <w:rPr>
          <w:b/>
          <w:b/>
        </w:rPr>
      </w:pPr>
      <w:r>
        <w:rPr>
          <w:b/>
        </w:rPr>
      </w:r>
    </w:p>
    <w:p>
      <w:pPr>
        <w:pStyle w:val="Normal"/>
        <w:rPr>
          <w:b/>
          <w:b/>
          <w:lang w:val="en-US"/>
        </w:rPr>
      </w:pPr>
      <w:r>
        <w:rPr>
          <w:b/>
          <w:lang w:val="en-US"/>
        </w:rPr>
      </w:r>
    </w:p>
    <w:p>
      <w:pPr>
        <w:pStyle w:val="Appearances"/>
        <w:tabs>
          <w:tab w:val="left" w:pos="720" w:leader="none"/>
        </w:tabs>
        <w:ind w:left="4680" w:hanging="3960"/>
        <w:rPr>
          <w:b/>
          <w:b/>
          <w:lang w:val="en-US"/>
        </w:rPr>
      </w:pPr>
      <w:r>
        <w:rPr>
          <w:b/>
          <w:lang w:val="en-US"/>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9000559">
            <w:r>
              <w:rPr>
                <w:rStyle w:val="IndexLink"/>
              </w:rPr>
              <w:t>--- On commencing at 9:36 a.m.</w:t>
              <w:tab/>
              <w:t>1</w:t>
            </w:r>
          </w:hyperlink>
        </w:p>
        <w:p>
          <w:pPr>
            <w:pStyle w:val="Normal"/>
            <w:rPr>
              <w:lang w:val="en-US"/>
            </w:rPr>
          </w:pPr>
          <w:r>
            <w:rPr>
              <w:lang w:val="en-US"/>
            </w:rPr>
          </w:r>
        </w:p>
        <w:p>
          <w:pPr>
            <w:pStyle w:val="Contents1"/>
            <w:rPr/>
          </w:pPr>
          <w:hyperlink w:anchor="__RefHeading___Toc519000560">
            <w:r>
              <w:rPr>
                <w:rStyle w:val="IndexLink"/>
              </w:rPr>
              <w:t>Appearances</w:t>
              <w:tab/>
              <w:t>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9000561">
            <w:r>
              <w:rPr>
                <w:rStyle w:val="IndexLink"/>
              </w:rPr>
              <w:t>Submissions by Mr. Keizer</w:t>
              <w:tab/>
              <w:t>3</w:t>
            </w:r>
          </w:hyperlink>
        </w:p>
        <w:p>
          <w:pPr>
            <w:pStyle w:val="Contents1"/>
            <w:rPr>
              <w:rFonts w:ascii="Calibri" w:hAnsi="Calibri" w:eastAsia="Times New Roman" w:cs="Calibri"/>
              <w:color w:val="000000"/>
              <w:sz w:val="22"/>
              <w:szCs w:val="22"/>
            </w:rPr>
          </w:pPr>
          <w:hyperlink w:anchor="__RefHeading___Toc519000562">
            <w:r>
              <w:rPr>
                <w:rStyle w:val="IndexLink"/>
              </w:rPr>
              <w:t>Submissions by Mr. Rodger</w:t>
              <w:tab/>
              <w:t>24</w:t>
            </w:r>
          </w:hyperlink>
        </w:p>
        <w:p>
          <w:pPr>
            <w:pStyle w:val="Contents1"/>
            <w:rPr/>
          </w:pPr>
          <w:hyperlink w:anchor="__RefHeading___Toc519000563">
            <w:r>
              <w:rPr>
                <w:rStyle w:val="IndexLink"/>
              </w:rPr>
              <w:t>Questions by the Board</w:t>
              <w:tab/>
              <w:t>3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9000564">
            <w:r>
              <w:rPr>
                <w:rStyle w:val="IndexLink"/>
              </w:rPr>
              <w:t>--- Recess taken at 10:49 a.m.</w:t>
              <w:tab/>
              <w:t>43</w:t>
            </w:r>
          </w:hyperlink>
        </w:p>
        <w:p>
          <w:pPr>
            <w:pStyle w:val="Contents1"/>
            <w:rPr/>
          </w:pPr>
          <w:hyperlink w:anchor="__RefHeading___Toc519000565">
            <w:r>
              <w:rPr>
                <w:rStyle w:val="IndexLink"/>
              </w:rPr>
              <w:t>--- On resuming at 11:11 a.m.</w:t>
              <w:tab/>
              <w:t>4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9000566">
            <w:r>
              <w:rPr>
                <w:rStyle w:val="IndexLink"/>
              </w:rPr>
              <w:t>Submissions by Mr. Millar</w:t>
              <w:tab/>
              <w:t>43</w:t>
            </w:r>
          </w:hyperlink>
        </w:p>
        <w:p>
          <w:pPr>
            <w:pStyle w:val="Contents1"/>
            <w:rPr/>
          </w:pPr>
          <w:hyperlink w:anchor="__RefHeading___Toc519000567">
            <w:r>
              <w:rPr>
                <w:rStyle w:val="IndexLink"/>
              </w:rPr>
              <w:t>Questions by the Board</w:t>
              <w:tab/>
              <w:t>6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9000568">
            <w:r>
              <w:rPr>
                <w:rStyle w:val="IndexLink"/>
              </w:rPr>
              <w:t>Submissions by Mr. Kehoe</w:t>
              <w:tab/>
              <w:t>70</w:t>
            </w:r>
          </w:hyperlink>
        </w:p>
        <w:p>
          <w:pPr>
            <w:pStyle w:val="Contents1"/>
            <w:rPr/>
          </w:pPr>
          <w:hyperlink w:anchor="__RefHeading___Toc519000569">
            <w:r>
              <w:rPr>
                <w:rStyle w:val="IndexLink"/>
              </w:rPr>
              <w:t>Questions by the Board</w:t>
              <w:tab/>
              <w:t>7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9000570">
            <w:r>
              <w:rPr>
                <w:rStyle w:val="IndexLink"/>
              </w:rPr>
              <w:t>--- Luncheon recess taken at 12:07 p.m.</w:t>
              <w:tab/>
              <w:t>77</w:t>
            </w:r>
          </w:hyperlink>
        </w:p>
        <w:p>
          <w:pPr>
            <w:pStyle w:val="Contents1"/>
            <w:rPr/>
          </w:pPr>
          <w:hyperlink w:anchor="__RefHeading___Toc519000571">
            <w:r>
              <w:rPr>
                <w:rStyle w:val="IndexLink"/>
              </w:rPr>
              <w:t>--- On resuming at 1:13 p.m.</w:t>
              <w:tab/>
              <w:t>77</w:t>
            </w:r>
          </w:hyperlink>
        </w:p>
        <w:p>
          <w:pPr>
            <w:pStyle w:val="Normal"/>
            <w:rPr>
              <w:lang w:val="en-US"/>
            </w:rPr>
          </w:pPr>
          <w:r>
            <w:rPr>
              <w:lang w:val="en-US"/>
            </w:rPr>
          </w:r>
        </w:p>
        <w:p>
          <w:pPr>
            <w:pStyle w:val="Contents1"/>
            <w:rPr/>
          </w:pPr>
          <w:hyperlink w:anchor="__RefHeading___Toc519000572">
            <w:r>
              <w:rPr>
                <w:rStyle w:val="IndexLink"/>
              </w:rPr>
              <w:t>Submissions by Mr. Rubenstein</w:t>
              <w:tab/>
              <w:t>7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9000573">
            <w:r>
              <w:rPr>
                <w:rStyle w:val="IndexLink"/>
              </w:rPr>
              <w:t>--- Recess taken at 1:47 p.m.</w:t>
              <w:tab/>
              <w:t>98</w:t>
            </w:r>
          </w:hyperlink>
        </w:p>
        <w:p>
          <w:pPr>
            <w:pStyle w:val="Contents1"/>
            <w:rPr/>
          </w:pPr>
          <w:hyperlink w:anchor="__RefHeading___Toc519000574">
            <w:r>
              <w:rPr>
                <w:rStyle w:val="IndexLink"/>
              </w:rPr>
              <w:t>--- On resuming at 2:03 p.m.</w:t>
              <w:tab/>
              <w:t>98</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9000575">
            <w:r>
              <w:rPr>
                <w:rStyle w:val="IndexLink"/>
              </w:rPr>
              <w:t>Reply Submissions by Mr. Keizer</w:t>
              <w:tab/>
              <w:t>98</w:t>
            </w:r>
          </w:hyperlink>
        </w:p>
        <w:p>
          <w:pPr>
            <w:pStyle w:val="Contents1"/>
            <w:rPr/>
          </w:pPr>
          <w:hyperlink w:anchor="__RefHeading___Toc519000576">
            <w:r>
              <w:rPr>
                <w:rStyle w:val="IndexLink"/>
              </w:rPr>
              <w:t>Questions by the Board</w:t>
              <w:tab/>
              <w:t>105</w:t>
            </w:r>
          </w:hyperlink>
        </w:p>
        <w:p>
          <w:pPr>
            <w:pStyle w:val="Normal"/>
            <w:rPr>
              <w:lang w:val="en-US"/>
            </w:rPr>
          </w:pPr>
          <w:r>
            <w:rPr>
              <w:lang w:val="en-US"/>
            </w:rPr>
          </w:r>
        </w:p>
        <w:p>
          <w:pPr>
            <w:pStyle w:val="Contents1"/>
            <w:rPr/>
          </w:pPr>
          <w:hyperlink w:anchor="__RefHeading___Toc519000577">
            <w:r>
              <w:rPr>
                <w:rStyle w:val="IndexLink"/>
              </w:rPr>
              <w:t>Reply Submissions by Mr. Rodger</w:t>
              <w:tab/>
              <w:t>11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9000578">
            <w:r>
              <w:rPr>
                <w:rStyle w:val="IndexLink"/>
              </w:rPr>
              <w:t>--- Whereupon the hearing adjourned at 2:37 p.m.</w:t>
              <w:tab/>
              <w:t>116</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9000551">
            <w:r>
              <w:rPr>
                <w:rStyle w:val="IndexLink"/>
                <w:lang w:val="en-US" w:eastAsia="en-US"/>
              </w:rPr>
              <w:t>EXHIBIT NO. KM1.1:  ORILLIA COMPENDIUM</w:t>
              <w:tab/>
              <w:t>8</w:t>
            </w:r>
          </w:hyperlink>
        </w:p>
        <w:p>
          <w:pPr>
            <w:pStyle w:val="TableofFigures"/>
            <w:rPr>
              <w:rFonts w:ascii="Calibri" w:hAnsi="Calibri" w:cs="Calibri"/>
              <w:sz w:val="22"/>
              <w:szCs w:val="22"/>
              <w:lang w:val="en-US" w:eastAsia="en-US"/>
            </w:rPr>
          </w:pPr>
          <w:hyperlink w:anchor="__RefHeading___Toc519000552">
            <w:r>
              <w:rPr>
                <w:rStyle w:val="IndexLink"/>
                <w:lang w:val="en-US" w:eastAsia="en-US"/>
              </w:rPr>
              <w:t>EXHIBIT NO. KM1.2:  HYDRO ONE COMPENDIUM</w:t>
              <w:tab/>
              <w:t>8</w:t>
            </w:r>
          </w:hyperlink>
        </w:p>
        <w:p>
          <w:pPr>
            <w:pStyle w:val="TableofFigures"/>
            <w:rPr>
              <w:rFonts w:ascii="Calibri" w:hAnsi="Calibri" w:cs="Calibri"/>
              <w:sz w:val="22"/>
              <w:szCs w:val="22"/>
              <w:lang w:val="en-US" w:eastAsia="en-US"/>
            </w:rPr>
          </w:pPr>
          <w:hyperlink w:anchor="__RefHeading___Toc519000553">
            <w:r>
              <w:rPr>
                <w:rStyle w:val="IndexLink"/>
                <w:lang w:val="en-US" w:eastAsia="en-US"/>
              </w:rPr>
              <w:t>EXHIBIT NO. KM1.3:  BOARD STAFF COMPENDIUM</w:t>
              <w:tab/>
              <w:t>8</w:t>
            </w:r>
          </w:hyperlink>
        </w:p>
        <w:p>
          <w:pPr>
            <w:pStyle w:val="TableofFigures"/>
            <w:rPr>
              <w:rFonts w:ascii="Calibri" w:hAnsi="Calibri" w:cs="Calibri"/>
              <w:sz w:val="22"/>
              <w:szCs w:val="22"/>
              <w:lang w:val="en-US" w:eastAsia="en-US"/>
            </w:rPr>
          </w:pPr>
          <w:hyperlink w:anchor="__RefHeading___Toc519000554">
            <w:r>
              <w:rPr>
                <w:rStyle w:val="IndexLink"/>
                <w:lang w:val="en-US" w:eastAsia="en-US"/>
              </w:rPr>
              <w:t>EXHIBIT NO. KM1.4:  SEC COMPENDIUM</w:t>
              <w:tab/>
              <w:t>8</w:t>
            </w:r>
          </w:hyperlink>
        </w:p>
        <w:p>
          <w:pPr>
            <w:pStyle w:val="TableofFigures"/>
            <w:rPr>
              <w:rFonts w:ascii="Calibri" w:hAnsi="Calibri" w:cs="Calibri"/>
              <w:sz w:val="22"/>
              <w:szCs w:val="22"/>
              <w:lang w:val="en-US" w:eastAsia="en-US"/>
            </w:rPr>
          </w:pPr>
          <w:hyperlink w:anchor="__RefHeading___Toc519000555">
            <w:r>
              <w:rPr>
                <w:rStyle w:val="IndexLink"/>
                <w:lang w:val="en-US" w:eastAsia="en-US"/>
              </w:rPr>
              <w:t>EXHIBIT NO. KM1.5:  MR. KEHOE'S DOCUMENT</w:t>
              <w:tab/>
              <w:t>9</w:t>
            </w:r>
          </w:hyperlink>
          <w:r>
            <w:rPr>
              <w:rStyle w:val="IndexLink"/>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caps/>
              <w:lang w:val="en-US" w:eastAsia="en-US"/>
            </w:rPr>
          </w:pPr>
          <w:r>
            <w:fldChar w:fldCharType="begin"/>
          </w:r>
          <w:r>
            <w:rPr>
              <w:caps/>
              <w:bCs/>
              <w:lang w:val="en-US" w:eastAsia="en-US"/>
            </w:rPr>
            <w:instrText xml:space="preserve"> TOC \f F \h \z \t "UNDERTAKINGS" \c </w:instrText>
          </w:r>
          <w:r>
            <w:rPr>
              <w:caps/>
              <w:bCs/>
              <w:lang w:val="en-US" w:eastAsia="en-US"/>
            </w:rPr>
            <w:fldChar w:fldCharType="separate"/>
          </w:r>
          <w:bookmarkStart w:id="0" w:name="_Hlk513461891"/>
          <w:bookmarkEnd w:id="0"/>
          <w:r>
            <w:rPr>
              <w:bCs/>
              <w:caps/>
              <w:lang w:val="en-US" w:eastAsia="en-US"/>
            </w:rPr>
            <w:t>No UNDERTAKINGS WERE FILED IN THIS PROCEEDING.</w:t>
          </w:r>
          <w:r>
            <w:rPr>
              <w:caps/>
              <w:bC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Tuesday, July 10, </w:t>
      </w:r>
      <w:r>
        <w:rPr>
          <w:lang w:val="en-US"/>
        </w:rPr>
        <w:t>2018</w:t>
      </w:r>
    </w:p>
    <w:p>
      <w:pPr>
        <w:pStyle w:val="Heading3"/>
        <w:ind w:firstLine="720"/>
        <w:rPr/>
      </w:pPr>
      <w:bookmarkStart w:id="3" w:name="__RefHeading___Toc519000559"/>
      <w:bookmarkEnd w:id="3"/>
      <w:r>
        <w:rPr/>
        <w:t>--- On commencing</w:t>
      </w:r>
      <w:r>
        <w:rPr>
          <w:szCs w:val="21"/>
        </w:rPr>
        <w:t xml:space="preserve"> at 9:36 a.m.</w:t>
      </w:r>
    </w:p>
    <w:p>
      <w:pPr>
        <w:pStyle w:val="PlainText"/>
        <w:rPr/>
      </w:pPr>
      <w:r>
        <w:rPr/>
        <w:tab/>
        <w:t>MR. JANIGAN:  Please be seated.</w:t>
      </w:r>
    </w:p>
    <w:p>
      <w:pPr>
        <w:pStyle w:val="PlainText"/>
        <w:rPr/>
      </w:pPr>
      <w:r>
        <w:rPr/>
        <w:tab/>
        <w:t>Good morning.  This is a hearing of oral submissions upon motions brought by Hydro One Inc. and the Orillia Power Distribution Corporation to review and vary an order of the OEB dated April the 12th, 2018 in the matter of Hydro One Inc.'s application to purchase all the shares of Orillia Power Distribution Corporation.</w:t>
      </w:r>
    </w:p>
    <w:p>
      <w:pPr>
        <w:pStyle w:val="PlainText"/>
        <w:rPr/>
      </w:pPr>
      <w:r>
        <w:rPr/>
        <w:tab/>
        <w:t>We are sitting today to consider whether these motions satisfy the threshold test within the meaning of 43.01 of the OEB's Rules of Practice and Procedures, which would mean that the Panel, if it did meet the threshold, the Panel would proceed to a hearing on the merits at a later date.</w:t>
      </w:r>
    </w:p>
    <w:p>
      <w:pPr>
        <w:pStyle w:val="PlainText"/>
        <w:rPr/>
      </w:pPr>
      <w:r>
        <w:rPr/>
        <w:tab/>
        <w:t>My name is Michael Janigan.  I'll be presiding today.  On my left is Christine Long and on my right is Allison Duff.</w:t>
      </w:r>
    </w:p>
    <w:p>
      <w:pPr>
        <w:pStyle w:val="PlainText"/>
        <w:rPr/>
      </w:pPr>
      <w:r>
        <w:rPr/>
        <w:tab/>
        <w:t>Can I have appearances, please.</w:t>
        <w:tab/>
      </w:r>
    </w:p>
    <w:p>
      <w:pPr>
        <w:pStyle w:val="Heading1"/>
        <w:ind w:left="720" w:hanging="0"/>
        <w:rPr/>
      </w:pPr>
      <w:bookmarkStart w:id="4" w:name="__RefHeading___Toc519000560"/>
      <w:bookmarkEnd w:id="4"/>
      <w:r>
        <w:rPr/>
        <w:t>Appearances:</w:t>
      </w:r>
    </w:p>
    <w:p>
      <w:pPr>
        <w:pStyle w:val="PlainText"/>
        <w:rPr/>
      </w:pPr>
      <w:r>
        <w:rPr/>
        <w:tab/>
        <w:t>MR. KEIZER:  Charles Keizer on behalf of Hydro One.  With me is Mr. Jonathan Myers, my colleague.</w:t>
      </w:r>
    </w:p>
    <w:p>
      <w:pPr>
        <w:pStyle w:val="PlainText"/>
        <w:rPr/>
      </w:pPr>
      <w:r>
        <w:rPr/>
        <w:tab/>
        <w:t>MR. RODGER:  Good morning, Mr. Chairman.  Mark Rodger, appearing as counsel to Orillia Power Distribution Corporation, and in the gallery behind me is Mr. Grant Hipgrave, who is the interim president and chief executive officer of Orillia Power Distribution Corporation.</w:t>
      </w:r>
    </w:p>
    <w:p>
      <w:pPr>
        <w:pStyle w:val="PlainText"/>
        <w:rPr/>
      </w:pPr>
      <w:r>
        <w:rPr/>
        <w:tab/>
        <w:t>MR. RUBENSTEIN:  Good morning, Panel.  Mark Rubenstein, counsel for the School Energy Coalition.</w:t>
      </w:r>
    </w:p>
    <w:p>
      <w:pPr>
        <w:pStyle w:val="PlainText"/>
        <w:rPr/>
      </w:pPr>
      <w:r>
        <w:rPr/>
        <w:tab/>
        <w:t>MR. KEHOE:  Mr. Chairman, Frank Kehoe, former chair and long-time board member of the former Orillia Water Light and Power, representing the former elected group, as well as a number of citizens within the city of Orillia.  Thank you.  And I apologize for the dress today.  It's been really hot in Orillia, and I retired 28 years ago, and at that time the first thing was to throw away all of the black suits that were around, and so it was a summer suit or come as I -- so I apologize for the dress.</w:t>
      </w:r>
    </w:p>
    <w:p>
      <w:pPr>
        <w:pStyle w:val="PlainText"/>
        <w:rPr/>
      </w:pPr>
      <w:r>
        <w:rPr/>
        <w:tab/>
        <w:t>MR. JANIGAN:  Perhaps a wise decision, Mr. Kehoe.</w:t>
      </w:r>
    </w:p>
    <w:p>
      <w:pPr>
        <w:pStyle w:val="PlainText"/>
        <w:rPr/>
      </w:pPr>
      <w:r>
        <w:rPr/>
        <w:tab/>
        <w:t>MR. MILLAR:  Good morning, Mr. Chair, members of Panel.  Michael Millar, counsel for Board Staff.  With me today is Violet Binette.</w:t>
      </w:r>
    </w:p>
    <w:p>
      <w:pPr>
        <w:pStyle w:val="PlainText"/>
        <w:rPr/>
      </w:pPr>
      <w:r>
        <w:rPr/>
        <w:tab/>
        <w:t>MR. JANIGAN:  Thank you very much.  Good morning, all.</w:t>
      </w:r>
    </w:p>
    <w:p>
      <w:pPr>
        <w:pStyle w:val="PlainText"/>
        <w:rPr/>
      </w:pPr>
      <w:r>
        <w:rPr/>
        <w:tab/>
        <w:t>You have before you a schedule, and note that we made one small change.  You'll see in item number 12, Panel questions.  We've decided that what would be best is that we would put the questions to the -- concerning the individual submissions after those submissions have taken place.  So what we will do is have Hydro One's submission and Orillia Power's submission first.  Then the Panel will ask questions, and then we will proceed down with the various parties and their submissions and ask questions at that point in time.</w:t>
      </w:r>
    </w:p>
    <w:p>
      <w:pPr>
        <w:pStyle w:val="PlainText"/>
        <w:rPr/>
      </w:pPr>
      <w:r>
        <w:rPr/>
        <w:tab/>
        <w:t>Are there any -- let me say also that we have read all of the submissions, so it would be best if what's raised is not simply a repetition of what's there but an amplification or elucidation of the argument in general rather than simply recapitulating the material.</w:t>
      </w:r>
    </w:p>
    <w:p>
      <w:pPr>
        <w:pStyle w:val="PlainText"/>
        <w:rPr/>
      </w:pPr>
      <w:r>
        <w:rPr/>
        <w:tab/>
        <w:t>Are there any preliminary matters before we commence?  Seeing none, can we commence with Hydro One's submission then, Mr. Keizer?</w:t>
      </w:r>
    </w:p>
    <w:p>
      <w:pPr>
        <w:pStyle w:val="Heading1"/>
        <w:ind w:left="720" w:hanging="0"/>
        <w:rPr/>
      </w:pPr>
      <w:bookmarkStart w:id="5" w:name="__RefHeading___Toc519000561"/>
      <w:bookmarkEnd w:id="5"/>
      <w:r>
        <w:rPr/>
        <w:t>Submissions by Mr. Keizer</w:t>
      </w:r>
      <w:r>
        <w:rPr>
          <w:szCs w:val="21"/>
        </w:rPr>
        <w:t>:</w:t>
      </w:r>
    </w:p>
    <w:p>
      <w:pPr>
        <w:pStyle w:val="PlainText"/>
        <w:rPr/>
      </w:pPr>
      <w:r>
        <w:rPr/>
        <w:tab/>
        <w:t>MR. KEIZER:  Thank you, Mr. Chair, members of the Panel.  Let me first actually start by pointing out a minor correction on our submission relating to the threshold.  At page 1 in the second major paragraph it makes references to the two rules of procedure.  The rules there are misstated.  They should be -- instead of 45.01 it should be 43.01, and rule 44.01 should be 40.01.  So just a minor typo there that I just wanted to bring to your attention.</w:t>
      </w:r>
    </w:p>
    <w:p>
      <w:pPr>
        <w:pStyle w:val="PlainText"/>
        <w:rPr/>
      </w:pPr>
      <w:r>
        <w:rPr/>
        <w:tab/>
        <w:t>So with respect to the threshold test I think the parties are generally in agreement with respect to the nature of it, and I won't dwell on that in any regard.</w:t>
      </w:r>
    </w:p>
    <w:p>
      <w:pPr>
        <w:pStyle w:val="PlainText"/>
        <w:rPr/>
      </w:pPr>
      <w:r>
        <w:rPr/>
        <w:tab/>
        <w:t>I mean, effectively our obligation is to raise a question of correctness and identifiable material error or issue that is before the Board, and I think parties generally agree with respect to the nature of that test.</w:t>
      </w:r>
    </w:p>
    <w:p>
      <w:pPr>
        <w:pStyle w:val="PlainText"/>
        <w:rPr/>
      </w:pPr>
      <w:r>
        <w:rPr/>
        <w:tab/>
        <w:t>I'm going to refer to the panel that made the decision in the MAAD application, the deciding panel, and just for clarity as I go through my submissions I'm going to refer to the panel with respect to the review motion as the reviewing panel.  And I thought this for clarity as well.</w:t>
      </w:r>
    </w:p>
    <w:p>
      <w:pPr>
        <w:pStyle w:val="PlainText"/>
        <w:rPr/>
      </w:pPr>
      <w:r>
        <w:rPr/>
        <w:tab/>
        <w:t>So with respect to the issues, getting into that, and the key aspects of the deciding panel's submissions and, sorry, decision, there is two elements to that which I think emanate from that, the identifiable errors that we raise within our notice of motion and our submissions.</w:t>
      </w:r>
    </w:p>
    <w:p>
      <w:pPr>
        <w:pStyle w:val="PlainText"/>
        <w:rPr/>
      </w:pPr>
      <w:r>
        <w:rPr/>
        <w:tab/>
        <w:t>The first was that the deciding panel was of the view that it was reasonable for there -- to see a forecast of cost of service for the Orillia customers beyond the ten-year period and an explanation of the general methodology of how costs would be allocated.  So an allocation methodology.  And then in the absence of that information, the OEB could not reach a conclusion that there will be no harm.</w:t>
      </w:r>
    </w:p>
    <w:p>
      <w:pPr>
        <w:pStyle w:val="PlainText"/>
        <w:rPr/>
      </w:pPr>
      <w:r>
        <w:rPr/>
        <w:tab/>
        <w:t>So effectively a determining factor, determining element, was the existence of the cost past the ten-year period and the allocation methodology.  It was a determining factor for which in the absence of that information no conclusion as to no harm could actually be reached.</w:t>
      </w:r>
    </w:p>
    <w:p>
      <w:pPr>
        <w:pStyle w:val="PlainText"/>
        <w:rPr/>
      </w:pPr>
      <w:r>
        <w:rPr/>
        <w:tab/>
        <w:t>The second element of the decision which also we deal with in the context of identifiable issues relates to the fact that the OEB concluded that Hydro One had not filed new evidence, and that the panel also took notice of Hydro One's distribution rate applications in EB-2017-0049.</w:t>
      </w:r>
    </w:p>
    <w:p>
      <w:pPr>
        <w:pStyle w:val="PlainText"/>
        <w:rPr/>
      </w:pPr>
      <w:r>
        <w:rPr/>
        <w:tab/>
        <w:t>Now, those are the two elements from which the identifiable issues will emanate, and I'll deal with those, what they are.  Now, effectively I think most people are in agreement with respect to the stated intentions of the no-harm test, because obviously it circles around the issue of the no-harm test in which it relates to whether there is a reasonable expectation based on underlying cost structures that the cost to serve the acquired customers will be no higher than they otherwise would have been in the absence of the proposed acquisition.  That's in the statement of the no-harm test in the handbook, it's been a statement in the context of various procedural orders and it's been in the context of the decision itself.</w:t>
      </w:r>
    </w:p>
    <w:p>
      <w:pPr>
        <w:pStyle w:val="PlainText"/>
        <w:rPr/>
      </w:pPr>
      <w:r>
        <w:rPr/>
        <w:tab/>
        <w:t>The element that's fundamentally different with respect to this decision is the fact that there is an inclusion of the element that there had to be an allocation methodology, a cost allocation methodology, shown in order to establish that there was no harm.</w:t>
      </w:r>
    </w:p>
    <w:p>
      <w:pPr>
        <w:pStyle w:val="PlainText"/>
        <w:rPr/>
      </w:pPr>
      <w:r>
        <w:rPr/>
        <w:tab/>
        <w:t>So in that way in our view the deciding panel's inclusion of the no-harm test, including the cost allocation methodology within the context of the no-harm test, raised the issue of whether or not the no-harm test, which is typically applied, which did not normally include the consideration of the cost allocation methodology, breached the rules of procedural fairness such that Hydro One did not know the case it was to meet by not having some indication that that was a factor which they otherwise should have considered and therefore had been precluded from filing additional evidence which has been filed in support of this motion and which we would ask the Board to accept as new evidence and could otherwise consider the matter and deal with the matter in the context of this motion.</w:t>
      </w:r>
    </w:p>
    <w:p>
      <w:pPr>
        <w:pStyle w:val="PlainText"/>
        <w:rPr/>
      </w:pPr>
      <w:r>
        <w:rPr/>
        <w:tab/>
        <w:t xml:space="preserve">The other element is that the consideration of the rates and thereby the cost allocation methodology proposed in the Hydro One distribution application also gave rise to a series of issues, one with respect to reliance on irrelevant information as well as whether or not the panel, the deciding panel, put themselves in the position of the rates panel </w:t>
      </w:r>
      <w:r>
        <w:rPr>
          <w:lang w:val="en-US"/>
        </w:rPr>
        <w:t>10</w:t>
      </w:r>
      <w:r>
        <w:rPr/>
        <w:t xml:space="preserve"> years hence and effectively precluded the consideration of rates at a post-deferral period which would be ordinarily contemplated within the context of the handbook, as well as, they didn't rely on an actual fact underpinning any finding with respect to the decision in the -- with respect to the distribution rate matters because they were merely proposals.  They were not actually what the allocations would have been.  And so there is no underlying fact; and as well, that the basis for another proceeding if you bring in the evidence from another proceeding without providing notice to the parties, there is a breach of procedural fairness in respect of that.  That essentially are the issues that</w:t>
      </w:r>
      <w:r>
        <w:rPr>
          <w:lang w:val="en-US"/>
        </w:rPr>
        <w:t xml:space="preserve"> </w:t>
      </w:r>
      <w:r>
        <w:rPr/>
        <w:t>we've raised in the context of the threshold emanating those two elements of the decision that I've highlighted.</w:t>
      </w:r>
    </w:p>
    <w:p>
      <w:pPr>
        <w:pStyle w:val="PlainText"/>
        <w:rPr/>
      </w:pPr>
      <w:r>
        <w:rPr/>
        <w:tab/>
        <w:t>My friends will obviously argue, and are arguing the opposite, that the no-harm test hasn't changed and that Hydro One had ample opportunity to introduce evidence with respect to the cost allocation methodology, and therefore could have avoided all of this.</w:t>
      </w:r>
    </w:p>
    <w:p>
      <w:pPr>
        <w:pStyle w:val="PlainText"/>
        <w:rPr/>
      </w:pPr>
      <w:r>
        <w:rPr/>
        <w:tab/>
        <w:t>But my submission is -- will be, and I'll deal with it in the context of the issues, that my friends have not penetrated deeply within the context of what the no-harm test has entailed typically in the ordinary course.  And as well, how they've construed the facts in the context of the procedural orders and the reviewing panel decision does not clearly demonstrate the fact that there were certain issues remaining outstanding after the reviewing panel's decision that was not otherwise contemplated in Procedural Order 7 by the deciding panel.</w:t>
      </w:r>
    </w:p>
    <w:p>
      <w:pPr>
        <w:pStyle w:val="PlainText"/>
        <w:rPr/>
      </w:pPr>
      <w:r>
        <w:rPr/>
        <w:tab/>
        <w:t>So I've divided my submissions into two parts.  The first part, I think, is important to look at the record because the record actually informs two things.  One, it deals with how my friends have construed that record, which they've raised in their submissions, but also because it goes to this issue of in the that Hydro One had or didn't have with respect to its opportunity to file evidence, as well as what its understanding of the no-harm test would have entailed in the context of the deciding panel making its decision. The second element of the submissions is to take into account what the individual identifiable errors are and to assess their consideration in that circumstance.</w:t>
      </w:r>
    </w:p>
    <w:p>
      <w:pPr>
        <w:pStyle w:val="PlainText"/>
        <w:rPr/>
      </w:pPr>
      <w:r>
        <w:rPr/>
        <w:tab/>
        <w:t>So if I may, what I would like to do is -- if I can direct your attention, I think probably the best compendium suited to do this is Orillia's compendium.  And I wanted to basically point out and amplify for your benefit various elements of the procedural orders and the reviewing decision.</w:t>
      </w:r>
    </w:p>
    <w:p>
      <w:pPr>
        <w:pStyle w:val="PlainText"/>
        <w:rPr/>
      </w:pPr>
      <w:r>
        <w:rPr/>
        <w:tab/>
        <w:t>MR. JANIGAN:  Excuse me, Mr. Keizer.  I wonder if it might be useful at this stage to mark all the compendia as exhibits.</w:t>
      </w:r>
    </w:p>
    <w:p>
      <w:pPr>
        <w:pStyle w:val="PlainText"/>
        <w:rPr/>
      </w:pPr>
      <w:r>
        <w:rPr/>
        <w:tab/>
        <w:t>MR. MILLAR:  Why don't we mark -- since Orillia's came up first, we can mark that as KM1.1.  I'm assuming that Hydro One's would be next, which would be KM1.2.  I think Staff is after that, so our compendium would be K M1.3 and then schools KM1.4.</w:t>
      </w:r>
    </w:p>
    <w:p>
      <w:pPr>
        <w:pStyle w:val="Exhibits"/>
        <w:rPr/>
      </w:pPr>
      <w:bookmarkStart w:id="6" w:name="__RefHeading___Toc519000551"/>
      <w:bookmarkEnd w:id="6"/>
      <w:r>
        <w:rPr/>
        <w:t>EXHIBIT NO. KM1.1:  ORILLIA COMPENDIUM</w:t>
      </w:r>
    </w:p>
    <w:p>
      <w:pPr>
        <w:pStyle w:val="Exhibits"/>
        <w:rPr/>
      </w:pPr>
      <w:bookmarkStart w:id="7" w:name="__RefHeading___Toc519000552"/>
      <w:bookmarkEnd w:id="7"/>
      <w:r>
        <w:rPr/>
        <w:t>EXHIBIT NO. KM1.2:  HYDRO ONE COMPENDIUM</w:t>
      </w:r>
    </w:p>
    <w:p>
      <w:pPr>
        <w:pStyle w:val="Exhibits"/>
        <w:rPr/>
      </w:pPr>
      <w:bookmarkStart w:id="8" w:name="__RefHeading___Toc519000553"/>
      <w:bookmarkEnd w:id="8"/>
      <w:r>
        <w:rPr/>
        <w:t>EXHIBIT NO. KM1.3:  BOARD STAFF COMPENDIUM</w:t>
      </w:r>
    </w:p>
    <w:p>
      <w:pPr>
        <w:pStyle w:val="Exhibits"/>
        <w:rPr/>
      </w:pPr>
      <w:bookmarkStart w:id="9" w:name="__RefHeading___Toc519000554"/>
      <w:bookmarkEnd w:id="9"/>
      <w:r>
        <w:rPr/>
        <w:t>EXHIBIT NO. KM1.4:  SEC COMPENDIUM</w:t>
      </w:r>
    </w:p>
    <w:p>
      <w:pPr>
        <w:pStyle w:val="PlainText"/>
        <w:rPr/>
      </w:pPr>
      <w:r>
        <w:rPr/>
        <w:tab/>
        <w:t>MS. DUFF:  I think Mr. Kehoe has a document as well.</w:t>
      </w:r>
    </w:p>
    <w:p>
      <w:pPr>
        <w:pStyle w:val="PlainText"/>
        <w:rPr/>
      </w:pPr>
      <w:r>
        <w:rPr/>
        <w:tab/>
        <w:t>MR. MILLAR:  I'm sorry.  Mr. Kehoe, did you file a document?  I may have missed it.</w:t>
      </w:r>
    </w:p>
    <w:p>
      <w:pPr>
        <w:pStyle w:val="PlainText"/>
        <w:rPr/>
      </w:pPr>
      <w:r>
        <w:rPr/>
        <w:tab/>
        <w:t>MR. JANIGAN:  Was there also a compendium?</w:t>
      </w:r>
    </w:p>
    <w:p>
      <w:pPr>
        <w:pStyle w:val="PlainText"/>
        <w:rPr/>
      </w:pPr>
      <w:r>
        <w:rPr/>
        <w:tab/>
        <w:t>MS. DUFF:  There is a one pager.</w:t>
      </w:r>
    </w:p>
    <w:p>
      <w:pPr>
        <w:pStyle w:val="PlainText"/>
        <w:rPr/>
      </w:pPr>
      <w:r>
        <w:rPr/>
        <w:tab/>
        <w:t>MR. JANIGAN:  Compendia?</w:t>
      </w:r>
    </w:p>
    <w:p>
      <w:pPr>
        <w:pStyle w:val="PlainText"/>
        <w:rPr/>
      </w:pPr>
      <w:r>
        <w:rPr/>
        <w:tab/>
        <w:t>MS. DUFF:  Mr. Kehoe, I believe you filed a document with your summary.</w:t>
      </w:r>
    </w:p>
    <w:p>
      <w:pPr>
        <w:pStyle w:val="PlainText"/>
        <w:rPr/>
      </w:pPr>
      <w:r>
        <w:rPr/>
        <w:tab/>
        <w:t>MR. KEHOE:  Yes.</w:t>
      </w:r>
    </w:p>
    <w:p>
      <w:pPr>
        <w:pStyle w:val="PlainText"/>
        <w:rPr/>
      </w:pPr>
      <w:r>
        <w:rPr/>
        <w:tab/>
        <w:t>MR. JANIGAN:  It was a one page insert that had been provided to Orillia customers, I believe.</w:t>
      </w:r>
    </w:p>
    <w:p>
      <w:pPr>
        <w:pStyle w:val="PlainText"/>
        <w:rPr/>
      </w:pPr>
      <w:r>
        <w:rPr/>
        <w:tab/>
        <w:t>MR. MILLAR:  Your mic, Mr. Kehoe.</w:t>
      </w:r>
    </w:p>
    <w:p>
      <w:pPr>
        <w:pStyle w:val="PlainText"/>
        <w:rPr/>
      </w:pPr>
      <w:r>
        <w:rPr/>
        <w:tab/>
        <w:t>MR. JANIGAN:  The microphone; press the button.</w:t>
      </w:r>
    </w:p>
    <w:p>
      <w:pPr>
        <w:pStyle w:val="PlainText"/>
        <w:rPr/>
      </w:pPr>
      <w:r>
        <w:rPr/>
        <w:tab/>
        <w:t>MR. KEHOE:  Yes, the one page insert was dealing essentially with -- oh, that was an Orillia document that was produced by their counsel and, I guess, backed by the Orillia Power Corporation and Orillia Power Distribution.  And I just attached that, because it was pertinent to this hearing.</w:t>
      </w:r>
    </w:p>
    <w:p>
      <w:pPr>
        <w:pStyle w:val="PlainText"/>
        <w:rPr/>
      </w:pPr>
      <w:r>
        <w:rPr/>
        <w:tab/>
        <w:t>MR. MILLAR:  Why don't we mark that as KM1.5?</w:t>
      </w:r>
    </w:p>
    <w:p>
      <w:pPr>
        <w:pStyle w:val="PlainText"/>
        <w:rPr/>
      </w:pPr>
      <w:r>
        <w:rPr/>
        <w:tab/>
        <w:t>MS. DUFF:  Thank you.</w:t>
      </w:r>
    </w:p>
    <w:p>
      <w:pPr>
        <w:pStyle w:val="Exhibits"/>
        <w:rPr/>
      </w:pPr>
      <w:bookmarkStart w:id="10" w:name="__RefHeading___Toc519000555"/>
      <w:bookmarkEnd w:id="10"/>
      <w:r>
        <w:rPr/>
        <w:t>EXHIBIT NO. KM1.5:  MR. KEHOE'S DOCUMENT</w:t>
      </w:r>
    </w:p>
    <w:p>
      <w:pPr>
        <w:pStyle w:val="PlainText"/>
        <w:rPr/>
      </w:pPr>
      <w:r>
        <w:rPr/>
        <w:tab/>
        <w:t>MR. JANIGAN:  Sorry, Mr. Keizer.</w:t>
      </w:r>
    </w:p>
    <w:p>
      <w:pPr>
        <w:pStyle w:val="PlainText"/>
        <w:rPr/>
      </w:pPr>
      <w:r>
        <w:rPr/>
        <w:tab/>
        <w:t>MR. KEIZER:  What I wanted to do was walk you through the procedural orders and the reviewing panel in order to highlight certain elements of that, which I think goes to the issue of the element of notice and Hydro One's expectations, which I think is at the root of part of the identifiable issues before you on the threshold.</w:t>
      </w:r>
    </w:p>
    <w:p>
      <w:pPr>
        <w:pStyle w:val="PlainText"/>
        <w:rPr/>
      </w:pPr>
      <w:r>
        <w:rPr/>
        <w:tab/>
        <w:t>First, if I could take you to -- I was going to use Orillia's compendium as I noted, and if I can take you to tab 3 of that compendium and, in particular, if I can take you to page 4.</w:t>
      </w:r>
    </w:p>
    <w:p>
      <w:pPr>
        <w:pStyle w:val="PlainText"/>
        <w:rPr/>
      </w:pPr>
      <w:r>
        <w:rPr/>
        <w:tab/>
        <w:t>What we're looking at here is Procedural order No. 6 issued by the deciding panel.  And at the top of the page, there are three elements of this page that I would like to highlight.  At the top it, indicates that the OEB considers certain evidence recently filed in Hydro One's distribution rate application to be relevant to this proceeding.</w:t>
      </w:r>
    </w:p>
    <w:p>
      <w:pPr>
        <w:pStyle w:val="PlainText"/>
        <w:rPr/>
      </w:pPr>
      <w:r>
        <w:rPr/>
        <w:tab/>
        <w:t>And then the next paragraph I would like to highlight is the one that actually is the fourth paragraph down, starting with Hydro One's cost allocation proposals.  There it indicates:  "Hydro One's cost allocation proposal result in significant rate increases for certain customers within the acquired utility customer grouping," and I would like to stop there.  There's a footnote and the footnote obviously makes reference to the distribution rate application, not to the Orillia case, but to the distribution rate application.</w:t>
      </w:r>
    </w:p>
    <w:p>
      <w:pPr>
        <w:pStyle w:val="PlainText"/>
        <w:rPr/>
      </w:pPr>
      <w:r>
        <w:rPr/>
        <w:tab/>
        <w:t>It's not apparent to the OEB that Hydro One's cost allocation proposal responds positively to the expectation that future rates for customers of those acquired service areas would be reflective of the lower costs.</w:t>
      </w:r>
    </w:p>
    <w:p>
      <w:pPr>
        <w:pStyle w:val="PlainText"/>
        <w:rPr/>
      </w:pPr>
      <w:r>
        <w:rPr/>
        <w:tab/>
        <w:t>And then finally, the next paragraph down, which says -- in which the Board effectively makes a determination that Hydro One should defend its cost allocation proposal and prior to determining the Orillia acquisition.  And then in the last sentence, it says:</w:t>
      </w:r>
    </w:p>
    <w:p>
      <w:pPr>
        <w:pStyle w:val="Quote"/>
        <w:rPr/>
      </w:pPr>
      <w:r>
        <w:rPr/>
        <w:t>"The OEB's determinations in the Hydro One rate case will be determinative of how customers impacted by acquisitions are to be treated."</w:t>
      </w:r>
    </w:p>
    <w:p>
      <w:pPr>
        <w:pStyle w:val="PlainText"/>
        <w:rPr/>
      </w:pPr>
      <w:r>
        <w:rPr/>
        <w:tab/>
        <w:t>So what's the importance of those elements?  The importance of those elements, and I'd direct your particular attention to the word determinative, is that in this procedural order, the Board and deciding panel has obviously determined the distribution rate application is relevant.  It's relevant why?  Because it's identified the cost allocation methodology as being an issue.  And it obviously has also said that that element, the cost allocation methodology in those cases, are determinative of what would happen in the Orillia case.</w:t>
      </w:r>
    </w:p>
    <w:p>
      <w:pPr>
        <w:pStyle w:val="PlainText"/>
        <w:rPr/>
      </w:pPr>
      <w:r>
        <w:rPr/>
        <w:tab/>
        <w:t xml:space="preserve"> Now, if I can take you then to tab 5, in particular to page 9, at that page -- this is the reviewing panel making its decision and it reached certain conclusions with respect to the motion that was brought by Hydro One questioning the fact that their MAAD application had been adjourned and the relevance of the distribution rate applications to the Orillia proceeding and what the nature of that, you know, proceeding should be or shouldn't be given the determination of the deciding panel.</w:t>
      </w:r>
    </w:p>
    <w:p>
      <w:pPr>
        <w:pStyle w:val="PlainText"/>
        <w:rPr/>
      </w:pPr>
      <w:r>
        <w:rPr/>
        <w:tab/>
        <w:t>So in that on page 9, in particular in the second full paragraph, it says that the OEB's findings are based on its consideration of the following aspects, the first relates to the aspect of procedural fairness.  In the OEB's view, the moving parties did not have the opportunity to thoroughly explore the relevance of the distribution rate application to the MAAD application before the procedural order was issued.</w:t>
      </w:r>
    </w:p>
    <w:p>
      <w:pPr>
        <w:pStyle w:val="PlainText"/>
        <w:rPr/>
      </w:pPr>
      <w:r>
        <w:rPr/>
        <w:tab/>
        <w:t>And then the reviewing panel goes on to suggest and says that there are areas that could include the issues raised that the deciding panel should now consider those issues, and they've identified three issues that could be considered by the deciding panel and those are set down further on page 9, one of which -- the first one is whether the outcome of the rate application involving the acquisition of other distributors will provide relevant information about the effect of the acquisition on the customers of Orillia; in other words, the distribution rate applications in Hydro One, Hydro One's application.  And then it also talks about the overall cost structures, a separate and identifiable issue relating to the overall cost structures following the deferral period and their effect on customers of the acquired utility.  The last issue deals with the issue of delay.</w:t>
      </w:r>
    </w:p>
    <w:p>
      <w:pPr>
        <w:pStyle w:val="PlainText"/>
        <w:rPr/>
      </w:pPr>
      <w:r>
        <w:rPr/>
        <w:tab/>
        <w:t>So at that point, what's significant about the reviewing panel's decision?  The significance of the reviewing panel decision is the issue of relevance with respect to the distribution rate applications and the cost allocation methodology as a consideration in the MAAD application remained open.  There had been no determination of relevance and the matter had been sent back to the deciding panel to consider.</w:t>
      </w:r>
    </w:p>
    <w:p>
      <w:pPr>
        <w:pStyle w:val="PlainText"/>
        <w:rPr/>
      </w:pPr>
      <w:r>
        <w:rPr/>
        <w:tab/>
        <w:t>The reviewing panel looked at the circumstance and determined that there was insufficient consideration in order to conclude an aspect of relevance.</w:t>
      </w:r>
    </w:p>
    <w:p>
      <w:pPr>
        <w:pStyle w:val="PlainText"/>
        <w:rPr/>
      </w:pPr>
      <w:r>
        <w:rPr/>
        <w:tab/>
        <w:t>So if I can then take to you Procedural Order 7, which is at tab 6, in particular page 2 of Procedural Order 7.  It's a short procedural order, and at the -- what that procedural order does is three things.  The first thing it does is it identifies that the decision was part of a motions decision, and it sets out the three issues that were identified in the reviewing panel's decision.  It sets out the issues.  Provides no advice, commentary, or explanation in respect of the issues.  It sets the issues out.</w:t>
      </w:r>
    </w:p>
    <w:p>
      <w:pPr>
        <w:pStyle w:val="PlainText"/>
        <w:rPr/>
      </w:pPr>
      <w:r>
        <w:rPr/>
        <w:tab/>
        <w:t>It then goes on to make a statement with respect to the handbook.  And the handbook is again effectively the normal statement which I read to you or quoted at the beginning of my submissions, which are the typical definitions of no harm as would ordinarily be applied.</w:t>
      </w:r>
    </w:p>
    <w:p>
      <w:pPr>
        <w:pStyle w:val="PlainText"/>
        <w:rPr/>
      </w:pPr>
      <w:r>
        <w:rPr/>
        <w:tab/>
        <w:t>And the panel then says that you, Hydro One, should provide evidence or submissions on the middle issue, which is the overall cost structures following the deferral period.  So we have the no-harm test stated as would ordinarily be applied, and the only issue that's identified for future consideration and directed by the Board to respond to is the middle issue with respect to the cost structures following the deferral period.</w:t>
      </w:r>
    </w:p>
    <w:p>
      <w:pPr>
        <w:pStyle w:val="PlainText"/>
        <w:rPr/>
      </w:pPr>
      <w:r>
        <w:rPr/>
        <w:tab/>
        <w:t>There is no commentary.  There is no ruling.  There is no statement.  And there is no direction in respect of the outcome of the rate application involving the acquisition of distributors or the cost allocation methodology that gave rise to that concern.</w:t>
      </w:r>
    </w:p>
    <w:p>
      <w:pPr>
        <w:pStyle w:val="PlainText"/>
        <w:rPr/>
      </w:pPr>
      <w:r>
        <w:rPr/>
        <w:tab/>
        <w:t>The issue of relevance remained open in Procedural Order 7.  It was never ruled on.  Never determined.  It was reasonable for Hydro One to look at the issue that was asked to be responded to and to have a reasonable expectation that they would be responding in a manner which would ordinarily be considered within the context of the no-harm test, and as the applicant and not the Board they weren't in a position to reach a conclusion as to the relevance or irrelevance of the cost allocation methodology that gave rise to the first issue with respect to the relevance of the distribution rate filing and those elements related to rates and cost allocation that was considered by the reviewing panel.</w:t>
      </w:r>
    </w:p>
    <w:p>
      <w:pPr>
        <w:pStyle w:val="PlainText"/>
        <w:rPr/>
      </w:pPr>
      <w:r>
        <w:rPr/>
        <w:tab/>
        <w:t>Now, despite the fact that there were no statements within the context of Procedural Order 7, the deciding panel reached a conclusion which I indicated at the outset of my submissions that said that the cost allocation methodology was determinative and they couldn't otherwise determine no harm and that they took into account the distribution rate applications that Hydro One had followed.</w:t>
      </w:r>
    </w:p>
    <w:p>
      <w:pPr>
        <w:pStyle w:val="PlainText"/>
        <w:rPr/>
      </w:pPr>
      <w:r>
        <w:rPr/>
        <w:tab/>
        <w:t>In my submission, that's an identifiable error in the context of the fact that it's a matter which Hydro One wouldn't have otherwise been aware of and as a result was precluded from filing information with respect to the cost allocation methodology which it has filed in support of this motion and which is new information that was otherwise not available.</w:t>
      </w:r>
    </w:p>
    <w:p>
      <w:pPr>
        <w:pStyle w:val="PlainText"/>
        <w:rPr/>
      </w:pPr>
      <w:r>
        <w:rPr/>
        <w:tab/>
        <w:t>Now, Staff's</w:t>
      </w:r>
      <w:r>
        <w:rPr>
          <w:vertAlign w:val="subscript"/>
        </w:rPr>
        <w:t xml:space="preserve"> </w:t>
      </w:r>
      <w:r>
        <w:rPr/>
        <w:t>position, having seen their submission and not wanting to preclude what they will say with respect to their submissions in oral testimony, but at least what I can understand from their written submissions is that we should have known, because it was in Procedural Order 6.  But then that's why we reviewed it, because it was concerned with relevance, and the reviewing panel made a decision.</w:t>
      </w:r>
    </w:p>
    <w:p>
      <w:pPr>
        <w:pStyle w:val="PlainText"/>
        <w:rPr/>
      </w:pPr>
      <w:r>
        <w:rPr/>
        <w:tab/>
        <w:t>So all the submissions with respect to Board Staff in that regard is focused in one area, Procedural Order 6, because Procedural Order 7 is silent on the issue.  And what Staff does do -- and I don't think you need to turn it up, necessarily -- is at page 4 of their submissions they quote from Procedural Order 6.  I would just like to quote -- indicate that the quote that they set out in the fourth paragraph down is that quote related to Hydro One's distribution rate application.  It's not related to anything to do with Orillia.  So as a result it was still back in the context of Procedural Order 6 prior to the reviewing panel making the decision.</w:t>
      </w:r>
    </w:p>
    <w:p>
      <w:pPr>
        <w:pStyle w:val="PlainText"/>
        <w:rPr/>
      </w:pPr>
      <w:r>
        <w:rPr/>
        <w:tab/>
        <w:t>As well, I think it's also, you know, commentary tied to the level of the rate and the concerns within the rates of that distribution rate application which I'll deal with in a moment which tend to be evolving and changing within the context of that application.</w:t>
      </w:r>
    </w:p>
    <w:p>
      <w:pPr>
        <w:pStyle w:val="PlainText"/>
        <w:rPr/>
      </w:pPr>
      <w:r>
        <w:rPr/>
        <w:tab/>
        <w:t>Now, SEC says, oh, no, Procedural Order 7 was very clear that the relevance was determined.  But I haven't been able to find wording to that effect.  They also indicate that the deciding panel followed the reviewing panel's direction to the letter.  The only letter that was followed was the fact that the issues were recited and that one issue was selected not the issue, which is the determinative factor within their ultimate decision.</w:t>
      </w:r>
    </w:p>
    <w:p>
      <w:pPr>
        <w:pStyle w:val="PlainText"/>
        <w:rPr/>
      </w:pPr>
      <w:r>
        <w:rPr/>
        <w:tab/>
        <w:t>So our submission is that Hydro One did not have a reasonable opportunity to be able to respond by virtue of Procedural Order 7 that it was not aware of the case it had to be able to meet and as a result it wasn't -- did not file the evidence that it would have filed which it did file on this motion, and that it was left with having reasonable expectations as to what the procedural order could have been or did say and as a result followed the no-harm test in the ordinary course and followed information</w:t>
      </w:r>
    </w:p>
    <w:p>
      <w:pPr>
        <w:pStyle w:val="PlainText"/>
        <w:rPr/>
      </w:pPr>
      <w:r>
        <w:rPr/>
        <w:t>-- filed information which it was entitled to do because it sought submissions or evidence which effectively would normally be sufficient to show no harm in the context of the test as ordinarily applied.</w:t>
      </w:r>
    </w:p>
    <w:p>
      <w:pPr>
        <w:pStyle w:val="PlainText"/>
        <w:rPr/>
      </w:pPr>
      <w:r>
        <w:rPr/>
        <w:tab/>
        <w:t>Now, that's the context within the record and that's the context of the decision within that record.  I want to deal further with some of the elements of the identifiable errors that we've also raised.  And this goes to the issue of the no-harm test itself and whether or not any change to the no-harm test had occurred without the notice of Hydro One such that Hydro One should have been made aware of by way of the Board that it was an aspect that would be considered which would not ordinarily have been considered in the context of the no harm.</w:t>
      </w:r>
    </w:p>
    <w:p>
      <w:pPr>
        <w:pStyle w:val="PlainText"/>
        <w:rPr/>
      </w:pPr>
      <w:r>
        <w:rPr/>
        <w:tab/>
        <w:t>Now, we talk about the cost allocation methodology, and the cost allocation methodology arises in one circumstance, and that is the determination of rates.  Now, I have not been able to find a single case in which the Board has found that the cost allocation methodology post the deferral period is a determining factor for determination of the no-harm test other than the one which we're considering here today.  And by virtue of the fact it does not appear within the submissions of my friends, I have not -- I would be reasonable to conclude that the intervenors, the SEC and Board Staff, haven't been able to find a single case in that regard.</w:t>
      </w:r>
    </w:p>
    <w:p>
      <w:pPr>
        <w:pStyle w:val="PlainText"/>
        <w:rPr/>
      </w:pPr>
      <w:r>
        <w:rPr/>
        <w:tab/>
        <w:t>What I can do is point to any number of Board decisions which explicitly either defers rate-setting to a later point in time in which a panel properly constituted to consider rates would consider that issue, and also panels of the Board making decisions with respect to the no-harm test applying it in the ordinary course in the contemplation of the definition as considered.  I mean, it's very important to highlight the fact that the definition relates to cost structures.  Cost structures is not defined in the handbook.  There is no definition with respect to cost structures in the handbook.  The only thing you're left with is the consideration of the Board's decisions related to the interpretation of that no-harm test.</w:t>
      </w:r>
    </w:p>
    <w:p>
      <w:pPr>
        <w:pStyle w:val="PlainText"/>
        <w:rPr/>
      </w:pPr>
      <w:r>
        <w:rPr/>
        <w:tab/>
        <w:t>We have -- I won't turn them up or deal with them explicitly, but in paragraphs 21 to 26 of our notice of motion we've highlighted those decisions in which the Board has ordinarily applied the no-harm test in the context of cost structures and considered evidence comparable to what Hydro One would have provided and did provide in the Orillia proceeding.  And in fact, the handbook explicitly defers the consideration of rate-making and cost allocation to a later panel, which makes reasonable sense that it would, given the fact that oftentimes this happens over a period of years, at which time there may be consolidation with other rate groups and that there may be factors intervening, and that panel is best placed to make the determination as to what is an appropriate level of cost allocation and what is the appropriate rates arising with respect to that.  And so the handbook itself deals explicitly with it, as does Board decisions.</w:t>
      </w:r>
    </w:p>
    <w:p>
      <w:pPr>
        <w:pStyle w:val="PlainText"/>
        <w:rPr/>
      </w:pPr>
      <w:r>
        <w:rPr/>
        <w:tab/>
        <w:t xml:space="preserve">And I won't go into the evidence, but it has been filed within our compendium, the submissions that were made by Hydro One in the Orillia matter in response to Procedural Order 7, and those evidence, that submissions, </w:t>
      </w:r>
      <w:r>
        <w:rPr>
          <w:szCs w:val="21"/>
        </w:rPr>
        <w:t>effectively reflect what would ordinarily be considered within the context of that no-harm test without the indication of a cost allocation methodology.</w:t>
      </w:r>
    </w:p>
    <w:p>
      <w:pPr>
        <w:pStyle w:val="PlainText"/>
        <w:rPr/>
      </w:pPr>
      <w:r>
        <w:rPr/>
        <w:tab/>
      </w:r>
      <w:r>
        <w:rPr>
          <w:szCs w:val="21"/>
        </w:rPr>
        <w:t>I think also further that goes to the element of this being a reasonable expectation to believe that the no-harm test did not include the requirement for the cost allocation methodology, given the fact that it's not explicitly stated in Procedural Order 7, is that</w:t>
      </w:r>
      <w:r>
        <w:rPr/>
        <w:t xml:space="preserve"> -- </w:t>
      </w:r>
      <w:r>
        <w:rPr>
          <w:szCs w:val="21"/>
        </w:rPr>
        <w:t>and it's referenced paragraph 26 of our notice of motion, in which the Integra's decision was made actually a month previous by the very same panel that heard the Hydro One Orillia case, in which they made conclusion as to the application of the no-harm test in which it not include as a determining factor the cost allocation methodology post the deferral period.</w:t>
      </w:r>
    </w:p>
    <w:p>
      <w:pPr>
        <w:pStyle w:val="PlainText"/>
        <w:rPr/>
      </w:pPr>
      <w:r>
        <w:rPr/>
        <w:tab/>
      </w:r>
      <w:r>
        <w:rPr>
          <w:szCs w:val="21"/>
        </w:rPr>
        <w:t>All that being said, it's our submission that Hydro One has a reasonable expectation that in seeing the paragraph as presented in the context of Procedural Order 7 and the application of the no-harm test in the ordinary course, that it would as be typically applied, which would be that rates and considerations of cost allocation would be deferred to a future panel, and that elements with respect to cost savings and other benefits that would arise by virtue of the acquisition is evidence that would normally be presented, which they did presented in response to Procedural Order 7.</w:t>
      </w:r>
    </w:p>
    <w:p>
      <w:pPr>
        <w:pStyle w:val="PlainText"/>
        <w:rPr/>
      </w:pPr>
      <w:r>
        <w:rPr/>
        <w:tab/>
      </w:r>
      <w:r>
        <w:rPr>
          <w:szCs w:val="21"/>
        </w:rPr>
        <w:t>Now, with respect to the law relating to that, we did highlight elements of the law within our submissions, and obviously I can turn elements of those up for you to frame the issue not only with respect to the substance of the matter, but also with respect to the factual</w:t>
      </w:r>
      <w:r>
        <w:rPr/>
        <w:t xml:space="preserve"> -- </w:t>
      </w:r>
      <w:r>
        <w:rPr>
          <w:szCs w:val="21"/>
        </w:rPr>
        <w:t>the law related to this.  The problem with having too many books.</w:t>
      </w:r>
    </w:p>
    <w:p>
      <w:pPr>
        <w:pStyle w:val="PlainText"/>
        <w:rPr/>
      </w:pPr>
      <w:r>
        <w:rPr/>
        <w:tab/>
      </w:r>
      <w:r>
        <w:rPr>
          <w:szCs w:val="21"/>
        </w:rPr>
        <w:t>The first is with respect to, at tab 3, which is a case involving the Ontario Energy Board and Rogers Communication</w:t>
      </w:r>
      <w:r>
        <w:rPr/>
        <w:t xml:space="preserve"> -- </w:t>
      </w:r>
      <w:r>
        <w:rPr>
          <w:szCs w:val="21"/>
        </w:rPr>
        <w:t>and I won't belabour this in any way, recognizing we have a full day ahead of us</w:t>
      </w:r>
      <w:r>
        <w:rPr/>
        <w:t xml:space="preserve"> -- </w:t>
      </w:r>
      <w:r>
        <w:rPr>
          <w:szCs w:val="21"/>
        </w:rPr>
        <w:t>but this is at paragraph 16 of that submission at tab 3, which says the court identified the Baker case with respect to the Supreme Court of Canada decision relating to procedural fairness.  And it indicated that the OEB has the highest degree of procedural fairness, must provide the highest degree of procedural fairness.</w:t>
      </w:r>
    </w:p>
    <w:p>
      <w:pPr>
        <w:pStyle w:val="PlainText"/>
        <w:rPr/>
      </w:pPr>
      <w:r>
        <w:rPr/>
        <w:tab/>
      </w:r>
      <w:r>
        <w:rPr>
          <w:szCs w:val="21"/>
        </w:rPr>
        <w:t>And then it says later at paragraph 18 that although the standard review for procedural fairness is correctness in determining the scope of procedural fairness for a particular procedural decision, a tribunal has</w:t>
      </w:r>
      <w:r>
        <w:rPr/>
        <w:t xml:space="preserve"> -- </w:t>
      </w:r>
      <w:r>
        <w:rPr>
          <w:szCs w:val="21"/>
        </w:rPr>
        <w:t>there is a degree of deference which it then highlights in that.  But then it also says:</w:t>
      </w:r>
    </w:p>
    <w:p>
      <w:pPr>
        <w:pStyle w:val="Quote"/>
        <w:rPr/>
      </w:pPr>
      <w:r>
        <w:rPr/>
        <w:t>"The OEB decision with respect to which methodology to use in setting rates is not easily characterized as being procedural fairness as opposed to substantive."</w:t>
      </w:r>
    </w:p>
    <w:p>
      <w:pPr>
        <w:pStyle w:val="PlainText"/>
        <w:rPr/>
      </w:pPr>
      <w:r>
        <w:rPr/>
        <w:tab/>
      </w:r>
      <w:r>
        <w:rPr>
          <w:szCs w:val="21"/>
        </w:rPr>
        <w:t>But nevertheless, it is an element of procedural fairness as determined by the court, and the Board must provide the highest degree with respect to that.  And it's within that context that at tab 4, which is the Baker case, at paragraph 26, and there I'm particularly directing your attention to paragraph 26.  In particular, when it's talking about the doctrine of legitimate expectation, it says:</w:t>
      </w:r>
    </w:p>
    <w:p>
      <w:pPr>
        <w:pStyle w:val="Quote"/>
        <w:rPr/>
      </w:pPr>
      <w:r>
        <w:rPr/>
        <w:t>"This doctrine as applied in Canada is based on the principle that the circumstances affecting procedural fairness take into account the promises or regular practices of administrative decision-makers, and that it will generally be unfair for them to act in contravention of representations as to procedure or to backtrack on substantive promises without according significant procedural rights."</w:t>
      </w:r>
    </w:p>
    <w:p>
      <w:pPr>
        <w:pStyle w:val="PlainText"/>
        <w:rPr/>
      </w:pPr>
      <w:r>
        <w:rPr/>
        <w:tab/>
      </w:r>
      <w:r>
        <w:rPr>
          <w:szCs w:val="21"/>
        </w:rPr>
        <w:t>Any number of decisions made plus the statements within the handbook provide for those legitimate expectations, and that Hydro One, based on the wording of the procedural order, it was fair and reasonable for them to rely on it as given the nature in which the issue was stated in Procedural Order 7.</w:t>
      </w:r>
    </w:p>
    <w:p>
      <w:pPr>
        <w:pStyle w:val="PlainText"/>
        <w:rPr/>
      </w:pPr>
      <w:r>
        <w:rPr/>
        <w:tab/>
      </w:r>
      <w:r>
        <w:rPr>
          <w:szCs w:val="21"/>
        </w:rPr>
        <w:t>And lastly, we had a case at tab 5 which related to the Federal Court of Canada and Apotex versus Canada.  In</w:t>
      </w:r>
      <w:r>
        <w:rPr/>
        <w:t xml:space="preserve"> particular</w:t>
      </w:r>
      <w:r>
        <w:rPr>
          <w:szCs w:val="21"/>
        </w:rPr>
        <w:t>, I'd like to direct your attention to</w:t>
      </w:r>
      <w:r>
        <w:rPr/>
        <w:t xml:space="preserve"> -- </w:t>
      </w:r>
      <w:r>
        <w:rPr>
          <w:szCs w:val="21"/>
        </w:rPr>
        <w:t>I think it's paragraph 97, in which the Federal Court indicated that the interests underlying the legitimate expectations doctrine under the non-discriminatory application and public administration of the procedural norms established by best practice or published guidelines and the protection of the individual from the abuse of power through the breach of an undertaking.  These are among the traditional court concerns of public law, the essential elements of good public administration.</w:t>
      </w:r>
    </w:p>
    <w:p>
      <w:pPr>
        <w:pStyle w:val="PlainText"/>
        <w:rPr/>
      </w:pPr>
      <w:r>
        <w:rPr/>
        <w:tab/>
      </w:r>
      <w:r>
        <w:rPr>
          <w:szCs w:val="21"/>
        </w:rPr>
        <w:t>In our submission, there is a legitimate expectation based upon the aspects which I've already highlighted to you which would, one, indicate that the no-harm test has changed, that effectively there is an element of the no-harm test which in its ordinary</w:t>
      </w:r>
      <w:r>
        <w:rPr/>
        <w:t>,</w:t>
      </w:r>
      <w:r>
        <w:rPr>
          <w:szCs w:val="21"/>
        </w:rPr>
        <w:t xml:space="preserve"> typical sense was never applied.  There was no indication of it now being a new criteria in the absence of the long litany of MAAD decisions that have been made, plus the handbook.  There was no indication within the context of Procedural Order 7, particularly given the fact that the deciding panel saw it as a determining factor not only in Procedural Order 6, but continued to do so to the point of making its decision, and that Hydro One was reasonable to rely on and to continue to rely on the expectations that it had based upon the handbook, the precedents, and the wording within Procedural Order 7.</w:t>
      </w:r>
    </w:p>
    <w:p>
      <w:pPr>
        <w:pStyle w:val="PlainText"/>
        <w:rPr/>
      </w:pPr>
      <w:r>
        <w:rPr/>
        <w:tab/>
      </w:r>
      <w:r>
        <w:rPr>
          <w:szCs w:val="21"/>
        </w:rPr>
        <w:t>Now, my friends would say that the no-harm test hasn't changed.  It's all the same.  In my submission, it has changed.  And their submissions seem to puzzle me because I think the only thing that hasn't changed is the wording of no harm.</w:t>
      </w:r>
    </w:p>
    <w:p>
      <w:pPr>
        <w:pStyle w:val="PlainText"/>
        <w:rPr/>
      </w:pPr>
      <w:r>
        <w:rPr/>
        <w:tab/>
      </w:r>
      <w:r>
        <w:rPr>
          <w:szCs w:val="21"/>
        </w:rPr>
        <w:t>Now, with respect to the issue of the distribution rate application cases and the cost allocation methodology, tied to the issue of why rates in cost allocation would normally be deferred, the deciding panel by virtue of doing this, which I believe is also identifiable error, is it put itself in a position effectively as the decision maker relating to rates and cost allocation 11 years hence.  It reached a conclusion that this is the way rates and cost allocation will be done and designed at that time and therefore, because you haven't told us what it was and even if you did tell us what it was, we will make the decision which would ordinarily be best left for a panel at that time, given the fact that that panel was best placed to make the decision.  And therefore they are precluding the evolution of those facts and the appropriate decision made by that panel.</w:t>
      </w:r>
    </w:p>
    <w:p>
      <w:pPr>
        <w:pStyle w:val="PlainText"/>
        <w:rPr/>
      </w:pPr>
      <w:r>
        <w:rPr/>
        <w:tab/>
      </w:r>
      <w:r>
        <w:rPr>
          <w:szCs w:val="21"/>
        </w:rPr>
        <w:t>The other is the fact that cost allocation methodology proposal within the context of distribution rate applications is that, it's a proposal.  It's not fact.  It's obviously an aspect that was taken into consideration.  It's merely a proposal.  And even today within the context of that distribution rate proceeding, the proposals continue to shift and change as parties argue, debate, or new evidence or updates are provided.  And ultimately, any proposal isn't only a proposal given the fact that Hydro One has no power to impose it upon anybody.  It's only the Board itself that has the ability to impose the cost allocation on anybody.</w:t>
      </w:r>
    </w:p>
    <w:p>
      <w:pPr>
        <w:pStyle w:val="PlainText"/>
        <w:rPr/>
      </w:pPr>
      <w:r>
        <w:rPr/>
        <w:tab/>
      </w:r>
      <w:r>
        <w:rPr>
          <w:szCs w:val="21"/>
        </w:rPr>
        <w:t>So therefore, to actually underpin your decision in the context of it being a proposal and not fact means the decision is not</w:t>
      </w:r>
      <w:r>
        <w:rPr/>
        <w:t xml:space="preserve"> -- </w:t>
      </w:r>
      <w:r>
        <w:rPr>
          <w:szCs w:val="21"/>
        </w:rPr>
        <w:t>has no factual foundation, other than the fact that the proposal has been made.  There is no other factual foundation.  And even at that, the issue is irrelevant and certainly the questions of relevance remains open as we know from the reviewing panel's decision, given the fact that it's 11 years hence, that the parties are unrelated to Orillia, and that they have no implication with respect to their costs or how Orillia otherwise would function or be dealt with.</w:t>
      </w:r>
    </w:p>
    <w:p>
      <w:pPr>
        <w:pStyle w:val="PlainText"/>
        <w:rPr/>
      </w:pPr>
      <w:r>
        <w:rPr/>
        <w:tab/>
      </w:r>
      <w:r>
        <w:rPr>
          <w:szCs w:val="21"/>
        </w:rPr>
        <w:t>And this actually</w:t>
      </w:r>
      <w:r>
        <w:rPr/>
        <w:t xml:space="preserve"> -- </w:t>
      </w:r>
      <w:r>
        <w:rPr>
          <w:szCs w:val="21"/>
        </w:rPr>
        <w:t>and Mr. Rodger may get into this further, but this was actually the original submission of Board Staff in Procedural Order 6, which now seems to have changed.  So in addition, that element isn't relevant.  And by doing so</w:t>
      </w:r>
      <w:r>
        <w:rPr/>
        <w:t xml:space="preserve"> -- </w:t>
      </w:r>
      <w:r>
        <w:rPr>
          <w:szCs w:val="21"/>
        </w:rPr>
        <w:t>again back to the issue of expectation and Hydro One being in a position</w:t>
      </w:r>
      <w:r>
        <w:rPr>
          <w:szCs w:val="21"/>
          <w:lang w:val="en-US"/>
        </w:rPr>
        <w:t xml:space="preserve"> </w:t>
      </w:r>
      <w:r>
        <w:rPr/>
        <w:t>to be able to put forward the case which it is expected to be able to meet.  No doubt the OEB has powers within its legislation to actually bring into other proceedings evidence of those outside proceedings into a proceeding, but I think even in its own right the OEB recognizes the fact that it would be unfair to do so, and at tab 8 of our compendium we deal with a report with respect to decision-making processes at the OEB, September 2006, and we have an excerpt from that report, in particular page 26 of that report, which we have highlighted, which says:</w:t>
      </w:r>
    </w:p>
    <w:p>
      <w:pPr>
        <w:pStyle w:val="PlainText"/>
        <w:rPr/>
      </w:pPr>
      <w:r>
        <w:rPr/>
        <w:t>"Thus, in the non-prosecutorial context, the court's emphasis has been on ensuring that the parties have the right to know and answer the case they have to meet.  This involves a requirement that a decision-maker not base his or her decisions on facts which are not on the record and the parties have an opportunity to respond to legally and policy arguments that are considered by the decision-maker."</w:t>
      </w:r>
    </w:p>
    <w:p>
      <w:pPr>
        <w:pStyle w:val="PlainText"/>
        <w:rPr/>
      </w:pPr>
      <w:r>
        <w:rPr/>
        <w:tab/>
        <w:t>So even the OEB's own rules would respect the fact that Hydro One would have the ability to know the case which it had to meet, and therefore with such a factor being a determining factor would have been appropriately highlighted on Procedural Order 7, and therefore to have now dealt with it within the main decision without having enabled Hydro One to meet the case it needs to and without any notice or opportunity to do so created identifiable error.</w:t>
      </w:r>
    </w:p>
    <w:p>
      <w:pPr>
        <w:pStyle w:val="PlainText"/>
        <w:rPr/>
      </w:pPr>
      <w:r>
        <w:rPr/>
        <w:tab/>
        <w:t>Can I just have a moment?</w:t>
      </w:r>
    </w:p>
    <w:p>
      <w:pPr>
        <w:pStyle w:val="PlainText"/>
        <w:rPr/>
      </w:pPr>
      <w:r>
        <w:rPr/>
        <w:tab/>
        <w:t>MR. JANIGAN:  Sure.</w:t>
      </w:r>
    </w:p>
    <w:p>
      <w:pPr>
        <w:pStyle w:val="PlainText"/>
        <w:rPr/>
      </w:pPr>
      <w:r>
        <w:rPr/>
        <w:tab/>
        <w:t>MR. KEIZER:  Subject to any questions you may have, those are my submissions.</w:t>
      </w:r>
    </w:p>
    <w:p>
      <w:pPr>
        <w:pStyle w:val="PlainText"/>
        <w:rPr/>
      </w:pPr>
      <w:r>
        <w:rPr/>
        <w:tab/>
        <w:t>MR. JANIGAN:  Thank you very much, Mr. Keizer.  Mr. Rodger.</w:t>
      </w:r>
    </w:p>
    <w:p>
      <w:pPr>
        <w:pStyle w:val="Heading1"/>
        <w:ind w:left="720" w:hanging="0"/>
        <w:rPr/>
      </w:pPr>
      <w:bookmarkStart w:id="11" w:name="__RefHeading___Toc519000562"/>
      <w:bookmarkEnd w:id="11"/>
      <w:r>
        <w:rPr/>
        <w:t>Submissions by Mr. Rodger</w:t>
      </w:r>
      <w:r>
        <w:rPr>
          <w:szCs w:val="21"/>
        </w:rPr>
        <w:t>:</w:t>
      </w:r>
    </w:p>
    <w:p>
      <w:pPr>
        <w:pStyle w:val="PlainText"/>
        <w:rPr/>
      </w:pPr>
      <w:r>
        <w:rPr/>
        <w:tab/>
        <w:t>MR. RODGER:  Thank you, Mr. Chairman, members of the Panel.  I'm going to do my best not to repeat the able arguments of my friend.  But in my view, sir, the threshold question is simply this:  Did the Board make an error that materially affected the outcome of the Orillia MAAD application, and we say, yes, it did it in two ways.  Both are errors of procedural fairness.</w:t>
      </w:r>
    </w:p>
    <w:p>
      <w:pPr>
        <w:pStyle w:val="PlainText"/>
        <w:rPr/>
      </w:pPr>
      <w:r>
        <w:rPr/>
        <w:tab/>
        <w:t>Firstly, the Board did not meet its requirement to provide procedural fairness by relying upon the Hydro One rate application without giving notice to the parties that it would do so.  And secondly, the Board changed the no-harm test by looking at future post-deferral period rates instead of Hydro One's expectations on future overall distribution costs.</w:t>
      </w:r>
    </w:p>
    <w:p>
      <w:pPr>
        <w:pStyle w:val="PlainText"/>
        <w:rPr/>
      </w:pPr>
      <w:r>
        <w:rPr/>
        <w:tab/>
        <w:t>In addition, there are relevant public policy considerations I want to address, given some of the themes raised by Schools and OEB Staff.</w:t>
      </w:r>
    </w:p>
    <w:p>
      <w:pPr>
        <w:pStyle w:val="PlainText"/>
        <w:rPr/>
      </w:pPr>
      <w:r>
        <w:rPr/>
        <w:tab/>
        <w:t>But first let's look at the procedural history.  I won't repeat what Mr. Keizer said, but I just want to emphasize a few points.  The Board will recall that the first time the Hydro One rate application was brought up was by Schools in its reply submissions about a year ago.  It was not an issue for the Board during the hearing and the Hydro One Distribution application was not admitted into evidence.</w:t>
      </w:r>
    </w:p>
    <w:p>
      <w:pPr>
        <w:pStyle w:val="PlainText"/>
        <w:rPr/>
      </w:pPr>
      <w:r>
        <w:rPr/>
        <w:tab/>
        <w:t>Procedural Order No. 6, the Board decides to hold this application in abeyance until the Hydro One rate application was decided.  We brought a motion to review along with Hydro One.  The grounds were in part the irrelevance to the Hydro One Distribution rate application to our MAAD application, and I would point out that OEB Staff supported our motion for review, and they made the argument that the Hydro One rate application is not relevant.</w:t>
      </w:r>
    </w:p>
    <w:p>
      <w:pPr>
        <w:pStyle w:val="PlainText"/>
        <w:rPr/>
      </w:pPr>
      <w:r>
        <w:rPr/>
        <w:tab/>
        <w:t>And if you go to our compendium of tab 4 and page 9, two-thirds of the way down Board Staff indicates, and I quote:</w:t>
      </w:r>
    </w:p>
    <w:p>
      <w:pPr>
        <w:pStyle w:val="Quote"/>
        <w:rPr/>
      </w:pPr>
      <w:r>
        <w:rPr/>
        <w:t>"Board Staff agrees that any information from the distribution rate application is not directly relevant to the consolidation application."</w:t>
      </w:r>
    </w:p>
    <w:p>
      <w:pPr>
        <w:pStyle w:val="PlainText"/>
        <w:rPr/>
      </w:pPr>
      <w:r>
        <w:rPr/>
        <w:tab/>
        <w:t>And then in the paragraph below Board Staff states:</w:t>
      </w:r>
    </w:p>
    <w:p>
      <w:pPr>
        <w:pStyle w:val="Quote"/>
        <w:rPr/>
      </w:pPr>
      <w:r>
        <w:rPr/>
        <w:t>"Orillia Power is not part of the application and there is no direct information in the application regarding what Orillia Power's rates or overall cost structures would be."</w:t>
      </w:r>
    </w:p>
    <w:p>
      <w:pPr>
        <w:pStyle w:val="PlainText"/>
        <w:rPr/>
      </w:pPr>
      <w:r>
        <w:rPr/>
        <w:tab/>
        <w:t>Now, the OEB review panel grants the motion and Mr. Keizer has gone through that.  And the review panel also picks up on Board Staff's submissions.  The OEB review panel reopens the proceeding and states that the OEB MAAD panel is in the best position to continue hearing the application and to reopen the record and seek additional information and, I quote, if it becomes necessary.  If it becomes necessary.  Including whether the outcome of the Hydro One Distribution rate case involving the acquisition of other distributors will provide relevant information about the effect of the acquisition on Orillia Power.</w:t>
      </w:r>
    </w:p>
    <w:p>
      <w:pPr>
        <w:pStyle w:val="PlainText"/>
        <w:rPr/>
      </w:pPr>
      <w:r>
        <w:rPr/>
        <w:tab/>
        <w:t>So what we have here, Mr. Chairman, is that the review panel gave the deciding panel the opportunity to reopen the record, and this -- and that panel could have said, look, we require -- we require additional information or submissions on the relevance of the Hydro One Distribution rate applications or we require new evidence on costs of Orillia franchise area in 2029 or we require both.  They could have said that expressly.  But the Board asked for neither of these things.</w:t>
      </w:r>
    </w:p>
    <w:p>
      <w:pPr>
        <w:pStyle w:val="PlainText"/>
        <w:rPr/>
      </w:pPr>
      <w:r>
        <w:rPr/>
        <w:tab/>
        <w:t>So we get to Procedural Order No. 7.  And as Mr. Keizer points out, the Board simply repeats the three issues that the review panel considered.  But then the Board in the end only ordered Hydro One to file evidence or submissions on its expectations on the overall cost structure.  The Board is completely silent as to reopening the record or asking for submissions on the relevance of the Hydro One Distribution rate application.</w:t>
      </w:r>
    </w:p>
    <w:p>
      <w:pPr>
        <w:pStyle w:val="PlainText"/>
        <w:rPr/>
      </w:pPr>
      <w:r>
        <w:rPr/>
        <w:tab/>
        <w:t>And Orillia Power -- we understood from Procedural Order No. 7 that the OEB was not going to rely on the Hydro One rate application as it expressly did not seek submissions on it.  The Board didn't even actually include Orillia in the order.  It was restricted to Hydro One.</w:t>
      </w:r>
    </w:p>
    <w:p>
      <w:pPr>
        <w:pStyle w:val="PlainText"/>
        <w:rPr/>
      </w:pPr>
      <w:r>
        <w:rPr/>
        <w:tab/>
        <w:t>Now, it is clear from the review panel's decision that the deciding board could have sought additional information.  They didn't do so, and I suggest to you, Mr. Chairman and Panel members, that the only reasonable implication and conclusion that Orillia could make was the Hydro One Distribution application, it's just not relevant, so Orillia, don't worry about it.  This interpretation was particularly reasonable given OEB Staff's submissions that I've just cited which said that the Hydro One Distribution application is not relevant to this MAAD application before the Board.</w:t>
      </w:r>
    </w:p>
    <w:p>
      <w:pPr>
        <w:pStyle w:val="PlainText"/>
        <w:rPr/>
      </w:pPr>
      <w:r>
        <w:rPr/>
        <w:tab/>
        <w:t>So we were extremely surprised, frankly, that the Board relied so heavily on the Hydro One Distribution rate application in its April 12th, 2018 decision, and Mr. Keizer has gone through that.</w:t>
      </w:r>
    </w:p>
    <w:p>
      <w:pPr>
        <w:pStyle w:val="PlainText"/>
        <w:rPr/>
      </w:pPr>
      <w:r>
        <w:rPr/>
        <w:tab/>
        <w:t>Now, Procedural Order No. 7 as said did not give notice that the Hydro One Distribution application is going to be determinative of the issues.  They did not ask Orillia Power to comment on this rate application, on the rate application, how it was relevant, how it was not relevant, how it was distinguishable from the Orillia situation.  And our conclusion, consistent with Hydro One, is that in this regard the error was made because the Board fell short of its duty to ensure procedural fairness when it took account evidence of this other rate proceeding.</w:t>
      </w:r>
    </w:p>
    <w:p>
      <w:pPr>
        <w:pStyle w:val="PlainText"/>
        <w:rPr/>
      </w:pPr>
      <w:r>
        <w:rPr/>
        <w:tab/>
        <w:t>Firstly, didn't give notice to the parties, and if it didn't give notice then how could Orillia Power be reasonably expected to address that evidence, and we suggest it just simply could not.</w:t>
      </w:r>
    </w:p>
    <w:p>
      <w:pPr>
        <w:pStyle w:val="PlainText"/>
        <w:rPr/>
      </w:pPr>
      <w:r>
        <w:rPr/>
        <w:tab/>
        <w:t>Orillia Power was not asked to comment on this evidence.  As said, the order was for Hydro One only to provide evidence or submissions, not other parties.  And as said, we had therefore no opportunity to explain how Orillia Power may be very well different from Norfolk, Haldimand, and Woodstock, different utilities, different history, different prognosis.</w:t>
      </w:r>
    </w:p>
    <w:p>
      <w:pPr>
        <w:pStyle w:val="PlainText"/>
        <w:rPr/>
      </w:pPr>
      <w:r>
        <w:rPr/>
        <w:tab/>
        <w:t>With respect, the Board's decision should have been confined to the evidence and the submissions in the MAAD proceeding, not on extraneous evidence in another proceeding, and this is not a situation of the Board simply taking notice of an historical fact or matter of general noteworthiness.</w:t>
      </w:r>
    </w:p>
    <w:p>
      <w:pPr>
        <w:pStyle w:val="PlainText"/>
        <w:rPr/>
      </w:pPr>
      <w:r>
        <w:rPr/>
        <w:tab/>
        <w:t>Here the panel took into account a distribution rate application from another proceeding that is still ongoing, and as Mr. Keizer has indicated, those rates have not been set yet, and the record continues to change in any event, which throws another concern about the figures that the Board even looked at under</w:t>
      </w:r>
      <w:r>
        <w:rPr>
          <w:lang w:val="en-CA"/>
        </w:rPr>
        <w:t xml:space="preserve"> </w:t>
      </w:r>
      <w:r>
        <w:rPr/>
        <w:t>Haldimand, Norfolk, and Woodstock continue to change.  But most importantly, Orillia Power never had the opportunity to explain how the other Hydro One service territories do not apply to Orillia, or how they're distinguishable from the facts in this case.</w:t>
      </w:r>
    </w:p>
    <w:p>
      <w:pPr>
        <w:pStyle w:val="PlainText"/>
        <w:rPr/>
      </w:pPr>
      <w:r>
        <w:rPr/>
        <w:tab/>
        <w:t>Secondly, and again just to support Mr. Keizer's submissions, our view is the Board did change the no-harm test in its ultimate decision in this case.  We've gone through already the historical test.  It is absolutely clear that future rates are not part of a consolidation proceeding.  They are going to be dealt with by a different review panel; in Orillia's case, it's to set rates in 2029, eleven years from now.  I won't review the handbook, but we've included it in our tab 2, which shows that the rates setting is not part of this process.</w:t>
      </w:r>
    </w:p>
    <w:p>
      <w:pPr>
        <w:pStyle w:val="PlainText"/>
        <w:rPr/>
      </w:pPr>
      <w:r>
        <w:rPr/>
        <w:tab/>
        <w:t>Now, the idea that the decision is not based on future costs but future rates.  And if you go to our tab 7 in the Orillia compendium, at page 12, the second paragraph, the Board states:</w:t>
      </w:r>
    </w:p>
    <w:p>
      <w:pPr>
        <w:pStyle w:val="Quote"/>
        <w:rPr/>
      </w:pPr>
      <w:r>
        <w:rPr/>
        <w:t>"Although the handbook states that rate-setting following consolidation will not be considered as part of a section 86 application, that does not mean the OEB will not consider the costs that acquired customers have to pay following the acquisition, both in the long-term and the short-term."</w:t>
      </w:r>
    </w:p>
    <w:p>
      <w:pPr>
        <w:pStyle w:val="PlainText"/>
        <w:rPr/>
      </w:pPr>
      <w:r>
        <w:rPr/>
        <w:tab/>
        <w:t>Firstly, Mr. Chair, customers pay approved rates.  They don't pay costs.  And because the post deferral period rates were expressly not considered in MAAD applications, the Board is referring to overall distribution costs of the utility, I suggest, and not how those costs are going to be allocated as individual rates over specific customer groups in 2029.</w:t>
      </w:r>
    </w:p>
    <w:p>
      <w:pPr>
        <w:pStyle w:val="PlainText"/>
        <w:rPr/>
      </w:pPr>
      <w:r>
        <w:rPr/>
        <w:tab/>
        <w:t>The Board's reference to quote "costs that acquired customers pay", in my view is the equivalent of saying the rates that those customers will pay in 2029.  I suggest that if the Board has expressly said it's not going to consider rates which acquired customers will pay following consolidation, how can it be that Board would look at costs and cost allocation following a consolidation which are only paid in one way, and that's approved future rates.  So here I believe the Board made a distinction without a difference, that it was really looking at those rates in 2029.</w:t>
      </w:r>
    </w:p>
    <w:p>
      <w:pPr>
        <w:pStyle w:val="PlainText"/>
        <w:rPr/>
      </w:pPr>
      <w:r>
        <w:rPr/>
        <w:tab/>
        <w:t xml:space="preserve">Just to add to Mr. Keizer's submission, just the obvious problems, I suggest, with respect about looking at rates in 2029, again I agree with Mr. Keizer this is the jurisdiction of a future OEB panel, not the panel in this MAAD application.  In any event, Hydro One did provide the Board with its expectations on post deferral period overall costs.  The evidence is that costs will go down as a result of the transaction, 3.9 million per year in OM&amp;A and 600,000 per year in lower </w:t>
      </w:r>
      <w:r>
        <w:rPr>
          <w:lang w:val="en-US"/>
        </w:rPr>
        <w:t>capex</w:t>
      </w:r>
      <w:r>
        <w:rPr/>
        <w:t>; that's page 8 of our compendium.  And the OEB itself in April decision accepted that the acquisition will lead to some savings on costs of eliminating redundancies.</w:t>
      </w:r>
    </w:p>
    <w:p>
      <w:pPr>
        <w:pStyle w:val="PlainText"/>
        <w:rPr/>
      </w:pPr>
      <w:r>
        <w:rPr/>
        <w:tab/>
        <w:t>Therefore, in our view, the Board erred by misapplying the no-harm test, by focusing on future rates in 2029, which the handbook clearly indicates is not part of the no-harm test of distributor consolidations.</w:t>
      </w:r>
    </w:p>
    <w:p>
      <w:pPr>
        <w:pStyle w:val="PlainText"/>
        <w:rPr/>
      </w:pPr>
      <w:r>
        <w:rPr/>
        <w:tab/>
        <w:t>Now, there are three brief policy points I want to make in respect to Schools and OEB Staff.  The first is Schools submissions, it's on page 4 of their written submission, where they said that -- this has to do with the no-harm test, and Schools states, "The Board changes its policies or its interpretation of existing policies all the time," end quote.</w:t>
      </w:r>
    </w:p>
    <w:p>
      <w:pPr>
        <w:pStyle w:val="PlainText"/>
        <w:rPr/>
      </w:pPr>
      <w:r>
        <w:rPr/>
        <w:tab/>
        <w:t>With all due respect, this statement is not true.  If it were true, the no-harm test would be meaningless because every MAAD application would necessarily involve speculation what the test would be in time and what information the Board would expect.  And that approach serves no one's interest.  The whole reason the Board issues guidelines and handbooks and applies tests like the no-harm test specifically is to avoid uncertainty and to bring clarity and predictability to its process, and that assists the entire sector for applicants, intervenors and Board Staff.  In particular, applicants rely on the framework established by the Board and as developed over several years, such as the no-harm test, and we look to various decisions to reiterate the framework within which we make an application.</w:t>
      </w:r>
    </w:p>
    <w:p>
      <w:pPr>
        <w:pStyle w:val="PlainText"/>
        <w:rPr/>
      </w:pPr>
      <w:r>
        <w:rPr/>
        <w:tab/>
        <w:t>Now, this isn't taken to mean that the Board can never revise or change a test.  But clearly it needs to let the industry know before it makes the change and we see this in whether it's IRM or the recent latest report on LDC governance, there is a discussion about it first before these policy changes are made, not when the decision is made after the fact.</w:t>
      </w:r>
    </w:p>
    <w:p>
      <w:pPr>
        <w:pStyle w:val="PlainText"/>
        <w:rPr/>
      </w:pPr>
      <w:r>
        <w:rPr/>
        <w:tab/>
        <w:t>So the elimination of uncertainty, the benefits of clarity and predictability about the regulatory process, these things further the Board's section 1 objectives, such as efficiency and cost effective regulation.  So the Schools submission on this point, I submit, should be rejected.</w:t>
      </w:r>
    </w:p>
    <w:p>
      <w:pPr>
        <w:pStyle w:val="PlainText"/>
        <w:rPr/>
      </w:pPr>
      <w:r>
        <w:rPr/>
        <w:tab/>
        <w:t>Secondly, Schools makes the point that the motion should be denied as not being in the public interest, given the grounds the threshold issue even if they were proven are not material.</w:t>
      </w:r>
    </w:p>
    <w:p>
      <w:pPr>
        <w:pStyle w:val="PlainText"/>
        <w:rPr/>
      </w:pPr>
      <w:r>
        <w:rPr/>
        <w:tab/>
        <w:t>I would ask the Board to let's look at the outcome here that Schools wants, and that is that this threshold issue not be passed and that the motion therefore be dismissed.  What's the consequence of the Board doing this?  The answer is the introduction of major inefficiencies into the process.  Hydro One has now filed new evidence with this motion, which we were only aware of when we got the final decision in April.  OEB Staff, in their written submissions on the threshold questions, has stated, quote:  "The affidavit filed by Hydro One appears to include the type of information that would have assisted the OEB," and that's at our tab 2, page 5.</w:t>
      </w:r>
    </w:p>
    <w:p>
      <w:pPr>
        <w:pStyle w:val="PlainText"/>
        <w:rPr/>
      </w:pPr>
      <w:r>
        <w:rPr/>
        <w:tab/>
        <w:t>So if the Board finds that the threshold question is not satisfactorily answered, Orillia Power and Hydro One will be in the position of having be forced to refile its entire MAAD application, the interrogatories and answers to those questions, the arguments in chief and reply, and essentially start the whole process over from scratch.  And all this to deal with one new exhibit that is now before the Board as part of the motion filed by Hydro One.</w:t>
      </w:r>
    </w:p>
    <w:p>
      <w:pPr>
        <w:pStyle w:val="PlainText"/>
        <w:rPr/>
      </w:pPr>
      <w:r>
        <w:rPr/>
        <w:tab/>
        <w:t>And as my client, Mr. Hipgrave, reminded me this morning, this is now day 650 since the MAAD application was originally filed and that surely must also be taken into account in this overall process.</w:t>
      </w:r>
    </w:p>
    <w:p>
      <w:pPr>
        <w:pStyle w:val="PlainText"/>
        <w:rPr/>
      </w:pPr>
      <w:r>
        <w:rPr/>
        <w:tab/>
        <w:t>So the outcome that Schools seek certainly cannot be considered an efficient result or in keeping with the Board's section 1 objectives.</w:t>
      </w:r>
    </w:p>
    <w:p>
      <w:pPr>
        <w:pStyle w:val="PlainText"/>
        <w:rPr/>
      </w:pPr>
      <w:r>
        <w:rPr/>
        <w:tab/>
        <w:t>And finally, OEB Staff has also referred to the Board's public interest mandate in citing the mandatory section 1 objectives, and the one they put forward is whether the proposed transaction will have adverse effect on the attainment of the OEB statutory objectives in relation to electricity.  And that's tab 2, page 2 of our compendium, the OEB Staff's written submissions.</w:t>
      </w:r>
    </w:p>
    <w:p>
      <w:pPr>
        <w:pStyle w:val="PlainText"/>
        <w:rPr/>
      </w:pPr>
      <w:r>
        <w:rPr/>
        <w:tab/>
        <w:t>You know, I've thought a lot about what constitutes the public interest over the years.  In driving here this morning, I reminded myself that it was 30 years ago this summer I had my first appearance before this Board.  So I've thought a lot about the public interest over those years.</w:t>
      </w:r>
    </w:p>
    <w:p>
      <w:pPr>
        <w:pStyle w:val="PlainText"/>
        <w:rPr/>
      </w:pPr>
      <w:r>
        <w:rPr/>
        <w:tab/>
        <w:t>My conclusion is the public interest is not dependent on any single criterion, that it really is a continuing or a sliding scale, if you like.  Sometimes the public interest requires a decision that tips towards consumers, other times toward the utility, sometimes toward the utility shareholder, sometimes the government directs the Board as to what is in the public interest through policies.</w:t>
      </w:r>
    </w:p>
    <w:p>
      <w:pPr>
        <w:pStyle w:val="PlainText"/>
        <w:rPr/>
      </w:pPr>
      <w:r>
        <w:rPr/>
        <w:tab/>
        <w:t>But I would ask the Board to consider the public interest criteria wrapped around the city of Orillia's decision to sell its local distribution company.  And Orillia, like so many other municipalities over the last few years, they've simply decided they no longer want to be in the electricity distribution business.  And this is consistent with provincial policy and the stated goals of this Board for voluntary consolidation.  And there is no reason to go on to the reasons why for this; we were all aware of it.  Distributor generation, infrastructure renewal, artificial intelligence; there's going to be a lot of change ahead.</w:t>
      </w:r>
    </w:p>
    <w:p>
      <w:pPr>
        <w:pStyle w:val="PlainText"/>
        <w:rPr/>
      </w:pPr>
      <w:r>
        <w:rPr/>
        <w:tab/>
        <w:t>But what you have here is that the party that wants to sell, a party that wants to buy, and all other parts of the traditional no-harm test have been satisfied.  As I said, the Board acknowledged that savings will be achieved through the sale to</w:t>
      </w:r>
      <w:r>
        <w:rPr>
          <w:lang w:val="en-CA"/>
        </w:rPr>
        <w:t xml:space="preserve"> </w:t>
      </w:r>
      <w:r>
        <w:rPr/>
        <w:t>Hydro One.  The Board also determined that it can be reasonably expected that Orillia Power's quality and reliability of service would be maintained following consolidation.  The Board identified no concern with financial liability, no adverse impact on Hydro One's situation, and, as said, the additional evidence from Hydro One as part of the motion is now before the Board.</w:t>
      </w:r>
    </w:p>
    <w:p>
      <w:pPr>
        <w:pStyle w:val="PlainText"/>
        <w:rPr/>
      </w:pPr>
      <w:r>
        <w:rPr/>
        <w:tab/>
        <w:t>So I would submit when you have my friends giving submissions on the public interest it's also relevant to consider the municipality the city of Orillia, who would like to sell, has concluded a commercial arrangement, and this is part of the overall calculus here, I believe.  And the question I would pose to the Board is, is it in the public interest to prevent an LDC sale when the vendor municipality has already decided it has no continuing interest to owning an electric distribution company.  And I believe that such a result would not advance the public interest.</w:t>
      </w:r>
    </w:p>
    <w:p>
      <w:pPr>
        <w:pStyle w:val="PlainText"/>
        <w:rPr/>
      </w:pPr>
      <w:r>
        <w:rPr/>
        <w:tab/>
        <w:t>So for all these reasons I adopt the submissions of my friend Mr. Keizer.  We believe we have discharged the threshold question to illustrate the errors, and we would, with respect, ask the Board to proceed to hear the merits of the broader motion.</w:t>
      </w:r>
    </w:p>
    <w:p>
      <w:pPr>
        <w:pStyle w:val="PlainText"/>
        <w:rPr/>
      </w:pPr>
      <w:r>
        <w:rPr/>
        <w:tab/>
        <w:t>Those are my submissions, sir.</w:t>
      </w:r>
    </w:p>
    <w:p>
      <w:pPr>
        <w:pStyle w:val="Heading1"/>
        <w:ind w:left="720" w:hanging="0"/>
        <w:rPr/>
      </w:pPr>
      <w:bookmarkStart w:id="12" w:name="__RefHeading___Toc519000563"/>
      <w:bookmarkEnd w:id="12"/>
      <w:r>
        <w:rPr/>
        <w:t>Questions by the Board:</w:t>
      </w:r>
    </w:p>
    <w:p>
      <w:pPr>
        <w:pStyle w:val="PlainText"/>
        <w:rPr/>
      </w:pPr>
      <w:r>
        <w:rPr/>
        <w:tab/>
        <w:t>MR. JANIGAN:  Thank you very much, Mr. Rodger.</w:t>
      </w:r>
    </w:p>
    <w:p>
      <w:pPr>
        <w:pStyle w:val="PlainText"/>
        <w:rPr/>
      </w:pPr>
      <w:r>
        <w:rPr/>
        <w:tab/>
        <w:t>We'll take now Panel questions.  Do you have any questions, Ms. Duff?  Do you have any questions for this panel -- not for this panel, on the submissions?  I have a couple of questions that I would direct to both Mr. Keizer and Mr. Rodger.</w:t>
      </w:r>
    </w:p>
    <w:p>
      <w:pPr>
        <w:pStyle w:val="PlainText"/>
        <w:rPr/>
      </w:pPr>
      <w:r>
        <w:rPr/>
        <w:tab/>
        <w:t>First of all, just looking at it from sort of a common-sense standpoint, is it the case that the premises or the thesis that you advance could possibly accord a merger that met the no-harm test but resulted in an increase in rates to the customers of the merged utility?  Of the utility that's being merged, I should say?</w:t>
      </w:r>
    </w:p>
    <w:p>
      <w:pPr>
        <w:pStyle w:val="PlainText"/>
        <w:rPr/>
      </w:pPr>
      <w:r>
        <w:rPr/>
        <w:tab/>
        <w:t>MR. KEIZER:  Well, as I recall, I think -- and I think this is a case that we identified in our notice of motion, that there is in the case of Brantford, I believe, where the no-harm test was found but there was a rate increase resulting from certain classes within that context, as I recall.</w:t>
      </w:r>
    </w:p>
    <w:p>
      <w:pPr>
        <w:pStyle w:val="PlainText"/>
        <w:rPr/>
      </w:pPr>
      <w:r>
        <w:rPr/>
        <w:tab/>
        <w:t>MR. RODGER:  I believe it was the Brant County transaction, the sale to Cambridge and North Dumfries.</w:t>
      </w:r>
    </w:p>
    <w:p>
      <w:pPr>
        <w:pStyle w:val="PlainText"/>
        <w:rPr/>
      </w:pPr>
      <w:r>
        <w:rPr/>
        <w:tab/>
        <w:t>MR. JANIGAN:  How does that meet the goal expressed in the handbook of reducing the cost to customer for mergers?</w:t>
      </w:r>
    </w:p>
    <w:p>
      <w:pPr>
        <w:pStyle w:val="PlainText"/>
        <w:rPr/>
      </w:pPr>
      <w:r>
        <w:rPr/>
        <w:tab/>
        <w:t>MR. KEIZER:  Well, ultimately costs go into a revenue requirement, but the time between the fact that the merger takes place there may be savings which occur over a period of time with respect to that deferral.  It's not a world in which we insist that all other things remain equal or all other things remain constant within the context of a deferral period.</w:t>
      </w:r>
    </w:p>
    <w:p>
      <w:pPr>
        <w:pStyle w:val="PlainText"/>
        <w:rPr/>
      </w:pPr>
      <w:r>
        <w:rPr/>
        <w:tab/>
        <w:t>So ultimately the objective with respect to the cost structures is to ensure that you get efficiencies with respect to OM&amp;A and capital and that those costs occur.  Ultimately at the point in time at which rates are considered the Board then is in a position to be able to -- the rate hearing panel then able to consider whether those rates at that particular time given the evolution of time and the circumstances that occur over the deferral period, one, still continue to reflect the savings and the costs that were predicted at the time of the merger, but also whether the costs at that time are just and reasonable, because any number of factors will come into play, not necessarily only distribution side but also on the total bill side.</w:t>
      </w:r>
    </w:p>
    <w:p>
      <w:pPr>
        <w:pStyle w:val="PlainText"/>
        <w:rPr/>
      </w:pPr>
      <w:r>
        <w:rPr/>
        <w:tab/>
        <w:t>MR. JANIGAN:  But the concern that this Panel or that the deciding panel had that in fact the merger may result in an increase in rates, as I understand your argument that concern has to be quarantined when we apply the no-harm test.</w:t>
      </w:r>
    </w:p>
    <w:p>
      <w:pPr>
        <w:pStyle w:val="PlainText"/>
        <w:rPr/>
      </w:pPr>
      <w:r>
        <w:rPr/>
        <w:tab/>
        <w:t>MR. KEIZER:  Well, when you consider the handbook, I mean, ultimately the Board has in itself considered that the consideration of rates itself, not just essentially the cost, because customers -- the no-harm test itself talks about cost structures, as my friend Mr. Rodger highlighted.  It deals with the elements of cost and the drive-down of those costs, and the evolution of those rates are something which occurs at a later date.</w:t>
      </w:r>
    </w:p>
    <w:p>
      <w:pPr>
        <w:pStyle w:val="PlainText"/>
        <w:rPr/>
      </w:pPr>
      <w:r>
        <w:rPr/>
        <w:tab/>
        <w:t>Now, the consideration of what the rates will be 11 years from now is, you know, is an issue of, can you really establish what the basis of that will be today 11 years out, not knowing what the overall circumstances will be other than the fact that you know that certain efficiencies will occur because of the reduction in OM&amp;A, because of the capital and other things associated with it.</w:t>
      </w:r>
    </w:p>
    <w:p>
      <w:pPr>
        <w:pStyle w:val="PlainText"/>
        <w:rPr/>
      </w:pPr>
      <w:r>
        <w:rPr/>
        <w:tab/>
        <w:t>We're not also asking that somehow that be quarantined.  I think the thrust of our submissions with respect to the error is the fact that it wasn't otherwise advised that we were going to be explicitly considering that within the context of the decision and that if they had been asked we would have -- that Hydro One would have been able to provide the evidence in respect of cost allocation if that's what the Board deemed to be the determinative factor in the context of Procedural Order 7 as it reflected in the decision.</w:t>
      </w:r>
    </w:p>
    <w:p>
      <w:pPr>
        <w:pStyle w:val="PlainText"/>
        <w:rPr/>
      </w:pPr>
      <w:r>
        <w:rPr/>
        <w:tab/>
        <w:t>MR. JANIGAN:  Just -- sorry, I didn't mean to cut you off.</w:t>
      </w:r>
    </w:p>
    <w:p>
      <w:pPr>
        <w:pStyle w:val="PlainText"/>
        <w:rPr/>
      </w:pPr>
      <w:r>
        <w:rPr/>
        <w:tab/>
        <w:t>MR. RODGER:  Not at all, sir.  Just to add to that, I think part of the reason the Board quite rightfully did take future rates off the table for these MAAD applications is because it's impossible for anybody to see how this ongoing consolidation will change 11 years hence.  So for example, you know, Hydro One may go on continuing consolidating.  I mean, when you think in the early '90s we had 300 distributors, we're down to about 55 now, Hydro One may acquire several more over the next decade, and from that there may be a new acquired utility rate class.  Some may have lower costs than Orillia.  So it's -- and which would help to -- which could benefit Orillia more than if they're on their own.  So that's the other assumption, is that I think the Board quite rightfully can't assume that it will only be an Orillia cost base per se 11 years hence when we have got this ongoing consolidation occurring which could change, and that's why at the time it will be up to Hydro One or any other acquirer or merger partner to defend those costs at a rate hearing at that time.</w:t>
      </w:r>
    </w:p>
    <w:p>
      <w:pPr>
        <w:pStyle w:val="PlainText"/>
        <w:rPr/>
      </w:pPr>
      <w:r>
        <w:rPr/>
        <w:tab/>
        <w:t>MR. JANIGAN:  Certainly that means that in pursuit of a policy to create efficiencies on the reduced customer costs the ultimate result may be the opposite?  I mean, what you're suggesting is sort of the regulatory equivalent of the old medical saw that the operation was a success but the patient died.  Customer -- cost per customer hasn't gone down and rates have gone up.</w:t>
      </w:r>
    </w:p>
    <w:p>
      <w:pPr>
        <w:pStyle w:val="PlainText"/>
        <w:rPr/>
      </w:pPr>
      <w:r>
        <w:rPr/>
        <w:tab/>
        <w:t>MR. RODGER:  Well, you've certainly seen evidence and a requirement of how costs will be reduced, what are the scale and scope efficiencies of transactions, whether they're mergers or acquisitions, that clearly shows a customer benefit and overall furthers provincial policy, but I think it is very difficult to try and establish today in a categorical way what they will be.  Really, none of us know how this is going to unfold, whether it could be new costs from government direction, smart meter policies, new policies, what-have-you.  So I think it's a practical approach that the Board took when it issued this part of the MAAD -- the no-harm test that this would not -- it would not deal with future rates.</w:t>
      </w:r>
    </w:p>
    <w:p>
      <w:pPr>
        <w:pStyle w:val="PlainText"/>
        <w:rPr/>
      </w:pPr>
      <w:r>
        <w:rPr/>
        <w:tab/>
        <w:t>MR. KEIZER:  And if I may --</w:t>
      </w:r>
    </w:p>
    <w:p>
      <w:pPr>
        <w:pStyle w:val="PlainText"/>
        <w:rPr/>
      </w:pPr>
      <w:r>
        <w:rPr/>
        <w:tab/>
        <w:t>MR. JANIGAN:  Sorry, go ahead.</w:t>
      </w:r>
    </w:p>
    <w:p>
      <w:pPr>
        <w:pStyle w:val="PlainText"/>
        <w:rPr/>
      </w:pPr>
      <w:r>
        <w:rPr/>
        <w:tab/>
        <w:t>MR. KEIZER:  -- Mr. Chair, the other element is that there's lots of things that actually derive rates, right?  So effectively, you know, that future panel 11 years from now could look at a cost allocation methodology and say, I don't like the cost allocation methodology.  I would like the allocation methodology to reflect something else, which ultimately could reflect rates.  The rates could be changed because the volumetric level may be different, and as a result, you know, we may be faced with a different kind of customer attachment or the flow-through rate within that period which may drive rates in a different direction.</w:t>
      </w:r>
    </w:p>
    <w:p>
      <w:pPr>
        <w:pStyle w:val="PlainText"/>
        <w:rPr/>
      </w:pPr>
      <w:r>
        <w:rPr/>
        <w:tab/>
        <w:t>Does that mean then that the consolidation shouldn't have happened because of those other factors?  I mean, the only thing the Board can reasonably expect to understand today is that there are a number of extraneous factors which you cannot hold constant today and say, Therefore I've seen OM&amp;A drop and I've seen capital drop, so therefore the rates must drop, because there are all kinds of factors that get fed into rate-making which can drive rates in a number of different directions, from a total bill and a distribution bill.</w:t>
      </w:r>
    </w:p>
    <w:p>
      <w:pPr>
        <w:pStyle w:val="PlainText"/>
        <w:rPr/>
      </w:pPr>
      <w:r>
        <w:rPr/>
        <w:tab/>
        <w:t>And I think that's why, you know, in the handbook there's a reference to deal with the cost structures that underpin the rates and that you're driving efficiencies by driving down the elements related to the cost structures and those other factors which can impact rates which aren't necessarily always under the control of the LDC, would be considered as to what's just and reasonable at the time in 11 years' deferral.</w:t>
      </w:r>
    </w:p>
    <w:p>
      <w:pPr>
        <w:pStyle w:val="PlainText"/>
        <w:rPr/>
      </w:pPr>
      <w:r>
        <w:rPr/>
        <w:tab/>
        <w:t>MR. JANIGAN:  Just following up on that, particularly with respect to the handbook, I wonder if you could address a passage in the handbook which I believe was cited by Mr. Rodger in his submissions and is included as tab 2 of</w:t>
      </w:r>
    </w:p>
    <w:p>
      <w:pPr>
        <w:pStyle w:val="PlainText"/>
        <w:rPr/>
      </w:pPr>
      <w:r>
        <w:rPr/>
        <w:t>his -- the handbook itself</w:t>
      </w:r>
      <w:r>
        <w:rPr>
          <w:lang w:val="en-CA"/>
        </w:rPr>
        <w:t xml:space="preserve"> </w:t>
      </w:r>
      <w:r>
        <w:rPr/>
        <w:t>is included in his compendium, and it's on page 7 and it's midway down the page:</w:t>
      </w:r>
    </w:p>
    <w:p>
      <w:pPr>
        <w:pStyle w:val="Quote"/>
        <w:rPr/>
      </w:pPr>
      <w:r>
        <w:rPr/>
        <w:t>"To demonstrate no harm, applicants must show that there is a reasonable expectation based on underlying cost structures that the cost to serve acquired customers following a consolidation will be no higher than they otherwise have been."</w:t>
      </w:r>
    </w:p>
    <w:p>
      <w:pPr>
        <w:pStyle w:val="PlainText"/>
        <w:rPr/>
      </w:pPr>
      <w:r>
        <w:rPr/>
        <w:tab/>
        <w:t>This sentence seems to -- it intrigues me.  While the rate implications to all customers will be considered for an acquisition, the primary consideration will be the expected impact on customers of the acquired utility.</w:t>
      </w:r>
    </w:p>
    <w:p>
      <w:pPr>
        <w:pStyle w:val="PlainText"/>
        <w:rPr/>
      </w:pPr>
      <w:r>
        <w:rPr/>
        <w:tab/>
        <w:t>That seems to suggest that the impact that they are --that is supposedly to be considered is the rate implications to the customers of the acquired utility.  Would you agree with that?</w:t>
      </w:r>
    </w:p>
    <w:p>
      <w:pPr>
        <w:pStyle w:val="PlainText"/>
        <w:rPr/>
      </w:pPr>
      <w:r>
        <w:rPr/>
        <w:tab/>
        <w:t>MR. KEIZER:  I think the nature of the sentence, in my view, is the fact that it relates to the -- I think the governing part of the no-harm test is the cost structures, and I think the reference in the first sentence relates to the determination of costs, which means that if the benefits are going to flow from a reduction in the cost structures, it should flow primarily to the acquired customers rather than to all customers.</w:t>
      </w:r>
    </w:p>
    <w:p>
      <w:pPr>
        <w:pStyle w:val="PlainText"/>
        <w:rPr/>
      </w:pPr>
      <w:r>
        <w:rPr/>
        <w:tab/>
        <w:t>And certainly, you know, rate implications -- it didn't say the rate impacts, it doesn't say the rates.  It says the rate implications.  One would assume if the cost structures are tending down, that there are savings and benefits over time, that there will be rate implications for those customers and they will be factored within the consideration of the rates overall, taking into account any number of factors which ultimately derive rates.</w:t>
      </w:r>
    </w:p>
    <w:p>
      <w:pPr>
        <w:pStyle w:val="PlainText"/>
        <w:rPr/>
      </w:pPr>
      <w:r>
        <w:rPr/>
        <w:tab/>
        <w:t>MR. JANIGAN:  Mr. Rodger?</w:t>
      </w:r>
    </w:p>
    <w:p>
      <w:pPr>
        <w:pStyle w:val="PlainText"/>
        <w:rPr/>
      </w:pPr>
      <w:r>
        <w:rPr/>
        <w:tab/>
        <w:t>MR. RODGER:  I think Mr. Keizer is right and if you -- I don't have it with me but if you go back to the -- remember the Drummond report a few years ago, which really was the basis for the province to embrace ongoing consolidation.  And the Drummond report concluded that through consolidation of the distribution sector, there would be one billion dollars removed from ratepayer costs by this consolidation.</w:t>
      </w:r>
    </w:p>
    <w:p>
      <w:pPr>
        <w:pStyle w:val="PlainText"/>
        <w:rPr/>
      </w:pPr>
      <w:r>
        <w:rPr/>
        <w:tab/>
        <w:t>So I think that goes to that point, that that's the whole premise.  That's what we've seen in other consolidations, that rates are removed.  And I think that's the context of, frankly, the whole consolidation approach.</w:t>
      </w:r>
    </w:p>
    <w:p>
      <w:pPr>
        <w:pStyle w:val="PlainText"/>
        <w:rPr/>
      </w:pPr>
      <w:r>
        <w:rPr/>
        <w:tab/>
        <w:t>MR. JANIGAN:  Ms. Duff, you had a question?</w:t>
      </w:r>
    </w:p>
    <w:p>
      <w:pPr>
        <w:pStyle w:val="PlainText"/>
        <w:rPr/>
      </w:pPr>
      <w:r>
        <w:rPr/>
        <w:tab/>
        <w:t>MS. DUFF:  For clarification, Mr. Rodger, who is your client?  Is it Orillia Power or is it the municipality, or both?</w:t>
      </w:r>
    </w:p>
    <w:p>
      <w:pPr>
        <w:pStyle w:val="PlainText"/>
        <w:rPr/>
      </w:pPr>
      <w:r>
        <w:rPr/>
        <w:tab/>
        <w:t>MR. RODGER:  Really I've been acting for both in this process, but I'm here today on behalf of the utility.  So I negotiated the commercial transaction with Hydro One on behalf of the city, and I've been representing the utility at these proceedings.</w:t>
      </w:r>
    </w:p>
    <w:p>
      <w:pPr>
        <w:pStyle w:val="PlainText"/>
        <w:rPr/>
      </w:pPr>
      <w:r>
        <w:rPr/>
        <w:tab/>
        <w:t>MS. DUFF:  Thank you.</w:t>
      </w:r>
    </w:p>
    <w:p>
      <w:pPr>
        <w:pStyle w:val="PlainText"/>
        <w:rPr/>
      </w:pPr>
      <w:r>
        <w:rPr/>
        <w:tab/>
        <w:t>MR. JANIGAN:  Thank you very much for your patience, Mr. Keizer and Mr. Rodger.  We'll take our morning break now and come back at five after 11.</w:t>
      </w:r>
    </w:p>
    <w:p>
      <w:pPr>
        <w:pStyle w:val="Heading3"/>
        <w:ind w:firstLine="720"/>
        <w:rPr/>
      </w:pPr>
      <w:bookmarkStart w:id="13" w:name="__RefHeading___Toc519000564"/>
      <w:bookmarkEnd w:id="13"/>
      <w:r>
        <w:rPr/>
        <w:t>--- Recess taken at 10:49 a.m.</w:t>
      </w:r>
    </w:p>
    <w:p>
      <w:pPr>
        <w:pStyle w:val="Heading3"/>
        <w:ind w:firstLine="720"/>
        <w:rPr/>
      </w:pPr>
      <w:bookmarkStart w:id="14" w:name="__RefHeading___Toc519000565"/>
      <w:bookmarkEnd w:id="14"/>
      <w:r>
        <w:rPr/>
        <w:t>--- On resuming at 11:11 a.m.</w:t>
      </w:r>
    </w:p>
    <w:p>
      <w:pPr>
        <w:pStyle w:val="PlainText"/>
        <w:rPr/>
      </w:pPr>
      <w:r>
        <w:rPr/>
        <w:tab/>
        <w:t>MR. JANIGAN:  Thank you very much.  Any preliminary matters?  All right.  Mr. Millar?</w:t>
      </w:r>
    </w:p>
    <w:p>
      <w:pPr>
        <w:pStyle w:val="Heading1"/>
        <w:ind w:left="720" w:hanging="0"/>
        <w:rPr/>
      </w:pPr>
      <w:bookmarkStart w:id="15" w:name="__RefHeading___Toc519000566"/>
      <w:bookmarkEnd w:id="15"/>
      <w:r>
        <w:rPr/>
        <w:t>Submissions by Mr. Millar</w:t>
      </w:r>
      <w:r>
        <w:rPr>
          <w:szCs w:val="21"/>
        </w:rPr>
        <w:t>:</w:t>
      </w:r>
    </w:p>
    <w:p>
      <w:pPr>
        <w:pStyle w:val="PlainText"/>
        <w:rPr/>
      </w:pPr>
      <w:r>
        <w:rPr/>
        <w:tab/>
        <w:t>MR. MILLAR:  Yes, thank you, Mr. Chairman, members of the Panel.  You should have a copy of Board Staff's compendium, and it will be on the screen as well, I believe.</w:t>
      </w:r>
    </w:p>
    <w:p>
      <w:pPr>
        <w:pStyle w:val="PlainText"/>
        <w:rPr/>
      </w:pPr>
      <w:r>
        <w:rPr/>
        <w:tab/>
        <w:t>So let me start -- in my compendium at page 1 I pulled up the rule 43.01.  I don't think I need to go over that.  The rule is well-known to the Board and, indeed, the test on the threshold issue has been raised a number of times, and I think we're by and large all relying on the same case.  That's the NGEIR decision, which you can see excerpts from at page 4 of our compendium.  And I won't -- I think it's the previous page, so page -- yes, page 4.  There we have it.</w:t>
      </w:r>
    </w:p>
    <w:p>
      <w:pPr>
        <w:pStyle w:val="PlainText"/>
        <w:rPr/>
      </w:pPr>
      <w:r>
        <w:rPr/>
        <w:tab/>
        <w:t>I won't go over this in any great detail, but just to refresh the Panel's memory on this.  You can see at the paragraph starting in the middle it says:</w:t>
      </w:r>
    </w:p>
    <w:p>
      <w:pPr>
        <w:pStyle w:val="Quote"/>
        <w:rPr/>
      </w:pPr>
      <w:r>
        <w:rPr/>
        <w:t>"In demonstrating that there is an error the applicant must be able to show that the findings are contrary to the evidence that was before the panel, that the panel failed to address a material issue, that the panel made inconsistent findings or something of a similar nature.  It is not enough to argue that conflicting evidence should have been interpreted differently.  The applicant must also be able to demonstrate that the alleged error is material and relevant to the outcome of the decision and if the error is corrected the reviewing panel would change the outcome of the decision."</w:t>
      </w:r>
    </w:p>
    <w:p>
      <w:pPr>
        <w:pStyle w:val="PlainText"/>
        <w:rPr/>
      </w:pPr>
      <w:r>
        <w:rPr/>
        <w:tab/>
        <w:t>So I think that that passage is well-known to the Board, but just for the sake of completeness I wanted to remind the Panel of that today.  If these tests cannot be met, then not only does the motion fail but it shouldn't even pass the threshold, and that's what we're here to argue about today.</w:t>
      </w:r>
    </w:p>
    <w:p>
      <w:pPr>
        <w:pStyle w:val="PlainText"/>
        <w:rPr/>
      </w:pPr>
      <w:r>
        <w:rPr/>
        <w:tab/>
        <w:t>Now, again, although we're here just to discuss the threshold today, I did want to observe, and I think my friends will probably agree with me because we're kind of on the same path here, it's very difficult to discuss the threshold without getting a little bit into the merits.  The basis of Board Staff's submission is that there is not enough to the allegations brought by the applicant to hear the motion, therefore it doesn't get over the threshold, but of course in order for me to argue that I have to at least at a high level get into the merits of the argument.  So I think my friends have done very much the same thing.  So I think we're on the same page here.  But that's why unfortunately I have to get a little bit into the merits in order to discuss why we think that the motion does not pass the threshold stage.</w:t>
      </w:r>
    </w:p>
    <w:p>
      <w:pPr>
        <w:pStyle w:val="PlainText"/>
        <w:rPr/>
      </w:pPr>
      <w:r>
        <w:rPr/>
        <w:tab/>
        <w:t>Okay.  Although the moving parties have argued a number of separate grounds for this motion, I think it largely all boils down to one thing, and that's their suggestion that the Board changed the test for a MAADs proceeding without informing them and that they therefore could not have known the case that they had to make before the Board, and in their view this amounts to a breach of procedural fairness and that the motion should therefore in their view succeed.</w:t>
      </w:r>
    </w:p>
    <w:p>
      <w:pPr>
        <w:pStyle w:val="PlainText"/>
        <w:rPr/>
      </w:pPr>
      <w:r>
        <w:rPr/>
        <w:tab/>
        <w:t>Board Staff does not agree.  The test on the MAADs application has not changed.  Further, the moving parties had many opportunities to provide the Board with the type of information that would have assisted it, but they failed to do so.</w:t>
      </w:r>
    </w:p>
    <w:p>
      <w:pPr>
        <w:pStyle w:val="PlainText"/>
        <w:rPr/>
      </w:pPr>
      <w:r>
        <w:rPr/>
        <w:tab/>
        <w:t>So let's start by looking at the test on the MAADs application.  And of course, as we all agree, that test is and always has been the no-harm test.  Nothing in the decision under review changes that, and the original panel was in fact clear that that was the test that it employed.</w:t>
      </w:r>
    </w:p>
    <w:p>
      <w:pPr>
        <w:pStyle w:val="PlainText"/>
        <w:rPr/>
      </w:pPr>
      <w:r>
        <w:rPr/>
        <w:tab/>
        <w:t>So why don't we take a closer look to see what the no-harm test actually means.  And the starting point for this would be the handbook, and in that regard if you could turn to page 5 of our compendium I've provided some extracts from that.  You'll see close to the top of the page the Board describes the no-harm test:</w:t>
      </w:r>
    </w:p>
    <w:p>
      <w:pPr>
        <w:pStyle w:val="Quote"/>
        <w:rPr/>
      </w:pPr>
      <w:r>
        <w:rPr/>
        <w:t>"The no-harm test considers whether the proposed transaction will have an adverse effect on the attainment of the OEB's statutory objectives as set out in section 1 of the OEB Act."</w:t>
      </w:r>
    </w:p>
    <w:p>
      <w:pPr>
        <w:pStyle w:val="PlainText"/>
        <w:rPr/>
      </w:pPr>
      <w:r>
        <w:rPr/>
        <w:tab/>
        <w:t>It continues a sentence later:</w:t>
      </w:r>
    </w:p>
    <w:p>
      <w:pPr>
        <w:pStyle w:val="Quote"/>
        <w:rPr/>
      </w:pPr>
      <w:r>
        <w:rPr/>
        <w:t>"If the proposed transaction has a positive or neutral effect on the attainment of these objectives the OEB will approve the application."</w:t>
      </w:r>
    </w:p>
    <w:p>
      <w:pPr>
        <w:pStyle w:val="PlainText"/>
        <w:rPr/>
      </w:pPr>
      <w:r>
        <w:rPr/>
        <w:tab/>
        <w:t>And there you see the objectives laid out, and the very first one is to protect the interests of consumers with respect to prices and the adequacy, reliability, and quality of electricity service.  And as you will have seen in the argument to the parties, the only actual contested issue under the MAADs application was the price issue.  It was just objective number one.  That was the friction point between the parties.</w:t>
      </w:r>
    </w:p>
    <w:p>
      <w:pPr>
        <w:pStyle w:val="PlainText"/>
        <w:rPr/>
      </w:pPr>
      <w:r>
        <w:rPr/>
        <w:tab/>
        <w:t>Now, the moving parties focus on the fact that the handbook states that a MAADs proceeding will not look at rates per se but instead at cost structures.  But I think it's clear that the reason for this is the simple fact that a MAADs application is not itself a section 78 rates application.  It cannot set rates.</w:t>
      </w:r>
    </w:p>
    <w:p>
      <w:pPr>
        <w:pStyle w:val="PlainText"/>
        <w:rPr/>
      </w:pPr>
      <w:r>
        <w:rPr/>
        <w:tab/>
        <w:t>So if you flip to the next page in the compendium I have some additional extracts from the -- this is from the handbook still.  And I apologize.  I left a page out of this.  You'll see it starts at both page 6 of the compendium and coincidentally page 6 of the handbook.  I meant to put in page 7 of the handbook as well, which I think I will be able to pull up.  But let me start at page 6 here.  And if you go to the bottom of that page you'll see under first price, we're talking about price here, which I observe as customers experience it is their rates.  If you look at the third sentence at the very bottom of the page:</w:t>
      </w:r>
    </w:p>
    <w:p>
      <w:pPr>
        <w:pStyle w:val="Quote"/>
        <w:rPr/>
      </w:pPr>
      <w:r>
        <w:rPr/>
        <w:t>"For these reasons the OEB will assess the underlying cost structures of the consolidating utilities.  As distribution rates are based on distributors' current and projected costs it is important for the OEB to consider the impact of a transaction on the cost structure of consolidating entities both now and in the future, particularly if they're..."</w:t>
      </w:r>
    </w:p>
    <w:p>
      <w:pPr>
        <w:pStyle w:val="PlainText"/>
        <w:rPr/>
      </w:pPr>
      <w:r>
        <w:rPr/>
        <w:tab/>
        <w:t>And here we have page 7 on your screen.  Unfortunately it is not in the compendium:</w:t>
      </w:r>
    </w:p>
    <w:p>
      <w:pPr>
        <w:pStyle w:val="Quote"/>
        <w:rPr/>
      </w:pPr>
      <w:r>
        <w:rPr/>
        <w:t>"...particularly if there appear to be significant differences in the size or demographics of consolidating distributors.  A key expectation of the RRFE is continuous improvement in productivity and cost performance by distributors.  The OEB's review of underlying cost structures supports the OEB's role in regulating price for the protection of customers."</w:t>
      </w:r>
    </w:p>
    <w:p>
      <w:pPr>
        <w:pStyle w:val="PlainText"/>
        <w:rPr/>
      </w:pPr>
      <w:r>
        <w:rPr/>
        <w:tab/>
        <w:t>So this is the rate handbook.  This is not -- this is nothing new.  This has been around forever and would have been well-known to the applicants when they made their application.</w:t>
      </w:r>
    </w:p>
    <w:p>
      <w:pPr>
        <w:pStyle w:val="PlainText"/>
        <w:rPr/>
      </w:pPr>
      <w:r>
        <w:rPr/>
        <w:tab/>
        <w:t>If we can turn to page -- now confusingly page 7 of the compendium, which is page 11 of the handbook, you'll see the Board continues:</w:t>
      </w:r>
    </w:p>
    <w:p>
      <w:pPr>
        <w:pStyle w:val="Quote"/>
        <w:rPr/>
      </w:pPr>
      <w:r>
        <w:rPr/>
        <w:t>"Rate-setting following a consolidation will not be addressed in an application for approval of a consolidation transaction unless there is a rate proposal that is integral -- that is an integral aspect to the consolidation, for example a temporary rate reduction.  Rate-setting for the consolidating entity will be addressed on a separate rate application in accordance with the rate-setting policy established by the OEB."</w:t>
      </w:r>
    </w:p>
    <w:p>
      <w:pPr>
        <w:pStyle w:val="PlainText"/>
        <w:rPr/>
      </w:pPr>
      <w:r>
        <w:rPr/>
        <w:tab/>
        <w:t>So there you see, although the Board is not setting rates through a MAADs application and indeed cannot set rates because it is not a section 78 application, the Board is clear that prices paid by consumers as a result of the application is a relevant consideration, and in fact, when you're talking about the Board's first objective as it relates to price, that's the only price that customers pay, is the rate that they will ultimately have to pay after the consolidation.</w:t>
      </w:r>
    </w:p>
    <w:p>
      <w:pPr>
        <w:pStyle w:val="PlainText"/>
        <w:rPr/>
      </w:pPr>
      <w:r>
        <w:rPr/>
        <w:tab/>
        <w:t>So the fact that the Board isn't setting rates in a MAADs application does not mean that rates are in any way irrelevant, and indeed the handbook points out that they are relevant and that they are a consideration.</w:t>
      </w:r>
    </w:p>
    <w:p>
      <w:pPr>
        <w:pStyle w:val="PlainText"/>
        <w:rPr/>
      </w:pPr>
      <w:r>
        <w:rPr/>
        <w:tab/>
        <w:t>So I think it was Mr. Rodger, but perhaps it was Mr. Keizer pointed out, the handbook does not actually define exactly what underlying cost structures are or what they mean.  But it's clear that the expectation is that lower cost structures should eventually lead to rates that are lower overall.  There may not be a one-to-one relationship, and of course there are cost allocation issues that can impact exactly how cost savings make their way through to rates, but if costs are lower it stands to reason that overall rates should become lower.  There is a definite connection between the two, although, as I say, it may not be a one-to-one relationship.</w:t>
      </w:r>
    </w:p>
    <w:p>
      <w:pPr>
        <w:pStyle w:val="PlainText"/>
        <w:rPr/>
      </w:pPr>
      <w:r>
        <w:rPr/>
        <w:tab/>
        <w:t>The rates are of course the prices that consumers ultimately pay, so if rates are not at least as low as they would have been absent a merger overall then the Board cannot find that there is no harm.  If cost structures go down and prices go up you haven't helped anybody.</w:t>
      </w:r>
    </w:p>
    <w:p>
      <w:pPr>
        <w:pStyle w:val="PlainText"/>
        <w:rPr/>
      </w:pPr>
      <w:r>
        <w:rPr/>
        <w:tab/>
        <w:t>So both Hydro One and Orillia pointed to various savings that would be realized if the application was approved, and this is in fact similar to what Hydro One articled in several previous applications.  And no party I think actually challenged the exact quantum of these savings, and Board Staff has no reason to believe that they are not more or less accurate.  However, the existence of savings under certain line items does not necessarily mean that overall cost structures and ultimately rates will be no higher than they otherwise would have been.  For example, savings in one area could be offset by higher costs in other areas.  You can't just say, well, we'll have five less people work in Orillia.  That saves, whatever, $500,000 a year, therefore cost structures are ultimately lower and rates are lower.  It doesn't necessarily work like that.  And this is evident from the experience of the three previously acquired utilities that were the subject of the distribution case; those are Norfolk, Woodstock and Haldimand county.  These MAADs applications which were before the Board in previous years were broadly similar to the Orillia application.  They were all three -- it was Hydro One proposing to acquire a smaller utility.  All three of them proposed a 5-year deferral period and a one percent rate reduction over five years.  Orillia was a little different in the that the total deferral period was 10 years, and the 1 percent reduction was just for the first five years, and IRM for the remaining five years.</w:t>
      </w:r>
    </w:p>
    <w:p>
      <w:pPr>
        <w:pStyle w:val="PlainText"/>
        <w:rPr/>
      </w:pPr>
      <w:r>
        <w:rPr/>
        <w:tab/>
        <w:t>In all three of those applications, Hydro One pointed to various cost savings that would lead to lower cost structures.  And the Board accepted this and found that the no-harm test had been passed for those utilities and it approved those MAADs applications.</w:t>
      </w:r>
    </w:p>
    <w:p>
      <w:pPr>
        <w:pStyle w:val="PlainText"/>
        <w:rPr/>
      </w:pPr>
      <w:r>
        <w:rPr/>
        <w:tab/>
        <w:t>Now, it only became evident to the Board what happened to the acquired utilities' actual rates when Hydro One filed its current and ongoing distribution rate application for the test years 2018 to 2022.  The five-year deferral period for all three of the previous three acquired utilities expired during that test period, so the application included the new rates for those utilities.</w:t>
      </w:r>
    </w:p>
    <w:p>
      <w:pPr>
        <w:pStyle w:val="PlainText"/>
        <w:rPr/>
      </w:pPr>
      <w:r>
        <w:rPr/>
        <w:tab/>
        <w:t>Just to give you a sense of the timing, that distribution application was actually filed during the course of the MAADs application.  It came in after the MAADs was filed, but the evidence was filed before the argument was filed in the MAADs application.</w:t>
      </w:r>
    </w:p>
    <w:p>
      <w:pPr>
        <w:pStyle w:val="PlainText"/>
        <w:rPr/>
      </w:pPr>
      <w:r>
        <w:rPr/>
        <w:tab/>
        <w:t>To say the least, at least from the perspective of some of the parties, the proposed rates for the three acquired utilities were concerning.  There are a number of different ways you can cut the numbers, but if you can turn to pages 8 and 9 of Staff's compendium, you see on the attachment -- these were both filed in this MAADs proceeding.  You'll see Hydro One's numbers on page 8, but if you trip to page 9, these are schools cut at the numbers.  And these are their estimates -- I don't know, Mr. Rubenstein may speak to this more, in more detail -- but this is Schools cut at what the numbers mean to the three acquired utilities.</w:t>
      </w:r>
    </w:p>
    <w:p>
      <w:pPr>
        <w:pStyle w:val="PlainText"/>
        <w:rPr/>
      </w:pPr>
      <w:r>
        <w:rPr/>
        <w:tab/>
        <w:t>If you look at the increases side -- this is evidence from the Hydro One application, the distribution application, but they filed it on the MAADs application, these numbers, and you look at the cost increases.  For Woodstock, you see for larger commercial, the cost for customer is up something like 107 percent, overall 47 percent.</w:t>
      </w:r>
    </w:p>
    <w:p>
      <w:pPr>
        <w:pStyle w:val="PlainText"/>
        <w:rPr/>
      </w:pPr>
      <w:r>
        <w:rPr/>
        <w:tab/>
        <w:t>You can look all the way down, and I appreciate that these -- you know, you can cut the numbers different ways and you'll get different results.  But these are numbers taken directly from the distribution application and they paint a very concerning picture.</w:t>
      </w:r>
    </w:p>
    <w:p>
      <w:pPr>
        <w:pStyle w:val="PlainText"/>
        <w:rPr/>
      </w:pPr>
      <w:r>
        <w:rPr/>
        <w:tab/>
        <w:t>What we had here was that whereas the MAADs applications for those three acquired utilities promised cost savings that reduced overall cost structures, this did not actually appear to be leading to positive rate outcomes.  Instead there appear to be very sharp increases in rates, at least for some of the rate classes.  So this is a counter-intuitive result.</w:t>
      </w:r>
    </w:p>
    <w:p>
      <w:pPr>
        <w:pStyle w:val="PlainText"/>
        <w:rPr/>
      </w:pPr>
      <w:r>
        <w:rPr/>
        <w:tab/>
        <w:t>Now, information from the pre-filed evidence in the distribution case is of course not determinative of what would happen to Orillia.  Orillia's proposed 10-year deferral period ends after the term of this distribution application, so the distribution application had no information directly relating to the rates that would be charged to Orillia after their deferral period ended, because it was outside that test period.</w:t>
      </w:r>
    </w:p>
    <w:p>
      <w:pPr>
        <w:pStyle w:val="PlainText"/>
        <w:rPr/>
      </w:pPr>
      <w:r>
        <w:rPr/>
        <w:tab/>
        <w:t>However, given the similarities between the MAADs applications for the three acquired utilities and for Orillia, the Board had every right to be concerned.  Put plainly, it was not clear that the elements that the Board had relied on to find there was no harm in the cases of the three previously acquired utilities had actually resulted in no harm.  That's what led to PO 6.</w:t>
      </w:r>
    </w:p>
    <w:p>
      <w:pPr>
        <w:pStyle w:val="PlainText"/>
        <w:rPr/>
      </w:pPr>
      <w:r>
        <w:rPr/>
        <w:tab/>
        <w:t>In the Board's initial decision, it decided to place the Orillia MAADs application on hold pending the outcome of the distribution case.  And if you turn to pages 10 and 12 -- I guess we can start at page 10 of the compendium.  This is from PO number 6, which initially placed the Orillia case in abeyance.  You can see the short paragraph at the middle of that page:</w:t>
      </w:r>
    </w:p>
    <w:p>
      <w:pPr>
        <w:pStyle w:val="Quote"/>
        <w:rPr/>
      </w:pPr>
      <w:r>
        <w:rPr/>
        <w:t>"Hydro One submitted that SEC had confused lower cost structures, which it states are used to test the validity of a merger or acquisition application, with allocated costs used for rate setting."</w:t>
      </w:r>
    </w:p>
    <w:p>
      <w:pPr>
        <w:pStyle w:val="PlainText"/>
        <w:rPr/>
      </w:pPr>
      <w:r>
        <w:rPr/>
        <w:tab/>
        <w:t>So you see already the issue is before Hydro One.  It's aware Schools had raised this argument and is seeking to respond to that.  If you flip to the next page, page 11 of the compendium, "Hydro One submitted that its rate making" -- I'm reading from the third paragraph, the bottom of the third paragraph:</w:t>
      </w:r>
    </w:p>
    <w:p>
      <w:pPr>
        <w:pStyle w:val="Quote"/>
        <w:rPr/>
      </w:pPr>
      <w:r>
        <w:rPr/>
        <w:t>"Hydro One submitted that its rate making proposals are based on a cost allocation model consistent with the OEB's principles, and it will defend its allocation proposals in that hearing.  Hydro One's cost allocation proposals result in significant rate increases for certain customers within the acquired utility customer grouping.  It is not apparent to the OEB that Hydro One's cost allocation proposal responds positively to the expectation that future rates for the customers of those acquired service areas would be reflective of lower costs.  The OEB has determined that Hydro One should defends its cost allocation proposal in its distribution rate application prior to the OEB determining if the Orillia acquisition is likely to cause harm to any of its current customers.”</w:t>
      </w:r>
    </w:p>
    <w:p>
      <w:pPr>
        <w:pStyle w:val="PlainText"/>
        <w:rPr/>
      </w:pPr>
      <w:r>
        <w:rPr/>
        <w:tab/>
        <w:t>So there you see what the Board hoped to do was it hoped that the results of the distribution case would give it a better understanding exactly what happened to those three acquired utilities, and presumably whether Orillia could expect a similar fate.</w:t>
      </w:r>
    </w:p>
    <w:p>
      <w:pPr>
        <w:pStyle w:val="PlainText"/>
        <w:rPr/>
      </w:pPr>
      <w:r>
        <w:rPr/>
        <w:tab/>
        <w:t>This decision of course was the subject of the first motion to review in this case.  And ultimately, that reviewing panel sent the matter back to the original panel.  And if we can turn to page 13 of the compendium, this is the decision on the first motion in this case.  I'm starting the second sentence in the third paragraph:</w:t>
      </w:r>
    </w:p>
    <w:p>
      <w:pPr>
        <w:pStyle w:val="Quote"/>
        <w:rPr/>
      </w:pPr>
      <w:r>
        <w:rPr/>
        <w:t>"The OEB has determined that the panel in the MAAD proceeding is in the best position to continue hearing the MAAD application and to reopen the record if it becomes necessary to seek additional information or clarification in area that are within the scope of the MAAD proceeding.  These areas could include issues raised herein in the submissions of the moving and responding parties such as", and I focus in particular on the second bullet, "the overall cost structures following the deferral period and their effect on the customers of the acquired utility."</w:t>
      </w:r>
    </w:p>
    <w:p>
      <w:pPr>
        <w:pStyle w:val="PlainText"/>
        <w:rPr/>
      </w:pPr>
      <w:r>
        <w:rPr/>
        <w:tab/>
        <w:t>And I ask parenthetically here what effect could we be do talking about, other than prices here?  That's the Board's objective.  That's been the focus of this proceeding.</w:t>
      </w:r>
    </w:p>
    <w:p>
      <w:pPr>
        <w:pStyle w:val="PlainText"/>
        <w:rPr/>
      </w:pPr>
      <w:r>
        <w:rPr/>
        <w:tab/>
        <w:t>So first, what -- this decision says a couple things.  The first it says is to the extent that it was ever a concern that the results of the distribution application would be determinative on their own of the Orillia results, I don't know that that was a realistic concern in the first case, but it's certainly no longer a concern here.  The Board says if you want information abut what's going to happen to Orillia's rates, or even what went on in the distribution case, you can hear that the in MAADs application.  You don't have to wait a year for the distribution case to end to start looking at that.  You can look at it in the MAADs application.</w:t>
      </w:r>
    </w:p>
    <w:p>
      <w:pPr>
        <w:pStyle w:val="PlainText"/>
        <w:rPr/>
      </w:pPr>
      <w:r>
        <w:rPr/>
        <w:tab/>
        <w:t>And it also -- it's also clear that, as I pointed out in the Board's PO 6, the cost allocation issue was already a live issue before the Board.  Again, cost allocation isn't necessarily the only thing that could have resulted in these concerning price impacts that came forward, but it's certainly one of the elements to the equation.  It was no secret at this point potentially cost allocation, or more accurately, what happens to people's prices, the rates after the distribution -- after the deferral period is a live issue.  That's what the Board was concerned about.  What this motion says is, okay, you can hear that in the MAADs application.  You don't have to wait for the distribution application for that to happen.</w:t>
      </w:r>
    </w:p>
    <w:p>
      <w:pPr>
        <w:pStyle w:val="PlainText"/>
        <w:rPr/>
      </w:pPr>
      <w:r>
        <w:rPr/>
        <w:tab/>
        <w:t>I should also note just quickly here Mr. Rodger pointed out Staff supported, at least in part, the motion and that's true.  But if you read the entire submission, which Mr. Rodger has helpfully provided in his compendium, Board Staff argued in favour of the motion for that very reason.  You can get that information; if you need it, you can hear that in the MAADs application.  You don't have to wait for the distribution application to hear about what's going to happen to prices in the MAADs application.  You can hear it there.  That the why Staff supported that.  Indeed, that's what the panel found in that review motion decision.</w:t>
      </w:r>
    </w:p>
    <w:p>
      <w:pPr>
        <w:pStyle w:val="PlainText"/>
        <w:rPr/>
      </w:pPr>
      <w:r>
        <w:rPr/>
        <w:tab/>
        <w:t>So then what happened is it went back to the original panel, which issued PO 7.  And you've been taken to this before, but you can see it at page 14 of the Staff compendium.  I won't repeat it, but it more or less repeated the guidance that had been provided by the reviewing panel, the first reviewing</w:t>
      </w:r>
      <w:r>
        <w:rPr>
          <w:lang w:val="en-CA"/>
        </w:rPr>
        <w:t xml:space="preserve"> </w:t>
      </w:r>
      <w:r>
        <w:rPr/>
        <w:t>panel.  You can see there:</w:t>
      </w:r>
    </w:p>
    <w:p>
      <w:pPr>
        <w:pStyle w:val="Quote"/>
        <w:rPr/>
      </w:pPr>
      <w:r>
        <w:rPr/>
        <w:t>"The motion's decision indicated that these areas could include issues raised in the submissions of the moving and responding parties."</w:t>
      </w:r>
    </w:p>
    <w:p>
      <w:pPr>
        <w:pStyle w:val="PlainText"/>
        <w:rPr/>
      </w:pPr>
      <w:r>
        <w:rPr/>
        <w:tab/>
        <w:t>Those submissions, of course, were exactly -- largely by Schools, I must concede, were largely about the prices that would be impacting customers after the deferral period, and then it highlights again or it references bullet point 2:</w:t>
      </w:r>
    </w:p>
    <w:p>
      <w:pPr>
        <w:pStyle w:val="Quote"/>
        <w:rPr/>
      </w:pPr>
      <w:r>
        <w:rPr/>
        <w:t>"The overall cost structures following the deferral period and effect on the customers the acquired utility."</w:t>
      </w:r>
    </w:p>
    <w:p>
      <w:pPr>
        <w:pStyle w:val="PlainText"/>
        <w:rPr/>
      </w:pPr>
      <w:r>
        <w:rPr/>
        <w:tab/>
        <w:t>If you go down to the bottom of page 14 -- and this is still from page 7:</w:t>
      </w:r>
    </w:p>
    <w:p>
      <w:pPr>
        <w:pStyle w:val="Quote"/>
        <w:rPr/>
      </w:pPr>
      <w:r>
        <w:rPr/>
        <w:t>"In response to the motion's decision the OEB has determined that it will reopen the record of the MAADs application as it wishes to receive further material in the form of evidence or submissions from Hydro One on what it expects the overall cost structures to be following the deferral period and the impact on Orillia Power customers."</w:t>
      </w:r>
    </w:p>
    <w:p>
      <w:pPr>
        <w:pStyle w:val="PlainText"/>
        <w:rPr/>
      </w:pPr>
      <w:r>
        <w:rPr/>
        <w:tab/>
        <w:t>Which I submit to you can only mean prices.  That's the Board's objective, that's been the focus here.  That's where the rubber hits the road when customers interact with their utility.  It's their bill.  So cost structures presumably overall are reflective of the rates and the prices that customers are going to pay.</w:t>
      </w:r>
    </w:p>
    <w:p>
      <w:pPr>
        <w:pStyle w:val="PlainText"/>
        <w:rPr/>
      </w:pPr>
      <w:r>
        <w:rPr/>
        <w:tab/>
        <w:t>As you're aware, my friends have gone over, Hydro One did file additional submissions but it did not provide any new evidence and the Board denied the application on that basis.  You can see at pages 16 and 17.  And I won't read the entire thing, but at the top of page 16, the first full paragraph:</w:t>
      </w:r>
    </w:p>
    <w:p>
      <w:pPr>
        <w:pStyle w:val="Quote"/>
        <w:rPr/>
      </w:pPr>
      <w:r>
        <w:rPr/>
        <w:t>"One of the key considerations in the no-harm test is respecting customers with respect to the prices they pay for electricity service.  Although the handbook states that rate-setting following a consolidation will not be considered as part of a section 86 application, that does not mean that the Board will not consider the cost that acquired customers will have to pay following an acquisition both in the short-term and the long-term.  Indeed, the handbook is clear that the underlying cost structures and the rate implications of those cost structures will be a key consideration."</w:t>
      </w:r>
    </w:p>
    <w:p>
      <w:pPr>
        <w:pStyle w:val="PlainText"/>
        <w:rPr/>
      </w:pPr>
      <w:r>
        <w:rPr/>
        <w:tab/>
        <w:t>So the Board is directly referencing the handbook here, and in fact it's referencing those very passages I took you to earlier where price is a consideration on a MAADs application, and in this case it's pretty much the only issue that anyone had any concerns about.</w:t>
      </w:r>
    </w:p>
    <w:p>
      <w:pPr>
        <w:pStyle w:val="PlainText"/>
        <w:rPr/>
      </w:pPr>
      <w:r>
        <w:rPr/>
        <w:tab/>
        <w:t>I provided some further extracts from that decision here, but I think you're well aware of it, so I won't go through them in any further detail here.</w:t>
      </w:r>
    </w:p>
    <w:p>
      <w:pPr>
        <w:pStyle w:val="PlainText"/>
        <w:rPr/>
      </w:pPr>
      <w:r>
        <w:rPr/>
        <w:tab/>
        <w:t>So a couple of points here.  First, it should be very clear from this decision that the Board did not deny the application based on the information that was on the record in the distribution proceeding but not on the record in the Orillia decision.  The Board is very clear here if you read the decision.  It's saying we asked for information about what's going to happen to Orillia.  We don't have that.  So what we're left with is, if you look at page 17 of the compendium, the large middle paragraph, last sentence:</w:t>
      </w:r>
    </w:p>
    <w:p>
      <w:pPr>
        <w:pStyle w:val="Quote"/>
        <w:rPr/>
      </w:pPr>
      <w:r>
        <w:rPr/>
        <w:t>"In the absence of information to address that OEB concern..."</w:t>
      </w:r>
    </w:p>
    <w:p>
      <w:pPr>
        <w:pStyle w:val="PlainText"/>
        <w:rPr/>
      </w:pPr>
      <w:r>
        <w:rPr/>
        <w:tab/>
        <w:t>That's the prices concern:</w:t>
      </w:r>
    </w:p>
    <w:p>
      <w:pPr>
        <w:pStyle w:val="Quote"/>
        <w:rPr/>
      </w:pPr>
      <w:r>
        <w:rPr/>
        <w:t>"...the OEB cannot reach the conclusion that there will be no harm."</w:t>
      </w:r>
    </w:p>
    <w:p>
      <w:pPr>
        <w:pStyle w:val="PlainText"/>
        <w:rPr/>
      </w:pPr>
      <w:r>
        <w:rPr/>
        <w:tab/>
        <w:t>So what it's saying is here we're not relying on the distribution case.  We're relying on the record before us in this MAADs proceeding, and we don't have enough information to conclude that there will be no harm.  And since the onus always rests with the applicant, therefore the application was denied.</w:t>
      </w:r>
    </w:p>
    <w:p>
      <w:pPr>
        <w:pStyle w:val="PlainText"/>
        <w:rPr/>
      </w:pPr>
      <w:r>
        <w:rPr/>
        <w:tab/>
        <w:t>Now, of course, the Board did take notice of what happened in the distribution proceeding.  That's where these concerns became highlighted that an argument that there were cost savings as a result of a MAADs application didn't necessarily mean that prices were going to be impacted positively.</w:t>
      </w:r>
    </w:p>
    <w:p>
      <w:pPr>
        <w:pStyle w:val="PlainText"/>
        <w:rPr/>
      </w:pPr>
      <w:r>
        <w:rPr/>
        <w:tab/>
        <w:t>But the application was denied because the Board did not have sufficient evidence before it in the Orillia proceeding to conclude that there would be no harm to Orillia ratepayers.  It specifically provided Hydro One with the opportunity to provide that type of evidence, but Hydro One did not do so.</w:t>
      </w:r>
    </w:p>
    <w:p>
      <w:pPr>
        <w:pStyle w:val="PlainText"/>
        <w:rPr/>
      </w:pPr>
      <w:r>
        <w:rPr/>
        <w:tab/>
        <w:t>And again, the decision in the Orillia MAADs application was based entirely on the record that was before the Board in that proceeding, or perhaps more accurately on information that was not before the Board.  It found it didn't have a record that could allow it to conclude that there would be no harm.</w:t>
      </w:r>
    </w:p>
    <w:p>
      <w:pPr>
        <w:pStyle w:val="PlainText"/>
        <w:rPr/>
      </w:pPr>
      <w:r>
        <w:rPr/>
        <w:tab/>
        <w:t>So my second point is from this overview it's clear that the moving parties can't legitimately claim that they didn't know what the Board was interested in, that they didn't know what the case to be made was.  The test has not changed and, indeed, the Board did not stray from the handbook either.  It explicitly relied on the handbook in reaching its decision.</w:t>
      </w:r>
    </w:p>
    <w:p>
      <w:pPr>
        <w:pStyle w:val="PlainText"/>
        <w:rPr/>
      </w:pPr>
      <w:r>
        <w:rPr/>
        <w:tab/>
        <w:t>Now, it is true that the Board chose to look at the impacts on customers after the deferral period more carefully in the Orillia case than it had for the three previously acquired utilities.  But the reason for this is very obvious.  The Board had information in front of it regarding what actually happened to the rates of the three acquired utilities after the deferral period.  That information was put before it on the record in the Orillia proceeding through submissions from the School Energy Coalition, and it was a source of obvious concern to the Board from the moment it was filed with it.  And this was no secret to the moving parties or any parties.  In fact, it was conveyed to them on a number of occasions.  And I'll just go through that quickly just so it's clear that this should not have been a surprise.</w:t>
      </w:r>
    </w:p>
    <w:p>
      <w:pPr>
        <w:pStyle w:val="PlainText"/>
        <w:rPr/>
      </w:pPr>
      <w:r>
        <w:rPr/>
        <w:tab/>
        <w:t>It was first put to Hydro One and Orillia through the initial final argument of the School Energy Coalition.  And I discussed the timing there before.  The reason it came up sort of late in the Orillia case is because the distribution rate application wasn't filed until halfway or further through the Orillia MAADs case.  But this is where Schools pointed to the fact that Hydro One had promised cost savings for the three acquired utilities but the proposed rates for those utilities appeared to be increasing markedly, at least for some of the classes.</w:t>
      </w:r>
    </w:p>
    <w:p>
      <w:pPr>
        <w:pStyle w:val="PlainText"/>
        <w:rPr/>
      </w:pPr>
      <w:r>
        <w:rPr/>
        <w:tab/>
        <w:t>And indeed, Hydro One addressed that argument, or they tried to.  They made some attempts to refute that point in their own final argument, again in the Orillia MAADs case.  But the Board wasn't satisfied with this and it communicated this to the parties through PO No. 6.  And if we go back to page 11 -- I don't know that I need to read it again here, but it's clearly highlighting that problem.  It's saying, Well, what's going on here?  We have three similar cases in the distribution case where counter-intuitively rates seem to be going way up despite the fact that we were told there were going to be savings and the cost structures would get lower.  In fact, they put a halt to the whole proceeding because of that.  So no later than PO No. 6 should have been very clear what the Board's concern was here, what it needed help with.  That's why it put the original proceeding on hold.</w:t>
      </w:r>
    </w:p>
    <w:p>
      <w:pPr>
        <w:pStyle w:val="PlainText"/>
        <w:rPr/>
      </w:pPr>
      <w:r>
        <w:rPr/>
        <w:tab/>
        <w:t>So then of course, as we've already gone through, PO 6 was overturned on a motion to review, but it wasn't because the reviewing panel thought that the panel's concerns were unfounded.  In fact, the motion decision was clear that these concerns should and could be addressed but that the best place to do that was through the MAADs application.  And again, I won't reread you those passages.  They're in the compendium and I've already been over it.  And indeed, this is exactly what the Board did through PO number 7.  It provided Hydro One with another opportunity to show us what's going on here.  Why are we seeing these counter-intuitive results?</w:t>
      </w:r>
    </w:p>
    <w:p>
      <w:pPr>
        <w:pStyle w:val="PlainText"/>
        <w:rPr/>
      </w:pPr>
      <w:r>
        <w:rPr/>
        <w:tab/>
        <w:t>And my friends may well point out to, well, if you take an individual line here, nowhere does the Board say thou shalt provide us with both the cost allocation methodology and the rate estimates after year 10 and year 11 and show, you know, what the revenue to cost ratios would be.  It did not give a detailed checklist of exactly what it wanted to see.</w:t>
      </w:r>
    </w:p>
    <w:p>
      <w:pPr>
        <w:pStyle w:val="PlainText"/>
        <w:rPr/>
      </w:pPr>
      <w:r>
        <w:rPr/>
        <w:tab/>
        <w:t>But with respect, I think that's missing the forest for the trees.  This issue was squarely before the moving parties from at least the moment of Schools, argument, and certainly from PO 6, where the Board called a halt to the entire proceeding to look at this.</w:t>
      </w:r>
    </w:p>
    <w:p>
      <w:pPr>
        <w:pStyle w:val="PlainText"/>
        <w:rPr/>
      </w:pPr>
      <w:r>
        <w:rPr/>
        <w:tab/>
        <w:t>It was clear that the information that was already provided by Hydro One wasn't doing the trick, because PO 7 says we need to see more.  I guess there could have been submissions, but through evidence as well that opportunity was provided.</w:t>
      </w:r>
    </w:p>
    <w:p>
      <w:pPr>
        <w:pStyle w:val="PlainText"/>
        <w:rPr/>
      </w:pPr>
      <w:r>
        <w:rPr/>
        <w:tab/>
        <w:t>So it's not legitimate to just -- and Hydro One's argument I think largely just repeated what they said in their first final argument.  The Board had already found that's not enough, so they needed to see more.</w:t>
      </w:r>
    </w:p>
    <w:p>
      <w:pPr>
        <w:pStyle w:val="PlainText"/>
        <w:rPr/>
      </w:pPr>
      <w:r>
        <w:rPr/>
        <w:tab/>
        <w:t>So it's my submission that to the extent -- first the test did not change, but to the extent the Board was looking at new elements here or looking at the facts that before it, which it should do in every single proceeding -- it always has to consider a case based on the facts that come before it -- it should have been clear what the Board was getting at and what the Board wanted some comfort about.</w:t>
      </w:r>
    </w:p>
    <w:p>
      <w:pPr>
        <w:pStyle w:val="PlainText"/>
        <w:rPr/>
      </w:pPr>
      <w:r>
        <w:rPr/>
        <w:tab/>
        <w:t>Okay.  As I say, the Board does have to consider each application on its own merits.  The Board's approach to the Hydro One acquisitions, I think it's probably fair to say did evolve from the point where the three acquired utilities had been before it, but the reasons for this were very clear, and the parties were well aware of it.  And it's therefore Staff's submission that the threshold has not been met and that there is not enough substance to the allegations that -- pardon me, there is no substance to the allegation that the Board changed the test on the MAADs application or that the applicants did not know how to satisfy the Board's concerns, and therefore the motion should be dismissed.</w:t>
      </w:r>
    </w:p>
    <w:p>
      <w:pPr>
        <w:pStyle w:val="PlainText"/>
        <w:rPr/>
      </w:pPr>
      <w:r>
        <w:rPr/>
        <w:tab/>
        <w:t>I did want to reference one final matter that was brought up by Mr. Rodger in his arguments.  He pointed</w:t>
      </w:r>
    </w:p>
    <w:p>
      <w:pPr>
        <w:pStyle w:val="PlainText"/>
        <w:rPr/>
      </w:pPr>
      <w:r>
        <w:rPr/>
        <w:t>to -- he made an efficiency argument, and I want to be frank.  I thought he made some good points there, to be honest.</w:t>
      </w:r>
    </w:p>
    <w:p>
      <w:pPr>
        <w:pStyle w:val="PlainText"/>
        <w:rPr/>
      </w:pPr>
      <w:r>
        <w:rPr/>
        <w:tab/>
        <w:t>For a variety of reasons, and to cast blame nowhere, this proceeding has been going on a lot longer than anyone would find ideal.  Nobody is happy that we're here.  I think he said day 650, or something like that.  That's a sub optimal result.  No matter the reasons, it's not something that we should be happy about.</w:t>
      </w:r>
    </w:p>
    <w:p>
      <w:pPr>
        <w:pStyle w:val="PlainText"/>
        <w:rPr/>
      </w:pPr>
      <w:r>
        <w:rPr/>
        <w:tab/>
        <w:t>And he also points to so where will this take us, if you dismiss the motion.  Presumably -- or at least they will have the option to refile, and then you may have to have interrogatories or things like that.  You'll be more or less at step one.</w:t>
      </w:r>
    </w:p>
    <w:p>
      <w:pPr>
        <w:pStyle w:val="PlainText"/>
        <w:rPr/>
      </w:pPr>
      <w:r>
        <w:rPr/>
        <w:tab/>
        <w:t>So I do think that's something worth considering.  I don't think this motion passes the threshold test, and I think it can and probably should be denied on that basis.  But I don't want Staff to come across as a martinet or an over -- we don't want the rules to drive the process if the rules don't make sense -- and I'm not saying they don't.  But what I do want to observe is that there is a point to be made here about efficiency.  It's conceivable that if the moving parties do plan to move forward with this irrespective of the result here, it's conceivable it makes some sense to hear it under the existing file number.  And we'd have to -- that could play out a number of different ways.  I'm speaking slightly off the cuff here, so it could go a few ways.  You'd have to assume that the first panel actually has any interest in hearing that, which may not be the case.  There still may be a notice issue, because it's been publicized that the application was denied.  And indeed the affidavit that Hydro One filed, which I think is probably getting towards what the Board wanted to see, would still require all sorts of discovery.  Board Staff certainly had all sorts of questions about it.  I'm not even sure you'd save all that much time, to be honest, by continuing it under the file number.</w:t>
      </w:r>
    </w:p>
    <w:p>
      <w:pPr>
        <w:pStyle w:val="PlainText"/>
        <w:rPr/>
      </w:pPr>
      <w:r>
        <w:rPr/>
        <w:tab/>
        <w:t>But I did want to indicate that Staff does want an efficient outcome to this.  So you do have some flexibility in how you approach this.  We think you have every ground to reject motion here at the threshold stage.  You have options.  If this Panel thinks the most efficient way to go forward is to somehow continue the existing file number, I'll just point out you have the power to do something like that.  I don't know if it actually works or makes sense, but it is an option that you can consider if you choose to do so.</w:t>
      </w:r>
    </w:p>
    <w:p>
      <w:pPr>
        <w:pStyle w:val="PlainText"/>
        <w:rPr/>
      </w:pPr>
      <w:r>
        <w:rPr/>
        <w:tab/>
        <w:t>So with that, I think my time is at an end.  So subject to any questions you may have, those are my submissions.</w:t>
      </w:r>
    </w:p>
    <w:p>
      <w:pPr>
        <w:pStyle w:val="Heading1"/>
        <w:ind w:left="720" w:hanging="0"/>
        <w:rPr/>
      </w:pPr>
      <w:bookmarkStart w:id="16" w:name="__RefHeading___Toc519000567"/>
      <w:bookmarkEnd w:id="16"/>
      <w:r>
        <w:rPr/>
        <w:t>Questions by the Board:</w:t>
      </w:r>
    </w:p>
    <w:p>
      <w:pPr>
        <w:pStyle w:val="PlainText"/>
        <w:rPr/>
      </w:pPr>
      <w:r>
        <w:rPr/>
        <w:tab/>
        <w:t>MS. DUFF:  I have a few questions.  More on a legal nature, perhaps you can help me:  Your submissions seem to contrast quite a bit from the prior submissions with regard to -- you looked kind of holistically at Procedural Order No. 6, Procedural Order No. 7, the reviewing panel's decision, where I would -- there were statements made about -- just looking at Procedural Order No. 7 and what it said in its order section.</w:t>
      </w:r>
    </w:p>
    <w:p>
      <w:pPr>
        <w:pStyle w:val="PlainText"/>
        <w:rPr/>
      </w:pPr>
      <w:r>
        <w:rPr/>
        <w:tab/>
        <w:t>So when the Board issues Procedural Order No. 7, did it need to restate its concerns that were in Procedural Order No. 6?  Were the statements made in Procedural Order No. 6 somehow negated, or diminished, or overridden by Procedural Order No. 7?   What should I take from that?</w:t>
      </w:r>
    </w:p>
    <w:p>
      <w:pPr>
        <w:pStyle w:val="PlainText"/>
        <w:rPr/>
      </w:pPr>
      <w:r>
        <w:rPr/>
        <w:tab/>
        <w:t>MR. MILLAR:  You never want to look at a Board's procedural order, or document issued by the Board, in vacuum.  It should always be considered in the context of the entire application that's already before the Board.  And there's very good reasons for that.</w:t>
      </w:r>
    </w:p>
    <w:p>
      <w:pPr>
        <w:pStyle w:val="PlainText"/>
        <w:rPr/>
      </w:pPr>
      <w:r>
        <w:rPr/>
        <w:tab/>
        <w:t>You may be right.  Perhaps if we were to wind back the clock today knowing there was going to be a motion, it's conceivable the Board would have copied and pasted the whole thing from PO 6.  But Board's decisions have to strike a balance between being clear and also not being a hundred pages every time.</w:t>
      </w:r>
    </w:p>
    <w:p>
      <w:pPr>
        <w:pStyle w:val="PlainText"/>
        <w:rPr/>
      </w:pPr>
      <w:r>
        <w:rPr/>
        <w:tab/>
        <w:t>So it does not make sense, and there is no need for the Board to repeat every single thing it said in every single previous direction relating to this case.  It should be assumed that the parties are well aware of what the Board said previously, and that everything it says in PO 7 obviously is said within the context of the guidance that's already been issued by the Board.</w:t>
      </w:r>
    </w:p>
    <w:p>
      <w:pPr>
        <w:pStyle w:val="PlainText"/>
        <w:rPr/>
      </w:pPr>
      <w:r>
        <w:rPr/>
        <w:tab/>
        <w:t>It wouldn't have been impossible for the Board to put in more detail there, I suppose.  But there is certainly no requirement that it do so.  Indeed, if we start nitpicking at that level, I suggest respectfully that the Board's POs and decisions are already very lengthy and you start to get to the point where you start putting so much stuff in that you -- they become difficult to read and it's difficult to get the point of the PO because they spend so much time on the background.</w:t>
      </w:r>
    </w:p>
    <w:p>
      <w:pPr>
        <w:pStyle w:val="PlainText"/>
        <w:rPr/>
      </w:pPr>
      <w:r>
        <w:rPr/>
        <w:tab/>
        <w:t>My suggestion is you should always look at the entire context and don't have to repeat everything in PO 6 for it to be considered through PO 7.</w:t>
      </w:r>
    </w:p>
    <w:p>
      <w:pPr>
        <w:pStyle w:val="PlainText"/>
        <w:rPr/>
      </w:pPr>
      <w:r>
        <w:rPr/>
        <w:tab/>
        <w:t>MS. DUFF:  The second question I have is regarding the evidence in the Hydro One Distribution case.  And the fact that it was proposed, it has not been decided.  The panel in the Hydro One distribution case has not rendered a decision.</w:t>
      </w:r>
    </w:p>
    <w:p>
      <w:pPr>
        <w:pStyle w:val="PlainText"/>
        <w:rPr/>
      </w:pPr>
      <w:r>
        <w:rPr/>
        <w:tab/>
        <w:t>So what is in front -- so what's on the public record is a proposal by Hydro One and I just want to make sure is my understanding accurate -- I mean, they had witnesses that swore to it.  Can I, on this panel because I'm now on another panel, rely on -- I should assume it's accurate, should I assume it's to the best of their knowledge.  What should I draw from that being on this panel and not on that distribution?</w:t>
      </w:r>
    </w:p>
    <w:p>
      <w:pPr>
        <w:pStyle w:val="PlainText"/>
        <w:rPr/>
      </w:pPr>
      <w:r>
        <w:rPr/>
        <w:tab/>
        <w:t>MR. MILLAR:  I think this issue has come up a number of times and it's a good question.  What I want to focus on is the same thing the first reviewing panel focused on, that whereas the Hydro One distribution application -- that's what raised these concerns, and Mr. Keizer and Mr. Rodger are not wrong to say that case isn't over.  Even if that is Hydro One's proposal and there were no changes through the interrogatory process or something like that, Hydro One doesn't set its own rates; the Board sets the rates.  So there is no certainty that those are the exact rates that will be imposed on the three acquired utilities.</w:t>
      </w:r>
    </w:p>
    <w:p>
      <w:pPr>
        <w:pStyle w:val="PlainText"/>
        <w:rPr/>
      </w:pPr>
      <w:r>
        <w:rPr/>
        <w:tab/>
        <w:t>But again, what the first reviewing panel was getting at is that's all nice, but that's not about Orillia.  The reason the distribution application is relevant is because it raised some red flags about what happened to some very similarly situated utilities in the past.  So it's perfectly appropriate that you would look at that and say, oh boy, we'd better make sure the same thing doesn't happen to Orillia.</w:t>
      </w:r>
    </w:p>
    <w:p>
      <w:pPr>
        <w:pStyle w:val="PlainText"/>
        <w:rPr/>
      </w:pPr>
      <w:r>
        <w:rPr/>
        <w:tab/>
        <w:t>But you don't know if that will happen to Orillia through the distribution rate case, because Orillia isn't part of that; it just raises those red flags.</w:t>
      </w:r>
    </w:p>
    <w:p>
      <w:pPr>
        <w:pStyle w:val="PlainText"/>
        <w:rPr/>
      </w:pPr>
      <w:r>
        <w:rPr/>
        <w:tab/>
        <w:t>So whether the information in the distribution case is exactly how their rates will be -- I don't want to say it's irrelevant, but it doesn't matter that much.  The focus has to be on what's going to happen to Orillia.</w:t>
      </w:r>
    </w:p>
    <w:p>
      <w:pPr>
        <w:pStyle w:val="PlainText"/>
        <w:rPr/>
      </w:pPr>
      <w:r>
        <w:rPr/>
        <w:tab/>
        <w:t>And I think that the only relevance in the distribution case is to raise those red flags about what's happened in very similar situations.  So exactly what the record says doesn't matter that much.  Obviously, we take Hydro One at its word that when it files its application, that's what it is proposing.  We have no reason to believe its numbers are wrong, or anything like that.</w:t>
      </w:r>
    </w:p>
    <w:p>
      <w:pPr>
        <w:pStyle w:val="PlainText"/>
        <w:rPr/>
      </w:pPr>
      <w:r>
        <w:rPr/>
        <w:tab/>
        <w:t>But you don't need to rely on that in the Orillia case, which is what the reviewing panel said.  If you need that, get that information on this MAADs case.</w:t>
      </w:r>
    </w:p>
    <w:p>
      <w:pPr>
        <w:pStyle w:val="PlainText"/>
        <w:rPr/>
      </w:pPr>
      <w:r>
        <w:rPr/>
        <w:tab/>
        <w:t>MS. DUFF:  It's that matter I hesitate to ask this question. There is the OEB.  I mean, there is distinction made between the deciding panel and the reviewing panel.  They are two very different groups of people that were assigned to those cases.  And yet the Board should be aware what the left hand and right hand are doing.  The Board, as an institution, should understand the issues before it</w:t>
      </w:r>
    </w:p>
    <w:p>
      <w:pPr>
        <w:pStyle w:val="PlainText"/>
        <w:rPr/>
      </w:pPr>
      <w:r>
        <w:rPr/>
        <w:t>in -- doesn't work in a silo.</w:t>
      </w:r>
    </w:p>
    <w:p>
      <w:pPr>
        <w:pStyle w:val="PlainText"/>
        <w:rPr/>
      </w:pPr>
      <w:r>
        <w:rPr/>
        <w:tab/>
        <w:t>I wonder if you can perhaps help me in understanding that, that the importance or the distinctions between -- well, now there's three panels.</w:t>
      </w:r>
    </w:p>
    <w:p>
      <w:pPr>
        <w:pStyle w:val="PlainText"/>
        <w:rPr/>
      </w:pPr>
      <w:r>
        <w:rPr/>
        <w:tab/>
        <w:t>MR. MILLAR:  That's a good point.  With respect to the reviewing panel versus the original panel, obviously the original panel more or less quoted verbatim what the review panel said.  I think you can take comfort that they heard that, that they were on the same page there.  Whether the original panel liked the decision I can't say, but certainly they took what the reviewing panel said, and they did as the reviewing panel suggested.  That's clear from PO 7, which essentially quotes the reviewing decision.</w:t>
      </w:r>
    </w:p>
    <w:p>
      <w:pPr>
        <w:pStyle w:val="PlainText"/>
        <w:rPr/>
      </w:pPr>
      <w:r>
        <w:rPr/>
        <w:tab/>
        <w:t>With respect to the two -- the distribution case versus the MAADs application, certainly it's not unusual for the Board to take notice of things going on in other proceedings where it's relevant to that proceeding.  Indeed, the Board has the power through the rules -- the number escapes me at the moment, but you can import evidence from one case into another as necessary.</w:t>
      </w:r>
    </w:p>
    <w:p>
      <w:pPr>
        <w:pStyle w:val="PlainText"/>
        <w:rPr/>
      </w:pPr>
      <w:r>
        <w:rPr/>
        <w:tab/>
        <w:t>What the Board found here was that wouldn't be necessary.  It would be more helpful to get the Orillia specific evidence on this case.  But I think you can take comfort that obviously the two panels knew what was going on in each other's application.  That's what gave rise to this concern in the first place and I think they took that into account.</w:t>
      </w:r>
    </w:p>
    <w:p>
      <w:pPr>
        <w:pStyle w:val="PlainText"/>
        <w:rPr/>
      </w:pPr>
      <w:r>
        <w:rPr/>
        <w:tab/>
        <w:t>MS. DUFF:  You answered my question, thank you.  That was it.  I have no further questions.</w:t>
      </w:r>
    </w:p>
    <w:p>
      <w:pPr>
        <w:pStyle w:val="PlainText"/>
        <w:rPr/>
      </w:pPr>
      <w:r>
        <w:rPr/>
        <w:tab/>
        <w:t>MR. JANIGAN:  Thank you very much, Mr. Millar.  We'll now hear from Mr. Kehoe.</w:t>
      </w:r>
    </w:p>
    <w:p>
      <w:pPr>
        <w:pStyle w:val="Heading1"/>
        <w:ind w:left="720" w:hanging="0"/>
        <w:rPr/>
      </w:pPr>
      <w:bookmarkStart w:id="17" w:name="__RefHeading___Toc519000568"/>
      <w:bookmarkEnd w:id="17"/>
      <w:r>
        <w:rPr/>
        <w:t>Submissions by Mr. Kehoe:</w:t>
      </w:r>
    </w:p>
    <w:p>
      <w:pPr>
        <w:pStyle w:val="PlainText"/>
        <w:rPr/>
      </w:pPr>
      <w:r>
        <w:rPr/>
        <w:tab/>
        <w:t>MR. KEHOE:  Thank you, Mr. Chair.  The first thing that I would like to bring to the Board's attention is from Mr. Rodgers when he refers to Orillia's application.</w:t>
      </w:r>
    </w:p>
    <w:p>
      <w:pPr>
        <w:pStyle w:val="PlainText"/>
        <w:rPr/>
      </w:pPr>
      <w:r>
        <w:rPr/>
        <w:tab/>
        <w:t>Orillia's application is directly related to five members of council who in their mind know nothing whatsoever of the hydro distribution process and how it relates to the Orillia consumers.  They had another thing on their mind.  They were elected to bring forth a project here now that involved a multiple-use recreational centre to the tune of about 55 million dollars.  And, now, they don't relate one to the other, but certainly staff within the municipality have convinced them that probably the best way to depend on getting funds for this major project area is to sell off the hydro distribution.</w:t>
      </w:r>
    </w:p>
    <w:p>
      <w:pPr>
        <w:pStyle w:val="PlainText"/>
        <w:rPr/>
      </w:pPr>
      <w:r>
        <w:rPr/>
        <w:tab/>
        <w:t>And so, now, I can't pinpoint that exactly other than in conversations with the former members of council.  One member was vocal at the local coffee shop that, don't worry, you'll get your recreational centre here now because Hydro will pay for it.</w:t>
      </w:r>
    </w:p>
    <w:p>
      <w:pPr>
        <w:pStyle w:val="PlainText"/>
        <w:rPr/>
      </w:pPr>
      <w:r>
        <w:rPr/>
        <w:tab/>
        <w:t>Now, in the presentation I could say that Ontario Hydro certainly doesn't have the right to print money, but they have to accept the fact that they have major, major debt that's related to it.  So the last presentation was essentially dealing with the positive mix and using the proof that here is the debt.</w:t>
      </w:r>
    </w:p>
    <w:p>
      <w:pPr>
        <w:pStyle w:val="PlainText"/>
        <w:rPr/>
      </w:pPr>
      <w:r>
        <w:rPr/>
        <w:tab/>
        <w:t>Now, we know factually from other sources that the hydro debt relates somewhere between 10 and 18 percent of the overall provincial debt, which is massive.  And that was part of the presentation.</w:t>
      </w:r>
    </w:p>
    <w:p>
      <w:pPr>
        <w:pStyle w:val="PlainText"/>
        <w:rPr/>
      </w:pPr>
      <w:r>
        <w:rPr/>
        <w:tab/>
        <w:t>Now, in the -- shortly after the process of writing the last document to the Board, the City of Orillia -- and I don't know whether it was considered a political document or for re-election or whatever it was, produced and mailed to the electrical consumers the attachment that is part of the presentation.  And in reading over this and in attending to the public session that we're in there, and viewing the cost document, there is no mention of half of the things that are -- well, I would say probably 80 percent of the things that are contained in the document coming from city council.  And if it was to have any validity in the negotiation between Hydro One and the Orillia council, these items form part and parcel of the process and should be encompassed totally in that process.</w:t>
      </w:r>
    </w:p>
    <w:p>
      <w:pPr>
        <w:pStyle w:val="PlainText"/>
        <w:rPr/>
      </w:pPr>
      <w:r>
        <w:rPr/>
        <w:tab/>
        <w:t>Now, the other portion -- and I'm not a lawyer, but I certainly believe that I represent the bulk of the Orillia hydro consumers, knowing full well -- and I certainly represent the previous generations that have been part and parcel of our parliamentary democracy, and within the system of parliamentary democracy the fact that it dictates in no uncertain terms here now that the power of the -- of government originate with the citizens of the country and on items such as a referendum is the same exactly as an election.</w:t>
      </w:r>
    </w:p>
    <w:p>
      <w:pPr>
        <w:pStyle w:val="PlainText"/>
        <w:rPr/>
      </w:pPr>
      <w:r>
        <w:rPr/>
        <w:tab/>
        <w:t>And in today's paper the mention of Bre-X (sic) is there, and that was a referendum.  And within the provincial system and the federal system a referendum is something that it could well be considered as a temporary situation, but there is a process that the citizens to change or amend it have a role in that process once it goes to that end.</w:t>
      </w:r>
    </w:p>
    <w:p>
      <w:pPr>
        <w:pStyle w:val="PlainText"/>
        <w:rPr/>
      </w:pPr>
      <w:r>
        <w:rPr/>
        <w:tab/>
        <w:t>So anyways, along comes the change in 1990, and the situation up from the very first Public Utilities Act gave protection to the consumers.  And that was merged and then part and parcel of the -- of the act.  But the province inserted in a conspicuous act one paragraph to say they had the rights to overrule a commission.  They had to -- a by-law on their own, which wasn't the case.  The legislation wasn't written that way.  It was written here as a disguised document.</w:t>
      </w:r>
    </w:p>
    <w:p>
      <w:pPr>
        <w:pStyle w:val="PlainText"/>
        <w:rPr/>
      </w:pPr>
      <w:r>
        <w:rPr/>
        <w:tab/>
        <w:t>And nevertheless, that was the process that they used to change the word "commission" to "a corporation."  The act from its inception recognized that the Orillia Water Light and Power Commission that looked after a multitude of things, water and sewage treatment and a raft of things, were a commission.  And -- but anyways, they ruled that the commission no longer existed.  That didn't mean that the board of directors of the corporation disappeared, but nevertheless that was their interpretation.</w:t>
      </w:r>
    </w:p>
    <w:p>
      <w:pPr>
        <w:pStyle w:val="PlainText"/>
        <w:rPr/>
      </w:pPr>
      <w:r>
        <w:rPr/>
        <w:tab/>
        <w:t>And so they use this conspicuous section 67(1) here now to say that they had the rights to override it.</w:t>
      </w:r>
    </w:p>
    <w:p>
      <w:pPr>
        <w:pStyle w:val="PlainText"/>
        <w:rPr/>
      </w:pPr>
      <w:r>
        <w:rPr/>
        <w:tab/>
        <w:t>MR. JANIGAN:  Mr. Kehoe --</w:t>
      </w:r>
    </w:p>
    <w:p>
      <w:pPr>
        <w:pStyle w:val="PlainText"/>
        <w:rPr/>
      </w:pPr>
      <w:r>
        <w:rPr/>
        <w:tab/>
        <w:t>MR. KEHOE:  Yes.</w:t>
      </w:r>
    </w:p>
    <w:p>
      <w:pPr>
        <w:pStyle w:val="PlainText"/>
        <w:rPr/>
      </w:pPr>
      <w:r>
        <w:rPr/>
        <w:tab/>
        <w:t>MR. JANIGAN:  -- this is an interesting historical view on the situation in Orillia.  But we're really here today to deal with whether or not Hydro One and Orillia can have an issue about the previous order which dismissed their application.</w:t>
      </w:r>
    </w:p>
    <w:p>
      <w:pPr>
        <w:pStyle w:val="PlainText"/>
        <w:rPr/>
      </w:pPr>
      <w:r>
        <w:rPr/>
        <w:tab/>
        <w:t>MR. KEHOE:  Yes.</w:t>
      </w:r>
    </w:p>
    <w:p>
      <w:pPr>
        <w:pStyle w:val="PlainText"/>
        <w:rPr/>
      </w:pPr>
      <w:r>
        <w:rPr/>
        <w:tab/>
        <w:t>MR. JANIGAN:  If it's possible, if you could address to some extent the issues without necessarily giving us the entire history of the --</w:t>
      </w:r>
    </w:p>
    <w:p>
      <w:pPr>
        <w:pStyle w:val="PlainText"/>
        <w:rPr/>
      </w:pPr>
      <w:r>
        <w:rPr/>
        <w:tab/>
        <w:t>MR. KEHOE:  Mr. Chairman, it has been presented as factual to other items.  So I'll just get back to two items here.  Now, the costs -- the debt factor of Hydro One is a huge -- and there isn't any way that the consumers can benefit from giving away a process.  And the consumers depend highly on the Energy Board as the one people that will represent the consumers and not the other political items here now that say that they have the rights.  And then dealing directly with the hydro corporations -- and most of my dealings were with the former Hydroelectric Power Commission and then Ontario Hydro, because I'm considered relatively old and Hydro One was a relatively new item here now that existed after I lost my role in the consumer board of electric.  So the note that is written then deals essentially that -- I'm saying that the transfer and the move was somewhat illegal.</w:t>
      </w:r>
    </w:p>
    <w:p>
      <w:pPr>
        <w:pStyle w:val="PlainText"/>
        <w:rPr/>
      </w:pPr>
      <w:r>
        <w:rPr/>
        <w:tab/>
        <w:t>And that the other thing I want to make emphatically clear is that if by chance something overrules or the -- while if the Board rules in favour of the Hydro One situation and it goes to litigation, I want it emphatically clear that both myself and my lawyer want to be part of that litigation.  And I don't think I need go into much any more history than to say for 102 years, Orillia has produced rates lower than any time that Ontario Hydro or Hydroelectric Power Commission or Hydro One have been able to produce for their own customers.  And that is emphatically clear.</w:t>
      </w:r>
    </w:p>
    <w:p>
      <w:pPr>
        <w:pStyle w:val="PlainText"/>
        <w:rPr/>
      </w:pPr>
      <w:r>
        <w:rPr/>
        <w:tab/>
        <w:t>And the last thing that I would mention is there were two firm contracts.  I was involved directly and one here between Orillia and the former Ontario Hydro that are completely ignored in that respect.  And in both cases, the contracts clearly state that the power be metered at -- at the source of Orillia's generation and they would be taking credit for that metered power at the Orillia distribution point.  And there was nothing to overrule that, but the difference was that we would get the full credit of peak that was produced by the plant, which is 18 cents.  And by ignoring the contract here now, the peak rate that is now allowed I think is 7.6 cents.  So the difference between 7.6 cents and 18 cents has been taken away from the Orillia consumers.  And that's just a question I would like to get across.</w:t>
      </w:r>
    </w:p>
    <w:p>
      <w:pPr>
        <w:pStyle w:val="PlainText"/>
        <w:rPr/>
      </w:pPr>
      <w:r>
        <w:rPr/>
        <w:tab/>
        <w:t>Thank you very much, Mr. Chairman.  I appreciate for the opportunity to speak, and I can say clearly that I'm not a lawyer on that end, but I have certainly involved the legal representation and everything that I've written.  Thank you very much.</w:t>
      </w:r>
    </w:p>
    <w:p>
      <w:pPr>
        <w:pStyle w:val="PlainText"/>
        <w:rPr/>
      </w:pPr>
      <w:r>
        <w:rPr/>
        <w:tab/>
        <w:t>MR. JANIGAN:  Thank you very much for your participation, Mr. Kehoe.   Any questions?</w:t>
      </w:r>
    </w:p>
    <w:p>
      <w:pPr>
        <w:pStyle w:val="Heading1"/>
        <w:ind w:left="720" w:hanging="0"/>
        <w:rPr/>
      </w:pPr>
      <w:bookmarkStart w:id="18" w:name="__RefHeading___Toc519000569"/>
      <w:bookmarkEnd w:id="18"/>
      <w:r>
        <w:rPr/>
        <w:t>Questions by the Board:</w:t>
      </w:r>
    </w:p>
    <w:p>
      <w:pPr>
        <w:pStyle w:val="PlainText"/>
        <w:rPr/>
      </w:pPr>
      <w:r>
        <w:rPr/>
        <w:tab/>
        <w:t>MS. DUFF:  I have a few questions.  I'm not a lawyer either, so.  Mr. Kehoe, I've read and listening to what your submissions are, I just wanted to make sure I understand your position.</w:t>
      </w:r>
    </w:p>
    <w:p>
      <w:pPr>
        <w:pStyle w:val="PlainText"/>
        <w:rPr/>
      </w:pPr>
      <w:r>
        <w:rPr/>
        <w:tab/>
        <w:t>You refer to Hydro One debt and Hydro One costs and in your five-page -- well, it was a three-page summary, you referred to this expectation that consumers will get 400 dollars of savings in the first 10 years, but 2,000 dollars of costs.  Is that your estimate?  You made those calculations?</w:t>
      </w:r>
    </w:p>
    <w:p>
      <w:pPr>
        <w:pStyle w:val="PlainText"/>
        <w:rPr/>
      </w:pPr>
      <w:r>
        <w:rPr/>
        <w:tab/>
        <w:t>MR. KEHOE:  That was taken from the original presentation dealing with Norfolk, Woodstock and the other item.</w:t>
      </w:r>
    </w:p>
    <w:p>
      <w:pPr>
        <w:pStyle w:val="PlainText"/>
        <w:rPr/>
      </w:pPr>
      <w:r>
        <w:rPr/>
        <w:tab/>
        <w:t>MS. DUFF:  Okay.  So from that, I take it you're saying -- you've heard people talk about the no-harm test?</w:t>
      </w:r>
    </w:p>
    <w:p>
      <w:pPr>
        <w:pStyle w:val="PlainText"/>
        <w:rPr/>
      </w:pPr>
      <w:r>
        <w:rPr/>
        <w:tab/>
        <w:t>MR. KEHOE:  Yes.</w:t>
      </w:r>
    </w:p>
    <w:p>
      <w:pPr>
        <w:pStyle w:val="PlainText"/>
        <w:rPr/>
      </w:pPr>
      <w:r>
        <w:rPr/>
        <w:tab/>
        <w:t>MS. DUFF:  I take it that it's your position there would be harm?</w:t>
      </w:r>
    </w:p>
    <w:p>
      <w:pPr>
        <w:pStyle w:val="PlainText"/>
        <w:rPr/>
      </w:pPr>
      <w:r>
        <w:rPr/>
        <w:tab/>
        <w:t>MR. KEHOE:  My position is there certainly would be harm to the consumers.</w:t>
      </w:r>
    </w:p>
    <w:p>
      <w:pPr>
        <w:pStyle w:val="PlainText"/>
        <w:rPr/>
      </w:pPr>
      <w:r>
        <w:rPr/>
        <w:tab/>
        <w:t>MS. DUFF:  And the second point is that you are considering it relevant that you're looking at years passed the 1 to 10?  You look at years, the first 10, and then you look at the second 10 years?</w:t>
      </w:r>
    </w:p>
    <w:p>
      <w:pPr>
        <w:pStyle w:val="PlainText"/>
        <w:rPr/>
      </w:pPr>
      <w:r>
        <w:rPr/>
        <w:tab/>
        <w:t>MR. KEHOE:  Yes.</w:t>
      </w:r>
    </w:p>
    <w:p>
      <w:pPr>
        <w:pStyle w:val="PlainText"/>
        <w:rPr/>
      </w:pPr>
      <w:r>
        <w:rPr/>
        <w:tab/>
        <w:t>MS. DUFF:  So you consider both of those periods relevant?</w:t>
      </w:r>
    </w:p>
    <w:p>
      <w:pPr>
        <w:pStyle w:val="PlainText"/>
        <w:rPr/>
      </w:pPr>
      <w:r>
        <w:rPr/>
        <w:tab/>
        <w:t>MR. KEHOE:  Yes, both of the periods are relevant, yes.</w:t>
      </w:r>
    </w:p>
    <w:p>
      <w:pPr>
        <w:pStyle w:val="PlainText"/>
        <w:rPr/>
      </w:pPr>
      <w:r>
        <w:rPr/>
        <w:tab/>
        <w:t>MS. DUFF:  And the other question I have is you talk about governance, you talk about -- well, you talk about an improper transfer of governance, but let's just leave that.  But how you're -- your issue today regarding this application, is there some concern regarding the city's role versus the utility's role?  Do you consider that one?</w:t>
      </w:r>
    </w:p>
    <w:p>
      <w:pPr>
        <w:pStyle w:val="PlainText"/>
        <w:rPr/>
      </w:pPr>
      <w:r>
        <w:rPr/>
        <w:tab/>
        <w:t>MR. KEHOE:  No, only to identify that the city's role here -- now the city is the council and not the consumer.  The consumers certainly don't support the council in that application, particularly in the sale.</w:t>
      </w:r>
    </w:p>
    <w:p>
      <w:pPr>
        <w:pStyle w:val="PlainText"/>
        <w:rPr/>
      </w:pPr>
      <w:r>
        <w:rPr/>
        <w:tab/>
        <w:t>MS. DUFF:  And you, as a consumer, are saying that about yourself for sure?</w:t>
      </w:r>
    </w:p>
    <w:p>
      <w:pPr>
        <w:pStyle w:val="PlainText"/>
        <w:rPr/>
      </w:pPr>
      <w:r>
        <w:rPr/>
        <w:tab/>
        <w:t>MR. KEHOE:  Yes.</w:t>
      </w:r>
    </w:p>
    <w:p>
      <w:pPr>
        <w:pStyle w:val="PlainText"/>
        <w:rPr/>
      </w:pPr>
      <w:r>
        <w:rPr/>
        <w:tab/>
        <w:t>MS. DUFF:  You made a statement earlier about --</w:t>
      </w:r>
    </w:p>
    <w:p>
      <w:pPr>
        <w:pStyle w:val="PlainText"/>
        <w:rPr/>
      </w:pPr>
      <w:r>
        <w:rPr/>
        <w:tab/>
        <w:t>MR. KEHOE:  I'm getting a weak spell.  Sorry.</w:t>
      </w:r>
    </w:p>
    <w:p>
      <w:pPr>
        <w:pStyle w:val="PlainText"/>
        <w:rPr/>
      </w:pPr>
      <w:r>
        <w:rPr/>
        <w:tab/>
        <w:t>MS. DUFF:  There's water there.</w:t>
      </w:r>
    </w:p>
    <w:p>
      <w:pPr>
        <w:pStyle w:val="PlainText"/>
        <w:rPr/>
      </w:pPr>
      <w:r>
        <w:rPr/>
        <w:tab/>
        <w:t>MR. KEHOE:  Okay, go ahead.</w:t>
      </w:r>
    </w:p>
    <w:p>
      <w:pPr>
        <w:pStyle w:val="PlainText"/>
        <w:rPr/>
      </w:pPr>
      <w:r>
        <w:rPr/>
        <w:tab/>
        <w:t>MS. DUFF:  I'm almost done.</w:t>
      </w:r>
    </w:p>
    <w:p>
      <w:pPr>
        <w:pStyle w:val="PlainText"/>
        <w:rPr/>
      </w:pPr>
      <w:r>
        <w:rPr/>
        <w:tab/>
        <w:t>MR. KEHOE:  No, no, that's fine.</w:t>
      </w:r>
    </w:p>
    <w:p>
      <w:pPr>
        <w:pStyle w:val="PlainText"/>
        <w:rPr/>
      </w:pPr>
      <w:r>
        <w:rPr/>
        <w:tab/>
        <w:t>MS. DUFF:  You are here representing yourself?</w:t>
      </w:r>
    </w:p>
    <w:p>
      <w:pPr>
        <w:pStyle w:val="PlainText"/>
        <w:rPr/>
      </w:pPr>
      <w:r>
        <w:rPr/>
        <w:tab/>
        <w:t>MR. KEHOE:  No, I'm here representing myself.  I'm here representing the hydro consumers.  I'm here representing the last board of directors and I'm certainly here to represent those people that voted in terms of a referendum.  And I'm certainly here to defend Parliamentary democracy.</w:t>
      </w:r>
    </w:p>
    <w:p>
      <w:pPr>
        <w:pStyle w:val="PlainText"/>
        <w:rPr/>
      </w:pPr>
      <w:r>
        <w:rPr/>
        <w:tab/>
        <w:t>MS. DUFF:  Thank you very much.</w:t>
      </w:r>
    </w:p>
    <w:p>
      <w:pPr>
        <w:pStyle w:val="PlainText"/>
        <w:rPr/>
      </w:pPr>
      <w:r>
        <w:rPr/>
        <w:tab/>
        <w:t>MR. KEHOE:  Thank you.</w:t>
      </w:r>
    </w:p>
    <w:p>
      <w:pPr>
        <w:pStyle w:val="PlainText"/>
        <w:rPr/>
      </w:pPr>
      <w:r>
        <w:rPr/>
        <w:tab/>
        <w:t>MR. JANIGAN:  Thank you very much for your participation, Mr. Kehoe.  And we will take our lunch break now and come back at ten after 1.</w:t>
      </w:r>
    </w:p>
    <w:p>
      <w:pPr>
        <w:pStyle w:val="Heading3"/>
        <w:ind w:firstLine="720"/>
        <w:rPr/>
      </w:pPr>
      <w:bookmarkStart w:id="19" w:name="__RefHeading___Toc519000570"/>
      <w:bookmarkEnd w:id="19"/>
      <w:r>
        <w:rPr/>
        <w:t>--- Luncheon recess taken at 12:07 p.m.</w:t>
      </w:r>
    </w:p>
    <w:p>
      <w:pPr>
        <w:pStyle w:val="Heading3"/>
        <w:ind w:firstLine="720"/>
        <w:rPr/>
      </w:pPr>
      <w:bookmarkStart w:id="20" w:name="__RefHeading___Toc519000571"/>
      <w:bookmarkEnd w:id="20"/>
      <w:r>
        <w:rPr/>
        <w:t>--- On resuming at 1:13 p.m.</w:t>
      </w:r>
    </w:p>
    <w:p>
      <w:pPr>
        <w:pStyle w:val="PlainText"/>
        <w:rPr/>
      </w:pPr>
      <w:r>
        <w:rPr/>
        <w:tab/>
        <w:t>MR. JANIGAN:  Okay.  Are there any preliminary matters?  No?  Okay.  Can I -- do you want to commence, Mr. Rubenstein.</w:t>
      </w:r>
    </w:p>
    <w:p>
      <w:pPr>
        <w:pStyle w:val="Heading1"/>
        <w:ind w:left="720" w:hanging="0"/>
        <w:rPr/>
      </w:pPr>
      <w:bookmarkStart w:id="21" w:name="__RefHeading___Toc519000572"/>
      <w:bookmarkEnd w:id="21"/>
      <w:r>
        <w:rPr/>
        <w:t>Submissions by M</w:t>
      </w:r>
      <w:r>
        <w:rPr>
          <w:szCs w:val="21"/>
        </w:rPr>
        <w:t>r. Rubenstein:</w:t>
      </w:r>
    </w:p>
    <w:p>
      <w:pPr>
        <w:pStyle w:val="PlainText"/>
        <w:rPr/>
      </w:pPr>
      <w:r>
        <w:rPr/>
        <w:tab/>
        <w:t>MR. RUBENSTEIN:  Good afternoon, Panel.  I would like to begin with three propositions for you which I think should not be controversial.  The first is that the no-harm test in its broadest terms is attempting to ensure that the Board protects customers ensuring that they're no worse off; i.e., there is no harm by the MAADs transaction, whatever form that may take.  And they do that by looking at the statutory objectives, which includes protecting customers with respect to price as well as adequacy and reliability of electricity.</w:t>
      </w:r>
    </w:p>
    <w:p>
      <w:pPr>
        <w:pStyle w:val="PlainText"/>
        <w:rPr/>
      </w:pPr>
      <w:r>
        <w:rPr/>
        <w:tab/>
        <w:t>The second proposition is that it is the applicants who bear the burden of demonstrating the transactions meet the no-harm test.  It is they who have the onus.  It is they who have to make their case, not the other way around, and if the Board finds that they have not met their onus, that they have not shown that the transaction will have no harm, the Board must reject the application.</w:t>
      </w:r>
    </w:p>
    <w:p>
      <w:pPr>
        <w:pStyle w:val="PlainText"/>
        <w:rPr/>
      </w:pPr>
      <w:r>
        <w:rPr/>
        <w:tab/>
        <w:t>And then -- and I would say to you that is in essence what the Board did in its decision.</w:t>
      </w:r>
    </w:p>
    <w:p>
      <w:pPr>
        <w:pStyle w:val="PlainText"/>
        <w:rPr/>
      </w:pPr>
      <w:r>
        <w:rPr/>
        <w:tab/>
        <w:t>And the third proposition for you is that the threshold test is to correct material errors, material, identifiable errors that, if corrected, would have changed the outcome of the decision.  What it is not about is a second opportunity to try to convince a second panel of the Board that the outcome should have been different in absence of those material errors.</w:t>
      </w:r>
    </w:p>
    <w:p>
      <w:pPr>
        <w:pStyle w:val="PlainText"/>
        <w:rPr/>
      </w:pPr>
      <w:r>
        <w:rPr/>
        <w:tab/>
        <w:t>And I'd say to you that's what my friends are asking to you do.  The Board should not accept that.  They should reject this motion to review at this stage, at the threshold stage.</w:t>
      </w:r>
    </w:p>
    <w:p>
      <w:pPr>
        <w:pStyle w:val="PlainText"/>
        <w:rPr/>
      </w:pPr>
      <w:r>
        <w:rPr/>
        <w:tab/>
        <w:t>Now, I want to begin by going through some of the facts, and my friend Mr. Millar has done a very good job, so I won't go through all of them.  But I do think it's important to look through what actually occurred in this proceeding.  And if we look -- and if I can take you to KM1.4.  That's the SEC compendium and book of authorities.</w:t>
      </w:r>
    </w:p>
    <w:p>
      <w:pPr>
        <w:pStyle w:val="PlainText"/>
        <w:rPr/>
      </w:pPr>
      <w:r>
        <w:rPr/>
        <w:tab/>
        <w:t>At tab 10 we have the Procedural Order No. 6 that the Board was discussing.  And it's in that procedural order we see that the Board adjourned the proceeding at that time based on information with respect to the distribution rates application that it saw.</w:t>
      </w:r>
    </w:p>
    <w:p>
      <w:pPr>
        <w:pStyle w:val="PlainText"/>
        <w:rPr/>
      </w:pPr>
      <w:r>
        <w:rPr/>
        <w:tab/>
        <w:t>And I think Mr. Millar took you to how this came about before the Board.  It was in SEC's argument initially which was filed on April 21st, 2017.  The distribution application -- I looked at this at lunch to get you the exact date -- was filed on March 31st, 2017.  The PO that set out the argument calendar at that time was actually before that, so March 27th.  And that's where we get to that point.</w:t>
      </w:r>
    </w:p>
    <w:p>
      <w:pPr>
        <w:pStyle w:val="PlainText"/>
        <w:rPr/>
      </w:pPr>
      <w:r>
        <w:rPr/>
        <w:tab/>
        <w:t>And what ends up happening, we see -- and if I can take you to Mr. Millar's compendium.  He showed you what SEC's, in its argument, it provided a table from the distribution application looking at Woodstock, Norfolk, and Haldimand.  But if I could ask you to turn to page 8 of his compendium, because in it it shows not what SEC's view of that evidence was but Hydro One's own view of its own evidence in attempting to in its view correct the analysis that had been provided.</w:t>
      </w:r>
    </w:p>
    <w:p>
      <w:pPr>
        <w:pStyle w:val="PlainText"/>
        <w:rPr/>
      </w:pPr>
      <w:r>
        <w:rPr/>
        <w:tab/>
        <w:t>And in attachment 1 to that reply argument it provides the bill impact for those three classes under the -- in its distribution application.  If you look at the far -- in the coloured columns, the average increase 2015 to 2017, if you look at the DX charge, this is what Hydro One's interpretation -- this was what was before the Board when it got to -- right before it got to Procedural Order No. 6.</w:t>
      </w:r>
    </w:p>
    <w:p>
      <w:pPr>
        <w:pStyle w:val="PlainText"/>
        <w:rPr/>
      </w:pPr>
      <w:r>
        <w:rPr/>
        <w:tab/>
        <w:t>It shows on a distribution basis the average annual increase between 2015 to 2022, or what would affect them in 2022, would have been for large customers for Woodstock would have been 10.5, for large commercial customers of Norfolk would be 4.5, for large commercial customers it would be 8.1 percent.  So the increase in 2022 would be the equivalent of those annual increases.</w:t>
      </w:r>
    </w:p>
    <w:p>
      <w:pPr>
        <w:pStyle w:val="PlainText"/>
        <w:rPr/>
      </w:pPr>
      <w:r>
        <w:rPr/>
        <w:tab/>
        <w:t>The Board rightfully so was quite concerned by this and thus issued Procedural Order No. 6.  And if I can take you back to that.  So that's again in SEC compendium at tab 10.</w:t>
      </w:r>
    </w:p>
    <w:p>
      <w:pPr>
        <w:pStyle w:val="PlainText"/>
        <w:rPr/>
      </w:pPr>
      <w:r>
        <w:rPr/>
        <w:tab/>
        <w:t>What the Board says in its decision -- see this is on page 4:</w:t>
      </w:r>
    </w:p>
    <w:p>
      <w:pPr>
        <w:pStyle w:val="Quote"/>
        <w:rPr/>
      </w:pPr>
      <w:r>
        <w:rPr/>
        <w:t>"The OEB granted its approval for Hydro One's acquisition for Norfolk, Haldimand, Woodstock in recognition of evidence that Hydro One can serve the acquired entities at a lower cost.  In granting these approvals the OEB established a clear expectation that future rates for the customers of the acquired service areas would be reflective of the lower cost."</w:t>
      </w:r>
    </w:p>
    <w:p>
      <w:pPr>
        <w:pStyle w:val="PlainText"/>
        <w:rPr/>
      </w:pPr>
      <w:r>
        <w:rPr/>
        <w:tab/>
        <w:t>You can see footnotes to those decisions it cites from it.  It talks then again what intervenors raised in that proceeding.  And then the next paragraph:</w:t>
      </w:r>
    </w:p>
    <w:p>
      <w:pPr>
        <w:pStyle w:val="Quote"/>
        <w:rPr/>
      </w:pPr>
      <w:r>
        <w:rPr/>
        <w:t>"Hydro One's cost allocation proposals resulting in significant rate increases for certain customers within the acquired utility grouping.  It's not apparent to the OEB that Hydro One's cost allocation proposals respond positively to the expectation of future rates for customers of those acquired service areas."</w:t>
      </w:r>
    </w:p>
    <w:p>
      <w:pPr>
        <w:pStyle w:val="PlainText"/>
        <w:rPr/>
      </w:pPr>
      <w:r>
        <w:rPr/>
        <w:tab/>
        <w:t>And in the next paragraph, the last sentence says:</w:t>
      </w:r>
    </w:p>
    <w:p>
      <w:pPr>
        <w:pStyle w:val="Quote"/>
        <w:rPr/>
      </w:pPr>
      <w:r>
        <w:rPr/>
        <w:t>"The OEB's determination of Hydro One's rate case will be determinative of how customers impacted by the acquisition are to be treated."</w:t>
      </w:r>
    </w:p>
    <w:p>
      <w:pPr>
        <w:pStyle w:val="PlainText"/>
        <w:rPr/>
      </w:pPr>
      <w:r>
        <w:rPr/>
        <w:tab/>
        <w:t>So as we know the Board at that point puts the proceeding in abeyance pending the outcome of the distribution proceeding.</w:t>
      </w:r>
    </w:p>
    <w:p>
      <w:pPr>
        <w:pStyle w:val="PlainText"/>
        <w:rPr/>
      </w:pPr>
      <w:r>
        <w:rPr/>
        <w:tab/>
        <w:t>My friends decide that they will bring a motion to review, and they're successful on that motion to review, and it goes back to the Board.</w:t>
      </w:r>
    </w:p>
    <w:p>
      <w:pPr>
        <w:pStyle w:val="PlainText"/>
        <w:rPr/>
      </w:pPr>
      <w:r>
        <w:rPr/>
        <w:tab/>
        <w:t>And then we find ourselves at Procedural Order No. 7, which is at tab 12 of our materials.  Then we see on page 2 the cites from that motion decision, and then at the end of that page it says:</w:t>
      </w:r>
    </w:p>
    <w:p>
      <w:pPr>
        <w:pStyle w:val="Quote"/>
        <w:rPr/>
      </w:pPr>
      <w:r>
        <w:rPr/>
        <w:t>"In response to the motion decision the OEB has determined that it will reopen the record from the MAADs application, so which is to receive further material in the form of evidence or submissions from Hydro One, and when expects the overall cost structures to be following the deferred rebasing period and the impact on Orillia's customers."</w:t>
      </w:r>
    </w:p>
    <w:p>
      <w:pPr>
        <w:pStyle w:val="PlainText"/>
        <w:rPr/>
      </w:pPr>
      <w:r>
        <w:rPr/>
        <w:tab/>
        <w:t>So let's understand what the cost structures are going to be and what that actual impact is going to be on Orillia's customers at that point.</w:t>
      </w:r>
    </w:p>
    <w:p>
      <w:pPr>
        <w:pStyle w:val="PlainText"/>
        <w:rPr/>
      </w:pPr>
      <w:r>
        <w:rPr/>
        <w:tab/>
        <w:t>Now, let's go to looking at what actually Hydro One filed in response to Procedural Order No. 7, and that is located in our materials behind tab number 13.  And Hydro One files -- so moving on -- if we go to the next page, if we move on, we see the projected cost savings that Hydro One views that will occur because of the acquisition.  And it talks about that on pages 2 and 3.</w:t>
      </w:r>
    </w:p>
    <w:p>
      <w:pPr>
        <w:pStyle w:val="PlainText"/>
        <w:rPr/>
      </w:pPr>
      <w:r>
        <w:rPr/>
        <w:tab/>
        <w:t>And then on page 4 it actually talks about cost allocation, so it's not even correct for my friends to say that they never knew cost allocation was going -- there was no aspect of cost allocation that came out of the blue, because they're actually discussing this at the bottom of page 4.  And what they say is they're going -- instead of providing any information they say, Well, we'll do it at our next -- at the rebasing proceeding after the</w:t>
      </w:r>
    </w:p>
    <w:p>
      <w:pPr>
        <w:pStyle w:val="PlainText"/>
        <w:rPr/>
      </w:pPr>
      <w:r>
        <w:rPr/>
        <w:t>deferred -- sorry, after the deferred rebasing period we'll deal with what the actual cost allocation will be.</w:t>
      </w:r>
    </w:p>
    <w:p>
      <w:pPr>
        <w:pStyle w:val="PlainText"/>
        <w:rPr/>
      </w:pPr>
      <w:r>
        <w:rPr/>
        <w:tab/>
        <w:t>And on page 5 they say, "At this time" -- this is at the beginning, at the top:</w:t>
      </w:r>
    </w:p>
    <w:p>
      <w:pPr>
        <w:pStyle w:val="Quote"/>
        <w:rPr/>
      </w:pPr>
      <w:r>
        <w:rPr/>
        <w:t>"At this time, in order to satisfy the Board's handbook direction that future rates for Orillia Power customers be reflective of Hydro One's cost to serve those customers, Hydro One expects that it would migrate Orillia Power residential and general service customers to either the new urban acquired rate class that Hydro One has proposed in its current distribution application..."</w:t>
      </w:r>
    </w:p>
    <w:p>
      <w:pPr>
        <w:pStyle w:val="PlainText"/>
        <w:rPr/>
      </w:pPr>
      <w:r>
        <w:rPr/>
        <w:tab/>
        <w:t>Footnote number 1, where it cites the Board's distribution decision:</w:t>
      </w:r>
    </w:p>
    <w:p>
      <w:pPr>
        <w:pStyle w:val="Quote"/>
        <w:rPr/>
      </w:pPr>
      <w:r>
        <w:rPr/>
        <w:t>"...or to the new class that's specifically created to accommodate Orillia Power's customers."</w:t>
      </w:r>
    </w:p>
    <w:p>
      <w:pPr>
        <w:pStyle w:val="PlainText"/>
        <w:rPr/>
      </w:pPr>
      <w:r>
        <w:rPr/>
        <w:tab/>
        <w:t>So at this point Hydro One recognizes that there will be a cost allocation to determine how to serve those customers, but it doesn't provide the Board actually what those impacts were going to be directly on those customers.</w:t>
      </w:r>
    </w:p>
    <w:p>
      <w:pPr>
        <w:pStyle w:val="PlainText"/>
        <w:rPr/>
      </w:pPr>
      <w:r>
        <w:rPr/>
        <w:tab/>
        <w:t>At best you can interpret it that they're saying, Well, it will be something in the future and those are the impacts, but it's not responsive to the Board's Procedural Order No. 7, where it wants to look at what those impacts are going to be on those customers.</w:t>
      </w:r>
    </w:p>
    <w:p>
      <w:pPr>
        <w:pStyle w:val="PlainText"/>
        <w:rPr/>
      </w:pPr>
      <w:r>
        <w:rPr/>
        <w:tab/>
        <w:t xml:space="preserve">So it takes us then to the Board's decision, and that's behind tab number 1.  </w:t>
      </w:r>
      <w:r>
        <w:rPr>
          <w:szCs w:val="21"/>
        </w:rPr>
        <w:t>And the findings begin on page 11 of that decision, and the Board cites from the handbook on page 11.  We move on to page 12, then I think we get to where the meat of the disagreement is on page 13.</w:t>
      </w:r>
    </w:p>
    <w:p>
      <w:pPr>
        <w:pStyle w:val="PlainText"/>
        <w:rPr/>
      </w:pPr>
      <w:r>
        <w:rPr/>
        <w:tab/>
      </w:r>
      <w:r>
        <w:rPr>
          <w:szCs w:val="21"/>
        </w:rPr>
        <w:t>I just note in passing before we get to the decision, my friend Mr. Rodger today mentioned how Procedural Order 7 didn't include Orillia.  It was only asking Hydro One to provide information.  That shouldn't come as much of a surprise.  It's Hydro One is the acquirer and ultimately it will their rates, they will have to be the one to provide cost to serve numbers at end of year 11.</w:t>
      </w:r>
    </w:p>
    <w:p>
      <w:pPr>
        <w:pStyle w:val="PlainText"/>
        <w:rPr/>
      </w:pPr>
      <w:r>
        <w:rPr/>
        <w:tab/>
      </w:r>
      <w:r>
        <w:rPr>
          <w:szCs w:val="21"/>
        </w:rPr>
        <w:t>But just to be clear, Orillia did file a submission in response.  Even though the Board didn't provide them with an opportunity, Orillia did provide a submission to the Board in response which essentially said, you know, we agree with the submissions of Hydro One.  In fact, I think it specifically adopts -- says it adopts those submissions.  Just for the Board's records, this is their submission of February 5, 2018.  So that's not even correct that they didn't provide a submission to the Board.</w:t>
      </w:r>
    </w:p>
    <w:p>
      <w:pPr>
        <w:pStyle w:val="PlainText"/>
        <w:rPr/>
      </w:pPr>
      <w:r>
        <w:rPr/>
        <w:tab/>
      </w:r>
      <w:r>
        <w:rPr>
          <w:szCs w:val="21"/>
        </w:rPr>
        <w:t>But back looking at the Board's decision, what the Board says on page 12, the bottom of the last sentence:</w:t>
      </w:r>
    </w:p>
    <w:p>
      <w:pPr>
        <w:pStyle w:val="Quote"/>
        <w:rPr/>
      </w:pPr>
      <w:r>
        <w:rPr/>
        <w:t>"Material filed in Hydro One's current distribution rate case shows that some rate classes are expected to experience significant and material increases."</w:t>
      </w:r>
    </w:p>
    <w:p>
      <w:pPr>
        <w:pStyle w:val="PlainText"/>
        <w:rPr/>
      </w:pPr>
      <w:r>
        <w:rPr/>
        <w:tab/>
      </w:r>
      <w:r>
        <w:rPr>
          <w:szCs w:val="21"/>
        </w:rPr>
        <w:t>Footnote 19 takes you to what that is.  That's Hydro One's final argument.  That's the attachment we were talking about that I showed you where Hydro One is providing their own numbers about what those impacts for those classes are going to be.</w:t>
      </w:r>
    </w:p>
    <w:p>
      <w:pPr>
        <w:pStyle w:val="PlainText"/>
        <w:rPr/>
      </w:pPr>
      <w:r>
        <w:rPr/>
        <w:tab/>
      </w:r>
      <w:r>
        <w:rPr>
          <w:szCs w:val="21"/>
        </w:rPr>
        <w:t>So the evidence is coming directly from Hydro One.  And I would also note it should be recalled this isn't some third part</w:t>
      </w:r>
      <w:r>
        <w:rPr/>
        <w:t>y's</w:t>
      </w:r>
      <w:r>
        <w:rPr>
          <w:szCs w:val="21"/>
        </w:rPr>
        <w:t xml:space="preserve"> evidence the Board had before it.  This was Hydro One's</w:t>
      </w:r>
      <w:r>
        <w:rPr/>
        <w:t xml:space="preserve"> -- </w:t>
      </w:r>
      <w:r>
        <w:rPr>
          <w:szCs w:val="21"/>
        </w:rPr>
        <w:t>this was Hydro One itself in another proceeding, but it was their evidence.  And Mr. Keizer seemingly took the view that it's just a proposal.  We don't know what the Board will approve.</w:t>
      </w:r>
    </w:p>
    <w:p>
      <w:pPr>
        <w:pStyle w:val="PlainText"/>
        <w:rPr>
          <w:szCs w:val="21"/>
        </w:rPr>
      </w:pPr>
      <w:r>
        <w:rPr/>
        <w:tab/>
      </w:r>
      <w:r>
        <w:rPr>
          <w:szCs w:val="21"/>
        </w:rPr>
        <w:t>To me, that's a troubling view.  If essentially what their view is that we put things before the Board and we may or may not believe them or not.  Ultimately, one would assume that when Hydro One puts forward a proposal, it's their best view of what</w:t>
      </w:r>
      <w:r>
        <w:rPr/>
        <w:t xml:space="preserve"> -- </w:t>
      </w:r>
      <w:r>
        <w:rPr>
          <w:szCs w:val="21"/>
        </w:rPr>
        <w:t>a least for those acquired utilities would be -- would be the cost to serve them.  So we're looking again at page 13 of the decision and the Board says, beginning in the first paragraph of page 13:</w:t>
      </w:r>
    </w:p>
    <w:p>
      <w:pPr>
        <w:pStyle w:val="Quote"/>
        <w:rPr/>
      </w:pPr>
      <w:r>
        <w:rPr/>
        <w:t>"The OEB recognizes that Orillia was not part of Hydro One's distribution rate filing and that it's not certain that its customers' expectations would be the same.  Because of this uncertainty, the OEB provided Hydro One the opportunity to file further evidence on what it expects the overall cost structures to be following the deferred period and explain the impacts on Orillia's customers."</w:t>
      </w:r>
    </w:p>
    <w:p>
      <w:pPr>
        <w:pStyle w:val="PlainText"/>
        <w:rPr/>
      </w:pPr>
      <w:r>
        <w:rPr/>
        <w:tab/>
      </w:r>
      <w:r>
        <w:rPr>
          <w:szCs w:val="21"/>
        </w:rPr>
        <w:t>I</w:t>
      </w:r>
      <w:r>
        <w:rPr/>
        <w:t>'</w:t>
      </w:r>
      <w:r>
        <w:rPr>
          <w:szCs w:val="21"/>
        </w:rPr>
        <w:t xml:space="preserve">ll just stop there for a moment.  That's consistent with what the Board asked in </w:t>
      </w:r>
      <w:r>
        <w:rPr/>
        <w:t>Procedural Order No. </w:t>
      </w:r>
      <w:r>
        <w:rPr>
          <w:szCs w:val="21"/>
        </w:rPr>
        <w:t>7.  It says provide with us the information that will be cost to serve those customers and the impact on those customers.  What the Board is not saying here is, well, we relied on the distribution proceeding making no claim that's determinative.  What it says is we actually provided Orillia the opportunity to provide information to us.  The Board then continues on and says:</w:t>
      </w:r>
    </w:p>
    <w:p>
      <w:pPr>
        <w:pStyle w:val="Quote"/>
        <w:rPr/>
      </w:pPr>
      <w:r>
        <w:rPr/>
        <w:t>"Hydro One did not file further evidence.  Hydro One's submissions simply restated the expectation based on the projected Hydro One cost savings forecast for the 10-year period following the transaction, the overall cost structures to serve Orillia's area will be lower following the deferred rebasing period in comparison to the status quo."</w:t>
      </w:r>
    </w:p>
    <w:p>
      <w:pPr>
        <w:pStyle w:val="PlainText"/>
        <w:rPr>
          <w:szCs w:val="21"/>
        </w:rPr>
      </w:pPr>
      <w:r>
        <w:rPr/>
        <w:tab/>
      </w:r>
      <w:r>
        <w:rPr>
          <w:szCs w:val="21"/>
        </w:rPr>
        <w:t>That's the Board panel's -- and I would say correctly</w:t>
      </w:r>
      <w:r>
        <w:rPr/>
        <w:t xml:space="preserve"> -- </w:t>
      </w:r>
      <w:r>
        <w:rPr>
          <w:szCs w:val="21"/>
        </w:rPr>
        <w:t xml:space="preserve">view of Hydro One's response to </w:t>
      </w:r>
      <w:r>
        <w:rPr/>
        <w:t>Procedural Order No. </w:t>
      </w:r>
      <w:r>
        <w:rPr>
          <w:szCs w:val="21"/>
        </w:rPr>
        <w:t>7 the submissions that they filed.  It's not -- didn't really provide anything new to the Board at that point, even though they had asked.  Then the Board says:</w:t>
      </w:r>
    </w:p>
    <w:p>
      <w:pPr>
        <w:pStyle w:val="Quote"/>
        <w:rPr/>
      </w:pPr>
      <w:r>
        <w:rPr/>
        <w:t>"The OEB is of the view that it would have been reasonable to see a forecast cost to serve Orillia's customers beyond the 10-year period and an explanation of the general methodology of how costs would be allocated to Orillia's ratepayers after the deferral period."</w:t>
      </w:r>
    </w:p>
    <w:p>
      <w:pPr>
        <w:pStyle w:val="PlainText"/>
        <w:rPr/>
      </w:pPr>
      <w:r>
        <w:rPr/>
        <w:tab/>
      </w:r>
      <w:r>
        <w:rPr>
          <w:szCs w:val="21"/>
        </w:rPr>
        <w:t xml:space="preserve">Two things.  I would submit not just reasonable; I would submit in fact the Board should have gone further.  It was their expectation that's what they would have seen in </w:t>
      </w:r>
      <w:r>
        <w:rPr/>
        <w:t>Procedural Order No. </w:t>
      </w:r>
      <w:r>
        <w:rPr>
          <w:szCs w:val="21"/>
        </w:rPr>
        <w:t xml:space="preserve">7.  And then I note it says </w:t>
      </w:r>
      <w:r>
        <w:rPr/>
        <w:t>"</w:t>
      </w:r>
      <w:r>
        <w:rPr>
          <w:szCs w:val="21"/>
        </w:rPr>
        <w:t>to provide an explanation of the general methodology of how costs would be allocated to Orillia ratepayers after the deferral period.</w:t>
      </w:r>
      <w:r>
        <w:rPr/>
        <w:t>"</w:t>
      </w:r>
    </w:p>
    <w:p>
      <w:pPr>
        <w:pStyle w:val="PlainText"/>
        <w:rPr/>
      </w:pPr>
      <w:r>
        <w:rPr/>
        <w:tab/>
      </w:r>
      <w:r>
        <w:rPr>
          <w:szCs w:val="21"/>
        </w:rPr>
        <w:t>The Board is not saying provide us with a very detailed cost allocation model.  What the Board is saying is we want to understand the impacts of the cost to serve on Orillia's customers, and an explanation of generally how you generally get to that point.  And ultimately, Hydro One doesn't provide that information.</w:t>
      </w:r>
    </w:p>
    <w:p>
      <w:pPr>
        <w:pStyle w:val="PlainText"/>
        <w:rPr/>
      </w:pPr>
      <w:r>
        <w:rPr/>
        <w:tab/>
      </w:r>
      <w:r>
        <w:rPr>
          <w:szCs w:val="21"/>
        </w:rPr>
        <w:t>The OEB then says -- going down a little bit further, the OEB says:</w:t>
      </w:r>
    </w:p>
    <w:p>
      <w:pPr>
        <w:pStyle w:val="Quote"/>
        <w:rPr/>
      </w:pPr>
      <w:r>
        <w:rPr/>
        <w:t xml:space="preserve">"The OEB recognizes any forecast of cost structures and cost allocations </w:t>
      </w:r>
      <w:r>
        <w:rPr>
          <w:lang w:val="en-US"/>
        </w:rPr>
        <w:t>10</w:t>
      </w:r>
      <w:r>
        <w:rPr/>
        <w:t xml:space="preserve"> years out would include various assumptions and could not be expected to be a hundred per cent accurate."</w:t>
      </w:r>
    </w:p>
    <w:p>
      <w:pPr>
        <w:pStyle w:val="PlainText"/>
        <w:rPr/>
      </w:pPr>
      <w:r>
        <w:rPr/>
        <w:tab/>
      </w:r>
      <w:r>
        <w:rPr>
          <w:szCs w:val="21"/>
        </w:rPr>
        <w:t>It</w:t>
      </w:r>
      <w:r>
        <w:rPr/>
        <w:t>'</w:t>
      </w:r>
      <w:r>
        <w:rPr>
          <w:szCs w:val="21"/>
        </w:rPr>
        <w:t>s not asking for perfection from Orillia.</w:t>
      </w:r>
    </w:p>
    <w:p>
      <w:pPr>
        <w:pStyle w:val="PlainText"/>
        <w:rPr/>
      </w:pPr>
      <w:r>
        <w:rPr/>
        <w:tab/>
      </w:r>
      <w:r>
        <w:rPr>
          <w:szCs w:val="21"/>
        </w:rPr>
        <w:t>It then says:</w:t>
      </w:r>
    </w:p>
    <w:p>
      <w:pPr>
        <w:pStyle w:val="Quote"/>
        <w:rPr/>
      </w:pPr>
      <w:r>
        <w:rPr/>
        <w:t>"However, The OEB has highlighted its concern and its need to better understand the implication as to Orillia's customers will be impacted by the consolidation beyond the ten-year period.  In the absence of information to address that OEB concern, the OEB cannot reach a conclusion that will be no harm."</w:t>
      </w:r>
    </w:p>
    <w:p>
      <w:pPr>
        <w:pStyle w:val="PlainText"/>
        <w:rPr/>
      </w:pPr>
      <w:r>
        <w:rPr/>
        <w:tab/>
      </w:r>
      <w:r>
        <w:rPr>
          <w:szCs w:val="21"/>
        </w:rPr>
        <w:t>And I think that's the key point.  Orillia did not provide the information so that the Board can determine that Orillia's customers will not be harmed by the transaction.</w:t>
      </w:r>
    </w:p>
    <w:p>
      <w:pPr>
        <w:pStyle w:val="PlainText"/>
        <w:rPr/>
      </w:pPr>
      <w:r>
        <w:rPr/>
        <w:tab/>
      </w:r>
      <w:r>
        <w:rPr>
          <w:szCs w:val="21"/>
        </w:rPr>
        <w:t>Now, I'm not going to go through the threshold test.  I think there's broad agreement on that.  But I do want to walk through specific errors my friends have provided.</w:t>
      </w:r>
    </w:p>
    <w:p>
      <w:pPr>
        <w:pStyle w:val="PlainText"/>
        <w:rPr/>
      </w:pPr>
      <w:r>
        <w:rPr/>
        <w:tab/>
      </w:r>
      <w:r>
        <w:rPr>
          <w:szCs w:val="21"/>
        </w:rPr>
        <w:t>So the first error that Hydro One has presented to you is that the Board has changed its MAAD policy and imposed a new no-harms test and without giving it notice of that change, which it was obliged to do.</w:t>
      </w:r>
    </w:p>
    <w:p>
      <w:pPr>
        <w:pStyle w:val="PlainText"/>
        <w:rPr/>
      </w:pPr>
      <w:r>
        <w:rPr/>
        <w:tab/>
      </w:r>
      <w:r>
        <w:rPr>
          <w:szCs w:val="21"/>
        </w:rPr>
        <w:t>Let me start by saying the Board did no such thing, and Mr. Millar walked you through all of that and I won't repeat what he said.  But I agree with his view that the handbook is -- that the Board's decision is entirely consistent with the handbook.</w:t>
      </w:r>
    </w:p>
    <w:p>
      <w:pPr>
        <w:pStyle w:val="PlainText"/>
        <w:rPr/>
      </w:pPr>
      <w:r>
        <w:rPr/>
        <w:tab/>
      </w:r>
      <w:r>
        <w:rPr>
          <w:szCs w:val="21"/>
        </w:rPr>
        <w:t>But let me posit to you if that's not correct.  Ultimately, if Hydro One is correct that the Board changed the no-harm test, altered it, done some sort of</w:t>
      </w:r>
      <w:r>
        <w:rPr/>
        <w:t xml:space="preserve"> -- </w:t>
      </w:r>
      <w:r>
        <w:rPr>
          <w:szCs w:val="21"/>
        </w:rPr>
        <w:t>in its application to this situation.  We would submit to you that the Board can do that.  The Board cannot discharge its mandate to protect consumers with respect to price and ensure there</w:t>
      </w:r>
      <w:r>
        <w:rPr/>
        <w:t>'</w:t>
      </w:r>
      <w:r>
        <w:rPr>
          <w:szCs w:val="21"/>
        </w:rPr>
        <w:t>s no harm if essentially they put on blinders to facts that are before them, and that they rigidly apply the handbook and nothing else, even when there is evidence the Board must look beyond that.</w:t>
      </w:r>
    </w:p>
    <w:p>
      <w:pPr>
        <w:pStyle w:val="PlainText"/>
        <w:rPr/>
      </w:pPr>
      <w:r>
        <w:rPr/>
        <w:tab/>
      </w:r>
      <w:r>
        <w:rPr>
          <w:szCs w:val="21"/>
        </w:rPr>
        <w:t>Hydro One's view is the Board can't do that without providing them with some sort of explicit notice and to do so is a breach of procedural fairness.  In fact, they say it's a breach of their legitimate expectations.</w:t>
      </w:r>
    </w:p>
    <w:p>
      <w:pPr>
        <w:pStyle w:val="PlainText"/>
        <w:rPr/>
      </w:pPr>
      <w:r>
        <w:rPr/>
        <w:tab/>
      </w:r>
      <w:r>
        <w:rPr>
          <w:szCs w:val="21"/>
        </w:rPr>
        <w:t>First, it's trite law to say that the Board's handbook and past decisions are not binding instruments on individual panels before the Board.  They guide decisions, they're useful.  I agree at a high level in saying that they provide levels of certainty to stakeholders, applicants, intervenors, the Board about how the Board will exercise its discretion.</w:t>
      </w:r>
    </w:p>
    <w:p>
      <w:pPr>
        <w:pStyle w:val="PlainText"/>
        <w:rPr/>
      </w:pPr>
      <w:r>
        <w:rPr/>
        <w:tab/>
      </w:r>
      <w:r>
        <w:rPr>
          <w:szCs w:val="21"/>
        </w:rPr>
        <w:t>But the Board must look at the facts before it in making its decision because if it doesn't do so, then it's making an error.  Then it making a reversible error because then it's fettering its discretion in treating that handbook as if it's binding upon them, and that's entirely inappropriate.</w:t>
      </w:r>
    </w:p>
    <w:p>
      <w:pPr>
        <w:pStyle w:val="PlainText"/>
        <w:rPr>
          <w:szCs w:val="21"/>
        </w:rPr>
      </w:pPr>
      <w:r>
        <w:rPr/>
        <w:tab/>
      </w:r>
      <w:r>
        <w:rPr>
          <w:szCs w:val="21"/>
        </w:rPr>
        <w:t>If I can take you first to tab 14, this is the Board's decision on the issues list in the Enersource, Horizon, PowerStream Hydro in Brampton MAADs application.  In that proceeding, the Board had requested that they put a specific question on the issues list with respect to the extent the policy applies.  If I can take to you page 5 of that decision, what the Board says is, well, that's not necessary.  The Board says in the second paragraph:</w:t>
      </w:r>
    </w:p>
    <w:p>
      <w:pPr>
        <w:pStyle w:val="Quote"/>
        <w:rPr/>
      </w:pPr>
      <w:r>
        <w:rPr/>
        <w:t>"With respect to SEC's argument that the OEB is legally obliged to put its mind to whether or not policies relating to distributors' consolidation should be applied, the OEB observes the extent to which and the manner in which policies are applied is always determined based on the specifics of the application before it.  The OEB does not, in assessing the applications, require a specific issue regarding the applicability of the OEB policy."</w:t>
      </w:r>
    </w:p>
    <w:p>
      <w:pPr>
        <w:pStyle w:val="PlainText"/>
        <w:rPr/>
      </w:pPr>
      <w:r>
        <w:rPr/>
        <w:tab/>
      </w:r>
      <w:r>
        <w:rPr>
          <w:szCs w:val="21"/>
        </w:rPr>
        <w:t>In essence, what the Board is saying in this situation is how we apply our policies and the applicability of them in any given situation is always an issue before the proceeding.  So you don't need to put a specific position, a specific</w:t>
      </w:r>
      <w:r>
        <w:rPr/>
        <w:t xml:space="preserve"> -- </w:t>
      </w:r>
      <w:r>
        <w:rPr>
          <w:szCs w:val="21"/>
        </w:rPr>
        <w:t>if you</w:t>
      </w:r>
      <w:r>
        <w:rPr/>
        <w:t>'</w:t>
      </w:r>
      <w:r>
        <w:rPr>
          <w:szCs w:val="21"/>
        </w:rPr>
        <w:t>re on the issues list like in this proceeding the Board would not have needed to provide my friends with a</w:t>
      </w:r>
      <w:r>
        <w:rPr>
          <w:szCs w:val="21"/>
          <w:lang w:val="en-CA"/>
        </w:rPr>
        <w:t xml:space="preserve"> </w:t>
      </w:r>
      <w:r>
        <w:rPr>
          <w:szCs w:val="21"/>
        </w:rPr>
        <w:t>procedural order that said, well, we may alter the no-harms test or we may interpret it slightly different based on the facts of that decision.  And I would say to you that's consistent with what the courts have said on this very issue.</w:t>
      </w:r>
    </w:p>
    <w:p>
      <w:pPr>
        <w:pStyle w:val="PlainText"/>
        <w:rPr/>
      </w:pPr>
      <w:r>
        <w:rPr/>
        <w:tab/>
      </w:r>
      <w:r>
        <w:rPr>
          <w:szCs w:val="21"/>
        </w:rPr>
        <w:t>If I can turn you to tab number 15.  This is the Federal Court of Appeal's decision in Thamoth</w:t>
      </w:r>
      <w:r>
        <w:rPr/>
        <w:t>a</w:t>
      </w:r>
      <w:r>
        <w:rPr>
          <w:szCs w:val="21"/>
        </w:rPr>
        <w:t>r</w:t>
      </w:r>
      <w:r>
        <w:rPr/>
        <w:t>em</w:t>
      </w:r>
      <w:r>
        <w:rPr>
          <w:szCs w:val="21"/>
        </w:rPr>
        <w:t>.  And if I can take you paragraph 62 of that decision.  The court says</w:t>
      </w:r>
      <w:r>
        <w:rPr/>
        <w:t>:</w:t>
      </w:r>
    </w:p>
    <w:p>
      <w:pPr>
        <w:pStyle w:val="Quote"/>
        <w:rPr/>
      </w:pPr>
      <w:r>
        <w:rPr/>
        <w:t>"Nonetheless, while agencies may issue guidelines or policy statements to structure the exercise of statutory discretion in order to enhance consistency administrative decision-makers may not apply them as if they were law.  Thus a decision made solely on the reference to the mandatory prescription of the guidelines despite a request to deviate from it in light of the particular facts may be set aside on the grounds that the decision-makers' exercise of its discretion was unlawfully fettered."</w:t>
      </w:r>
    </w:p>
    <w:p>
      <w:pPr>
        <w:pStyle w:val="PlainText"/>
        <w:rPr/>
      </w:pPr>
      <w:r>
        <w:rPr/>
        <w:tab/>
      </w:r>
      <w:r>
        <w:rPr>
          <w:szCs w:val="21"/>
        </w:rPr>
        <w:t>That's essentially what my friend's arguments are here.  Even if you assume that there has been a change in the no-harm policy based on the handbook, which I submit to you is not the case at all, then based on the facts that the Board had with respect to the other decisions and that it was seeking more information so that it can determine in this proceeding what would those impacts be, and even if that may in some way include rates or a new element that maybe the Board had not done so before, if it had not considered that, not looked at that information, then it would have fettered its discretion.</w:t>
      </w:r>
    </w:p>
    <w:p>
      <w:pPr>
        <w:pStyle w:val="PlainText"/>
        <w:rPr/>
      </w:pPr>
      <w:r>
        <w:rPr/>
        <w:tab/>
      </w:r>
      <w:r>
        <w:rPr>
          <w:szCs w:val="21"/>
        </w:rPr>
        <w:t>The argument that the applicants didn't know the case to be met is simply not borne out by the facts.  Besides what the handbook says, they were aware of the issue regarding Orillia customer costs that would serve them, would be after the deferred rebasing period.  When they saw the final submission of SEC, they saw Procedural Order 6, they saw again the issues that were debated in the motion to review of Procedural Order 6, then they were invited directly to address the issue in Procedural Order No. 7, which in some sense they try to attempt to without actually providing the information that the Board wanted, which was, tell us what the actual impacts are going to be on Orillia's customers.</w:t>
      </w:r>
    </w:p>
    <w:p>
      <w:pPr>
        <w:pStyle w:val="PlainText"/>
        <w:rPr/>
      </w:pPr>
      <w:r>
        <w:rPr/>
        <w:tab/>
      </w:r>
      <w:r>
        <w:rPr>
          <w:szCs w:val="21"/>
        </w:rPr>
        <w:t>There has been no error.  My friends are just simply not happy with the result.  And Hydro One argues in the material</w:t>
      </w:r>
      <w:r>
        <w:rPr/>
        <w:t xml:space="preserve"> -- </w:t>
      </w:r>
      <w:r>
        <w:rPr>
          <w:szCs w:val="21"/>
        </w:rPr>
        <w:t>and you heard it this morning</w:t>
      </w:r>
      <w:r>
        <w:rPr/>
        <w:t xml:space="preserve"> -- </w:t>
      </w:r>
      <w:r>
        <w:rPr>
          <w:szCs w:val="21"/>
        </w:rPr>
        <w:t>and they cited the Baker case and Apotex case</w:t>
      </w:r>
      <w:r>
        <w:rPr/>
        <w:t xml:space="preserve"> -- </w:t>
      </w:r>
      <w:r>
        <w:rPr>
          <w:szCs w:val="21"/>
        </w:rPr>
        <w:t>that the change in the interpretation of the no-harm test was some breach of their legitimate expectations.</w:t>
      </w:r>
    </w:p>
    <w:p>
      <w:pPr>
        <w:pStyle w:val="PlainText"/>
        <w:rPr/>
      </w:pPr>
      <w:r>
        <w:rPr/>
        <w:tab/>
      </w:r>
      <w:r>
        <w:rPr>
          <w:szCs w:val="21"/>
        </w:rPr>
        <w:t>And it should be noted the doctrine of legitimate expectations is certainly and it's specifically about protecting procedural, not substantive expectations.  And if we go to Hydro One's</w:t>
      </w:r>
      <w:r>
        <w:rPr/>
        <w:t xml:space="preserve"> -- </w:t>
      </w:r>
      <w:r>
        <w:rPr>
          <w:szCs w:val="21"/>
        </w:rPr>
        <w:t>well, if I take you to page</w:t>
      </w:r>
      <w:r>
        <w:rPr/>
        <w:t xml:space="preserve"> -- </w:t>
      </w:r>
      <w:r>
        <w:rPr>
          <w:szCs w:val="21"/>
        </w:rPr>
        <w:t>if we go to Hydro One's compendium specifically, and go to the Baker case at tab number 4, if I can take you to paragraph 26</w:t>
      </w:r>
      <w:r>
        <w:rPr/>
        <w:t xml:space="preserve"> -- </w:t>
      </w:r>
      <w:r>
        <w:rPr>
          <w:szCs w:val="21"/>
        </w:rPr>
        <w:t>sorry, paragraph 26 of Hydro One's materials.  Just quoting from the same sidebarred passage</w:t>
      </w:r>
      <w:r>
        <w:rPr/>
        <w:t>:</w:t>
      </w:r>
    </w:p>
    <w:p>
      <w:pPr>
        <w:pStyle w:val="Quote"/>
        <w:rPr/>
      </w:pPr>
      <w:r>
        <w:rPr/>
        <w:t>"Nevertheless, the doctrine of legitimate expectations cannot lead to substantive rights outside the procedural domain.  The doctrine as applied in Canada is based on the principle of circumstances affecting procedural fairness, take into account the promises of regular practice of administrative decision-making.  It would be unfair for them to act in contravention of representations as to procedure or to backtrack on substantive promises without according significant procedural rights."</w:t>
      </w:r>
    </w:p>
    <w:p>
      <w:pPr>
        <w:pStyle w:val="PlainText"/>
        <w:rPr/>
      </w:pPr>
      <w:r>
        <w:rPr/>
        <w:tab/>
      </w:r>
      <w:r>
        <w:rPr>
          <w:szCs w:val="21"/>
        </w:rPr>
        <w:t>My friends haven't identified any practices from the Board that determined that if the Board makes an alteration or interprets a handbook or policy guideline or filing requirement or any other of the myriad of non-filing requirements that it must be explicitly set out for them to do that.</w:t>
      </w:r>
    </w:p>
    <w:p>
      <w:pPr>
        <w:pStyle w:val="PlainText"/>
        <w:rPr/>
      </w:pPr>
      <w:r>
        <w:rPr/>
        <w:tab/>
      </w:r>
      <w:r>
        <w:rPr>
          <w:szCs w:val="21"/>
        </w:rPr>
        <w:t>But even</w:t>
      </w:r>
      <w:r>
        <w:rPr/>
        <w:t xml:space="preserve"> -- </w:t>
      </w:r>
      <w:r>
        <w:rPr>
          <w:szCs w:val="21"/>
        </w:rPr>
        <w:t>I go even further.  Even if we look at the substantive elements it doesn't make out the test for legitimate expectations.  I can take you to the CUPE decision of the Supreme Court at</w:t>
      </w:r>
      <w:r>
        <w:rPr/>
        <w:t xml:space="preserve"> -- </w:t>
      </w:r>
      <w:r>
        <w:rPr>
          <w:szCs w:val="21"/>
        </w:rPr>
        <w:t>behind tab number 17.  I can take you to paragraph 131.</w:t>
      </w:r>
    </w:p>
    <w:p>
      <w:pPr>
        <w:pStyle w:val="PlainText"/>
        <w:rPr/>
      </w:pPr>
      <w:r>
        <w:rPr/>
        <w:tab/>
      </w:r>
      <w:r>
        <w:rPr>
          <w:szCs w:val="21"/>
        </w:rPr>
        <w:t>What the court says at paragraph 131 is</w:t>
      </w:r>
      <w:r>
        <w:rPr/>
        <w:t>:</w:t>
      </w:r>
    </w:p>
    <w:p>
      <w:pPr>
        <w:pStyle w:val="Quote"/>
        <w:rPr/>
      </w:pPr>
      <w:r>
        <w:rPr/>
        <w:t>"The doctrine of legitimate expectation is an extension of the rules of natural justice and procedural fairness.  It looks to the conduct of the Minister or other public..."</w:t>
      </w:r>
    </w:p>
    <w:p>
      <w:pPr>
        <w:pStyle w:val="PlainText"/>
        <w:rPr/>
      </w:pPr>
      <w:r>
        <w:rPr/>
        <w:tab/>
      </w:r>
      <w:r>
        <w:rPr>
          <w:szCs w:val="21"/>
        </w:rPr>
        <w:t>In this case the Board</w:t>
      </w:r>
      <w:r>
        <w:rPr/>
        <w:t>:</w:t>
      </w:r>
    </w:p>
    <w:p>
      <w:pPr>
        <w:pStyle w:val="Quote"/>
        <w:rPr/>
      </w:pPr>
      <w:r>
        <w:rPr/>
        <w:t>"...in the exercise of its discretionary powers, including established practices, conduct, and representations that can be characterized as clear, unambiguous, and unqualified that it induced the complainants..."</w:t>
      </w:r>
    </w:p>
    <w:p>
      <w:pPr>
        <w:pStyle w:val="PlainText"/>
        <w:rPr/>
      </w:pPr>
      <w:r>
        <w:rPr/>
        <w:tab/>
      </w:r>
      <w:r>
        <w:rPr>
          <w:szCs w:val="21"/>
        </w:rPr>
        <w:t>Here the unions</w:t>
      </w:r>
      <w:r>
        <w:rPr/>
        <w:t>:</w:t>
      </w:r>
    </w:p>
    <w:p>
      <w:pPr>
        <w:pStyle w:val="Quote"/>
        <w:rPr/>
      </w:pPr>
      <w:r>
        <w:rPr/>
        <w:t>"...a reasonable expectation that they will retain or benefit or consulted before the contrary decision is taken.  To be legitimate such expectation must not conflict with the statutory duties."</w:t>
      </w:r>
    </w:p>
    <w:p>
      <w:pPr>
        <w:pStyle w:val="PlainText"/>
        <w:rPr/>
      </w:pPr>
      <w:r>
        <w:rPr/>
        <w:tab/>
      </w:r>
      <w:r>
        <w:rPr>
          <w:szCs w:val="21"/>
        </w:rPr>
        <w:t>Even if it said that this was</w:t>
      </w:r>
      <w:r>
        <w:rPr/>
        <w:t xml:space="preserve"> -- </w:t>
      </w:r>
      <w:r>
        <w:rPr>
          <w:szCs w:val="21"/>
        </w:rPr>
        <w:t>or if the error was procedural it might be, or what has occurred is a procedural issue, my friends have not made out that the legitimate expectations that the no-harm test as set out in the handbook is clear, unambiguous, and unqualified and that the Board's ability to adjust that test to changing circumstances or to interpret it differently to the facts of this case is some sort of breach.</w:t>
      </w:r>
    </w:p>
    <w:p>
      <w:pPr>
        <w:pStyle w:val="PlainText"/>
        <w:rPr/>
      </w:pPr>
      <w:r>
        <w:rPr/>
        <w:tab/>
      </w:r>
      <w:r>
        <w:rPr>
          <w:szCs w:val="21"/>
        </w:rPr>
        <w:t xml:space="preserve">In fact, I would say to you the purpose of being legitimate, as the court says, because the Board has a statutory duty under </w:t>
      </w:r>
      <w:r>
        <w:rPr/>
        <w:t>section</w:t>
      </w:r>
      <w:r>
        <w:rPr>
          <w:szCs w:val="21"/>
        </w:rPr>
        <w:t xml:space="preserve"> 1 of the OEB Act to exercise its duties with respect to electricity, in this case the MAADs application under </w:t>
      </w:r>
      <w:r>
        <w:rPr/>
        <w:t>section</w:t>
      </w:r>
      <w:r>
        <w:rPr>
          <w:szCs w:val="21"/>
        </w:rPr>
        <w:t xml:space="preserve"> 86, to protect consumers with respect to price.  It would not be able to do that if it does not.</w:t>
      </w:r>
    </w:p>
    <w:p>
      <w:pPr>
        <w:pStyle w:val="PlainText"/>
        <w:rPr/>
      </w:pPr>
      <w:r>
        <w:rPr/>
        <w:tab/>
      </w:r>
      <w:r>
        <w:rPr>
          <w:szCs w:val="21"/>
        </w:rPr>
        <w:t>My friends, although didn't mention it much in their arguments, Hydro One in their submissions references the Board's comments and decision that they should be assured that underlying cost structures ultimately will be no greater, and that's different than reasonable expectations that the Board has used.</w:t>
      </w:r>
    </w:p>
    <w:p>
      <w:pPr>
        <w:pStyle w:val="PlainText"/>
        <w:rPr/>
      </w:pPr>
      <w:r>
        <w:rPr/>
        <w:tab/>
      </w:r>
      <w:r>
        <w:rPr>
          <w:szCs w:val="21"/>
        </w:rPr>
        <w:t>I'd submit to you that falls under the material error, because it's clear from the evidence that Hydro One provided no evidence of anything.  So whatever standard of proof or whatever</w:t>
      </w:r>
      <w:r>
        <w:rPr/>
        <w:t xml:space="preserve"> -- </w:t>
      </w:r>
      <w:r>
        <w:rPr>
          <w:szCs w:val="21"/>
        </w:rPr>
        <w:t>however the burdens flow, I'd submit to you that would not change the outcome of the decision.</w:t>
      </w:r>
    </w:p>
    <w:p>
      <w:pPr>
        <w:pStyle w:val="PlainText"/>
        <w:rPr/>
      </w:pPr>
      <w:r>
        <w:rPr/>
        <w:tab/>
      </w:r>
      <w:r>
        <w:rPr>
          <w:szCs w:val="21"/>
        </w:rPr>
        <w:t>Now, Hydro One in their written submissions as well as what we heard today takes the position that the Board erred since the post-deferred rebasing, the year 11 costs, are a matter for a rates panel to be heard at this time, and the Board cannot consider it at this time since allocation of costs are a core rate-making and the MAADs is not a rate-making case.</w:t>
      </w:r>
    </w:p>
    <w:p>
      <w:pPr>
        <w:pStyle w:val="PlainText"/>
        <w:rPr/>
      </w:pPr>
      <w:r>
        <w:rPr/>
        <w:tab/>
      </w:r>
      <w:r>
        <w:rPr>
          <w:szCs w:val="21"/>
        </w:rPr>
        <w:t>I think it's important to go back, and when we talk about cost allocation what are we talking about, right?  So in the context of</w:t>
      </w:r>
      <w:r>
        <w:rPr/>
        <w:t xml:space="preserve"> -- </w:t>
      </w:r>
      <w:r>
        <w:rPr>
          <w:szCs w:val="21"/>
        </w:rPr>
        <w:t>the cost allocation is simply a way to allocate the costs to customers that are supposed to be reflective of the costs to serve those customers.  That's ultimately what the Board mentions in the decision, what it mentions in Procedural Order No. 6 and Procedural Order No. 7.  It wants to understand what the cost to serve those customers would be and wants to understand what that impact would be from the customers.</w:t>
      </w:r>
    </w:p>
    <w:p>
      <w:pPr>
        <w:pStyle w:val="PlainText"/>
        <w:rPr/>
      </w:pPr>
      <w:r>
        <w:rPr/>
        <w:tab/>
      </w:r>
      <w:r>
        <w:rPr>
          <w:szCs w:val="21"/>
        </w:rPr>
        <w:t>Cost allocation is a rough</w:t>
      </w:r>
      <w:r>
        <w:rPr/>
        <w:t xml:space="preserve"> -- </w:t>
      </w:r>
      <w:r>
        <w:rPr>
          <w:szCs w:val="21"/>
        </w:rPr>
        <w:t>the Board uses that all the time for a rough proxy from that, but I don't think we should interpret this as some entirely different thing.</w:t>
      </w:r>
    </w:p>
    <w:p>
      <w:pPr>
        <w:pStyle w:val="PlainText"/>
        <w:rPr/>
      </w:pPr>
      <w:r>
        <w:rPr/>
        <w:tab/>
      </w:r>
      <w:r>
        <w:rPr>
          <w:szCs w:val="21"/>
        </w:rPr>
        <w:t>And I'd submit to you if the Board does not have the information of what the cost to serve and the impact on Orillia's customers of the acquisition, then it simply cannot discharge its own duty in this case, ultimately, even if that's some future-looking thing.</w:t>
      </w:r>
    </w:p>
    <w:p>
      <w:pPr>
        <w:pStyle w:val="PlainText"/>
        <w:rPr/>
      </w:pPr>
      <w:r>
        <w:rPr/>
        <w:tab/>
      </w:r>
      <w:r>
        <w:rPr>
          <w:szCs w:val="21"/>
        </w:rPr>
        <w:t>I mean, the whole point of the MAADs application is in many ways a future-looking exercise.  You're making a determination, if this transaction occurs will customers be</w:t>
      </w:r>
      <w:r>
        <w:rPr/>
        <w:t xml:space="preserve"> -- </w:t>
      </w:r>
      <w:r>
        <w:rPr>
          <w:szCs w:val="21"/>
        </w:rPr>
        <w:t>ensure they're not harmed?  Ultimately the Board is looking at what the future costs would be, what the future reliability would be, what the cost structures will be.  Ultimately it is a future-looking exercise.</w:t>
      </w:r>
    </w:p>
    <w:p>
      <w:pPr>
        <w:pStyle w:val="PlainText"/>
        <w:rPr/>
      </w:pPr>
      <w:r>
        <w:rPr/>
        <w:tab/>
      </w:r>
      <w:r>
        <w:rPr>
          <w:szCs w:val="21"/>
        </w:rPr>
        <w:t>And while the Board is not setting rates at this time, obviously the Board needs to understand that information.  Because I think it's important to recognize what happens.  So in this case the Board, from the three acquireds that the Board has approved that are</w:t>
      </w:r>
      <w:r>
        <w:rPr/>
        <w:t xml:space="preserve"> -- </w:t>
      </w:r>
      <w:r>
        <w:rPr>
          <w:szCs w:val="21"/>
        </w:rPr>
        <w:t>the Haldimand, the Norfolk, and the Woodstock</w:t>
      </w:r>
      <w:r>
        <w:rPr/>
        <w:t xml:space="preserve"> -- </w:t>
      </w:r>
      <w:r>
        <w:rPr>
          <w:szCs w:val="21"/>
        </w:rPr>
        <w:t>the Board was essentially at the front end.  It was looking at ultimately what the evidence what Hydro One said would occur and what their expectations would be.  The distribution case and the evidence that ended up getting filed in this proceeding and the submissions showed essentially what the back end looked like, what actually occurred for the first time.  And obviously the Board had raised a concern for the Board because of what it showed.</w:t>
      </w:r>
    </w:p>
    <w:p>
      <w:pPr>
        <w:pStyle w:val="PlainText"/>
        <w:rPr/>
      </w:pPr>
      <w:r>
        <w:rPr/>
        <w:tab/>
      </w:r>
      <w:r>
        <w:rPr>
          <w:szCs w:val="21"/>
        </w:rPr>
        <w:t>Now, my friends, to say, well, you can just essentially approve this</w:t>
      </w:r>
      <w:r>
        <w:rPr/>
        <w:t xml:space="preserve"> -- </w:t>
      </w:r>
      <w:r>
        <w:rPr>
          <w:szCs w:val="21"/>
        </w:rPr>
        <w:t xml:space="preserve">approve the proceeding and that rates case that will look at Orillia </w:t>
      </w:r>
      <w:r>
        <w:rPr>
          <w:szCs w:val="21"/>
          <w:lang w:val="en-US"/>
        </w:rPr>
        <w:t xml:space="preserve">10 </w:t>
      </w:r>
      <w:r>
        <w:rPr>
          <w:szCs w:val="21"/>
        </w:rPr>
        <w:t>years from now will determine how to allocate those costs.  But I think it's important to recognize what are the</w:t>
      </w:r>
      <w:r>
        <w:rPr>
          <w:szCs w:val="21"/>
          <w:lang w:val="en-US"/>
        </w:rPr>
        <w:t xml:space="preserve"> </w:t>
      </w:r>
      <w:r>
        <w:rPr>
          <w:szCs w:val="21"/>
        </w:rPr>
        <w:t>options for that Board at that time.</w:t>
      </w:r>
    </w:p>
    <w:p>
      <w:pPr>
        <w:pStyle w:val="PlainText"/>
        <w:rPr>
          <w:szCs w:val="21"/>
        </w:rPr>
      </w:pPr>
      <w:r>
        <w:rPr/>
        <w:tab/>
      </w:r>
      <w:r>
        <w:rPr>
          <w:szCs w:val="21"/>
        </w:rPr>
        <w:t>So ultimately, either they're correct, which they provided no evidence that the cost to serve will be lower at that point</w:t>
      </w:r>
      <w:r>
        <w:rPr/>
        <w:t>; b</w:t>
      </w:r>
      <w:r>
        <w:rPr>
          <w:szCs w:val="21"/>
        </w:rPr>
        <w:t>ut if that's not the case, there's only a couple options for that Board at that time.  They can simply disallow costs that Hydro One simply can</w:t>
      </w:r>
      <w:r>
        <w:rPr/>
        <w:t>'</w:t>
      </w:r>
      <w:r>
        <w:rPr>
          <w:szCs w:val="21"/>
        </w:rPr>
        <w:t>t</w:t>
      </w:r>
    </w:p>
    <w:p>
      <w:pPr>
        <w:pStyle w:val="PlainText"/>
        <w:rPr/>
      </w:pPr>
      <w:r>
        <w:rPr>
          <w:szCs w:val="21"/>
        </w:rPr>
        <w:t>recover -- and I don't think my friends would be supportive of that.  Or two other things.  Either they will just allocate them what the cost to serve would be and that may be higher than what their cost to serve would be now, which obviously this Board has an interest to ensure we don</w:t>
      </w:r>
      <w:r>
        <w:rPr/>
        <w:t>'</w:t>
      </w:r>
      <w:r>
        <w:rPr>
          <w:szCs w:val="21"/>
        </w:rPr>
        <w:t>t get that point, or they can just simply not allocate the actual cost to serve to ensure that the new rate -- Orillia in 10 years, those customers will be in an equal or better position than they would be if the transaction would not occur.</w:t>
      </w:r>
    </w:p>
    <w:p>
      <w:pPr>
        <w:pStyle w:val="PlainText"/>
        <w:rPr/>
      </w:pPr>
      <w:r>
        <w:rPr/>
        <w:tab/>
      </w:r>
      <w:r>
        <w:rPr>
          <w:szCs w:val="21"/>
        </w:rPr>
        <w:t>Then ultimately, the Board is admitting at that point that there is a cross subsidy between existing Hydro One customers versus the Orillia customers because they're not -- they're purposely not allocating all the costs to that customer.</w:t>
      </w:r>
    </w:p>
    <w:p>
      <w:pPr>
        <w:pStyle w:val="PlainText"/>
        <w:rPr/>
      </w:pPr>
      <w:r>
        <w:rPr/>
        <w:tab/>
      </w:r>
      <w:r>
        <w:rPr>
          <w:szCs w:val="21"/>
        </w:rPr>
        <w:t>Ultimately, the Board wants to make sure that determination at this point, in approving this application, that there is a reasonable expectation or whatever burden you want to -- or whatever the onus or the language you want to use to ensure there's a likelihood that the cost to serve those Orillia customers on a whole will be lower.</w:t>
      </w:r>
    </w:p>
    <w:p>
      <w:pPr>
        <w:pStyle w:val="PlainText"/>
        <w:rPr/>
      </w:pPr>
      <w:r>
        <w:rPr/>
        <w:tab/>
      </w:r>
      <w:r>
        <w:rPr>
          <w:szCs w:val="21"/>
        </w:rPr>
        <w:t>Mr. Rodgers made the comment at the end of his submission that, well, what should the Board do.  This is essentially -- I forget the exact words he used, but he essentially said, well, what happens now for a utility when they want out of the business.  There is a public interest consideration that the Board needs to look at.  The city of Orillia has determined they don't want to be in the distribution business because of a number of changes that are happening within the sector.</w:t>
      </w:r>
    </w:p>
    <w:p>
      <w:pPr>
        <w:pStyle w:val="PlainText"/>
        <w:rPr/>
      </w:pPr>
      <w:r>
        <w:rPr/>
        <w:tab/>
      </w:r>
      <w:r>
        <w:rPr>
          <w:szCs w:val="21"/>
        </w:rPr>
        <w:t>I submit that's the decision that the City of Orillia is allowed to make, the distributor is allowed to make.  But this Board has a specific task before it.</w:t>
      </w:r>
    </w:p>
    <w:p>
      <w:pPr>
        <w:pStyle w:val="PlainText"/>
        <w:rPr/>
      </w:pPr>
      <w:r>
        <w:rPr/>
        <w:tab/>
      </w:r>
      <w:r>
        <w:rPr>
          <w:szCs w:val="21"/>
        </w:rPr>
        <w:t xml:space="preserve">This Board, in ensuring that they're going to approve such a transaction, needs to ensure that those customers are not harmed from it.  And when we're back here in 10 years with respect to –- that there is a reasonable likelihood they will see the benefits or, at the very </w:t>
      </w:r>
      <w:r>
        <w:rPr/>
        <w:t>least</w:t>
      </w:r>
      <w:r>
        <w:rPr>
          <w:szCs w:val="21"/>
        </w:rPr>
        <w:t>, will not be harmed and would be in the same position they would be.  Because if not, then the Board is not meeting its statutory duty to protect customers with respect to price.</w:t>
      </w:r>
    </w:p>
    <w:p>
      <w:pPr>
        <w:pStyle w:val="PlainText"/>
        <w:rPr/>
      </w:pPr>
      <w:r>
        <w:rPr/>
        <w:tab/>
      </w:r>
      <w:r>
        <w:rPr>
          <w:szCs w:val="21"/>
        </w:rPr>
        <w:t>Ultimately, Hydro One and Orillia Power simply did not meet their onus in showing Orillia customers would not be harmed, and the Board was correct to deny the application on that basis.  And for those reasons, the Board should note that my friends have not provided any material errors that go to the heart of the Board's decision that would have changed the outcome, that ultimately at this threshold stage, it should reject the motion for review and uphold the decision of the Board in this proceeding.</w:t>
      </w:r>
    </w:p>
    <w:p>
      <w:pPr>
        <w:pStyle w:val="PlainText"/>
        <w:rPr/>
      </w:pPr>
      <w:r>
        <w:rPr/>
        <w:tab/>
      </w:r>
      <w:r>
        <w:rPr>
          <w:szCs w:val="21"/>
        </w:rPr>
        <w:t>Thank you very much.</w:t>
      </w:r>
    </w:p>
    <w:p>
      <w:pPr>
        <w:pStyle w:val="PlainText"/>
        <w:rPr/>
      </w:pPr>
      <w:r>
        <w:rPr/>
        <w:tab/>
      </w:r>
      <w:r>
        <w:rPr>
          <w:szCs w:val="21"/>
        </w:rPr>
        <w:t>MR. JANIGAN:  Thank you, Mr. Rubenstein.  Do you have any questions?</w:t>
      </w:r>
    </w:p>
    <w:p>
      <w:pPr>
        <w:pStyle w:val="PlainText"/>
        <w:rPr/>
      </w:pPr>
      <w:r>
        <w:rPr/>
        <w:tab/>
      </w:r>
      <w:r>
        <w:rPr>
          <w:szCs w:val="21"/>
        </w:rPr>
        <w:t>MS. DUFF:  No.</w:t>
      </w:r>
    </w:p>
    <w:p>
      <w:pPr>
        <w:pStyle w:val="PlainText"/>
        <w:rPr/>
      </w:pPr>
      <w:r>
        <w:rPr/>
        <w:tab/>
      </w:r>
      <w:r>
        <w:rPr>
          <w:szCs w:val="21"/>
        </w:rPr>
        <w:t>MR. JANIGAN:  Any questions?  I don't have any questions.</w:t>
      </w:r>
    </w:p>
    <w:p>
      <w:pPr>
        <w:pStyle w:val="PlainText"/>
        <w:rPr/>
      </w:pPr>
      <w:r>
        <w:rPr/>
        <w:tab/>
      </w:r>
      <w:r>
        <w:rPr>
          <w:szCs w:val="21"/>
        </w:rPr>
        <w:t>Thank you very much.  Now we can turn to the reply.  Are you both prepared to make a reply at this time?</w:t>
      </w:r>
    </w:p>
    <w:p>
      <w:pPr>
        <w:pStyle w:val="PlainText"/>
        <w:rPr/>
      </w:pPr>
      <w:r>
        <w:rPr/>
        <w:tab/>
      </w:r>
      <w:r>
        <w:rPr>
          <w:szCs w:val="21"/>
        </w:rPr>
        <w:t>MR. KEIZER:  Would it be possible just to have a short break so we can consider Mr. Rubenstein's submissions and then be able to come back?</w:t>
      </w:r>
    </w:p>
    <w:p>
      <w:pPr>
        <w:pStyle w:val="PlainText"/>
        <w:rPr/>
      </w:pPr>
      <w:r>
        <w:rPr/>
        <w:tab/>
      </w:r>
      <w:r>
        <w:rPr>
          <w:szCs w:val="21"/>
        </w:rPr>
        <w:t>MR. JANIGAN:  Certainly.  Let's come back at 2 o'clock.  Is that long enough?</w:t>
      </w:r>
    </w:p>
    <w:p>
      <w:pPr>
        <w:pStyle w:val="PlainText"/>
        <w:rPr/>
      </w:pPr>
      <w:r>
        <w:rPr/>
        <w:tab/>
      </w:r>
      <w:r>
        <w:rPr>
          <w:szCs w:val="21"/>
        </w:rPr>
        <w:t>MR. KEIZER:  That's fine.</w:t>
      </w:r>
    </w:p>
    <w:p>
      <w:pPr>
        <w:pStyle w:val="PlainText"/>
        <w:rPr/>
      </w:pPr>
      <w:r>
        <w:rPr/>
        <w:tab/>
      </w:r>
      <w:r>
        <w:rPr>
          <w:szCs w:val="21"/>
        </w:rPr>
        <w:t>MR. JANIGAN:  Okay.</w:t>
      </w:r>
    </w:p>
    <w:p>
      <w:pPr>
        <w:pStyle w:val="Heading3"/>
        <w:ind w:firstLine="720"/>
        <w:rPr/>
      </w:pPr>
      <w:bookmarkStart w:id="22" w:name="__RefHeading___Toc519000573"/>
      <w:bookmarkEnd w:id="22"/>
      <w:r>
        <w:rPr/>
        <w:t>--- Recess taken at</w:t>
      </w:r>
      <w:r>
        <w:rPr>
          <w:szCs w:val="21"/>
        </w:rPr>
        <w:t xml:space="preserve"> 1:47 </w:t>
      </w:r>
      <w:r>
        <w:rPr/>
        <w:t>p.m.</w:t>
      </w:r>
    </w:p>
    <w:p>
      <w:pPr>
        <w:pStyle w:val="Heading3"/>
        <w:ind w:firstLine="720"/>
        <w:rPr/>
      </w:pPr>
      <w:bookmarkStart w:id="23" w:name="__RefHeading___Toc519000574"/>
      <w:bookmarkEnd w:id="23"/>
      <w:r>
        <w:rPr/>
        <w:t>--- On resuming at 2:03 p.m.</w:t>
      </w:r>
    </w:p>
    <w:p>
      <w:pPr>
        <w:pStyle w:val="PlainText"/>
        <w:rPr/>
      </w:pPr>
      <w:r>
        <w:rPr/>
        <w:tab/>
        <w:t>MR. JANIGAN:  Okay.  Thank you.</w:t>
      </w:r>
    </w:p>
    <w:p>
      <w:pPr>
        <w:pStyle w:val="PlainText"/>
        <w:rPr/>
      </w:pPr>
      <w:r>
        <w:rPr/>
        <w:tab/>
        <w:t>Mr. Keizer, Mr. Rodger, who is going first here?</w:t>
      </w:r>
    </w:p>
    <w:p>
      <w:pPr>
        <w:pStyle w:val="Heading1"/>
        <w:ind w:left="720" w:hanging="0"/>
        <w:rPr/>
      </w:pPr>
      <w:bookmarkStart w:id="24" w:name="__RefHeading___Toc519000575"/>
      <w:bookmarkEnd w:id="24"/>
      <w:r>
        <w:rPr/>
        <w:t>Reply Submissions by Mr. Keizer</w:t>
      </w:r>
      <w:r>
        <w:rPr>
          <w:szCs w:val="21"/>
        </w:rPr>
        <w:t>:</w:t>
      </w:r>
    </w:p>
    <w:p>
      <w:pPr>
        <w:pStyle w:val="PlainText"/>
        <w:rPr/>
      </w:pPr>
      <w:r>
        <w:rPr/>
        <w:tab/>
        <w:t>MR. KEIZER:  I believe that's me, Mr. Chair.  Bear with me.  Maybe a bit of jumping around here, but we'll do the best we can.</w:t>
      </w:r>
    </w:p>
    <w:p>
      <w:pPr>
        <w:pStyle w:val="PlainText"/>
        <w:rPr/>
      </w:pPr>
      <w:r>
        <w:rPr/>
        <w:tab/>
        <w:t>Let me first deal with some of the issues raised by Mr. Millar and then I'll deal with some of the concerns raised by Mr. Rubenstein.</w:t>
      </w:r>
    </w:p>
    <w:p>
      <w:pPr>
        <w:pStyle w:val="PlainText"/>
        <w:rPr/>
      </w:pPr>
      <w:r>
        <w:rPr/>
        <w:tab/>
        <w:t>Mr. Millar indicated and tried to condense the motion down to a singular issue, which was the change to the no-harm test, but I think there's actually two points that's in there, and they're related, but they're slightly different, and that is that one of the grounds with respect to this motion relates to not having the opportunity by virtue of Procedural Order 7 to be able to provide the information that was ultimately provided in support of this motion.  Related to that, obviously, is the application of the no-harm test, which looked for the cost allocation methodology in reaching the determination.  And although they relate to the same aspect, they're slightly different with respect to origins and certainly slightly different with respect to the law, both of which are tied to legitimate expectations, both of which are tied to the need for notice, but they do build on each other, but there is a distinction between the two.</w:t>
      </w:r>
    </w:p>
    <w:p>
      <w:pPr>
        <w:pStyle w:val="PlainText"/>
        <w:rPr/>
      </w:pPr>
      <w:r>
        <w:rPr/>
        <w:tab/>
        <w:t>I wanted to deal with first Mr. Millar's interpretation of the record and in particular Procedural Order 6, the reviewing decision, and Procedural Order 7.  And it seemed to me that Mr. Millar alluded to the fact that Procedural Order 6 was effectively somehow a red flag that was waved with respect to the issues relating to distribution rate cases that were there.  And I think it was more than a red flag.  I think in Procedural Order 6 it's been clear that it effectively was a determinative issue with respect to the considerations of the MAAD application.  And that is reasonable and -- sorry, that's important to understand because later on when we get to Procedural Order 7 and whether or not that was dealt with or considered.</w:t>
      </w:r>
    </w:p>
    <w:p>
      <w:pPr>
        <w:pStyle w:val="PlainText"/>
        <w:rPr/>
      </w:pPr>
      <w:r>
        <w:rPr/>
        <w:tab/>
        <w:t>The other aspect of the procedure -- sorry, the record that Mr. Millar also dealt with was -- touched on reviewing decision, and he focused primarily with respect to where the reviewing panel set out the issues related to the reviewing decision.  But he didn't touch on the fact that the reviewing panel was very clear that the issue of relevance with respect to the distribution rate applications and the cost allocation methodology that arises with respect to those, that there wasn't sufficient consideration for that to be determined or be considered, and that was one of the issues that was referred on.</w:t>
      </w:r>
    </w:p>
    <w:p>
      <w:pPr>
        <w:pStyle w:val="PlainText"/>
        <w:rPr/>
      </w:pPr>
      <w:r>
        <w:rPr/>
        <w:tab/>
        <w:t>So it wasn't only about, well, we think it's fair for you to be able to raise these within -- you know, in the subsequent proceeding, the deciding panel will deal with these things, one of the elements was, clearly this element wasn't considered to be -- or there was no determination as to relevance.  The issue of relevance remained open with respect to the whole element of the distribution rate applications, their considerations, and the cost allocation methodology that people were inquiring about with respect to the Orillia case.  So I think that's another element which he did not highlight but I think it is important to highlight.</w:t>
      </w:r>
    </w:p>
    <w:p>
      <w:pPr>
        <w:pStyle w:val="PlainText"/>
        <w:rPr/>
      </w:pPr>
      <w:r>
        <w:rPr/>
        <w:tab/>
        <w:t>And then in Procedural Order 7 the implication is that, well, the Board in that circumstance dealt with the issue.  They effectively were clear that somehow in this Procedural Order 7 there is an expectation that you were to deal with cost allocation methodology, and that why didn't you do it, Hydro One, you should have been able to do it, it's clear within the Procedural Order 7 seems to be Mr. Millar's position.</w:t>
      </w:r>
    </w:p>
    <w:p>
      <w:pPr>
        <w:pStyle w:val="PlainText"/>
        <w:rPr/>
      </w:pPr>
      <w:r>
        <w:rPr/>
        <w:tab/>
        <w:t>But at most I think that what you can say for Procedural Order 7 is that because it delineates the three issues -- it doesn't necessarily follow the decisions, it simply just sets them out, and because it only deals with the middle issue with respect to the overall cost structure during the deferral period, at most you could say is that the deciding panel says, well, okay, the distribution rate application stuff, that's not relevant because we haven't reached a conclusion of relevance, we haven't included that issue.  The reviewing panel said it wasn't sufficient consideration, so we're not going to focus on that one.  We're only going to focus on this middle one.</w:t>
      </w:r>
    </w:p>
    <w:p>
      <w:pPr>
        <w:pStyle w:val="PlainText"/>
        <w:rPr/>
      </w:pPr>
      <w:r>
        <w:rPr/>
        <w:tab/>
        <w:t>And so at most then it still leaves open the issue, well, what does it mean by cost structures?  What does it mean by future cost structure of, in the words of -- of the direction, the overall cost structure following the deferred rebasing period.</w:t>
      </w:r>
    </w:p>
    <w:p>
      <w:pPr>
        <w:pStyle w:val="PlainText"/>
        <w:rPr/>
      </w:pPr>
      <w:r>
        <w:rPr/>
        <w:tab/>
        <w:t>In order for you to really get to that point you would have to be as Hydro One just sit there and say, okay, well, then overall cost structures, I know that the relevance issue related to the distribution application seems to be off the table, I guess, because the deciding panel didn't deal with it, so all I'm left with is this wording which comes from the handbook.  And now I have to say, okay, what do I do with that?  I'm here sitting here as the applicant.  Do I say, okay, so I should ignore all past precedents with respect to the no-harm test, I should ignore the explicit wording in the handbook that relates to the rate filings, I should, you know, ignore the decisions that said that the rate aspect should be deferred to a later proceeding, and then I should embark be the convoluted interpretation of the handbook carried out by Mr. Millar; which would reach me to the conclusion that I should have provided the cost allocation methodology, which to me seems an unreasonable expectation on the applicant and the fact that the Board saw this as being something that was important to them.  They saw it as important enough to stop the entire proceeding in Procedural Order 6, and they saw it as an issue that was important enough for the reviewing panel to say, wait a minute, there isn't sufficient consideration, but it wasn't important enough to actually be very clear that the cost structures implied tell us what the cost allocation methodology is, tell us what this -- you know, what we ultimately decided we thought we needed when we reached our decision.  And Mr. Millar's interpretation of the handbook, I think, is a bit of a stretch with respect to trying to get to that point of a conclusion.  As soon as I find it...</w:t>
      </w:r>
    </w:p>
    <w:p>
      <w:pPr>
        <w:pStyle w:val="PlainText"/>
        <w:rPr/>
      </w:pPr>
      <w:r>
        <w:rPr/>
        <w:tab/>
        <w:t>So Mr. Millar actually took us at first to page 6 of the handbook, and he read from the paragraph under "price" and said:</w:t>
      </w:r>
    </w:p>
    <w:p>
      <w:pPr>
        <w:pStyle w:val="Quote"/>
        <w:rPr/>
      </w:pPr>
      <w:r>
        <w:rPr/>
        <w:t>"The OEB will assess the underlying cost structures of the consolidated utilities, whatever, and that the distribution rates are based on distributors' current and projected costs, important of OEB to consider the impact of the transaction on the cost structure of consolidating entities."</w:t>
      </w:r>
    </w:p>
    <w:p>
      <w:pPr>
        <w:pStyle w:val="PlainText"/>
        <w:rPr/>
      </w:pPr>
      <w:r>
        <w:rPr/>
        <w:tab/>
        <w:t>But he didn't read you the first sentence of the paragraph, and the first sentence of the paragraph says:</w:t>
      </w:r>
    </w:p>
    <w:p>
      <w:pPr>
        <w:pStyle w:val="Quote"/>
        <w:rPr/>
      </w:pPr>
      <w:r>
        <w:rPr/>
        <w:t>"A simple comparison of current rates between consolidating distributors does not reveal the potential for lower cost service delivery.  These entities may have similar service territories, each with different customer mix, resulting in different class, rate class structure, and  characteristics."</w:t>
      </w:r>
    </w:p>
    <w:p>
      <w:pPr>
        <w:pStyle w:val="PlainText"/>
        <w:rPr/>
      </w:pPr>
      <w:r>
        <w:rPr/>
        <w:tab/>
        <w:t>And so what the Board then says is, well, then I guess we'd better look at cost as a proxy for price, not rate, because we can't match apples and oranges, but we can actually look at what cost will be with respect to the rate implications, which takes you back to the last paragraph we talked about and the Chair's question to me with respect to the rates, because ultimately it -- you can't do it on the basis of rate.  The Board in its -- in the handbook relates to costs and looking at the costs and the cost implications that that might have on rates.  It's not about establishing rates because the handbook talks about the fact that you can't do it on the basis of rates.</w:t>
      </w:r>
    </w:p>
    <w:p>
      <w:pPr>
        <w:pStyle w:val="PlainText"/>
        <w:rPr/>
      </w:pPr>
      <w:r>
        <w:rPr/>
        <w:tab/>
        <w:t>So then you get to Mr. Millar's further analogy, says so price -- somehow you have to look at cost, but you have ability to look at rates in the MAAD application, but only as it relates to cost, because rates are in the rate application, but price is rate.  I think that's kind of the conclusion that he got to, that price is equal to rates, so you get there.  But in actual fact it's related to -- it's not readily apparent that somehow this -- that if you dived into the handbook you would say, a-ha, based on Procedural Order 7 we should be using the cost allocation methodology and I should be telling you that as part of the decision.  It's not really apparent, it's not really apparent, because effect -- what the handbook is saying is if you want to get a sense of where price is you need to understand where costs are going, you need to</w:t>
      </w:r>
      <w:r>
        <w:rPr>
          <w:lang w:val="en-US"/>
        </w:rPr>
        <w:t xml:space="preserve"> </w:t>
      </w:r>
      <w:r>
        <w:rPr/>
        <w:t>understand the savings with respect to costs, and that means that you'll have some indication of what the rate implications will be, what the tendency towards rates will be.  It's a proxy for price is cost, so it's not readily apparent.</w:t>
      </w:r>
    </w:p>
    <w:p>
      <w:pPr>
        <w:pStyle w:val="PlainText"/>
        <w:rPr/>
      </w:pPr>
      <w:r>
        <w:rPr/>
        <w:tab/>
        <w:t>So with that, we get to the issue of Member Duff's question about what about being clear with respect -- what do you have to say within an order.  What do you have to do within an order, and what has to be brought within the context of an order.  And ultimately, the applicant's obligation is to understand the direction that's given by the Board under the part of the procedural order that says you are ordered do this.</w:t>
      </w:r>
    </w:p>
    <w:p>
      <w:pPr>
        <w:pStyle w:val="PlainText"/>
        <w:rPr/>
      </w:pPr>
      <w:r>
        <w:rPr/>
        <w:tab/>
        <w:t>Currently, the expectation would be we have to go through any number of considerations to try to reach the conclusion as to what the Board intended by Procedural Order 7, which seems to me the only reasonable proposition rather than going through the mental gymnastics the expectations of Staff and Mr. Rubenstein would require is that if we look at it on its face, based upon what is the regular practice and the ordinary practice within the context of the handbook, and it was reasonable for Hydro One to reach that conclusion and reasonable for Hydro One to file the evidence that they did, which I will deal with in terms of the impacts and implications of the customers and that to the extent they could have been advised otherwise, we could have filed the information which is currently before the Board as part of the affidavit evidence which can be dealt with and can hopefully, if it's heard and we believe does pass the threshold test, could dispense with this whole matter.</w:t>
      </w:r>
    </w:p>
    <w:p>
      <w:pPr>
        <w:pStyle w:val="Heading1"/>
        <w:ind w:left="720" w:hanging="0"/>
        <w:rPr/>
      </w:pPr>
      <w:bookmarkStart w:id="25" w:name="__RefHeading___Toc519000576"/>
      <w:bookmarkEnd w:id="25"/>
      <w:r>
        <w:rPr/>
        <w:t>Questions by the Board:</w:t>
      </w:r>
    </w:p>
    <w:p>
      <w:pPr>
        <w:pStyle w:val="PlainText"/>
        <w:rPr/>
      </w:pPr>
      <w:r>
        <w:rPr/>
        <w:tab/>
        <w:t>MS. LONG:  Mr. Keizer, may I ask you a question with respect to the affidavit, because you're speaking with respect to the evidence that was filed.</w:t>
      </w:r>
    </w:p>
    <w:p>
      <w:pPr>
        <w:pStyle w:val="PlainText"/>
        <w:rPr/>
      </w:pPr>
      <w:r>
        <w:rPr/>
        <w:tab/>
        <w:t>What is Hydro One's position with respect to the affidavit sworn by Joanne Richardson, May 2, 2018?  Is that information -- was that new information, or was that information available to Hydro One at the time PO 7 was issued?</w:t>
      </w:r>
    </w:p>
    <w:p>
      <w:pPr>
        <w:pStyle w:val="PlainText"/>
        <w:rPr/>
      </w:pPr>
      <w:r>
        <w:rPr/>
        <w:tab/>
        <w:t>MR. KEIZER:  I can only indicate that what I understand is that the affidavit was prepared in support in contemplation of the motion because Hydro One was not aware of the requirement to provide and produce such information at the time PO 7 was introduced, and it was only aware of it at the time that the decision -- which I think we say in the notice of motion, only at the time the decision was issued.</w:t>
      </w:r>
    </w:p>
    <w:p>
      <w:pPr>
        <w:pStyle w:val="PlainText"/>
        <w:rPr/>
      </w:pPr>
      <w:r>
        <w:rPr/>
        <w:tab/>
        <w:t>MS. LONG:  Obviously you know one of the grounds for a motion to review is new evidence.  I'm trying to get a sense whether this evidence was new.  I understand your position that you did not think it was required, but I'm trying to glean from this affidavit whether there was any information in there that would not have been available to Hydro One at the time PO 7 was issued.</w:t>
      </w:r>
    </w:p>
    <w:p>
      <w:pPr>
        <w:pStyle w:val="PlainText"/>
        <w:rPr/>
      </w:pPr>
      <w:r>
        <w:rPr/>
        <w:tab/>
        <w:t>MR. KEIZER:  From my understanding -- and I can check with Hydro One, but my understanding -- my apologies.</w:t>
      </w:r>
    </w:p>
    <w:p>
      <w:pPr>
        <w:pStyle w:val="PlainText"/>
        <w:rPr/>
      </w:pPr>
      <w:r>
        <w:rPr/>
        <w:tab/>
        <w:t>MS. LONG:  Sure.</w:t>
      </w:r>
    </w:p>
    <w:p>
      <w:pPr>
        <w:pStyle w:val="PlainText"/>
        <w:rPr/>
      </w:pPr>
      <w:r>
        <w:rPr/>
        <w:tab/>
        <w:t>MR. KEIZER:  Sorry.  Brief interlude.  My understanding is it was not known at the time Procedural Order 7 was issued.  It was subsequently -- from what I understand, information arose related to the interrogatory response.  But ultimately, the need for the information and the form of the information wasn't known until ultimately the decision was provided.  That's my understanding.</w:t>
      </w:r>
    </w:p>
    <w:p>
      <w:pPr>
        <w:pStyle w:val="PlainText"/>
        <w:rPr/>
      </w:pPr>
      <w:r>
        <w:rPr/>
        <w:tab/>
        <w:t>MS. LONG:  So I just want to repeat back to you.  So the evidence was new, the need was not -- I understand your position that the need was not known.  But what you're saying is the information in this affidavit was not available at the time PO 7 was issued.  I just want to confirm I understand that correctly.</w:t>
      </w:r>
    </w:p>
    <w:p>
      <w:pPr>
        <w:pStyle w:val="PlainText"/>
        <w:rPr/>
      </w:pPr>
      <w:r>
        <w:rPr/>
        <w:tab/>
        <w:t>MR. KEIZER:  That is my understanding.</w:t>
      </w:r>
    </w:p>
    <w:p>
      <w:pPr>
        <w:pStyle w:val="PlainText"/>
        <w:rPr/>
      </w:pPr>
      <w:r>
        <w:rPr/>
        <w:tab/>
        <w:t>MS. LONG:  I guess my second question, just while we're on this affidavit, is it Hydro One's position that this would be the sum total of the evidence that you feel would need to be filed in order to address the concern raised by the panel in the decision?</w:t>
      </w:r>
    </w:p>
    <w:p>
      <w:pPr>
        <w:pStyle w:val="PlainText"/>
        <w:rPr/>
      </w:pPr>
      <w:r>
        <w:rPr/>
        <w:tab/>
        <w:t>MR. KEIZER:  Just make sure, I have to --</w:t>
      </w:r>
    </w:p>
    <w:p>
      <w:pPr>
        <w:pStyle w:val="PlainText"/>
        <w:rPr/>
      </w:pPr>
      <w:r>
        <w:rPr/>
        <w:tab/>
        <w:t>MS. LONG:  I guess I'm saying is if...</w:t>
      </w:r>
    </w:p>
    <w:p>
      <w:pPr>
        <w:pStyle w:val="PlainText"/>
        <w:rPr/>
      </w:pPr>
      <w:r>
        <w:rPr/>
        <w:tab/>
        <w:t>MR. KEIZER:  It certainly has been filed in support of the motion.</w:t>
      </w:r>
    </w:p>
    <w:p>
      <w:pPr>
        <w:pStyle w:val="PlainText"/>
        <w:rPr/>
      </w:pPr>
      <w:r>
        <w:rPr/>
        <w:tab/>
        <w:t>MS. LONG:  It has been.  But would Hydro One be taking the position that in order to address the concern that the Board raised, they would be looking to file additional evidence in addition to this affidavit?</w:t>
      </w:r>
    </w:p>
    <w:p>
      <w:pPr>
        <w:pStyle w:val="PlainText"/>
        <w:rPr/>
      </w:pPr>
      <w:r>
        <w:rPr/>
        <w:tab/>
        <w:t>MR. KEIZER:  If I can have one moment?  That would be the sum total.</w:t>
      </w:r>
    </w:p>
    <w:p>
      <w:pPr>
        <w:pStyle w:val="PlainText"/>
        <w:rPr/>
      </w:pPr>
      <w:r>
        <w:rPr/>
        <w:tab/>
        <w:t>MS. LONG:  Thank you.</w:t>
      </w:r>
    </w:p>
    <w:p>
      <w:pPr>
        <w:pStyle w:val="PlainText"/>
        <w:rPr/>
      </w:pPr>
      <w:r>
        <w:rPr/>
        <w:tab/>
        <w:t>MR. KEIZER:  I want to also deal with this issue of Board Staff's compendium and the SEC examples of the rates from the distribution rate application.</w:t>
      </w:r>
    </w:p>
    <w:p>
      <w:pPr>
        <w:pStyle w:val="PlainText"/>
        <w:rPr/>
      </w:pPr>
      <w:r>
        <w:rPr/>
        <w:tab/>
        <w:t>First of all, that arose in the context of a submission from SEC.  It's not evidence.  And it was filed in the MAAD application garnered from information that was filed in a distribution rate application.  Some of that information has now changed.  Some of that because of either amendments or changes or circumstances and even SEC would have to probably update that information, I'm assuming, if they were to ever use that chart again.</w:t>
      </w:r>
    </w:p>
    <w:p>
      <w:pPr>
        <w:pStyle w:val="PlainText"/>
        <w:rPr/>
      </w:pPr>
      <w:r>
        <w:rPr/>
        <w:tab/>
        <w:t>And so it's been pointed to as indicative or other circumstances.  I think we have to be very careful that we're not repeating where we were before, which is somehow now bringing into play evidence from the distribution rate application which is still left as a question as to its ultimate relevance even within the context of this motion.</w:t>
      </w:r>
    </w:p>
    <w:p>
      <w:pPr>
        <w:pStyle w:val="PlainText"/>
        <w:rPr/>
      </w:pPr>
      <w:r>
        <w:rPr/>
        <w:tab/>
        <w:t>And I think Member Duff had a question about how to rely on information within the context of the proceeding and our understanding is based upon even the Board's guidelines with respect to it, which we referred to this morning from 2006, they can rely on such information from other proceedings and bring it in.  But, you know, to the extent that it doesn't breach any procedural fairness and gives parties a fair opportunity to understand the evidence that may be brought in and the consideration of that evidence, so that they would know the case that they have to meet.</w:t>
      </w:r>
    </w:p>
    <w:p>
      <w:pPr>
        <w:pStyle w:val="PlainText"/>
        <w:rPr/>
      </w:pPr>
      <w:r>
        <w:rPr/>
        <w:tab/>
        <w:t>With respect to Mr. Rubenstein and his comments, he laid out three basic tenets, particularly he said we bear the burden of proof, which is true.  Obviously, we bear the burden of proof, but the burden of proof is always subject to procedural fairness and our ability to discharge that proof, and I think that's important to keep in mind.</w:t>
      </w:r>
    </w:p>
    <w:p>
      <w:pPr>
        <w:pStyle w:val="PlainText"/>
        <w:rPr/>
      </w:pPr>
      <w:r>
        <w:rPr/>
        <w:tab/>
        <w:t>I think my submissions -- because Mr. Rubenstein did adopt the submissions of Mr. Millar with respect to the interpretation of the handbook and its application in the context of Procedural Order 7, apply also in my response to Mr. Rubenstein.</w:t>
      </w:r>
    </w:p>
    <w:p>
      <w:pPr>
        <w:pStyle w:val="PlainText"/>
        <w:rPr/>
      </w:pPr>
      <w:r>
        <w:rPr/>
        <w:tab/>
        <w:t>Mr. Rubenstein raised questions with respect to the information which Hydro One did ultimately file in the context of Procedural Order 7, and deal particularly with the concept of the impact on customers.  If I can just have a moment?</w:t>
      </w:r>
    </w:p>
    <w:p>
      <w:pPr>
        <w:pStyle w:val="PlainText"/>
        <w:rPr/>
      </w:pPr>
      <w:r>
        <w:rPr/>
        <w:tab/>
        <w:t>Mr. Rubenstein's view is somehow that impact should reflect some element of a rate impact, or a rate related impact.  But there's various ways in which the impact can be demonstrated and quite frankly, consistent with the spirit of the handbook, which reflects the implications of the costs.  I believe that Hydro One's submissions is consistent with that handbook and did consider the implications of it for their customers.</w:t>
      </w:r>
    </w:p>
    <w:p>
      <w:pPr>
        <w:pStyle w:val="PlainText"/>
        <w:rPr/>
      </w:pPr>
      <w:r>
        <w:rPr/>
        <w:tab/>
        <w:t>So for example, I'm at</w:t>
      </w:r>
      <w:r>
        <w:rPr>
          <w:lang w:val="en-US"/>
        </w:rPr>
        <w:t xml:space="preserve"> </w:t>
      </w:r>
      <w:r>
        <w:rPr>
          <w:szCs w:val="21"/>
        </w:rPr>
        <w:t>Board</w:t>
      </w:r>
      <w:r>
        <w:rPr/>
        <w:t xml:space="preserve"> -- </w:t>
      </w:r>
      <w:r>
        <w:rPr>
          <w:szCs w:val="21"/>
        </w:rPr>
        <w:t>sorry, Hydro One compendium, tab 6, where it is dealing with</w:t>
      </w:r>
      <w:r>
        <w:rPr/>
        <w:t xml:space="preserve"> -- </w:t>
      </w:r>
      <w:r>
        <w:rPr>
          <w:szCs w:val="21"/>
        </w:rPr>
        <w:t>at page 4 it says in the</w:t>
      </w:r>
      <w:r>
        <w:rPr/>
        <w:t xml:space="preserve"> -- </w:t>
      </w:r>
      <w:r>
        <w:rPr>
          <w:szCs w:val="21"/>
        </w:rPr>
        <w:t>starting at line 11</w:t>
      </w:r>
      <w:r>
        <w:rPr/>
        <w:t>:</w:t>
      </w:r>
    </w:p>
    <w:p>
      <w:pPr>
        <w:pStyle w:val="Quote"/>
        <w:rPr/>
      </w:pPr>
      <w:r>
        <w:rPr/>
        <w:t>"Hydro One's evidence is that the incremental OM&amp;A cost to serve Orillia customers will be 60 percent lower under they otherwise would have been under the status quo.  Capital costs and debt costs would also be expected to be lower than the status quo.  Hydro One believes that the long-term benefits approach transaction will be greater because of the higher probability Orillia will face with even larger economic hurdles in the future."</w:t>
      </w:r>
    </w:p>
    <w:p>
      <w:pPr>
        <w:pStyle w:val="PlainText"/>
        <w:rPr/>
      </w:pPr>
      <w:r>
        <w:rPr/>
        <w:tab/>
      </w:r>
      <w:r>
        <w:rPr>
          <w:szCs w:val="21"/>
        </w:rPr>
        <w:t>And then it says at line 19</w:t>
      </w:r>
      <w:r>
        <w:rPr/>
        <w:t>:</w:t>
      </w:r>
    </w:p>
    <w:p>
      <w:pPr>
        <w:pStyle w:val="Quote"/>
        <w:rPr/>
      </w:pPr>
      <w:r>
        <w:rPr/>
        <w:t>"Overall costs to serve Hydro One's customers as a result of proposed transactions will be less than in its absence."</w:t>
      </w:r>
    </w:p>
    <w:p>
      <w:pPr>
        <w:pStyle w:val="PlainText"/>
        <w:rPr/>
      </w:pPr>
      <w:r>
        <w:rPr/>
        <w:tab/>
      </w:r>
      <w:r>
        <w:rPr>
          <w:szCs w:val="21"/>
        </w:rPr>
        <w:t>And then it also makes reference in the beginning of this as a result of the reduction is, is that</w:t>
      </w:r>
      <w:r>
        <w:rPr/>
        <w:t>:</w:t>
      </w:r>
    </w:p>
    <w:p>
      <w:pPr>
        <w:pStyle w:val="Quote"/>
        <w:rPr/>
      </w:pPr>
      <w:r>
        <w:rPr/>
        <w:t>"The proposed transaction, ongoing operation, maintenance, administration cost savings achieved in the initial ten-year period are expected to persist beyond the extended deferral rebasing period."</w:t>
      </w:r>
    </w:p>
    <w:p>
      <w:pPr>
        <w:pStyle w:val="PlainText"/>
        <w:rPr/>
      </w:pPr>
      <w:r>
        <w:rPr/>
        <w:tab/>
      </w:r>
      <w:r>
        <w:rPr>
          <w:szCs w:val="21"/>
        </w:rPr>
        <w:t>And it's various circumstances in which it says that the costs will be less than otherwise would have been within the context of the status quo, which effectively responds to the reference to the handbook that's provided in Procedural Order 7, and it also talks about what the implication of those costs will be beyond year 10.  It's just that Mr. Rubenstein expects a very specific impact to be derived almost to the point of understanding some element</w:t>
      </w:r>
      <w:r>
        <w:rPr/>
        <w:t xml:space="preserve"> -- </w:t>
      </w:r>
      <w:r>
        <w:rPr>
          <w:szCs w:val="21"/>
        </w:rPr>
        <w:t>I think he used the reference is to a cost to serve or cost of service which we know has got a very high level of delineation which would otherwise be left for a future rate panel.</w:t>
      </w:r>
    </w:p>
    <w:p>
      <w:pPr>
        <w:pStyle w:val="PlainText"/>
        <w:rPr/>
      </w:pPr>
      <w:r>
        <w:rPr/>
        <w:tab/>
      </w:r>
      <w:r>
        <w:rPr>
          <w:szCs w:val="21"/>
        </w:rPr>
        <w:t>Now, Mr. Rubenstein also made a number of submissions about the legitimate expectations of a party with respect to the treatment of procedural fairness.  And his interpretation of the case law seemed to be that if a party has legitimate expectations it somehow is binding on the Board with respect to its following of those processes and procedural guidelines or otherwise.</w:t>
      </w:r>
    </w:p>
    <w:p>
      <w:pPr>
        <w:pStyle w:val="PlainText"/>
        <w:rPr/>
      </w:pPr>
      <w:r>
        <w:rPr/>
        <w:tab/>
      </w:r>
      <w:r>
        <w:rPr>
          <w:szCs w:val="21"/>
        </w:rPr>
        <w:t>My review of the case law isn't the fact that it's binding.  My review of the fact is that there is legitimate expectations, and in order to ensure appropriate procedural fairness, then if you're going to deviate from those guidelines that you provide notice, you provide information to say, I'm now going to deviate from this, so you may alter your expectations, so it would have been fair, procedurally fair, in Procedural Order 7 for the Board to say this is what we're looking for, this is what's on our mind, or this is</w:t>
      </w:r>
      <w:r>
        <w:rPr/>
        <w:t xml:space="preserve"> -- </w:t>
      </w:r>
      <w:r>
        <w:rPr>
          <w:szCs w:val="21"/>
        </w:rPr>
        <w:t>we've gone through this entire process and we've been focused on these distribution rate application and concerns.  We want to understand what they're about in the context of Orillia.</w:t>
      </w:r>
    </w:p>
    <w:p>
      <w:pPr>
        <w:pStyle w:val="PlainText"/>
        <w:rPr/>
      </w:pPr>
      <w:r>
        <w:rPr/>
        <w:tab/>
      </w:r>
      <w:r>
        <w:rPr>
          <w:szCs w:val="21"/>
        </w:rPr>
        <w:t>And the way the Procedural Order 7 is worded today and, sorry, at the time doesn't delineate that.  So I don't think that the legitimate expectation somehow causes the inability of the Board to follow its guidelines or to deviate from its guidelines.  I think what the expectation is is that if there is to be a deviation that in order to ensure that things are procedurally fair there would be some additional detail understood, given the fact that as it's currently stated within the issue, the interpretation in order to get to that point causes a significant amount of irrational stop points really for</w:t>
      </w:r>
      <w:r>
        <w:rPr/>
        <w:t xml:space="preserve"> -- </w:t>
      </w:r>
      <w:r>
        <w:rPr>
          <w:szCs w:val="21"/>
        </w:rPr>
        <w:t>in order for the applicant to get there, which is not obvious on its face, and the Board, I think, has an obligation to ensure that its directions are clear.</w:t>
      </w:r>
    </w:p>
    <w:p>
      <w:pPr>
        <w:pStyle w:val="PlainText"/>
        <w:rPr/>
      </w:pPr>
      <w:r>
        <w:rPr/>
        <w:tab/>
      </w:r>
      <w:r>
        <w:rPr>
          <w:szCs w:val="21"/>
        </w:rPr>
        <w:t>And the only other element I think also is that</w:t>
      </w:r>
      <w:r>
        <w:rPr/>
        <w:t xml:space="preserve"> -- </w:t>
      </w:r>
      <w:r>
        <w:rPr>
          <w:szCs w:val="21"/>
        </w:rPr>
        <w:t>this, a bit of a question with respect to the nature of the guidelines and the fact that</w:t>
      </w:r>
      <w:r>
        <w:rPr/>
        <w:t xml:space="preserve"> -- </w:t>
      </w:r>
      <w:r>
        <w:rPr>
          <w:szCs w:val="21"/>
        </w:rPr>
        <w:t>and my friend raised this in terms of substance over procedure and the fact that we're talking about substantive guidelines, but I think in my view parties have relied on the guidelines.  Parties have relied on the handbook.  Parties have invoked them.  The Board has relied on them.  They have become the expectation.  Then when parties negotiate consolidating arrangements between distribution utilities, there has to be some basis of certainty, some basis of understanding, about what the process is or could be.  And if you take it from my friend's perspective, that is constantly going to be a moving target, and that there will be no way for parties really to look at the handbook and reach a conclusion as to what is the appropriate benchmark unless there is an element which says that when the Board is deviating from such guidelines or such elements which are so highly used and relied upon that there isn't some element of a clear understanding as to what the expectations of the Board is.</w:t>
      </w:r>
    </w:p>
    <w:p>
      <w:pPr>
        <w:pStyle w:val="PlainText"/>
        <w:rPr/>
      </w:pPr>
      <w:r>
        <w:rPr/>
        <w:tab/>
      </w:r>
      <w:r>
        <w:rPr>
          <w:szCs w:val="21"/>
        </w:rPr>
        <w:t>Those are my submissions.</w:t>
      </w:r>
    </w:p>
    <w:p>
      <w:pPr>
        <w:pStyle w:val="PlainText"/>
        <w:rPr/>
      </w:pPr>
      <w:r>
        <w:rPr/>
        <w:tab/>
      </w:r>
      <w:r>
        <w:rPr>
          <w:szCs w:val="21"/>
        </w:rPr>
        <w:t>MR. JANIGAN:  Thank you very much, Mr. Keizer.</w:t>
      </w:r>
      <w:r>
        <w:rPr/>
        <w:t xml:space="preserve">  </w:t>
      </w:r>
      <w:r>
        <w:rPr>
          <w:szCs w:val="21"/>
        </w:rPr>
        <w:t>Mr. Rodger?</w:t>
      </w:r>
    </w:p>
    <w:p>
      <w:pPr>
        <w:pStyle w:val="Heading1"/>
        <w:ind w:left="720" w:hanging="0"/>
        <w:rPr/>
      </w:pPr>
      <w:bookmarkStart w:id="26" w:name="__RefHeading___Toc519000577"/>
      <w:bookmarkEnd w:id="26"/>
      <w:r>
        <w:rPr/>
        <w:t>Reply Submissions by Mr. Rodger</w:t>
      </w:r>
      <w:r>
        <w:rPr>
          <w:szCs w:val="21"/>
        </w:rPr>
        <w:t>:</w:t>
      </w:r>
    </w:p>
    <w:p>
      <w:pPr>
        <w:pStyle w:val="PlainText"/>
        <w:rPr/>
      </w:pPr>
      <w:r>
        <w:rPr/>
        <w:tab/>
      </w:r>
      <w:r>
        <w:rPr>
          <w:szCs w:val="21"/>
        </w:rPr>
        <w:t>MR. RODGER:  Thank you, Mr. Chairman.</w:t>
      </w:r>
    </w:p>
    <w:p>
      <w:pPr>
        <w:pStyle w:val="PlainText"/>
        <w:rPr/>
      </w:pPr>
      <w:r>
        <w:rPr/>
        <w:tab/>
      </w:r>
      <w:r>
        <w:rPr>
          <w:szCs w:val="21"/>
        </w:rPr>
        <w:t>My friend has done a good job canvassing the issues, so I just have a couple points to make for my reply.</w:t>
      </w:r>
    </w:p>
    <w:p>
      <w:pPr>
        <w:pStyle w:val="PlainText"/>
        <w:rPr/>
      </w:pPr>
      <w:r>
        <w:rPr/>
        <w:tab/>
      </w:r>
      <w:r>
        <w:rPr>
          <w:szCs w:val="21"/>
        </w:rPr>
        <w:t>It seems to me, Mr. Chairman, that the heart of the issue today, which were elucidated by particularly Mr. Millar, is that there is a rather fundamental contradiction that's emerged in the application of the no-harm test in this case.  Mr. Millar started by saying that really the issue was around prices in Orillia in '29 were really his words were the friction point in this case.</w:t>
      </w:r>
    </w:p>
    <w:p>
      <w:pPr>
        <w:pStyle w:val="PlainText"/>
        <w:rPr/>
      </w:pPr>
      <w:r>
        <w:rPr/>
        <w:tab/>
      </w:r>
      <w:r>
        <w:rPr>
          <w:szCs w:val="21"/>
        </w:rPr>
        <w:t>But then Mr. Millar went on to say and to acknowledge that future rates expressly are not part of the MAAD application.  Then he went on to conclude that the reference to future prices really means future rates.  So we do have a series of contradictions.  We'll look at the transcript later.</w:t>
      </w:r>
    </w:p>
    <w:p>
      <w:pPr>
        <w:pStyle w:val="PlainText"/>
        <w:rPr/>
      </w:pPr>
      <w:r>
        <w:rPr/>
        <w:tab/>
      </w:r>
      <w:r>
        <w:rPr>
          <w:szCs w:val="21"/>
        </w:rPr>
        <w:t>But</w:t>
      </w:r>
      <w:r>
        <w:rPr/>
        <w:t xml:space="preserve"> -- </w:t>
      </w:r>
      <w:r>
        <w:rPr>
          <w:szCs w:val="21"/>
        </w:rPr>
        <w:t xml:space="preserve">and it's not the only contradictions.  </w:t>
      </w:r>
      <w:r>
        <w:rPr/>
        <w:t>Board Staff</w:t>
      </w:r>
      <w:r>
        <w:rPr>
          <w:szCs w:val="21"/>
        </w:rPr>
        <w:t>, for example, in the first motion they clearly said the Hydro One Distribution rate case is not relevant.  Now it appears to be obviously relevant in this motion.  So things aren't adding up.  And I would suggest that we have on the one hand kind of the historical application of the no-harm test in all the other cases to date.  And now what we might call the Orillia's 2029 rates no-harm test.</w:t>
      </w:r>
    </w:p>
    <w:p>
      <w:pPr>
        <w:pStyle w:val="PlainText"/>
        <w:rPr/>
      </w:pPr>
      <w:r>
        <w:rPr/>
        <w:tab/>
      </w:r>
      <w:r>
        <w:rPr>
          <w:szCs w:val="21"/>
        </w:rPr>
        <w:t>And it doesn't matter at the end, I suppose how, the contradiction arose, but it seems to me that in this circumstance where there is clearly confusion</w:t>
      </w:r>
      <w:r>
        <w:rPr/>
        <w:t xml:space="preserve"> -- </w:t>
      </w:r>
      <w:r>
        <w:rPr>
          <w:szCs w:val="21"/>
        </w:rPr>
        <w:t>and I'm not passing blame on any party, but there is clearly confusion</w:t>
      </w:r>
      <w:r>
        <w:rPr/>
        <w:t xml:space="preserve"> -- </w:t>
      </w:r>
      <w:r>
        <w:rPr>
          <w:szCs w:val="21"/>
        </w:rPr>
        <w:t>then the Board must err on the side of procedural fairness in the circumstance.</w:t>
      </w:r>
    </w:p>
    <w:p>
      <w:pPr>
        <w:pStyle w:val="PlainText"/>
        <w:rPr/>
      </w:pPr>
      <w:r>
        <w:rPr/>
        <w:tab/>
      </w:r>
      <w:r>
        <w:rPr>
          <w:szCs w:val="21"/>
        </w:rPr>
        <w:t>And I say that because anybody that's practiced before this Board knows that procedural fairness is very important to this Board, and we need to look no further than the first motion in this case to understand that.</w:t>
      </w:r>
    </w:p>
    <w:p>
      <w:pPr>
        <w:pStyle w:val="PlainText"/>
        <w:rPr/>
      </w:pPr>
      <w:r>
        <w:rPr/>
        <w:tab/>
      </w:r>
      <w:r>
        <w:rPr>
          <w:szCs w:val="21"/>
        </w:rPr>
        <w:t xml:space="preserve">Now, to follow up on Mr. Keizer's point in </w:t>
      </w:r>
      <w:r>
        <w:rPr/>
        <w:t>Procedural Order No. </w:t>
      </w:r>
      <w:r>
        <w:rPr>
          <w:szCs w:val="21"/>
        </w:rPr>
        <w:t>7, where Mr. Millar said that in essence that the Board orders don't really have to be particularly clear because you need the context of the whole decision and that should guide the parties.  And with all due respect, that is incorrect.  The specific order of the decision is the most critical part because it is the directive component.  It directs the party that has been selected in terms of the relief sought what to do.</w:t>
      </w:r>
    </w:p>
    <w:p>
      <w:pPr>
        <w:pStyle w:val="PlainText"/>
        <w:rPr/>
      </w:pPr>
      <w:r>
        <w:rPr/>
        <w:tab/>
      </w:r>
      <w:r>
        <w:rPr>
          <w:szCs w:val="21"/>
        </w:rPr>
        <w:t>So it is the duty in all due respect of the regulator to be clear in this regard, and there would be no undue length in that order if the Board had have spelled out these issues that we've been grappling with, this post-rate deferral 2029 cost/price/rates.  So with all due respect, I do not believe the Board was as clear as it ought to have been in that order.</w:t>
      </w:r>
    </w:p>
    <w:p>
      <w:pPr>
        <w:pStyle w:val="PlainText"/>
        <w:rPr/>
      </w:pPr>
      <w:r>
        <w:rPr/>
        <w:tab/>
      </w:r>
      <w:r>
        <w:rPr>
          <w:szCs w:val="21"/>
        </w:rPr>
        <w:t>Finally, one way we might want to think about this is, what are the implications of dismissing the motion on the threshold basis to decide whether the submissions of OEB Staff and Schools are reasonable, and I would suggest that if the threshold test hasn't</w:t>
      </w:r>
      <w:r>
        <w:rPr/>
        <w:t xml:space="preserve"> -- </w:t>
      </w:r>
      <w:r>
        <w:rPr>
          <w:szCs w:val="21"/>
        </w:rPr>
        <w:t>decided not to be met, and we have this confusion around, are we dealing with 2029, is it overall costs, is it rates, is it prices, I think this will put a huge freeze on any further LDC consolidation, because buyers and sellers will not want to, in effect, guarantee or approximate these rates in year 11 for all the reasons that we talked about before.</w:t>
      </w:r>
    </w:p>
    <w:p>
      <w:pPr>
        <w:pStyle w:val="PlainText"/>
        <w:rPr/>
      </w:pPr>
      <w:r>
        <w:rPr/>
        <w:tab/>
      </w:r>
      <w:r>
        <w:rPr>
          <w:szCs w:val="21"/>
        </w:rPr>
        <w:t>So if that would be an outcome, that is clearly inconsistent with provincial policy and it's clearly inconsistent with the Board's policy on consolidation, which was the basis for the ten-year referral and so on.  So it can't be a reasonable position if that's going to be the outcome.</w:t>
      </w:r>
    </w:p>
    <w:p>
      <w:pPr>
        <w:pStyle w:val="PlainText"/>
        <w:rPr/>
      </w:pPr>
      <w:r>
        <w:rPr/>
        <w:tab/>
        <w:t>Finally, we are very appreciative of Mr. Millar's comments around -- and concerns around efficiency of the process.  I was intrigued when Mr. Millar thought there may be another way, or the Board had discretion to kind of reopen this and proceed.  And perhaps one of the valuable things about today is perhaps there is less disagreement about all this than we thought.  We kind of have a better sense now from the decision in April what the Board is looking for.  Hydro One has filed new evidence, which Mr. Keizer just acknowledged thinks will address the issue.  The OEB Staff have said what Hydro One has filed appears to be helpful to the Board.  So it seems like a lot of agreement here.</w:t>
      </w:r>
    </w:p>
    <w:p>
      <w:pPr>
        <w:pStyle w:val="PlainText"/>
        <w:rPr/>
      </w:pPr>
      <w:r>
        <w:rPr/>
        <w:tab/>
        <w:t>So I just offer to the Board and Mr. Millar if there is a way that you know the parties can continue to work together to move this forward, Orillia is all in.</w:t>
      </w:r>
    </w:p>
    <w:p>
      <w:pPr>
        <w:pStyle w:val="PlainText"/>
        <w:rPr/>
      </w:pPr>
      <w:r>
        <w:rPr/>
        <w:tab/>
        <w:t>And just finally, one point of clarification.  My friend from Schools, I want to clarify what he said.  I never said that Orillia never filed any response back in February to that last procedural order.  What I said was the way the order was described, it only directed Hydro One to file an application and not any other party.  I want to make that clarification.  And those are my submissions, Mr. Chairman.</w:t>
      </w:r>
    </w:p>
    <w:p>
      <w:pPr>
        <w:pStyle w:val="PlainText"/>
        <w:rPr/>
      </w:pPr>
      <w:r>
        <w:rPr/>
        <w:tab/>
        <w:t>MR. JANIGAN:  Thank you, Mr. Rodger.  Any questions?  Okay.</w:t>
      </w:r>
    </w:p>
    <w:p>
      <w:pPr>
        <w:pStyle w:val="PlainText"/>
        <w:rPr>
          <w:szCs w:val="21"/>
        </w:rPr>
      </w:pPr>
      <w:r>
        <w:rPr/>
        <w:tab/>
      </w:r>
      <w:r>
        <w:rPr>
          <w:szCs w:val="21"/>
        </w:rPr>
        <w:t>The panel will reserve on this matter and we will release our decision when it is available.  Thank you very much, everyone.  We're adjourned.</w:t>
      </w:r>
    </w:p>
    <w:p>
      <w:pPr>
        <w:pStyle w:val="Heading3"/>
        <w:ind w:firstLine="720"/>
        <w:rPr>
          <w:szCs w:val="21"/>
        </w:rPr>
      </w:pPr>
      <w:bookmarkStart w:id="27" w:name="__RefHeading___Toc519000578"/>
      <w:bookmarkEnd w:id="27"/>
      <w:r>
        <w:rPr/>
        <w:t>--- Whereupon</w:t>
      </w:r>
      <w:r>
        <w:rPr>
          <w:szCs w:val="21"/>
        </w:rPr>
        <w:t xml:space="preserve"> </w:t>
      </w:r>
      <w:r>
        <w:rPr/>
        <w:t xml:space="preserve">the hearing </w:t>
      </w:r>
      <w:r>
        <w:rPr>
          <w:szCs w:val="21"/>
        </w:rPr>
        <w:t>adjourned at 2:37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4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
  <dc:description/>
  <cp:keywords/>
  <dc:language>en-US</dc:language>
  <cp:lastModifiedBy/>
  <dcterms:modified xsi:type="dcterms:W3CDTF">2018-07-10T19:54:00Z</dcterms:modified>
  <cp:revision>1</cp:revision>
  <dc:subject>EB-2018-0171 Hydro One</dc:subject>
  <dc:title>Volume 1</dc:title>
</cp:coreProperties>
</file>