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February 20,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llia District Chamber of Commerce</w:t>
      </w:r>
    </w:p>
    <w:p>
      <w:pPr>
        <w:pStyle w:val="Normal"/>
        <w:rPr>
          <w:rFonts w:ascii="Times New Roman" w:hAnsi="Times New Roman" w:cs="Times New Roman"/>
          <w:sz w:val="24"/>
          <w:szCs w:val="24"/>
        </w:rPr>
      </w:pPr>
      <w:r>
        <w:rPr>
          <w:rFonts w:cs="Times New Roman" w:ascii="Times New Roman" w:hAnsi="Times New Roman"/>
          <w:sz w:val="24"/>
          <w:szCs w:val="24"/>
        </w:rPr>
        <w:t>150 Front Street South</w:t>
      </w:r>
    </w:p>
    <w:p>
      <w:pPr>
        <w:pStyle w:val="Normal"/>
        <w:rPr>
          <w:rFonts w:ascii="Times New Roman" w:hAnsi="Times New Roman" w:cs="Times New Roman"/>
          <w:sz w:val="24"/>
          <w:szCs w:val="24"/>
        </w:rPr>
      </w:pPr>
      <w:r>
        <w:rPr>
          <w:rFonts w:cs="Times New Roman" w:ascii="Times New Roman" w:hAnsi="Times New Roman"/>
          <w:sz w:val="24"/>
          <w:szCs w:val="24"/>
        </w:rPr>
        <w:t>Orillia, ON   L3V 4S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 Energy Board 2018-02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ar Chamber Executive &amp; Memb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Orillia District Chamber of Commerce wrote the attached letter to the Ontario Energy Board under signature of Allan Lafontaine, Managing Directo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n the letter the Executive of the Chamber stated: </w:t>
      </w:r>
    </w:p>
    <w:p>
      <w:pPr>
        <w:pStyle w:val="Normal"/>
        <w:rPr>
          <w:rFonts w:ascii="Times New Roman" w:hAnsi="Times New Roman" w:cs="Times New Roman"/>
          <w:b/>
          <w:b/>
          <w:i/>
          <w:i/>
          <w:sz w:val="24"/>
          <w:szCs w:val="24"/>
        </w:rPr>
      </w:pPr>
      <w:r>
        <w:rPr>
          <w:rFonts w:cs="Times New Roman" w:ascii="Times New Roman" w:hAnsi="Times New Roman"/>
          <w:b/>
          <w:i/>
          <w:sz w:val="24"/>
          <w:szCs w:val="24"/>
        </w:rPr>
        <w:t>The Orillia District Chamber of Commerce is writing in support of the City of Orillia’s Mergers, Acquisitions, Amalgamations and Divestitures application to the Ontario Energy Board.</w:t>
      </w:r>
    </w:p>
    <w:p>
      <w:pPr>
        <w:pStyle w:val="Normal"/>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Energy Board put the Chamber letter on its website thinking of course it was coming directly from the poled membership. I contacted Mr. Lafontaine and asked if this letter was approved by a majority of the membership and he told me it did not go to the membership, however it was discussed among the five executive members who gave their approv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hamber membership I have been told number 540 and it appears that no more than five executive decided themselves to use the Chamber letterhead to give the false impression that the membership backed the sale of Orillia Power Distribution to Hydro One. It is hard to comprehend that the Chamber whose Orillia membership would, if properly informed, recognize the drastic effect the sale would have on them and future members together with the other electricity consumers in Orill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second paragraph of the letter the Chamber states it is their understanding from the City of Orillia, that the Orillia Power Distribution would result in 26 million proceeds from the sale and I would clearly state it is not the Orillia Power Distribution receiving this windfall it is the City of Orilli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ith the most knowledgeable people including some of the retired former employees I collectively put a partial value of just over 55 million dollars or well over double the sale price. With the Orillia City Council secrecy bi-law and no freedom of information, access was denied me to access Orillia Power Distribution information material so we could only arrive at a low ball-park fig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The majority of the thirteen bullet points in the letter is part of the City propaganda used to say to the public that Hydro One is going to do miracles for the City. Some members of City Council arrive at mythical figures out of a hat. </w:t>
      </w:r>
      <w:r>
        <w:rPr>
          <w:rFonts w:cs="Times New Roman" w:ascii="Times New Roman" w:hAnsi="Times New Roman"/>
          <w:b/>
          <w:sz w:val="24"/>
          <w:szCs w:val="24"/>
          <w:u w:val="single"/>
        </w:rPr>
        <w:t>Considering now that there is not a single word in writing from Hydro One dealing with the short term impact the three facilities within the Horne Business Park in West Orillia or the back-up Ontario Grid Control Centre / Integrated Systems Operation Centre (SOC) or the Provincial Warehouse or the spending of more than 150 million dollars or other related activity that would result in 200 to 300 million dollars in our local econom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The letter further states hydro rates for the local rate payers would result in a reduction of 1% in years one to five after the sale. </w:t>
      </w:r>
      <w:r>
        <w:rPr>
          <w:rFonts w:cs="Times New Roman" w:ascii="Times New Roman" w:hAnsi="Times New Roman"/>
          <w:i/>
          <w:sz w:val="24"/>
          <w:szCs w:val="24"/>
        </w:rPr>
        <w:t>The 1% refers to the distribution (delivery) portion of the consumers electricity bill not the charge for kilowatts consumed. If you were to look at the consumers average monthly residential delivery costs of say $40.00 per month the saving of 1% would amount to a saving of 40 cents monthly. Multiply 40 cents by 12 months for a given year, the consumer will have almost saved enough money to buy an ice cream con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the board members were to look at other factors of Hydro One and their companies you see three things of interest to chamber members.</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51% of Hydro One has already been sold on the Toronto Stock Exchange. The people or corporations that purchase shares of course want a return on their money and that must come with an increase in the share price of their stock as well as expected paid dividends.</w:t>
      </w:r>
    </w:p>
    <w:p>
      <w:pPr>
        <w:pStyle w:val="ListParagraph"/>
        <w:numPr>
          <w:ilvl w:val="0"/>
          <w:numId w:val="1"/>
        </w:numPr>
        <w:rPr>
          <w:rFonts w:ascii="Times New Roman" w:hAnsi="Times New Roman" w:cs="Times New Roman"/>
          <w:i/>
          <w:i/>
          <w:sz w:val="24"/>
          <w:szCs w:val="24"/>
        </w:rPr>
      </w:pPr>
      <w:r>
        <w:rPr>
          <w:rFonts w:cs="Times New Roman" w:ascii="Times New Roman" w:hAnsi="Times New Roman"/>
          <w:i/>
          <w:sz w:val="24"/>
          <w:szCs w:val="24"/>
        </w:rPr>
        <w:t>When you look at the present debt of Hydro One companies you see a figure of just over 30 billion dollars. The Provincial Auditor has said there is a need in the very near future for an additional 4 billion for necessary repairs and upgrading. Her prediction is that the figure of 30 billion dollars will increase to 130 billion by 2030.</w:t>
      </w:r>
    </w:p>
    <w:p>
      <w:pPr>
        <w:pStyle w:val="ListParagraph"/>
        <w:numPr>
          <w:ilvl w:val="0"/>
          <w:numId w:val="1"/>
        </w:numPr>
        <w:rPr/>
      </w:pPr>
      <w:r>
        <w:rPr>
          <w:rFonts w:cs="Times New Roman" w:ascii="Times New Roman" w:hAnsi="Times New Roman"/>
          <w:i/>
          <w:sz w:val="24"/>
          <w:szCs w:val="24"/>
        </w:rPr>
        <w:t xml:space="preserve">When you look at the number of electricity consumers in the province the figure I have been told is close to 4,700,000 (four million, seven hundred thousand) and you equate that to a debt of </w:t>
      </w:r>
      <w:r>
        <w:rPr>
          <w:rFonts w:cs="Times New Roman" w:ascii="Times New Roman" w:hAnsi="Times New Roman"/>
          <w:b/>
          <w:i/>
          <w:sz w:val="24"/>
          <w:szCs w:val="24"/>
        </w:rPr>
        <w:t>30,000 million dollars</w:t>
      </w:r>
      <w:r>
        <w:rPr>
          <w:rFonts w:cs="Times New Roman" w:ascii="Times New Roman" w:hAnsi="Times New Roman"/>
          <w:i/>
          <w:sz w:val="24"/>
          <w:szCs w:val="24"/>
        </w:rPr>
        <w:t xml:space="preserve"> which is the same as 30 billion the electrical consumer must now take a deep breath.</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 xml:space="preserve">In the period from the year 2000 the City have extracted a figure of over $44,000,000 (forty-four million) from Orillia Distribution Corporation. Every year the City take in the range of 1.6 million dollars that they call a dividend. This money or slightly less than this amount prior to year 2000 was given to all of the Orillia electrical consumers in the form of a dividend cheque or credit based on their metered usa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ebt referred to in the letter is misleading. Prior to year 2000 the former Orillia Water Light &amp; Power Commission was completely debt free so the figure now used is a book entry that apparently is acceptable under corporation la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ince 2000 the Orillia Power Corporation must give the City of Orillia close to 2 ¼ million dollars yearly which of course is extracted from the Orillia electrical consumers as part of their metered electricity. The electrical consumer also contributes the HST for the money flowing to the City on their electricity bi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as an electrical consumer and a fifth generation Orillian fully recognize that the Orillia District Chamber of Commerce is a great organization that I and most Orillians are certainly proud of its past accomplish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wever I as an intervener to the Ontario Energy Board must make a concerted effort to protect the Orillia electrical consumers both now and in the future by doing everything in my power to preserve the existing electrical utility that has served Orillians for 117 years. Throughout this period it has been the envy of most municipal utilities and for a number of years had the lowest rates in all of Canada and throughout that period there has not been a single year that Hydro One could compete with Orillia’s r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ould respectfully request that the Orillia District Chamber of Commerce Executive produce a second letter to the Ontario Energy Board to indicate that the Chamber membership at large did not participate in the Chamber letter of January 31, 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would also request that the Orillia District Chamber of Commerce use their position to influence the City to amend their secrecy by-law and have both Orillia Power Corporation and Orillia Distribution operate with full transparency and open meetings. The City Council have the power to create the requested freedom of information in the Power Corpo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rank Kehoe</w:t>
      </w:r>
    </w:p>
    <w:p>
      <w:pPr>
        <w:pStyle w:val="Normal"/>
        <w:rPr>
          <w:rFonts w:ascii="Times New Roman" w:hAnsi="Times New Roman" w:cs="Times New Roman"/>
          <w:sz w:val="24"/>
          <w:szCs w:val="24"/>
        </w:rPr>
      </w:pPr>
      <w:r>
        <w:rPr>
          <w:rFonts w:cs="Times New Roman" w:ascii="Times New Roman" w:hAnsi="Times New Roman"/>
          <w:sz w:val="24"/>
          <w:szCs w:val="24"/>
        </w:rPr>
        <w:t>705-325-6608</w:t>
      </w:r>
    </w:p>
    <w:p>
      <w:pPr>
        <w:pStyle w:val="Normal"/>
        <w:rPr>
          <w:rFonts w:ascii="Times New Roman" w:hAnsi="Times New Roman" w:cs="Times New Roman"/>
          <w:sz w:val="24"/>
          <w:szCs w:val="24"/>
        </w:rPr>
      </w:pPr>
      <w:r>
        <w:rPr>
          <w:rFonts w:cs="Times New Roman" w:ascii="Times New Roman" w:hAnsi="Times New Roman"/>
          <w:sz w:val="24"/>
          <w:szCs w:val="24"/>
        </w:rPr>
        <w:t>fm.kehoe@rogers.com</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1:53:00Z</dcterms:created>
  <dc:creator>Mary</dc:creator>
  <dc:description/>
  <cp:keywords/>
  <dc:language>en-US</dc:language>
  <cp:lastModifiedBy>Mary</cp:lastModifiedBy>
  <cp:lastPrinted>2019-02-20T18:51:00Z</cp:lastPrinted>
  <dcterms:modified xsi:type="dcterms:W3CDTF">2019-02-20T23:51:00Z</dcterms:modified>
  <cp:revision>3</cp:revision>
  <dc:subject/>
  <dc:title/>
</cp:coreProperties>
</file>