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widowControl w:val="false"/>
        <w:suppressAutoHyphens w:val="true"/>
        <w:autoSpaceDE w:val="false"/>
        <w:spacing w:lineRule="auto" w:line="288"/>
        <w:jc w:val="center"/>
        <w:textAlignment w:val="center"/>
        <w:rPr>
          <w:rFonts w:ascii="Times-Bold;Times New Roman" w:hAnsi="Times-Bold;Times New Roman" w:cs="Times-Bold;Times New Roman"/>
          <w:b/>
          <w:b/>
          <w:color w:val="000000"/>
          <w:sz w:val="28"/>
          <w:szCs w:val="28"/>
        </w:rPr>
      </w:pPr>
      <w:r>
        <w:rPr>
          <w:rFonts w:cs="Times-Bold;Times New Roman" w:ascii="Times-Bold;Times New Roman" w:hAnsi="Times-Bold;Times New Roman"/>
          <w:b/>
          <w:color w:val="000000"/>
          <w:sz w:val="28"/>
          <w:szCs w:val="28"/>
        </w:rPr>
        <w:t xml:space="preserve">John Kim Bell O.C. </w:t>
      </w:r>
    </w:p>
    <w:p>
      <w:pPr>
        <w:pStyle w:val="Normal"/>
        <w:widowControl w:val="false"/>
        <w:suppressAutoHyphens w:val="true"/>
        <w:autoSpaceDE w:val="false"/>
        <w:spacing w:lineRule="auto" w:line="288"/>
        <w:jc w:val="center"/>
        <w:textAlignment w:val="center"/>
        <w:rPr>
          <w:rFonts w:ascii="Times-Roman;Times New Roman" w:hAnsi="Times-Roman;Times New Roman" w:cs="Times-Roman;Times New Roman"/>
          <w:color w:val="000000"/>
          <w:sz w:val="18"/>
          <w:szCs w:val="18"/>
        </w:rPr>
      </w:pPr>
      <w:r>
        <w:rPr>
          <w:rFonts w:cs="Times-Bold;Times New Roman" w:ascii="Times-Bold;Times New Roman" w:hAnsi="Times-Bold;Times New Roman"/>
          <w:b/>
          <w:color w:val="000000"/>
        </w:rPr>
        <w:t>Curriculum Vitae</w:t>
      </w:r>
    </w:p>
    <w:p>
      <w:pPr>
        <w:pStyle w:val="Normal"/>
        <w:widowControl w:val="false"/>
        <w:suppressAutoHyphens w:val="true"/>
        <w:autoSpaceDE w:val="false"/>
        <w:spacing w:lineRule="auto" w:line="288"/>
        <w:jc w:val="center"/>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rPr>
        <w:t>Residence: 63 Montclair Avenue, Toronto, Ontario M5P 1P5</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Residence Telephone: 416.487.1592</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Mobile Telephone: 416.725.0041</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rPr>
        <w:t>Email: johnkimbell@bellbernard.com</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Website: www.johnkimbell.com</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Business Address: Bell &amp; Bernard Limited, PO Box 727, 1890 4th Line Road, Ohsweken, Ontario N0A 1M0</w:t>
      </w:r>
    </w:p>
    <w:p>
      <w:pPr>
        <w:pStyle w:val="Normal"/>
        <w:widowControl w:val="false"/>
        <w:suppressAutoHyphens w:val="true"/>
        <w:autoSpaceDE w:val="false"/>
        <w:spacing w:lineRule="auto" w:line="288"/>
        <w:textAlignment w:val="center"/>
        <w:rPr>
          <w:rFonts w:ascii="Times-Roman;Times New Roman" w:hAnsi="Times-Roman;Times New Roman" w:cs="Times-Roman;Times New Roman"/>
          <w:b/>
          <w:b/>
          <w:color w:val="000000"/>
          <w:sz w:val="22"/>
          <w:szCs w:val="20"/>
        </w:rPr>
      </w:pPr>
      <w:r>
        <w:rPr>
          <w:rFonts w:cs="Times-Roman;Times New Roman" w:ascii="Times-Roman;Times New Roman" w:hAnsi="Times-Roman;Times New Roman"/>
          <w:b/>
          <w:color w:val="000000"/>
          <w:sz w:val="22"/>
          <w:szCs w:val="20"/>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b/>
          <w:b/>
          <w:color w:val="000000"/>
          <w:sz w:val="22"/>
          <w:szCs w:val="20"/>
        </w:rPr>
      </w:pPr>
      <w:r>
        <w:rPr>
          <w:rFonts w:cs="Times-Roman;Times New Roman" w:ascii="Times-Roman;Times New Roman" w:hAnsi="Times-Roman;Times New Roman"/>
          <w:b/>
          <w:color w:val="000000"/>
          <w:sz w:val="22"/>
          <w:szCs w:val="20"/>
        </w:rPr>
        <w:t>EXECUTIVE PROFILE</w:t>
      </w:r>
    </w:p>
    <w:p>
      <w:pPr>
        <w:pStyle w:val="Normal"/>
        <w:widowControl w:val="false"/>
        <w:suppressAutoHyphens w:val="true"/>
        <w:autoSpaceDE w:val="false"/>
        <w:spacing w:lineRule="auto" w:line="288"/>
        <w:textAlignment w:val="center"/>
        <w:rPr>
          <w:rFonts w:ascii="Times-Roman;Times New Roman" w:hAnsi="Times-Roman;Times New Roman" w:cs="Times-Roman;Times New Roman"/>
          <w:b/>
          <w:b/>
          <w:color w:val="FF0000"/>
          <w:sz w:val="22"/>
          <w:szCs w:val="22"/>
        </w:rPr>
      </w:pPr>
      <w:r>
        <w:rPr>
          <w:rFonts w:cs="Times-Roman;Times New Roman" w:ascii="Times-Roman;Times New Roman" w:hAnsi="Times-Roman;Times New Roman"/>
          <w:b/>
          <w:color w:val="FF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John Kim Bell is a consultant working in the energy and mining sectors to establish and negotiate partnerships and commercial terms between developers and First Nations. He specializes in the </w:t>
      </w:r>
      <w:r>
        <w:rPr>
          <w:rFonts w:cs="Times-Roman;Times New Roman" w:ascii="Times-Roman;Times New Roman" w:hAnsi="Times-Roman;Times New Roman"/>
          <w:i/>
          <w:sz w:val="22"/>
          <w:szCs w:val="22"/>
        </w:rPr>
        <w:t>Duty to Consult and Accommodate</w:t>
      </w:r>
      <w:r>
        <w:rPr>
          <w:rFonts w:cs="Times-Roman;Times New Roman" w:ascii="Times-Roman;Times New Roman" w:hAnsi="Times-Roman;Times New Roman"/>
          <w:sz w:val="22"/>
          <w:szCs w:val="22"/>
        </w:rPr>
        <w:t xml:space="preserve"> requirements and serves as a negotiator representing developers and First Nations alike. He currently serves as the Business Advisor and Negotiator for Michipicoten First Nation. He has served as Senior Advisor, Indigenous Affairs for Brookfield Renewable, a position he has held for the past 10 years retiring in 2018. He has held the same position with Enbridge Pipelines, Horizon Legacy, Hatch Environmental and Glencore.</w:t>
      </w:r>
    </w:p>
    <w:p>
      <w:pPr>
        <w:pStyle w:val="Normal"/>
        <w:widowControl w:val="false"/>
        <w:suppressAutoHyphens w:val="true"/>
        <w:autoSpaceDE w:val="false"/>
        <w:spacing w:lineRule="auto" w:line="288"/>
        <w:textAlignment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widowControl w:val="false"/>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Mr. Bell is an internationally recognized cultural figure, philanthropist and energy executive. Founder of the National Aboriginal Achievement Foundation (Now Indspire), Canada's largest Aboriginal charity and of the National Aboriginal Achievement Awards. (Now Indspire Awards). He Is owner and operator of a First Nations consulting firm, Bell &amp; Bernard Limited that focuses on the development of partnerships between First Nations and resource developers. </w:t>
      </w:r>
    </w:p>
    <w:p>
      <w:pPr>
        <w:pStyle w:val="Normal"/>
        <w:widowControl w:val="false"/>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urrent Projects:</w:t>
      </w:r>
    </w:p>
    <w:p>
      <w:pPr>
        <w:pStyle w:val="Normal"/>
        <w:widowControl w:val="false"/>
        <w:suppressAutoHyphens w:val="true"/>
        <w:autoSpaceDE w:val="false"/>
        <w:spacing w:lineRule="auto" w:line="288"/>
        <w:textAlignment w:val="center"/>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widowControl w:val="false"/>
        <w:numPr>
          <w:ilvl w:val="0"/>
          <w:numId w:val="1"/>
        </w:numPr>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epresenting Michipicoten FN as negotiator on four gold mines and the Nextbridge East-West Transmission Line</w:t>
      </w:r>
    </w:p>
    <w:p>
      <w:pPr>
        <w:pStyle w:val="Normal"/>
        <w:widowControl w:val="false"/>
        <w:numPr>
          <w:ilvl w:val="0"/>
          <w:numId w:val="1"/>
        </w:numPr>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eader of Indigenous Relations for Brookfield Renewable 2007-2018</w:t>
      </w:r>
    </w:p>
    <w:p>
      <w:pPr>
        <w:pStyle w:val="Normal"/>
        <w:widowControl w:val="false"/>
        <w:numPr>
          <w:ilvl w:val="0"/>
          <w:numId w:val="1"/>
        </w:numPr>
        <w:suppressAutoHyphens w:val="true"/>
        <w:autoSpaceDE w:val="false"/>
        <w:spacing w:lineRule="auto" w:line="288"/>
        <w:textAlignment w:val="center"/>
        <w:rPr/>
      </w:pPr>
      <w:r>
        <w:rPr>
          <w:rFonts w:cs="Times-Roman;Times New Roman" w:ascii="Times-Roman;Times New Roman" w:hAnsi="Times-Roman;Times New Roman"/>
          <w:sz w:val="22"/>
          <w:szCs w:val="22"/>
        </w:rPr>
        <w:t>Developer of a 200 MW wind project In Ouje-Bougoumou Cree Nation and a 400 MW wind project In Nemaska Cree Nation in James Bay, Qu</w:t>
      </w:r>
      <w:r>
        <w:rPr>
          <w:rFonts w:cs="Calibri" w:ascii="Calibri" w:hAnsi="Calibri"/>
          <w:sz w:val="22"/>
          <w:szCs w:val="22"/>
        </w:rPr>
        <w:t>é</w:t>
      </w:r>
      <w:r>
        <w:rPr>
          <w:rFonts w:cs="Times-Roman;Times New Roman" w:ascii="Times-Roman;Times New Roman" w:hAnsi="Times-Roman;Times New Roman"/>
          <w:sz w:val="22"/>
          <w:szCs w:val="22"/>
        </w:rPr>
        <w:t>bec in partnership with Brookfield Renewable</w:t>
      </w:r>
    </w:p>
    <w:p>
      <w:pPr>
        <w:pStyle w:val="Normal"/>
        <w:widowControl w:val="false"/>
        <w:numPr>
          <w:ilvl w:val="0"/>
          <w:numId w:val="1"/>
        </w:numPr>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eader of Indigenous Relations for Horizon Legacy, Recently concluded a partnership on the Ernestown Wind Farm, a 10 MW wind project with the Mohawks of the Bay of Quinte</w:t>
      </w:r>
    </w:p>
    <w:p>
      <w:pPr>
        <w:pStyle w:val="Normal"/>
        <w:widowControl w:val="false"/>
        <w:numPr>
          <w:ilvl w:val="0"/>
          <w:numId w:val="1"/>
        </w:numPr>
        <w:suppressAutoHyphens w:val="true"/>
        <w:autoSpaceDE w:val="false"/>
        <w:spacing w:lineRule="auto" w:line="288"/>
        <w:textAlignment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oard memberships include: Chiiwedjin Shu Energy, Kwagis Power, and Waas Power (all First Nations owned energy companies), Corporation of Massey Hall and Roy Thomson Hall (2015-2018)</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color w:val="000000"/>
          <w:sz w:val="22"/>
          <w:szCs w:val="22"/>
        </w:rPr>
        <w:t>Other resource accomplishments:</w:t>
      </w:r>
    </w:p>
    <w:p>
      <w:pPr>
        <w:pStyle w:val="Normal"/>
        <w:widowControl w:val="false"/>
        <w:suppressAutoHyphens w:val="true"/>
        <w:autoSpaceDE w:val="false"/>
        <w:spacing w:lineRule="auto" w:line="288"/>
        <w:textAlignment w:val="center"/>
        <w:rPr>
          <w:rFonts w:ascii="Times-Bold;Times New Roman" w:hAnsi="Times-Bold;Times New Roman" w:cs="Times-Bold;Times New Roman"/>
          <w:color w:val="000000"/>
          <w:sz w:val="22"/>
          <w:szCs w:val="22"/>
        </w:rPr>
      </w:pPr>
      <w:r>
        <w:rPr>
          <w:rFonts w:cs="Times-Bold;Times New Roman" w:ascii="Times-Bold;Times New Roman" w:hAnsi="Times-Bold;Times New Roman"/>
          <w:color w:val="000000"/>
          <w:sz w:val="22"/>
          <w:szCs w:val="22"/>
        </w:rPr>
      </w:r>
    </w:p>
    <w:p>
      <w:pPr>
        <w:pStyle w:val="Normal"/>
        <w:widowControl w:val="false"/>
        <w:numPr>
          <w:ilvl w:val="0"/>
          <w:numId w:val="2"/>
        </w:numPr>
        <w:suppressAutoHyphens w:val="true"/>
        <w:autoSpaceDE w:val="false"/>
        <w:spacing w:lineRule="auto" w:line="288"/>
        <w:textAlignment w:val="center"/>
        <w:rPr/>
      </w:pPr>
      <w:r>
        <w:rPr>
          <w:rFonts w:cs="Times-Bold;Times New Roman" w:ascii="Times-Bold;Times New Roman" w:hAnsi="Times-Bold;Times New Roman"/>
          <w:color w:val="000000"/>
          <w:sz w:val="22"/>
          <w:szCs w:val="22"/>
        </w:rPr>
        <w:t>Proposed and secured the $250 million Aboriginal Loan Guarantee Program in Ontario on behalf of the National Chief's Office of the Assembly of First Nations ( The Loan Guarantee Program was implemented in January 2010).</w:t>
      </w:r>
    </w:p>
    <w:p>
      <w:pPr>
        <w:pStyle w:val="Normal"/>
        <w:widowControl w:val="false"/>
        <w:numPr>
          <w:ilvl w:val="0"/>
          <w:numId w:val="2"/>
        </w:numPr>
        <w:suppressAutoHyphens w:val="true"/>
        <w:autoSpaceDE w:val="false"/>
        <w:spacing w:lineRule="auto" w:line="288"/>
        <w:textAlignment w:val="center"/>
        <w:rPr>
          <w:rFonts w:ascii="Times-Bold;Times New Roman" w:hAnsi="Times-Bold;Times New Roman" w:cs="Times-Bold;Times New Roman"/>
          <w:color w:val="000000"/>
          <w:sz w:val="22"/>
          <w:szCs w:val="22"/>
        </w:rPr>
      </w:pPr>
      <w:r>
        <w:rPr>
          <w:rFonts w:cs="Times-Bold;Times New Roman" w:ascii="Times-Bold;Times New Roman" w:hAnsi="Times-Bold;Times New Roman"/>
          <w:color w:val="000000"/>
          <w:sz w:val="22"/>
          <w:szCs w:val="22"/>
        </w:rPr>
        <w:t>Kwagis Power, a 40MW ($200M) Hydroelectric Project with the Namgis First Nation on Vancouver Island. Mr. Bell served on the board of the partnership and stewarded the project's development from 2007 to 2015 when the project was commissioned</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PROFESSIONAL EXPERIENCE</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tabs>
          <w:tab w:val="clear" w:pos="720"/>
          <w:tab w:val="left" w:pos="-1440" w:leader="none"/>
        </w:tabs>
        <w:suppressAutoHyphens w:val="true"/>
        <w:autoSpaceDE w:val="false"/>
        <w:spacing w:lineRule="auto" w:line="288"/>
        <w:textAlignment w:val="center"/>
        <w:rPr>
          <w:rFonts w:ascii="Times-Roman;Times New Roman" w:hAnsi="Times-Roman;Times New Roman" w:cs="Times-Roman;Times New Roman"/>
          <w:color w:val="000000"/>
          <w:sz w:val="22"/>
          <w:szCs w:val="22"/>
          <w:lang w:val="en-GB"/>
        </w:rPr>
      </w:pPr>
      <w:r>
        <w:rPr>
          <w:rFonts w:cs="Times-Bold;Times New Roman" w:ascii="Times-Bold;Times New Roman" w:hAnsi="Times-Bold;Times New Roman"/>
          <w:b/>
          <w:color w:val="000000"/>
          <w:sz w:val="22"/>
          <w:szCs w:val="22"/>
          <w:lang w:val="en-GB"/>
        </w:rPr>
        <w:t>Bell &amp; Bernard Limited | President &amp; CEO</w:t>
      </w:r>
      <w:r>
        <w:rPr>
          <w:rFonts w:cs="Times-Roman;Times New Roman" w:ascii="Times-Roman;Times New Roman" w:hAnsi="Times-Roman;Times New Roman"/>
          <w:color w:val="000000"/>
          <w:sz w:val="22"/>
          <w:szCs w:val="22"/>
          <w:lang w:val="en-GB"/>
        </w:rPr>
        <w:t xml:space="preserve"> 2005 to present (2019)</w:t>
      </w:r>
    </w:p>
    <w:p>
      <w:pPr>
        <w:pStyle w:val="Normal"/>
        <w:widowControl w:val="false"/>
        <w:tabs>
          <w:tab w:val="clear" w:pos="720"/>
          <w:tab w:val="left" w:pos="-1440" w:leader="none"/>
        </w:tabs>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Bell &amp; Bernard Limited specializes in First Nations renewable energy and mining development, consultation and accommodation, project management, and negotiations. Major contracts: Brookfield Renewable , Enbridge, Eeyou Power Management Inc, Horizon Legacy, Michipicoten First Nation, Hatch, Garden River First Nation, Odyssey Resources (Qu</w:t>
      </w:r>
      <w:r>
        <w:rPr>
          <w:rFonts w:cs="Calibri" w:ascii="Calibri" w:hAnsi="Calibri"/>
          <w:color w:val="000000"/>
          <w:sz w:val="22"/>
          <w:szCs w:val="22"/>
        </w:rPr>
        <w:t>é</w:t>
      </w:r>
      <w:r>
        <w:rPr>
          <w:rFonts w:cs="Times-Roman;Times New Roman" w:ascii="Times-Roman;Times New Roman" w:hAnsi="Times-Roman;Times New Roman"/>
          <w:color w:val="000000"/>
          <w:sz w:val="22"/>
          <w:szCs w:val="22"/>
        </w:rPr>
        <w:t xml:space="preserve">bec) </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National Aboriginal Achievement Foundation | Founder and President </w:t>
      </w:r>
      <w:r>
        <w:rPr>
          <w:rFonts w:cs="Times-Roman;Times New Roman" w:ascii="Times-Roman;Times New Roman" w:hAnsi="Times-Roman;Times New Roman"/>
          <w:color w:val="000000"/>
          <w:sz w:val="22"/>
          <w:szCs w:val="22"/>
        </w:rPr>
        <w:t>1984-2004</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Established National Aboriginal Achievement Foundation, a nationally registered charity in 1985 providing financial assistance to Aboriginal youth pursuing post-secondary education. Over a period of twenty years, over $80 million in unprecedented private sector revenues were realized by the Found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Established the National Aboriginal Achievement Awards on CBC television, the largest Aboriginal cultural project in Canada. Produced first ever original ballet, </w:t>
      </w:r>
      <w:r>
        <w:rPr>
          <w:rFonts w:cs="Times-Roman;Times New Roman" w:ascii="Times-Roman;Times New Roman" w:hAnsi="Times-Roman;Times New Roman"/>
          <w:i/>
          <w:color w:val="000000"/>
          <w:sz w:val="22"/>
          <w:szCs w:val="22"/>
        </w:rPr>
        <w:t>In The Land of Spirits</w:t>
      </w:r>
      <w:r>
        <w:rPr>
          <w:rFonts w:cs="Times-Roman;Times New Roman" w:ascii="Times-Roman;Times New Roman" w:hAnsi="Times-Roman;Times New Roman"/>
          <w:color w:val="000000"/>
          <w:sz w:val="22"/>
          <w:szCs w:val="22"/>
        </w:rPr>
        <w:t xml:space="preserve">. Established </w:t>
      </w:r>
      <w:r>
        <w:rPr>
          <w:rFonts w:cs="Times-Roman;Times New Roman" w:ascii="Times-Roman;Times New Roman" w:hAnsi="Times-Roman;Times New Roman"/>
          <w:i/>
          <w:color w:val="000000"/>
          <w:sz w:val="22"/>
          <w:szCs w:val="22"/>
        </w:rPr>
        <w:t>Blueprint for the Future Career Fairs</w:t>
      </w:r>
      <w:r>
        <w:rPr>
          <w:rFonts w:cs="Times-Roman;Times New Roman" w:ascii="Times-Roman;Times New Roman" w:hAnsi="Times-Roman;Times New Roman"/>
          <w:color w:val="000000"/>
          <w:sz w:val="22"/>
          <w:szCs w:val="22"/>
        </w:rPr>
        <w:t xml:space="preserve"> held across Canada. </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BOARD OF DIRECTORS MEMBERSHIPS AND APPOINTMENT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autoSpaceDE w:val="false"/>
        <w:spacing w:lineRule="auto" w:line="288"/>
        <w:textAlignment w:val="center"/>
        <w:rPr/>
      </w:pPr>
      <w:r>
        <w:rPr>
          <w:rFonts w:cs="Times-Roman;Times New Roman" w:ascii="Times-Roman;Times New Roman" w:hAnsi="Times-Roman;Times New Roman"/>
          <w:color w:val="000000"/>
          <w:sz w:val="22"/>
          <w:szCs w:val="22"/>
        </w:rPr>
        <w:t>2015-2018</w:t>
        <w:tab/>
        <w:t>Corporation of Massey Hall and Roy Thomson Hall</w:t>
      </w:r>
    </w:p>
    <w:p>
      <w:pPr>
        <w:pStyle w:val="Normal"/>
        <w:widowControl w:val="false"/>
        <w:autoSpaceDE w:val="false"/>
        <w:spacing w:lineRule="auto" w:line="288"/>
        <w:textAlignment w:val="center"/>
        <w:rPr/>
      </w:pPr>
      <w:r>
        <w:rPr>
          <w:rFonts w:cs="Times-Roman;Times New Roman" w:ascii="Times-Roman;Times New Roman" w:hAnsi="Times-Roman;Times New Roman"/>
          <w:color w:val="000000"/>
          <w:sz w:val="22"/>
          <w:szCs w:val="22"/>
        </w:rPr>
        <w:t xml:space="preserve">2009-2012 </w:t>
        <w:tab/>
        <w:t>Kawgis Power</w:t>
      </w:r>
    </w:p>
    <w:p>
      <w:pPr>
        <w:pStyle w:val="Normal"/>
        <w:widowControl w:val="false"/>
        <w:autoSpaceDE w:val="false"/>
        <w:spacing w:lineRule="auto" w:line="288"/>
        <w:textAlignment w:val="center"/>
        <w:rPr/>
      </w:pPr>
      <w:r>
        <w:rPr>
          <w:rFonts w:cs="Times-Roman;Times New Roman" w:ascii="Times-Roman;Times New Roman" w:hAnsi="Times-Roman;Times New Roman"/>
          <w:color w:val="000000"/>
          <w:sz w:val="22"/>
          <w:szCs w:val="22"/>
        </w:rPr>
        <w:t xml:space="preserve">2009-2018 </w:t>
        <w:tab/>
        <w:t>Chiiwedjin Shu Energy</w:t>
      </w:r>
    </w:p>
    <w:p>
      <w:pPr>
        <w:pStyle w:val="Normal"/>
        <w:widowControl w:val="false"/>
        <w:autoSpaceDE w:val="false"/>
        <w:spacing w:lineRule="auto" w:line="288"/>
        <w:textAlignment w:val="center"/>
        <w:rPr/>
      </w:pPr>
      <w:r>
        <w:rPr>
          <w:rFonts w:cs="Times-Roman;Times New Roman" w:ascii="Times-Roman;Times New Roman" w:hAnsi="Times-Roman;Times New Roman"/>
          <w:color w:val="000000"/>
          <w:sz w:val="22"/>
          <w:szCs w:val="22"/>
        </w:rPr>
        <w:t xml:space="preserve">2009-2016 </w:t>
        <w:tab/>
        <w:t>Waas Power</w:t>
      </w:r>
    </w:p>
    <w:p>
      <w:pPr>
        <w:pStyle w:val="Normal"/>
        <w:widowControl w:val="false"/>
        <w:autoSpaceDE w:val="false"/>
        <w:spacing w:lineRule="auto" w:line="288"/>
        <w:textAlignment w:val="center"/>
        <w:rPr/>
      </w:pPr>
      <w:r>
        <w:rPr>
          <w:rFonts w:cs="Times-Roman;Times New Roman" w:ascii="Times-Roman;Times New Roman" w:hAnsi="Times-Roman;Times New Roman"/>
          <w:color w:val="000000"/>
          <w:sz w:val="22"/>
          <w:szCs w:val="22"/>
        </w:rPr>
        <w:t xml:space="preserve">2009-2012 </w:t>
        <w:tab/>
        <w:t>Ontario Chamber of Commerce</w:t>
      </w:r>
    </w:p>
    <w:p>
      <w:pPr>
        <w:pStyle w:val="Normal"/>
        <w:widowControl w:val="false"/>
        <w:autoSpaceDE w:val="false"/>
        <w:spacing w:lineRule="auto" w:line="288"/>
        <w:textAlignment w:val="center"/>
        <w:rPr/>
      </w:pPr>
      <w:r>
        <w:rPr>
          <w:rFonts w:cs="Times-Roman;Times New Roman" w:ascii="Times-Roman;Times New Roman" w:hAnsi="Times-Roman;Times New Roman"/>
          <w:color w:val="000000"/>
          <w:sz w:val="22"/>
          <w:szCs w:val="22"/>
        </w:rPr>
        <w:t xml:space="preserve">2009-2012 </w:t>
        <w:tab/>
        <w:t>Canadian Council on Social Development</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2008-2009 </w:t>
        <w:tab/>
        <w:t>Canada’s Top 40 Under 40 Jury</w:t>
      </w:r>
    </w:p>
    <w:p>
      <w:pPr>
        <w:pStyle w:val="Normal"/>
        <w:widowControl w:val="fals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2005-2009 </w:t>
        <w:tab/>
        <w:t>Donna Cona Incorporated</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2000-2003 </w:t>
        <w:tab/>
        <w:t>Canadian Institute for Health Research Advisor</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9-2004 </w:t>
        <w:tab/>
        <w:t>Aboriginal Human Resources Development Council of Canad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9-2002 </w:t>
        <w:tab/>
        <w:t>Canada Millennium Scholarship Found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8-2001 </w:t>
        <w:tab/>
        <w:t>Toronto 2008 Olympic Bid</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8-2005 </w:t>
        <w:tab/>
        <w:t>Canadian Broadcasting Corpor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7-1998 </w:t>
        <w:tab/>
        <w:t>United Way of Greater Toronto</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5-1998 </w:t>
        <w:tab/>
        <w:t>Canadian Tourism Commission</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4-1995 </w:t>
        <w:tab/>
        <w:t>Friends Of Canadian Broadcasting</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3-1994 </w:t>
        <w:tab/>
        <w:t>National Sectoral Council For Culture Canadian Conference of the Art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2-1994 </w:t>
        <w:tab/>
        <w:t>Institute For Research On Public Polic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2-1994 </w:t>
        <w:tab/>
        <w:t>Hugh MacMillan Rehabilitation Centre</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AWARD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2012</w:t>
        <w:tab/>
        <w:tab/>
        <w:t>Queen Elizabeth II Diamond Jubilee Medal</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010</w:t>
        <w:tab/>
        <w:tab/>
        <w:t>Lifetime Achievement Award, Aboriginal Peoples Choice Music Award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2006 </w:t>
        <w:tab/>
        <w:tab/>
        <w:t>Lifetime Achievement Award - The Royal Conservatory of Music</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2004 </w:t>
        <w:tab/>
        <w:tab/>
        <w:t>Order of Ontario</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2003 </w:t>
        <w:tab/>
        <w:tab/>
        <w:t>The Queens Silver Jubilee Medal</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2002 </w:t>
        <w:tab/>
        <w:tab/>
        <w:t>Keith Kelly Award for the Outstanding National Cultural Leader - Canadian Conference of the Art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9 </w:t>
        <w:tab/>
        <w:tab/>
        <w:t>Fellow - Arctic Institute of North Americ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9 </w:t>
        <w:tab/>
        <w:tab/>
        <w:t>Laureate of Excellence Award - Health Sciences Centre Found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8 </w:t>
        <w:tab/>
        <w:tab/>
        <w:t>National Recipient of the Royal Bank Award for Canadian Achievement ($250,000 Cash Prize)</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8 </w:t>
        <w:tab/>
        <w:tab/>
        <w:t>Good Servant Medal - Canadian Council of Christians and Jew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8 </w:t>
        <w:tab/>
        <w:tab/>
        <w:t>Gemini Award Best Design for 1997 National Aboriginal Achievement Award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7 </w:t>
        <w:tab/>
        <w:tab/>
        <w:t>Officer of the Order of Canada (Promoted from Member to Officer)</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1997</w:t>
        <w:tab/>
        <w:tab/>
        <w:t xml:space="preserve">International Gold Prize-Scenic Design (1997 Aboriginal Achievement Awards) Broadcast Designers </w:t>
        <w:tab/>
        <w:tab/>
        <w:tab/>
        <w:t>Associ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996</w:t>
        <w:tab/>
        <w:tab/>
        <w:t xml:space="preserve">International Bronze Prize, Scenic Design (1996 Aboriginal Achievement Awards) Broadcast Designers </w:t>
        <w:tab/>
        <w:tab/>
        <w:tab/>
        <w:t>Association</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4 </w:t>
        <w:tab/>
        <w:tab/>
        <w:t>Alumni Association Honorary Alumni Award University of British Columbia</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4 </w:t>
        <w:tab/>
        <w:tab/>
        <w:t>Award of Merit City of Toronto</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2 </w:t>
        <w:tab/>
        <w:tab/>
        <w:t>The Commemorative Medal For The 125</w:t>
      </w:r>
      <w:r>
        <w:rPr>
          <w:rFonts w:cs="Times-Roman;Times New Roman" w:ascii="Times-Roman;Times New Roman" w:hAnsi="Times-Roman;Times New Roman"/>
          <w:color w:val="000000"/>
          <w:sz w:val="22"/>
          <w:szCs w:val="22"/>
          <w:vertAlign w:val="superscript"/>
        </w:rPr>
        <w:t>th</w:t>
      </w:r>
      <w:r>
        <w:rPr>
          <w:rFonts w:cs="Times-Roman;Times New Roman" w:ascii="Times-Roman;Times New Roman" w:hAnsi="Times-Roman;Times New Roman"/>
          <w:color w:val="000000"/>
          <w:sz w:val="22"/>
          <w:szCs w:val="22"/>
        </w:rPr>
        <w:t xml:space="preserve"> Anniversary of Confeder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1 </w:t>
        <w:tab/>
        <w:tab/>
        <w:t>Member of The Order of Canada Dominion of Canad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990</w:t>
        <w:tab/>
        <w:tab/>
        <w:t>Order of Canada (Member)</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9 </w:t>
        <w:tab/>
        <w:tab/>
        <w:t>Business Successor Canadian Business Magazine (One of twelve outstanding national entrepreneur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8 </w:t>
        <w:tab/>
        <w:tab/>
        <w:t>William Oxley Thompson Alumni Award (Ohio State University)</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HONORARY DEGREE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2008 </w:t>
        <w:tab/>
        <w:tab/>
        <w:t>Honorary Doctorate of Laws - Wilfred Laurier University</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9 </w:t>
        <w:tab/>
        <w:tab/>
        <w:t>Honorary Doctorate of Laws - University of Albert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9 </w:t>
        <w:tab/>
        <w:tab/>
        <w:t>Honorary Doctorate of Laws - University of Toronto</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4 </w:t>
        <w:tab/>
        <w:tab/>
        <w:t>Honorary Doctorate of Laws - Mount Allison University College</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2 </w:t>
        <w:tab/>
        <w:tab/>
        <w:t>Honorary Doctorate of Laws - Trent University</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0 </w:t>
        <w:tab/>
        <w:tab/>
        <w:t>Honorary Doctorate of Music - Lakehead University</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SPECIAL APPOINTMENT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2005-2006 </w:t>
        <w:tab/>
        <w:t>One of Five Canadian Special Advisors to His Royal Highness The Prince of Wales</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0-1991 </w:t>
        <w:tab/>
        <w:t>Federal Task Force On Professional Training In The Cultural Sector Department of Communications</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0-1991 </w:t>
        <w:tab/>
        <w:t>Arts and Cultural Industries Sectoral Advisory Group On International Trade (SAGIT)</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0-1991 </w:t>
        <w:tab/>
        <w:t>Advisory Board On Marketing And Programming National Capital Commission</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87-1993 </w:t>
        <w:tab/>
        <w:t>National Aboriginal Alcohol And Drug Abuse Role Model Program Department of Health and Welfare</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EXECUTIVE PRODUCER</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Firebird Productions Inc.</w:t>
      </w:r>
      <w:r>
        <w:rPr>
          <w:rFonts w:cs="Times-Roman;Times New Roman" w:ascii="Times-Roman;Times New Roman" w:hAnsi="Times-Roman;Times New Roman"/>
          <w:color w:val="000000"/>
          <w:sz w:val="22"/>
          <w:szCs w:val="22"/>
        </w:rPr>
        <w:t xml:space="preserve"> 2007 to 2009</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Executive producer in association with the Aboriginal Peoples Television Network for the following productions: </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2008 </w:t>
        <w:tab/>
        <w:t>Half hour educational/informational documentary, Lost Treasures of the Northwest Coast.</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009</w:t>
        <w:tab/>
        <w:t>One hour arts special, Maestro John Kim Bell and the Planet IndigenUS Festival Orchestra.</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2010</w:t>
        <w:tab/>
        <w:t>Two hour biographical documentary, Ahead of Their Time.</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The National Aboriginal Achievement Awards</w:t>
      </w:r>
      <w:r>
        <w:rPr>
          <w:rFonts w:cs="Times-Roman;Times New Roman" w:ascii="Times-Roman;Times New Roman" w:hAnsi="Times-Roman;Times New Roman"/>
          <w:color w:val="000000"/>
          <w:sz w:val="22"/>
          <w:szCs w:val="22"/>
        </w:rPr>
        <w:t xml:space="preserve"> 1993-2004</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Founded and Chaired the national awards system for Aboriginal people in Canada. Each year the production culminates in a network television special. The 2003 production marked the 10 year anniversary of the awards. Executive produced and raised all funds for eleven productions, each at a cost of $3.2 mill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In The Land Of Spirits National Tour </w:t>
      </w:r>
      <w:r>
        <w:rPr>
          <w:rFonts w:cs="Times-Roman;Times New Roman" w:ascii="Times-Roman;Times New Roman" w:hAnsi="Times-Roman;Times New Roman"/>
          <w:color w:val="000000"/>
          <w:sz w:val="22"/>
          <w:szCs w:val="22"/>
        </w:rPr>
        <w:t>1992</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Co-composed, produced and directed the first Aboriginal contemporary ballet entitled In the Land of Spirits. The ballet toured four cities with three selling-out, and a profit of nearly $300,000 was achieved. Reviews were favorable with Toronto’s NOW Magazine naming the ballet the second best show presented in Toronto during 1992.</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Deerhurst Resort - Huntsville, Ontario </w:t>
      </w:r>
      <w:r>
        <w:rPr>
          <w:rFonts w:cs="Times-Roman;Times New Roman" w:ascii="Times-Roman;Times New Roman" w:hAnsi="Times-Roman;Times New Roman"/>
          <w:color w:val="000000"/>
          <w:sz w:val="22"/>
          <w:szCs w:val="22"/>
        </w:rPr>
        <w:t>1990</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Managed the construction of a new theatre for Deerhurst Resort’s $24 million pavilion. Created a $2 million Broadway Musical Revue featuring Shania Twain and hired all cast and crew.</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 xml:space="preserve">In the Land of Spirits Ballet </w:t>
      </w:r>
      <w:r>
        <w:rPr>
          <w:rFonts w:cs="Times-Bold;Times New Roman" w:ascii="Times-Bold;Times New Roman" w:hAnsi="Times-Bold;Times New Roman"/>
          <w:color w:val="000000"/>
          <w:sz w:val="22"/>
          <w:szCs w:val="22"/>
        </w:rPr>
        <w:t>1988</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For the benefit of the Canadian Native Arts Foundation, created the first Aboriginal dance production in Canada. Solely, responsible for raising $1 million, created the story and co-composed the music for full orchestra, hired dancers, crew, artistic and production management, and marketed the production. Premiered at the National Arts Centre in Ottaw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Toronto Symphony Pops Concert </w:t>
      </w:r>
      <w:r>
        <w:rPr>
          <w:rFonts w:cs="Times-Roman;Times New Roman" w:ascii="Times-Roman;Times New Roman" w:hAnsi="Times-Roman;Times New Roman"/>
          <w:color w:val="000000"/>
          <w:sz w:val="22"/>
          <w:szCs w:val="22"/>
        </w:rPr>
        <w:t>1987</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Organized concert on a personal bank loan that featured Bernadette Peters for the benefit of the Canadian Native Arts Foundation at Roy Thomson Hall. Secured Northern Telecom as sponsor. Negotiated and hired Bernadette Peters, secured Roy Thomson Hall, advertised and marketed the event. Achieved positive reviews and a $67,000 profit. The performance included rising star, Shania Twai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Valdy: Pacific Western Tour</w:t>
      </w:r>
      <w:r>
        <w:rPr>
          <w:rFonts w:cs="Times-Roman;Times New Roman" w:ascii="Times-Roman;Times New Roman" w:hAnsi="Times-Roman;Times New Roman"/>
          <w:color w:val="000000"/>
          <w:sz w:val="22"/>
          <w:szCs w:val="22"/>
        </w:rPr>
        <w:t xml:space="preserve"> 1987</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For the benefit of the Canadian Native Arts Foundation, secured Pacific Western Airlines sponsorship. Booked the tour, secured artists, coordinated travel, advertised and marketed the event and tour.</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Dracula, An Opera </w:t>
      </w:r>
      <w:r>
        <w:rPr>
          <w:rFonts w:cs="Times-Roman;Times New Roman" w:ascii="Times-Roman;Times New Roman" w:hAnsi="Times-Roman;Times New Roman"/>
          <w:color w:val="000000"/>
          <w:sz w:val="22"/>
          <w:szCs w:val="22"/>
        </w:rPr>
        <w:t>1984</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Served as Producer and Music Director for The Israeli-American Opera Company and was responsible for mounting all aspects of the opera, Dracula. Hired all artists; secured hall; rehearsed opera; marketed and advertised the event that was held at the Greenwich House Theatre in New York City.</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COMPOSER</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Lost Treasures of the Northwest Coast </w:t>
      </w:r>
      <w:r>
        <w:rPr>
          <w:rFonts w:cs="Times-Roman;Times New Roman" w:ascii="Times-Roman;Times New Roman" w:hAnsi="Times-Roman;Times New Roman"/>
          <w:color w:val="000000"/>
          <w:sz w:val="22"/>
          <w:szCs w:val="22"/>
        </w:rPr>
        <w:t>2008</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Composed original music for half hour educational documentar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The National Aboriginal Achievement Awards </w:t>
      </w:r>
      <w:r>
        <w:rPr>
          <w:rFonts w:cs="Times-Roman;Times New Roman" w:ascii="Times-Roman;Times New Roman" w:hAnsi="Times-Roman;Times New Roman"/>
          <w:color w:val="000000"/>
          <w:sz w:val="22"/>
          <w:szCs w:val="22"/>
        </w:rPr>
        <w:t>1994</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Composed original music for network special.</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A Canoe For The Making </w:t>
      </w:r>
      <w:r>
        <w:rPr>
          <w:rFonts w:cs="Times-Roman;Times New Roman" w:ascii="Times-Roman;Times New Roman" w:hAnsi="Times-Roman;Times New Roman"/>
          <w:color w:val="000000"/>
          <w:sz w:val="22"/>
          <w:szCs w:val="22"/>
        </w:rPr>
        <w:t>1993</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From the CBC Dramatic Series, The Four Direction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As Long as the Rivers Flow </w:t>
      </w:r>
      <w:r>
        <w:rPr>
          <w:rFonts w:cs="Times-Roman;Times New Roman" w:ascii="Times-Roman;Times New Roman" w:hAnsi="Times-Roman;Times New Roman"/>
          <w:color w:val="000000"/>
          <w:sz w:val="22"/>
          <w:szCs w:val="22"/>
        </w:rPr>
        <w:t>1991</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Composed title theme for documentary series that aired on TV Ontario.(Tamarack Production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Divided Loyalties </w:t>
      </w:r>
      <w:r>
        <w:rPr>
          <w:rFonts w:cs="Times-Roman;Times New Roman" w:ascii="Times-Roman;Times New Roman" w:hAnsi="Times-Roman;Times New Roman"/>
          <w:color w:val="000000"/>
          <w:sz w:val="22"/>
          <w:szCs w:val="22"/>
        </w:rPr>
        <w:t>1990</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Composed and conducted the soundtrack. (Baton Broadcasting/CTV Network production.) </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The Trial of Standing Bear </w:t>
      </w:r>
      <w:r>
        <w:rPr>
          <w:rFonts w:cs="Times-Roman;Times New Roman" w:ascii="Times-Roman;Times New Roman" w:hAnsi="Times-Roman;Times New Roman"/>
          <w:color w:val="000000"/>
          <w:sz w:val="22"/>
          <w:szCs w:val="22"/>
        </w:rPr>
        <w:t>1988</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Composed the soundtrack and conducted members of the Toronto Symphony Orchestra.</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 xml:space="preserve">In the Land of Spirits </w:t>
      </w:r>
      <w:r>
        <w:rPr>
          <w:rFonts w:cs="Times-Roman;Times New Roman" w:ascii="Times-Roman;Times New Roman" w:hAnsi="Times-Roman;Times New Roman"/>
          <w:color w:val="000000"/>
          <w:sz w:val="22"/>
          <w:szCs w:val="22"/>
        </w:rPr>
        <w:t>1988</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Producer and co-composed first Aboriginal contemporary ballet.</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pPr>
      <w:r>
        <w:rPr>
          <w:rFonts w:cs="Times-Bold;Times New Roman" w:ascii="Times-Bold;Times New Roman" w:hAnsi="Times-Bold;Times New Roman"/>
          <w:b/>
          <w:color w:val="000000"/>
          <w:sz w:val="22"/>
          <w:szCs w:val="22"/>
        </w:rPr>
        <w:t>CONDUCTOR</w:t>
      </w:r>
      <w:r>
        <w:rPr>
          <w:rFonts w:cs="Times-Roman;Times New Roman" w:ascii="Times-Roman;Times New Roman" w:hAnsi="Times-Roman;Times New Roman"/>
          <w:color w:val="000000"/>
          <w:sz w:val="22"/>
          <w:szCs w:val="22"/>
        </w:rPr>
        <w:t xml:space="preserve"> selected engagement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Symphony</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2009 </w:t>
        <w:tab/>
        <w:tab/>
        <w:t>Harbourfront Centre Presents Maestro John Kim Bell and the Planet IndigenUS Festival Orchestr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4 </w:t>
        <w:tab/>
        <w:tab/>
        <w:t>National Arts Centre Orchestr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4-1996 </w:t>
        <w:tab/>
        <w:t>Opening Ceremonies, Canada Day Music Director</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4 </w:t>
        <w:tab/>
        <w:tab/>
        <w:t>Calgary Philharmonic Orchestra CBC and Vancouver Opera Orchestras</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2 </w:t>
        <w:tab/>
        <w:tab/>
        <w:t xml:space="preserve">National Arts Centre Orchestra Winnipeg Symphony Orchestra, Vancouver Symphony Orchestra, </w:t>
        <w:tab/>
        <w:tab/>
        <w:tab/>
        <w:t>Canadian Opera Orchestra, and Thunder Bay Symphon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91 </w:t>
        <w:tab/>
        <w:tab/>
        <w:t>Toronto Symphony, Vancouver Symphon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987</w:t>
        <w:tab/>
        <w:tab/>
        <w:t>Royal Philharmonic Orchestra, London, UK, Toronto Symphony</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83 </w:t>
        <w:tab/>
        <w:tab/>
        <w:t>Chattanooga Symphony Orchestra</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0 </w:t>
        <w:tab/>
        <w:tab/>
        <w:t>Toronto Symphon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Ballet</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92 </w:t>
        <w:tab/>
        <w:tab/>
        <w:t xml:space="preserve">In the Land of Spirits; National Arts Centre, Centennial Concert Hall, Queen Elizabeth, O’Keefe </w:t>
        <w:tab/>
        <w:tab/>
        <w:tab/>
        <w:tab/>
        <w:t>Centre.</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8 </w:t>
        <w:tab/>
        <w:tab/>
        <w:t>In the Land of Spirits, National Arts Centre</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86 </w:t>
        <w:tab/>
        <w:tab/>
        <w:t>National Ballet of Canada, Swan Lake, Elite Syncopation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984</w:t>
        <w:tab/>
        <w:tab/>
        <w:t>Eglevsky Ballet; Music Director, New York Cit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3 </w:t>
        <w:tab/>
        <w:tab/>
        <w:t>Dance Theatre of Harlem; Music Director, New York Cit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2 </w:t>
        <w:tab/>
        <w:tab/>
        <w:t>Eglevsky Ballet, Nutcracker.</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74 </w:t>
        <w:tab/>
        <w:tab/>
        <w:t>The Panovs, First national tour of the United State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Broadway &amp; National Tours</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4 </w:t>
        <w:tab/>
        <w:tab/>
        <w:t xml:space="preserve">On Your Toes </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ab/>
        <w:tab/>
        <w:t>The Music Man.</w:t>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78-1980 </w:t>
        <w:tab/>
        <w:t>A Chorus Line</w:t>
      </w:r>
    </w:p>
    <w:p>
      <w:pPr>
        <w:pStyle w:val="Normal"/>
        <w:widowControl w:val="false"/>
        <w:suppressAutoHyphens w:val="true"/>
        <w:autoSpaceDE w:val="false"/>
        <w:spacing w:lineRule="auto" w:line="288"/>
        <w:textAlignment w:val="center"/>
        <w:rPr>
          <w:rFonts w:ascii="Times-Bold;Times New Roman" w:hAnsi="Times-Bold;Times New Roman" w:cs="Times-Bold;Times New Roman"/>
          <w:b/>
          <w:b/>
          <w:color w:val="000000"/>
          <w:sz w:val="22"/>
          <w:szCs w:val="22"/>
        </w:rPr>
      </w:pPr>
      <w:r>
        <w:rPr>
          <w:rFonts w:cs="Times-Bold;Times New Roman" w:ascii="Times-Bold;Times New Roman" w:hAnsi="Times-Bold;Times New Roman"/>
          <w:b/>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Pianist &amp; Arranger</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70-1980 </w:t>
        <w:tab/>
        <w:t>Redd Foxx, Sonny Bono, The Bee Gees, Bobby Goldsboro, Carol Lawrence, Juliet Prowse</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PROFESSIONAL TRAINING</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pPr>
      <w:r>
        <w:rPr>
          <w:rFonts w:cs="Times-Roman;Times New Roman" w:ascii="Times-Roman;Times New Roman" w:hAnsi="Times-Roman;Times New Roman"/>
          <w:color w:val="000000"/>
          <w:sz w:val="22"/>
          <w:szCs w:val="22"/>
        </w:rPr>
        <w:t xml:space="preserve">1980-1981 </w:t>
        <w:tab/>
        <w:t>Apprentice Conductor Toronto Symphony</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75 </w:t>
        <w:tab/>
        <w:tab/>
        <w:t>Apprentice Opera Coach Chautauqua Opera Associ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Bold;Times New Roman" w:ascii="Times-Bold;Times New Roman" w:hAnsi="Times-Bold;Times New Roman"/>
          <w:b/>
          <w:color w:val="000000"/>
          <w:sz w:val="22"/>
          <w:szCs w:val="22"/>
        </w:rPr>
        <w:t>EDUCATION</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75 </w:t>
        <w:tab/>
        <w:tab/>
        <w:t>Bachelor of Music Ohio State University, Columbus, Ohio.</w:t>
      </w:r>
    </w:p>
    <w:p>
      <w:pPr>
        <w:pStyle w:val="Normal"/>
        <w:widowControl w:val="false"/>
        <w:suppressAutoHyphens w:val="true"/>
        <w:autoSpaceDE w:val="false"/>
        <w:spacing w:lineRule="auto" w:line="288"/>
        <w:textAlignment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981 </w:t>
        <w:tab/>
        <w:tab/>
        <w:t>Performing Certificate in Conducting Academia Musicale, Sienna, Italy.</w:t>
      </w:r>
    </w:p>
    <w:p>
      <w:pPr>
        <w:pStyle w:val="Normal"/>
        <w:ind w:firstLine="720"/>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Times-Roman">
    <w:altName w:val="Times New Roman"/>
    <w:charset w:val="00"/>
    <w:family w:val="auto"/>
    <w:pitch w:val="default"/>
  </w:font>
  <w:font w:name="Times-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7:00Z</dcterms:created>
  <dc:creator>Trina  Moyan</dc:creator>
  <dc:description/>
  <cp:keywords/>
  <dc:language>en-US</dc:language>
  <cp:lastModifiedBy>John Kim Bell</cp:lastModifiedBy>
  <cp:lastPrinted>2010-11-08T15:33:00Z</cp:lastPrinted>
  <dcterms:modified xsi:type="dcterms:W3CDTF">2019-02-19T19:44:00Z</dcterms:modified>
  <cp:revision>3</cp:revision>
  <dc:subject/>
  <dc:title>John Kim Bell O</dc:title>
</cp:coreProperties>
</file>