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VIA EMAIL </w:t>
      </w:r>
      <w:hyperlink r:id="rId2">
        <w:r>
          <w:rPr>
            <w:rStyle w:val="InternetLink"/>
            <w:sz w:val="24"/>
            <w:szCs w:val="24"/>
          </w:rPr>
          <w:t>Registrar@oeb.ca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COU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ge">
                  <wp:posOffset>494030</wp:posOffset>
                </wp:positionV>
                <wp:extent cx="308610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uy Paparella, Special Projects Manag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owth Management, Infrastructure Plann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ning &amp; Economic Develop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 Address: 71 Main Street West, 6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Hamilton, Ontario, L8P 4Y5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: 905-540-561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Email: Guy.Paparella@hamilton.c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 Phone: 905-546-2424, ext. 58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7pt;mso-wrap-distance-left:9.05pt;mso-wrap-distance-right:9.05pt;mso-wrap-distance-top:0pt;mso-wrap-distance-bottom:0pt;margin-top:38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uy Paparella, Special Projects Manage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rowth Management, Infrastructure Planning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nning &amp; Economic Developmen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 Address: 71 Main Street West, 6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 Floo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Hamilton, Ontario, L8P 4Y5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: 905-540-5611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Email: Guy.Paparella@hamilton.ca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t Phone: 905-546-2424, ext. 580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July 4, 2019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tario Energy Board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O. Box 2319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00 Yonge Street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th Floor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Toronto, Ontari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4P 1E4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Attention:</w:t>
        <w:tab/>
        <w:t>Ms. Kirsten Walli, Board Secretary</w:t>
      </w:r>
    </w:p>
    <w:p>
      <w:pPr>
        <w:pStyle w:val="Normal"/>
        <w:overflowPunct w:val="false"/>
        <w:autoSpaceDE w:val="false"/>
        <w:spacing w:before="125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overflowPunct w:val="false"/>
        <w:autoSpaceDE w:val="false"/>
        <w:spacing w:before="125" w:after="0"/>
        <w:jc w:val="both"/>
        <w:rPr>
          <w:sz w:val="24"/>
          <w:szCs w:val="24"/>
        </w:rPr>
      </w:pPr>
      <w:r>
        <w:rPr>
          <w:sz w:val="24"/>
          <w:szCs w:val="24"/>
        </w:rPr>
        <w:t>Dear Ms. Walli:</w:t>
      </w:r>
    </w:p>
    <w:p>
      <w:pPr>
        <w:pStyle w:val="Normal"/>
        <w:overflowPunct w:val="false"/>
        <w:autoSpaceDE w:val="false"/>
        <w:spacing w:before="12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 xml:space="preserve">EB-2019-0007 – Imperial Oil Limited Leave to Construct Pipeline and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ociated Infrastructure  (the “Project”)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 of Hamilton Intervention </w:t>
      </w:r>
    </w:p>
    <w:p>
      <w:pPr>
        <w:pStyle w:val="Normal"/>
        <w:overflowPunct w:val="false"/>
        <w:autoSpaceDE w:val="false"/>
        <w:spacing w:before="12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125" w:after="0"/>
        <w:jc w:val="both"/>
        <w:rPr>
          <w:sz w:val="24"/>
          <w:szCs w:val="24"/>
          <w:lang w:val="en-CA"/>
        </w:rPr>
      </w:pPr>
      <w:r>
        <w:rPr>
          <w:sz w:val="24"/>
          <w:szCs w:val="24"/>
        </w:rPr>
        <w:t>The City of Hamilton hereby withdraws its intervention in the above-noted proceeding.  The City intends to deliver a letter of comment setting out issues of municipal concern shortly.  </w:t>
      </w:r>
    </w:p>
    <w:p>
      <w:pPr>
        <w:pStyle w:val="Normal"/>
        <w:overflowPunct w:val="false"/>
        <w:autoSpaceDE w:val="false"/>
        <w:spacing w:before="125" w:after="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hould you have any questions or require further information in this regard, please do not hesitate to contact the undersigned.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rs trul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lang w:val="en-CA" w:eastAsia="en-US"/>
        </w:rPr>
        <w:drawing>
          <wp:inline distT="0" distB="0" distL="0" distR="0">
            <wp:extent cx="1472565" cy="737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uy Paparell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ecial Projects Manag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:a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800</wp:posOffset>
          </wp:positionH>
          <wp:positionV relativeFrom="paragraph">
            <wp:posOffset>-18415</wp:posOffset>
          </wp:positionV>
          <wp:extent cx="1372870" cy="1120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43" t="20137" r="12943" b="19736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7900</wp:posOffset>
              </wp:positionH>
              <wp:positionV relativeFrom="paragraph">
                <wp:posOffset>38735</wp:posOffset>
              </wp:positionV>
              <wp:extent cx="1828800" cy="875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ity of Hamil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ity Hal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71 Main Street Wes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Hamilton, Ontario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anada L8P 4Y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6"/>
                            </w:rPr>
                            <w:t>www.hamilton.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95pt;mso-wrap-distance-left:9.05pt;mso-wrap-distance-right:9.05pt;mso-wrap-distance-top:0pt;mso-wrap-distance-bottom:0pt;margin-top:3.05pt;mso-position-vertical-relative:text;margin-left: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ity of Hamilto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ity Hall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71 Main Street Wes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Hamilton, Ontario,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anada L8P 4Y5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6"/>
                      </w:rPr>
                      <w:t>www.hamilton.c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@oeb.ca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52:00Z</dcterms:created>
  <dc:creator>Tim Srigley</dc:creator>
  <dc:description/>
  <dc:language>en-US</dc:language>
  <cp:lastModifiedBy>4700</cp:lastModifiedBy>
  <cp:lastPrinted>2002-11-08T11:44:00Z</cp:lastPrinted>
  <dcterms:modified xsi:type="dcterms:W3CDTF">2019-07-09T13:52:00Z</dcterms:modified>
  <cp:revision>2</cp:revision>
  <dc:subject/>
  <dc:title>City of Hamilton Letterhead - Sample 1</dc:title>
</cp:coreProperties>
</file>