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9-0</w:t>
            </w:r>
            <w:r>
              <w:rPr>
                <w:rStyle w:val="Cover"/>
                <w:lang w:val="en-CA"/>
              </w:rPr>
              <w:t>24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MPCO Mo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2</w:t>
            </w:r>
            <w:r>
              <w:rPr>
                <w:rStyle w:val="Cover"/>
              </w:rPr>
              <w:t>, 2019</w:t>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Cathy Spoel</w:t>
            </w:r>
          </w:p>
          <w:p>
            <w:pPr>
              <w:pStyle w:val="PlainText"/>
              <w:rPr>
                <w:rStyle w:val="Cover"/>
              </w:rPr>
            </w:pPr>
            <w:r>
              <w:rPr>
                <w:rStyle w:val="Cover"/>
              </w:rPr>
              <w:t>Emad Elsayed</w:t>
            </w:r>
          </w:p>
          <w:p>
            <w:pPr>
              <w:pStyle w:val="PlainText"/>
              <w:spacing w:lineRule="auto" w:line="240"/>
              <w:rPr>
                <w:rStyle w:val="Cover"/>
                <w:lang w:val="en-CA"/>
              </w:rPr>
            </w:pPr>
            <w:r>
              <w:rPr>
                <w:rStyle w:val="Cover"/>
                <w:lang w:val="en-CA"/>
              </w:rPr>
              <w:t>Susan Frank</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242</w:t>
      </w:r>
    </w:p>
    <w:p>
      <w:pPr>
        <w:pStyle w:val="StyleofCauseLeft"/>
        <w:widowControl w:val="false"/>
        <w:rPr/>
      </w:pPr>
      <w:r>
        <w:rPr/>
      </w:r>
    </w:p>
    <w:p>
      <w:pPr>
        <w:pStyle w:val="StyleofCauseLeft"/>
        <w:widowControl w:val="false"/>
        <w:rPr/>
      </w:pPr>
      <w:r>
        <w:rPr/>
      </w:r>
    </w:p>
    <w:p>
      <w:pPr>
        <w:pStyle w:val="StyleofCauseBody"/>
        <w:rPr/>
      </w:pPr>
      <w:r>
        <w:rPr/>
        <w:t>THE ONTARIO ENERGY BOARD</w:t>
      </w:r>
    </w:p>
    <w:p>
      <w:pPr>
        <w:pStyle w:val="StyleofCauseBody"/>
        <w:rPr/>
      </w:pPr>
      <w:r>
        <w:rPr/>
      </w:r>
    </w:p>
    <w:p>
      <w:pPr>
        <w:pStyle w:val="StyleofCauseBody"/>
        <w:rPr/>
      </w:pPr>
      <w:r>
        <w:rPr/>
      </w:r>
    </w:p>
    <w:p>
      <w:pPr>
        <w:pStyle w:val="StyleofCauseBody"/>
        <w:rPr/>
      </w:pPr>
      <w:r>
        <w:rPr/>
      </w:r>
    </w:p>
    <w:p>
      <w:pPr>
        <w:pStyle w:val="StyleofCauseBody"/>
        <w:rPr/>
      </w:pPr>
      <w:r>
        <w:rPr/>
        <w:t>Association of Major Power Consumers of Ontario (AMPCO)</w:t>
      </w:r>
    </w:p>
    <w:p>
      <w:pPr>
        <w:pStyle w:val="StyleofCauseBody"/>
        <w:rPr/>
      </w:pPr>
      <w:r>
        <w:rPr/>
      </w:r>
    </w:p>
    <w:p>
      <w:pPr>
        <w:pStyle w:val="StyleofCauseBody"/>
        <w:rPr/>
      </w:pPr>
      <w:r>
        <w:rPr/>
      </w:r>
    </w:p>
    <w:p>
      <w:pPr>
        <w:pStyle w:val="StyleofCauseBody"/>
        <w:rPr/>
      </w:pPr>
      <w:r>
        <w:rPr/>
        <w:t>Application to Review Amendments to the Market Rules</w:t>
      </w:r>
    </w:p>
    <w:p>
      <w:pPr>
        <w:pStyle w:val="StyleofCauseBody"/>
        <w:rPr/>
      </w:pPr>
      <w:r>
        <w:rPr/>
        <w:t>made by the Independent Electricity System Operator</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December 12, 2019,</w:t>
      </w:r>
    </w:p>
    <w:p>
      <w:pPr>
        <w:pStyle w:val="StyleofCauseLeft"/>
        <w:jc w:val="center"/>
        <w:rPr/>
      </w:pPr>
      <w:r>
        <w:rPr/>
        <w:t>commencing at 9:0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CATHY SPOEL</w:t>
        <w:tab/>
        <w:tab/>
        <w:t>Presiding Member</w:t>
      </w:r>
    </w:p>
    <w:p>
      <w:pPr>
        <w:pStyle w:val="StyleofCauseLeft"/>
        <w:widowControl w:val="false"/>
        <w:rPr/>
      </w:pPr>
      <w:r>
        <w:rPr/>
      </w:r>
    </w:p>
    <w:p>
      <w:pPr>
        <w:pStyle w:val="StyleofCauseLeft"/>
        <w:widowControl w:val="false"/>
        <w:rPr/>
      </w:pPr>
      <w:r>
        <w:rPr/>
        <w:tab/>
        <w:tab/>
        <w:t>EMAD ELSAYED</w:t>
        <w:tab/>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DAVID BROWN</w:t>
      </w:r>
      <w:r>
        <w:rPr>
          <w:lang w:val="en-CA"/>
        </w:rPr>
        <w:t xml:space="preserve"> </w:t>
        <w:tab/>
        <w:t>Board Staff</w:t>
      </w:r>
    </w:p>
    <w:p>
      <w:pPr>
        <w:pStyle w:val="Appearances"/>
        <w:rPr/>
      </w:pPr>
      <w:r>
        <w:rPr/>
        <w:t>CHRIS CINCAR</w:t>
      </w:r>
    </w:p>
    <w:p>
      <w:pPr>
        <w:pStyle w:val="Appearances"/>
        <w:rPr/>
      </w:pPr>
      <w:r>
        <w:rPr/>
        <w:t>MICHAEL BELL</w:t>
      </w:r>
    </w:p>
    <w:p>
      <w:pPr>
        <w:pStyle w:val="Appearances"/>
        <w:rPr/>
      </w:pPr>
      <w:r>
        <w:rPr/>
        <w:t>CIERAN BISHOP</w:t>
      </w:r>
    </w:p>
    <w:p>
      <w:pPr>
        <w:pStyle w:val="Appearances"/>
        <w:rPr/>
      </w:pPr>
      <w:r>
        <w:rPr/>
        <w:t>CHERIDA WALTON</w:t>
      </w:r>
    </w:p>
    <w:p>
      <w:pPr>
        <w:pStyle w:val="Appearances"/>
        <w:rPr/>
      </w:pPr>
      <w:r>
        <w:rPr/>
        <w:t>LILLIAN ING</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LAURA VAN SOELEN</w:t>
        <w:tab/>
        <w:t>Consumers in Ontario (AMPCO)</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DANIEL GRALNICK</w:t>
        <w:tab/>
        <w:t>Operator (IESO)</w:t>
      </w:r>
    </w:p>
    <w:p>
      <w:pPr>
        <w:pStyle w:val="Appearances"/>
        <w:rPr/>
      </w:pPr>
      <w:r>
        <w:rPr/>
        <w:t>PATRICK DUFFY</w:t>
      </w:r>
    </w:p>
    <w:p>
      <w:pPr>
        <w:pStyle w:val="Appearances"/>
        <w:rPr/>
      </w:pPr>
      <w:r>
        <w:rPr/>
      </w:r>
    </w:p>
    <w:p>
      <w:pPr>
        <w:pStyle w:val="Appearances"/>
        <w:rPr/>
      </w:pPr>
      <w:r>
        <w:rPr/>
      </w:r>
    </w:p>
    <w:p>
      <w:pPr>
        <w:pStyle w:val="Appearances"/>
        <w:rPr/>
      </w:pPr>
      <w:r>
        <w:rPr/>
        <w:t>EVAN BARZ</w:t>
        <w:tab/>
        <w:t>Association of Power Producers of Ontario (APPrO)</w:t>
      </w:r>
    </w:p>
    <w:p>
      <w:pPr>
        <w:pStyle w:val="Appearances"/>
        <w:rPr/>
      </w:pPr>
      <w:r>
        <w:rPr/>
      </w:r>
    </w:p>
    <w:p>
      <w:pPr>
        <w:pStyle w:val="Appearances"/>
        <w:rPr/>
      </w:pPr>
      <w:r>
        <w:rPr/>
        <w:t>EWA KRAJEWSKA</w:t>
        <w:tab/>
        <w:t>Kingston Cogen Limited Partnership</w:t>
      </w:r>
    </w:p>
    <w:p>
      <w:pPr>
        <w:pStyle w:val="Appearances"/>
        <w:rPr/>
      </w:pPr>
      <w:r>
        <w:rPr/>
        <w:t>GIAN MINICHINI</w:t>
        <w:tab/>
        <w:t>(KCL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7063773">
            <w:r>
              <w:rPr>
                <w:rStyle w:val="IndexLink"/>
              </w:rPr>
              <w:t>--- On commencing at 9:01 a.m.</w:t>
              <w:tab/>
              <w:t>1</w:t>
            </w:r>
          </w:hyperlink>
        </w:p>
        <w:p>
          <w:pPr>
            <w:pStyle w:val="Normal"/>
            <w:rPr>
              <w:lang w:val="en-US"/>
            </w:rPr>
          </w:pPr>
          <w:r>
            <w:rPr>
              <w:lang w:val="en-US"/>
            </w:rPr>
          </w:r>
        </w:p>
        <w:p>
          <w:pPr>
            <w:pStyle w:val="Contents1"/>
            <w:rPr/>
          </w:pPr>
          <w:hyperlink w:anchor="__RefHeading___Toc27063774">
            <w:r>
              <w:rPr>
                <w:rStyle w:val="IndexLink"/>
              </w:rPr>
              <w:t>Preliminary Matters</w:t>
              <w:tab/>
              <w:t>1</w:t>
            </w:r>
          </w:hyperlink>
        </w:p>
        <w:p>
          <w:pPr>
            <w:pStyle w:val="Normal"/>
            <w:rPr>
              <w:lang w:val="en-US"/>
            </w:rPr>
          </w:pPr>
          <w:r>
            <w:rPr>
              <w:lang w:val="en-US"/>
            </w:rPr>
          </w:r>
        </w:p>
        <w:p>
          <w:pPr>
            <w:pStyle w:val="Contents1"/>
            <w:rPr/>
          </w:pPr>
          <w:hyperlink w:anchor="__RefHeading___Toc27063775">
            <w:r>
              <w:rPr>
                <w:rStyle w:val="IndexLink"/>
              </w:rPr>
              <w:t>Submissions by Mr. Mondrow</w:t>
              <w:tab/>
              <w:t>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7063776">
            <w:r>
              <w:rPr>
                <w:rStyle w:val="IndexLink"/>
              </w:rPr>
              <w:t>--- Recess taken at 10:30 a.m.</w:t>
              <w:tab/>
              <w:t>65</w:t>
            </w:r>
          </w:hyperlink>
        </w:p>
        <w:p>
          <w:pPr>
            <w:pStyle w:val="Contents1"/>
            <w:rPr/>
          </w:pPr>
          <w:hyperlink w:anchor="__RefHeading___Toc27063777">
            <w:r>
              <w:rPr>
                <w:rStyle w:val="IndexLink"/>
              </w:rPr>
              <w:t>--- On resuming at 10:54 a.m.</w:t>
              <w:tab/>
              <w:t>6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7063778">
            <w:r>
              <w:rPr>
                <w:rStyle w:val="IndexLink"/>
              </w:rPr>
              <w:t>Submissions by Mr. Rubenstein</w:t>
              <w:tab/>
              <w:t>86</w:t>
            </w:r>
          </w:hyperlink>
        </w:p>
        <w:p>
          <w:pPr>
            <w:pStyle w:val="Contents1"/>
            <w:rPr/>
          </w:pPr>
          <w:hyperlink w:anchor="__RefHeading___Toc27063779">
            <w:r>
              <w:rPr>
                <w:rStyle w:val="IndexLink"/>
              </w:rPr>
              <w:t>Submissions by Ms. Djurdjevic</w:t>
              <w:tab/>
              <w:t>10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7063780">
            <w:r>
              <w:rPr>
                <w:rStyle w:val="IndexLink"/>
                <w:lang w:val="en-CA" w:eastAsia="en-US"/>
              </w:rPr>
              <w:t xml:space="preserve">--- </w:t>
            </w:r>
            <w:r>
              <w:rPr>
                <w:rStyle w:val="IndexLink"/>
              </w:rPr>
              <w:t>Luncheon recess at 12:05 p.m.</w:t>
              <w:tab/>
              <w:t>115</w:t>
            </w:r>
          </w:hyperlink>
        </w:p>
        <w:p>
          <w:pPr>
            <w:pStyle w:val="Contents1"/>
            <w:rPr/>
          </w:pPr>
          <w:hyperlink w:anchor="__RefHeading___Toc27063781">
            <w:r>
              <w:rPr>
                <w:rStyle w:val="IndexLink"/>
              </w:rPr>
              <w:t>--- On resuming at 1:09 p.m.</w:t>
              <w:tab/>
              <w:t>11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7063782">
            <w:r>
              <w:rPr>
                <w:rStyle w:val="IndexLink"/>
              </w:rPr>
              <w:t>Submissions by Mr. Vellone</w:t>
              <w:tab/>
              <w:t>115</w:t>
            </w:r>
          </w:hyperlink>
        </w:p>
        <w:p>
          <w:pPr>
            <w:pStyle w:val="Contents1"/>
            <w:rPr/>
          </w:pPr>
          <w:hyperlink w:anchor="__RefHeading___Toc27063783">
            <w:r>
              <w:rPr>
                <w:rStyle w:val="IndexLink"/>
              </w:rPr>
              <w:t>Submissions by Mr. Barz</w:t>
              <w:tab/>
              <w:t>14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7063784">
            <w:r>
              <w:rPr>
                <w:rStyle w:val="IndexLink"/>
              </w:rPr>
              <w:t>--- Recess taken 2:15 p.m.</w:t>
              <w:tab/>
              <w:t>150</w:t>
            </w:r>
          </w:hyperlink>
        </w:p>
        <w:p>
          <w:pPr>
            <w:pStyle w:val="Contents1"/>
            <w:rPr/>
          </w:pPr>
          <w:hyperlink w:anchor="__RefHeading___Toc27063785">
            <w:r>
              <w:rPr>
                <w:rStyle w:val="IndexLink"/>
              </w:rPr>
              <w:t>--- On resuming at 2:35 p.m.</w:t>
              <w:tab/>
              <w:t>150</w:t>
            </w:r>
          </w:hyperlink>
        </w:p>
        <w:p>
          <w:pPr>
            <w:pStyle w:val="Normal"/>
            <w:rPr>
              <w:lang w:val="en-US"/>
            </w:rPr>
          </w:pPr>
          <w:r>
            <w:rPr>
              <w:lang w:val="en-US"/>
            </w:rPr>
          </w:r>
        </w:p>
        <w:p>
          <w:pPr>
            <w:pStyle w:val="Contents1"/>
            <w:rPr/>
          </w:pPr>
          <w:hyperlink w:anchor="__RefHeading___Toc27063786">
            <w:r>
              <w:rPr>
                <w:rStyle w:val="IndexLink"/>
              </w:rPr>
              <w:t>Submissions by Mr. Zacher</w:t>
              <w:tab/>
              <w:t>15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7063787">
            <w:r>
              <w:rPr>
                <w:rStyle w:val="IndexLink"/>
              </w:rPr>
              <w:t>--- Whereupon the hearing adjourned at 4:00 p.m.</w:t>
              <w:tab/>
              <w:t>192</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7063739">
            <w:r>
              <w:rPr>
                <w:rStyle w:val="IndexLink"/>
                <w:lang w:val="en-US" w:eastAsia="en-US"/>
              </w:rPr>
              <w:t>EXHIBIT NO. K4.1:  AMPCO COMPENDIUM.</w:t>
              <w:tab/>
              <w:t>4</w:t>
            </w:r>
          </w:hyperlink>
        </w:p>
        <w:p>
          <w:pPr>
            <w:pStyle w:val="TableofFigures"/>
            <w:rPr>
              <w:rFonts w:ascii="Calibri" w:hAnsi="Calibri" w:cs="Calibri"/>
              <w:sz w:val="22"/>
              <w:szCs w:val="22"/>
              <w:lang w:val="en-US" w:eastAsia="en-US"/>
            </w:rPr>
          </w:pPr>
          <w:hyperlink w:anchor="__RefHeading___Toc27063740">
            <w:r>
              <w:rPr>
                <w:rStyle w:val="IndexLink"/>
                <w:lang w:val="en-US" w:eastAsia="en-US"/>
              </w:rPr>
              <w:t>EXHIBIT NO. K4.2:  SEC COMPENDIUM.</w:t>
              <w:tab/>
              <w:t>86</w:t>
            </w:r>
          </w:hyperlink>
        </w:p>
        <w:p>
          <w:pPr>
            <w:pStyle w:val="TableofFigures"/>
            <w:rPr>
              <w:rFonts w:ascii="Calibri" w:hAnsi="Calibri" w:cs="Calibri"/>
              <w:sz w:val="22"/>
              <w:szCs w:val="22"/>
              <w:lang w:val="en-US" w:eastAsia="en-US"/>
            </w:rPr>
          </w:pPr>
          <w:hyperlink w:anchor="__RefHeading___Toc27063741">
            <w:r>
              <w:rPr>
                <w:rStyle w:val="IndexLink"/>
                <w:lang w:val="en-US" w:eastAsia="en-US"/>
              </w:rPr>
              <w:t>EXHIBIT NO. K4.3:  KCLP COMPENDIUM.</w:t>
              <w:tab/>
              <w:t>115</w:t>
            </w:r>
          </w:hyperlink>
        </w:p>
        <w:p>
          <w:pPr>
            <w:pStyle w:val="TableofFigures"/>
            <w:rPr>
              <w:rFonts w:ascii="Calibri" w:hAnsi="Calibri" w:cs="Calibri"/>
              <w:sz w:val="22"/>
              <w:szCs w:val="22"/>
              <w:lang w:val="en-US" w:eastAsia="en-US"/>
            </w:rPr>
          </w:pPr>
          <w:hyperlink w:anchor="__RefHeading___Toc27063742">
            <w:r>
              <w:rPr>
                <w:rStyle w:val="IndexLink"/>
                <w:lang w:val="en-US" w:eastAsia="en-US"/>
              </w:rPr>
              <w:t>EXHIBIT NO. K4.4:  DOCUMENT ENTITLED "COMPENDIUM OF DOCUMENTS FOR SUMMARY OF CLOSING SUBMISSIONS OF APPRO"</w:t>
              <w:tab/>
              <w:t>141</w:t>
            </w:r>
          </w:hyperlink>
        </w:p>
        <w:p>
          <w:pPr>
            <w:pStyle w:val="TableofFigures"/>
            <w:rPr>
              <w:rFonts w:ascii="Calibri" w:hAnsi="Calibri" w:cs="Calibri"/>
              <w:sz w:val="22"/>
              <w:szCs w:val="22"/>
              <w:lang w:val="en-US" w:eastAsia="en-US"/>
            </w:rPr>
          </w:pPr>
          <w:hyperlink w:anchor="__RefHeading___Toc27063743">
            <w:r>
              <w:rPr>
                <w:rStyle w:val="IndexLink"/>
                <w:lang w:val="en-US" w:eastAsia="en-US"/>
              </w:rPr>
              <w:t>EXHIBIT NO. K4.5:  IESO COMPENDIUM OF EVIDENCE</w:t>
              <w:tab/>
              <w:t>150</w:t>
            </w:r>
          </w:hyperlink>
        </w:p>
        <w:p>
          <w:pPr>
            <w:pStyle w:val="TableofFigures"/>
            <w:rPr>
              <w:rFonts w:ascii="Calibri" w:hAnsi="Calibri" w:cs="Calibri"/>
              <w:sz w:val="22"/>
              <w:szCs w:val="22"/>
              <w:lang w:val="en-US" w:eastAsia="en-US"/>
            </w:rPr>
          </w:pPr>
          <w:hyperlink w:anchor="__RefHeading___Toc27063744">
            <w:r>
              <w:rPr>
                <w:rStyle w:val="IndexLink"/>
                <w:lang w:val="en-US" w:eastAsia="en-US"/>
              </w:rPr>
              <w:t>EXHIBIT NO. K4.6:  IESO BRIEF OF AUTHORITIES</w:t>
              <w:tab/>
              <w:t>15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FILED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hursday, December 12, </w:t>
      </w:r>
      <w:r>
        <w:rPr>
          <w:lang w:val="en-US"/>
        </w:rPr>
        <w:t>2019</w:t>
      </w:r>
    </w:p>
    <w:p>
      <w:pPr>
        <w:pStyle w:val="Heading3"/>
        <w:ind w:firstLine="720"/>
        <w:rPr/>
      </w:pPr>
      <w:bookmarkStart w:id="3" w:name="__RefHeading___Toc27063773"/>
      <w:bookmarkEnd w:id="3"/>
      <w:r>
        <w:rPr/>
        <w:t>--- On commencing</w:t>
      </w:r>
      <w:r>
        <w:rPr>
          <w:szCs w:val="21"/>
        </w:rPr>
        <w:t xml:space="preserve"> at 9:01 a.m.</w:t>
      </w:r>
    </w:p>
    <w:p>
      <w:pPr>
        <w:pStyle w:val="PlainText"/>
        <w:rPr/>
      </w:pPr>
      <w:r>
        <w:rPr/>
        <w:tab/>
        <w:t>CHAIR SPOEL:  Good morning.  Please be seated.</w:t>
      </w:r>
    </w:p>
    <w:p>
      <w:pPr>
        <w:pStyle w:val="PlainText"/>
        <w:rPr/>
      </w:pPr>
      <w:r>
        <w:rPr/>
        <w:tab/>
        <w:t>The Board is sitting this morning in the continuation of an application by AMPCO for review of the market rule amendments by the Independent Electricity System Operator, file number EB-2019-0242.</w:t>
      </w:r>
    </w:p>
    <w:p>
      <w:pPr>
        <w:pStyle w:val="Heading1"/>
        <w:ind w:left="720" w:hanging="0"/>
        <w:rPr/>
      </w:pPr>
      <w:bookmarkStart w:id="4" w:name="__RefHeading___Toc27063774"/>
      <w:bookmarkEnd w:id="4"/>
      <w:r>
        <w:rPr/>
        <w:t>Preliminary Matters:</w:t>
      </w:r>
    </w:p>
    <w:p>
      <w:pPr>
        <w:pStyle w:val="PlainText"/>
        <w:rPr/>
      </w:pPr>
      <w:r>
        <w:rPr/>
        <w:tab/>
        <w:t>Before we begin this morning, I have a couple of preliminary comments, and then we will deal with any other preliminary matters.</w:t>
      </w:r>
    </w:p>
    <w:p>
      <w:pPr>
        <w:pStyle w:val="PlainText"/>
        <w:rPr/>
      </w:pPr>
      <w:r>
        <w:rPr/>
        <w:tab/>
        <w:t>First of all, we would like to thank the parties for the very useful and succinct written submissions.  We found those very helpful in, you know, clarifying what the issues are and so on.  So we appreciate that.</w:t>
      </w:r>
    </w:p>
    <w:p>
      <w:pPr>
        <w:pStyle w:val="PlainText"/>
        <w:rPr/>
      </w:pPr>
      <w:r>
        <w:rPr/>
        <w:tab/>
        <w:t>It appears to us -- and Mr. Mondrow, you can confirm this -- it appears that there is no real serious allegation by AMPCO that the amendments are inconsistent with the purposes of the Act.  Your allegation is that there is unjust discrimination.  Is that correct?</w:t>
      </w:r>
    </w:p>
    <w:p>
      <w:pPr>
        <w:pStyle w:val="PlainText"/>
        <w:rPr/>
      </w:pPr>
      <w:r>
        <w:rPr/>
        <w:tab/>
        <w:t>MR. MONDROW:  I think, Madam Chair, the degree of inconsistency -- in AMPCO's position, the degree of inconsistency with the purposes of the Act flows from the unjust discrimination without the latter.  You don't have the former.  In other words, the unjust discrimination means that in the result there is an inconsistency with the purpose of the Act, but it is not a stand-alone head, so I --</w:t>
      </w:r>
    </w:p>
    <w:p>
      <w:pPr>
        <w:pStyle w:val="PlainText"/>
        <w:rPr/>
      </w:pPr>
      <w:r>
        <w:rPr/>
        <w:tab/>
        <w:t>CHAIR SPOEL:  So -- all right.  It's --</w:t>
      </w:r>
    </w:p>
    <w:p>
      <w:pPr>
        <w:pStyle w:val="PlainText"/>
        <w:rPr/>
      </w:pPr>
      <w:r>
        <w:rPr/>
        <w:tab/>
        <w:t>MR. MONDROW:  -- that's true.</w:t>
      </w:r>
    </w:p>
    <w:p>
      <w:pPr>
        <w:pStyle w:val="PlainText"/>
        <w:rPr/>
      </w:pPr>
      <w:r>
        <w:rPr/>
        <w:tab/>
        <w:t>CHAIR SPOEL:  -- either/or in the --</w:t>
      </w:r>
    </w:p>
    <w:p>
      <w:pPr>
        <w:pStyle w:val="PlainText"/>
        <w:rPr/>
      </w:pPr>
      <w:r>
        <w:rPr/>
        <w:tab/>
        <w:t>MR. MONDROW:  In the legislation it is either/or.</w:t>
      </w:r>
    </w:p>
    <w:p>
      <w:pPr>
        <w:pStyle w:val="PlainText"/>
        <w:rPr/>
      </w:pPr>
      <w:r>
        <w:rPr/>
        <w:tab/>
        <w:t>CHAIR SPOEL:  It's either/or, so I just want to make sure that you are on the -- unjust discrimination is the allegation.  Not that it is otherwise inconsistent with the purposes of the Act.</w:t>
      </w:r>
    </w:p>
    <w:p>
      <w:pPr>
        <w:pStyle w:val="PlainText"/>
        <w:rPr/>
      </w:pPr>
      <w:r>
        <w:rPr/>
        <w:tab/>
        <w:t>MR. MONDROW:  Not otherwise.  Absent unjust discrimination there is no issue with the purposes of the Act.</w:t>
      </w:r>
    </w:p>
    <w:p>
      <w:pPr>
        <w:pStyle w:val="PlainText"/>
        <w:rPr/>
      </w:pPr>
      <w:r>
        <w:rPr/>
        <w:tab/>
        <w:t>CHAIR SPOEL:  All right.  So in that case -- and I know the parties didn't have an opportunity to read others' submissions before they made theirs, so you don't know what you're responding to, but I don't think we need to hear any argument with -- there's quite complete argument in the written submissions, and we don't need -- really need to hear anything further about consistency or otherwise with the Act as a stand-alone item, because that is not really the basis of the case, and if it's going to stand or fall on the question of the unjust discrimination.  So I think we should focus our attention on that, although we did find these submissions useful, but not a stand-alone item.  All right.  Good.</w:t>
      </w:r>
    </w:p>
    <w:p>
      <w:pPr>
        <w:pStyle w:val="PlainText"/>
        <w:rPr/>
      </w:pPr>
      <w:r>
        <w:rPr/>
        <w:tab/>
        <w:t>All right.  Having said that, are there any other preliminary matters?  No?  All right.  Now, I see up here there are distressingly large piles of compendium.</w:t>
      </w:r>
    </w:p>
    <w:p>
      <w:pPr>
        <w:pStyle w:val="PlainText"/>
        <w:rPr/>
      </w:pPr>
      <w:r>
        <w:rPr/>
        <w:tab/>
        <w:t>MR. MONDROW:  You should have several copies of the Rampright</w:t>
      </w:r>
      <w:r>
        <w:rPr>
          <w:lang w:val="en-CA"/>
        </w:rPr>
        <w:t xml:space="preserve"> (ph)</w:t>
      </w:r>
      <w:r>
        <w:rPr/>
        <w:t xml:space="preserve"> decision in front of you.</w:t>
      </w:r>
    </w:p>
    <w:p>
      <w:pPr>
        <w:pStyle w:val="PlainText"/>
        <w:rPr/>
      </w:pPr>
      <w:r>
        <w:rPr/>
        <w:tab/>
        <w:t>CHAIR SPOEL:  You were familiar with that one already.</w:t>
      </w:r>
    </w:p>
    <w:p>
      <w:pPr>
        <w:pStyle w:val="PlainText"/>
        <w:rPr/>
      </w:pPr>
      <w:r>
        <w:rPr/>
        <w:tab/>
        <w:t>Yes, Mr. Mondrow.  I have got yours.  There is a schedule that's been circulated.  We're hopeful that without people repeating their written submissions and repeating each other's submissions that we can at least adhere to this and maybe even finish the arguments in-chief today.  That would be great.</w:t>
      </w:r>
    </w:p>
    <w:p>
      <w:pPr>
        <w:pStyle w:val="PlainText"/>
        <w:rPr/>
      </w:pPr>
      <w:r>
        <w:rPr/>
        <w:tab/>
        <w:t>But let's just see how it goes, but we're sort of taking people's estimates as outside estimates rather than minimum estimates of the amount of time they might need, otherwise we won't get done.</w:t>
      </w:r>
    </w:p>
    <w:p>
      <w:pPr>
        <w:pStyle w:val="PlainText"/>
        <w:rPr/>
      </w:pPr>
      <w:r>
        <w:rPr/>
        <w:tab/>
        <w:t>So having said that, Mr. Mondrow, over to you.</w:t>
      </w:r>
    </w:p>
    <w:p>
      <w:pPr>
        <w:pStyle w:val="Heading1"/>
        <w:ind w:left="720" w:hanging="0"/>
        <w:rPr/>
      </w:pPr>
      <w:bookmarkStart w:id="5" w:name="__RefHeading___Toc27063775"/>
      <w:bookmarkEnd w:id="5"/>
      <w:r>
        <w:rPr/>
        <w:t>Submissions by M</w:t>
      </w:r>
      <w:r>
        <w:rPr>
          <w:szCs w:val="21"/>
        </w:rPr>
        <w:t>r. Mondrow:</w:t>
      </w:r>
    </w:p>
    <w:p>
      <w:pPr>
        <w:pStyle w:val="PlainText"/>
        <w:rPr/>
      </w:pPr>
      <w:r>
        <w:rPr/>
        <w:tab/>
        <w:t>MR. MONDROW:  Thank you, Madam Chair.  Good morning, Panel.</w:t>
      </w:r>
    </w:p>
    <w:p>
      <w:pPr>
        <w:pStyle w:val="PlainText"/>
        <w:rPr/>
      </w:pPr>
      <w:r>
        <w:rPr/>
        <w:tab/>
        <w:t>I think it is appropriate that I start this morning with the testimony of Mr. Anderson, and much to my chagrin, last night after eating dinner and sitting down to kind of do my final read-through and turning to tab 1 of my compendium I found that tab 1 contains the wrong page.</w:t>
      </w:r>
    </w:p>
    <w:p>
      <w:pPr>
        <w:pStyle w:val="PlainText"/>
        <w:rPr/>
      </w:pPr>
      <w:r>
        <w:rPr/>
        <w:tab/>
        <w:t>So I will simply read it into the record.  I will give you the page reference, and I apologize for that.  The rest of the tabs flowed okay, so I kind of rehabilitated my chagrin, but that was my start.</w:t>
      </w:r>
    </w:p>
    <w:p>
      <w:pPr>
        <w:pStyle w:val="PlainText"/>
        <w:rPr/>
      </w:pPr>
      <w:r>
        <w:rPr/>
        <w:tab/>
        <w:t>CHAIR SPOEL:  Should we mark -- I know it has been filed, and so it is in the Board file, but should we mark this compendium as an exhibit just for tracking purposes?</w:t>
      </w:r>
    </w:p>
    <w:p>
      <w:pPr>
        <w:pStyle w:val="PlainText"/>
        <w:rPr/>
      </w:pPr>
      <w:r>
        <w:rPr/>
        <w:tab/>
        <w:t>MS. DJURDJEVIC:  Yes.  So this will be K4.1.</w:t>
      </w:r>
    </w:p>
    <w:p>
      <w:pPr>
        <w:pStyle w:val="Exhibits"/>
        <w:rPr/>
      </w:pPr>
      <w:bookmarkStart w:id="6" w:name="__RefHeading___Toc27063739"/>
      <w:bookmarkEnd w:id="6"/>
      <w:r>
        <w:rPr/>
        <w:t>EXHIBIT NO. K4.1:  AMPCO COMPENDIUM.</w:t>
      </w:r>
    </w:p>
    <w:p>
      <w:pPr>
        <w:pStyle w:val="PlainText"/>
        <w:rPr/>
      </w:pPr>
      <w:r>
        <w:rPr/>
        <w:tab/>
        <w:t>MR. MONDROW:  Thank you.</w:t>
      </w:r>
    </w:p>
    <w:p>
      <w:pPr>
        <w:pStyle w:val="PlainText"/>
        <w:rPr/>
      </w:pPr>
      <w:r>
        <w:rPr/>
        <w:tab/>
        <w:t>So as I say, I think it is appropriate to start with the testimony of Mr. Anderson, and the reference for this</w:t>
      </w:r>
    </w:p>
    <w:p>
      <w:pPr>
        <w:pStyle w:val="PlainText"/>
        <w:rPr/>
      </w:pPr>
      <w:r>
        <w:rPr/>
        <w:t xml:space="preserve">-- and there are some references that I will give you along the way.  To the extent you would like to take those references for your own notes, obviously I haven't included every single reference I make in the compendium, otherwise it would have been </w:t>
      </w:r>
      <w:r>
        <w:rPr>
          <w:lang w:val="en-CA"/>
        </w:rPr>
        <w:t>two</w:t>
      </w:r>
      <w:r>
        <w:rPr/>
        <w:t xml:space="preserve"> to three times the thickness.</w:t>
      </w:r>
    </w:p>
    <w:p>
      <w:pPr>
        <w:pStyle w:val="PlainText"/>
        <w:rPr/>
      </w:pPr>
      <w:r>
        <w:rPr/>
        <w:tab/>
        <w:t>But this first reference is transcript volume 1.  It is page 66.  And starting at line 11 Mr. Anderson states as follows:</w:t>
      </w:r>
    </w:p>
    <w:p>
      <w:pPr>
        <w:pStyle w:val="Quote"/>
        <w:rPr/>
      </w:pPr>
      <w:r>
        <w:rPr/>
        <w:t>"I think AMPCO has been remarkably clear that we have no issue with the demand response auction transitioning to a transitional capacity auction which includes off-contract generators.  What we have an issue with is what we believe is discriminatory impacts of the amendments that have been put forward to effect that.  We have no issue with the increased participation.  We just want to participate on a level playing field."</w:t>
      </w:r>
    </w:p>
    <w:p>
      <w:pPr>
        <w:pStyle w:val="PlainText"/>
        <w:rPr/>
      </w:pPr>
      <w:r>
        <w:rPr/>
        <w:tab/>
        <w:t>And we read with some disappointment the IESO's closing written submissions, in particular paragraphs 27 and 28.  The IESO states that AMPCO's members have a, quote, vested commercial interest in preserving a DR-only auction in which they do not have to compete, and they went on to say:</w:t>
      </w:r>
    </w:p>
    <w:p>
      <w:pPr>
        <w:pStyle w:val="Quote"/>
        <w:rPr/>
      </w:pPr>
      <w:r>
        <w:rPr/>
        <w:t>"AMPCO is seeking -- in seeking and obtaining a stay of the amendments</w:t>
      </w:r>
      <w:r>
        <w:rPr>
          <w:lang w:val="en-CA"/>
        </w:rPr>
        <w:t>"</w:t>
      </w:r>
      <w:r>
        <w:rPr/>
        <w:t xml:space="preserve">, quote, </w:t>
      </w:r>
      <w:r>
        <w:rPr>
          <w:lang w:val="en-CA"/>
        </w:rPr>
        <w:t>"</w:t>
      </w:r>
      <w:r>
        <w:rPr/>
        <w:t>has maintained the DRA and delayed competition for another year."</w:t>
      </w:r>
    </w:p>
    <w:p>
      <w:pPr>
        <w:pStyle w:val="PlainText"/>
        <w:rPr/>
      </w:pPr>
      <w:r>
        <w:rPr/>
        <w:tab/>
        <w:t>That submission, in other words, continues to impugn AMPCO's intentions rather than focussing on the real issue advanced in this application and which has been advanced by demand response resources in Ontario consistently since 2014.</w:t>
      </w:r>
    </w:p>
    <w:p>
      <w:pPr>
        <w:pStyle w:val="PlainText"/>
        <w:rPr/>
      </w:pPr>
      <w:r>
        <w:rPr/>
        <w:tab/>
        <w:t>APPrO takes a similarly strident posture in its closing written submissions, and at paragraph 13 states as follows:</w:t>
      </w:r>
    </w:p>
    <w:p>
      <w:pPr>
        <w:pStyle w:val="Quote"/>
        <w:rPr/>
      </w:pPr>
      <w:r>
        <w:rPr/>
        <w:t>"There is also reason to doubt the reliability of Mr. Anderson's evidence.  DR resources have historically enjoyed and continue to enjoy a monopoly in the DRA.  Therefore, Mr. Anderson and AMPCO members have a strong incentive to preserve DR resources' monopoly in the DRA to the advantage of AMPCO members and to the detriment of other capacity providers."</w:t>
      </w:r>
    </w:p>
    <w:p>
      <w:pPr>
        <w:pStyle w:val="PlainText"/>
        <w:rPr/>
      </w:pPr>
      <w:r>
        <w:rPr/>
        <w:tab/>
        <w:t>And APPrO goes on at paragraph 29 to again raise this notion of a sandbox, where it says DR resources have been, quote, protected from the rest of the playground.</w:t>
      </w:r>
    </w:p>
    <w:p>
      <w:pPr>
        <w:pStyle w:val="PlainText"/>
        <w:rPr/>
      </w:pPr>
      <w:r>
        <w:rPr/>
        <w:tab/>
        <w:t>The playground sandbox image was an image advanced by Mr. Short for the ISO in his testimony in-chief.  That was at volume 3, page 21.</w:t>
      </w:r>
    </w:p>
    <w:p>
      <w:pPr>
        <w:pStyle w:val="PlainText"/>
        <w:rPr/>
      </w:pPr>
      <w:r>
        <w:rPr/>
        <w:tab/>
        <w:t>And when I heard it that time and then read it again in APPrO's submission I was reminded of the image that sprung to mind when Mr. Short first said that.  My family and I enjoy vacationing in Mexico at a beach resort, and this is a particularly eco-sensitive resort, and the custodians of the beach set up a pen every year in which they move sea turtle eggs so that the sea turtle eggs can hatch without being foraged, and they cover it with thatch, and at the appropriate time, and if we're lucky enough to be there this week, there is a release ceremony for the sea turtle -- the baby sea turtles, and what happens is the sea turtles are put on the beach because the sea turtles have to get to the water so that they don't get picked up by the birds.  Once they're in the water they have a fighting chance, but between the beach and water they have got very little chance.</w:t>
      </w:r>
    </w:p>
    <w:p>
      <w:pPr>
        <w:pStyle w:val="PlainText"/>
        <w:rPr/>
      </w:pPr>
      <w:r>
        <w:rPr/>
        <w:tab/>
        <w:t>And so the image that sprung to my mind of these little sea turtles taken out of their pen, put on the beach -- they have big flippers for their bodies.  They're very, very small, and they're flopping like crazy to try to get to the water before the predators come.</w:t>
      </w:r>
    </w:p>
    <w:p>
      <w:pPr>
        <w:pStyle w:val="PlainText"/>
        <w:rPr/>
      </w:pPr>
      <w:r>
        <w:rPr/>
        <w:tab/>
        <w:t>Now, perhaps that is a bit dramatic, but to my mind that is a more apt image for what AMPCO is seeking here.  It is seeking an opportunity to compete fairly, not to be protected.</w:t>
      </w:r>
    </w:p>
    <w:p>
      <w:pPr>
        <w:pStyle w:val="PlainText"/>
        <w:rPr/>
      </w:pPr>
      <w:r>
        <w:rPr/>
        <w:tab/>
        <w:t>Generators like KCLP have had the benefit of guaranteed revenue under 20-year contracts, guaranteed recovery of their initial investments.  That guarantee has manifested itself in what we now call the global adjustment.  We have talked about that quite a bit.  These generators are now starting to come off those contracts.  KCLP is one of the first, being one of seven Northland Power generation facilities operating now in the province.</w:t>
      </w:r>
    </w:p>
    <w:p>
      <w:pPr>
        <w:pStyle w:val="PlainText"/>
        <w:rPr/>
      </w:pPr>
      <w:r>
        <w:rPr/>
        <w:tab/>
        <w:t>The next Northland facility comes off in January 2021, and then there are two more at the end of the decade.  And that, for your information, is at transcript volume 2, pages 15 and 16, where I had a discussion with Mr. Windsor.</w:t>
      </w:r>
    </w:p>
    <w:p>
      <w:pPr>
        <w:pStyle w:val="PlainText"/>
        <w:rPr/>
      </w:pPr>
      <w:r>
        <w:rPr/>
        <w:tab/>
        <w:t>Now, ironically, the very guarantees that supported these investments by Northland and other generation developers are now suppressing wholesale energy prices to reflect only marginal generation costs, resulting in difficulty for KCLP and others similarly situated in collecting any fixed costs of continued operation.</w:t>
      </w:r>
    </w:p>
    <w:p>
      <w:pPr>
        <w:pStyle w:val="PlainText"/>
        <w:rPr/>
      </w:pPr>
      <w:r>
        <w:rPr/>
        <w:tab/>
        <w:t>KCLP would therefore like to compete for capacity provision and the associated payments that will cover its fixed operating costs.</w:t>
      </w:r>
    </w:p>
    <w:p>
      <w:pPr>
        <w:pStyle w:val="PlainText"/>
        <w:rPr/>
      </w:pPr>
      <w:r>
        <w:rPr/>
        <w:tab/>
        <w:t>KCLP also acknowledged that having to pay activation costs out of their own pockets -- that is, without access to energy payments -- would be unfair.  I would like to take you to tab 2 in my compendium.</w:t>
      </w:r>
    </w:p>
    <w:p>
      <w:pPr>
        <w:pStyle w:val="PlainText"/>
        <w:rPr/>
      </w:pPr>
      <w:r>
        <w:rPr/>
        <w:tab/>
        <w:t>This is an excerpt from transcript volume 2, and we produced pages 24 and 25 and 26, where I had a discussion with Mr. Windsor, and starting on page 24 at line 13, I asked Mr. Windsor if KCLP would support a market rule for capacity auction under which generators providing the capacity were not eligible for energy payments when activated.</w:t>
      </w:r>
    </w:p>
    <w:p>
      <w:pPr>
        <w:pStyle w:val="PlainText"/>
        <w:rPr/>
      </w:pPr>
      <w:r>
        <w:rPr/>
        <w:tab/>
        <w:t>Now, Mr. Windsor said that if that was the only shot he had at a capacity market he would consider it.  He hadn't considered it before.  And then over on page 25 at line 7 I say, do you think that would -- that kind of capacity auction would be -- would result in fair competition?  And he said no.  And I asked him why.  And at line 17 he says, because in the event they actually are activated, they're paying for it out of their own pockets.  There is a certain resonance to that concern.</w:t>
      </w:r>
    </w:p>
    <w:p>
      <w:pPr>
        <w:pStyle w:val="PlainText"/>
        <w:rPr/>
      </w:pPr>
      <w:r>
        <w:rPr/>
        <w:tab/>
        <w:t>The IESO would like to bring KCLP, and others similarly situated, into the capacity auction to provide them with an opportunity to recover their fixed costs of remaining available.  If they can offer that availability, that capacity competitively, AMPCO supports that proposal.</w:t>
      </w:r>
    </w:p>
    <w:p>
      <w:pPr>
        <w:pStyle w:val="PlainText"/>
        <w:rPr/>
      </w:pPr>
      <w:r>
        <w:rPr/>
        <w:tab/>
        <w:t>Mr. Anderson has been very, very clear about that.  And consistently so over the course of the year he has been involved.  But here is the problem.  And again I want to turn to Mr. Anderson's testimony, and if you look behind tab 3 of our compendium, these are transcript excerpts from volume 1 and we've produced from pages 72 and on, where I had -- where Mr. Zacher I believe it was, was having a discussion with Mr. Anderson about the amendments.</w:t>
      </w:r>
    </w:p>
    <w:p>
      <w:pPr>
        <w:pStyle w:val="PlainText"/>
        <w:rPr/>
      </w:pPr>
      <w:r>
        <w:rPr/>
        <w:tab/>
        <w:t>And in these pages, Mr. Anderson is addressing what it is about the amendments that make them discriminatory.</w:t>
      </w:r>
    </w:p>
    <w:p>
      <w:pPr>
        <w:pStyle w:val="PlainText"/>
        <w:rPr/>
      </w:pPr>
      <w:r>
        <w:rPr/>
        <w:tab/>
        <w:t>And if we go to page 74 and we start at the bottom of the page, here's the rub.  At line 28, Mr. Anderson says, "The combination of the new definitions for capacity auction, the new definitions that set out the CAEGR generation definition," this is the generation that can participate under the market rules in the expanded auction, "and this section 19.1," he is referring to the amendments, "which permits in 19.1.2.3 generators to now participate, is sufficient to change the landscape from a DRA that was exclusive to loads to a CA, that now includes a second-class of participant who has a very different payment structure than the existing loads that were in the DRA.</w:t>
      </w:r>
    </w:p>
    <w:p>
      <w:pPr>
        <w:pStyle w:val="PlainText"/>
        <w:rPr/>
      </w:pPr>
      <w:r>
        <w:rPr/>
        <w:tab/>
        <w:t>So from my perspective, the amendments do in fact have a discriminatory impact in the changes that are contemplated within those amendments, and that impact is what AMPCO has objected to.</w:t>
      </w:r>
    </w:p>
    <w:p>
      <w:pPr>
        <w:pStyle w:val="PlainText"/>
        <w:rPr/>
      </w:pPr>
      <w:r>
        <w:rPr/>
        <w:tab/>
        <w:t>And the reason it has chosen now to object to it so strongly is that this is the point where the generators have formally been introduced, creating that second class of market participant, who gets a different payment stream than the DR proponents that were in it before.</w:t>
      </w:r>
    </w:p>
    <w:p>
      <w:pPr>
        <w:pStyle w:val="PlainText"/>
        <w:rPr/>
      </w:pPr>
      <w:r>
        <w:rPr/>
        <w:tab/>
        <w:t>Now, this is not a new issue trumped up on the eve of the capacity auction.  Energy payments, or some other form of activation payments for DR resources, has been a long standing issue.  I covered that extensively in my discussions with Ms. Trickey, and that is starting at page 64 of transcript volume 3, and it goes on for white a while.</w:t>
      </w:r>
    </w:p>
    <w:p>
      <w:pPr>
        <w:pStyle w:val="PlainText"/>
        <w:rPr/>
      </w:pPr>
      <w:r>
        <w:rPr/>
        <w:tab/>
        <w:t>In summary, this issue was raised by DR resources in the lead-up to the demand response auction in early 2014.  It was raised again in early 2017 in relation to the DRA evolution, evolution into an expanded auction.  It was pursued in discussions in respect of the 2018 demand response working group.  You may recall that we filed letters from the City of Toront</w:t>
      </w:r>
      <w:r>
        <w:rPr>
          <w:lang w:val="en-CA"/>
        </w:rPr>
        <w:t>o</w:t>
      </w:r>
      <w:r>
        <w:rPr/>
        <w:t xml:space="preserve">, </w:t>
      </w:r>
      <w:r>
        <w:rPr>
          <w:lang w:val="en-CA"/>
        </w:rPr>
        <w:t>Enel-</w:t>
      </w:r>
      <w:r>
        <w:rPr/>
        <w:t>X and Rodan.  These were written submissions to the IESO expressing the concern.</w:t>
      </w:r>
    </w:p>
    <w:p>
      <w:pPr>
        <w:pStyle w:val="PlainText"/>
        <w:rPr/>
      </w:pPr>
      <w:r>
        <w:rPr/>
        <w:tab/>
        <w:t>The issue was raised again in February 2019, this is Mr. Anderson's reference, in context of work on what has now become the capacity auction.</w:t>
      </w:r>
    </w:p>
    <w:p>
      <w:pPr>
        <w:pStyle w:val="PlainText"/>
        <w:rPr/>
      </w:pPr>
      <w:r>
        <w:rPr/>
        <w:tab/>
        <w:t>The concerns continue to be expressed throughout 2019, and we went through various minutes of meetings at the IESO where this issue was again and again raised, and it was reflected in extensive comments from demand response resources in the August 13th technical panel meeting at which the amendments were considered and ultimately approved.</w:t>
      </w:r>
    </w:p>
    <w:p>
      <w:pPr>
        <w:pStyle w:val="PlainText"/>
        <w:rPr/>
      </w:pPr>
      <w:r>
        <w:rPr/>
        <w:tab/>
        <w:t>And now, with the advent of the capacity auction, this has become an issue of discrimination.</w:t>
      </w:r>
    </w:p>
    <w:p>
      <w:pPr>
        <w:pStyle w:val="PlainText"/>
        <w:rPr/>
      </w:pPr>
      <w:r>
        <w:rPr/>
        <w:tab/>
        <w:t>As reviewed in AMPCO's summary of final argument, the filing we made earlier this week, and that is at paragraphs 3 to 8.  I won't go through it in detail, but the basic points are that generation resources incur costs to be available for energy market activation, and so do demand response resources.</w:t>
      </w:r>
    </w:p>
    <w:p>
      <w:pPr>
        <w:pStyle w:val="PlainText"/>
        <w:rPr/>
      </w:pPr>
      <w:r>
        <w:rPr/>
        <w:tab/>
        <w:t>The amendments provide for availability payments to generators participating in clearing the capacity auction, and the same ability payments are paid to DR resources clearing the capacity auction.  Generators incur costs when activated in the energy market, and so do demand response resources.</w:t>
      </w:r>
    </w:p>
    <w:p>
      <w:pPr>
        <w:pStyle w:val="PlainText"/>
        <w:rPr/>
      </w:pPr>
      <w:r>
        <w:rPr/>
        <w:tab/>
        <w:t>Generators receive payments for their provision of energy to the IESO market, in the form of energy payments and supplemented by a generator cost guarantee, which is a framework, as we've heard, to ensure recovery of costs of activation by generators.</w:t>
      </w:r>
    </w:p>
    <w:p>
      <w:pPr>
        <w:pStyle w:val="PlainText"/>
        <w:rPr/>
      </w:pPr>
      <w:r>
        <w:rPr/>
        <w:tab/>
        <w:t>These payments allow generators a reasonable opportunity to recover their costs of activation to provide energy.</w:t>
      </w:r>
    </w:p>
    <w:p>
      <w:pPr>
        <w:pStyle w:val="PlainText"/>
        <w:rPr/>
      </w:pPr>
      <w:r>
        <w:rPr/>
        <w:tab/>
        <w:t>Demand response resources do not receive any payments when activated in the market, in the energy market.  Demand response resources must include forecast activation costs in their capacity auction bids, or risk activation and incurrence of associated costs without compensation, and therein lies the discrimination resulting from the amendments.</w:t>
      </w:r>
    </w:p>
    <w:p>
      <w:pPr>
        <w:pStyle w:val="PlainText"/>
        <w:rPr/>
      </w:pPr>
      <w:r>
        <w:rPr/>
        <w:tab/>
        <w:t>The effect of application of the amendments is to create a capacity market, an IESO capacity market, in which demand response resources must compete with generators at a disadvantage.</w:t>
      </w:r>
    </w:p>
    <w:p>
      <w:pPr>
        <w:pStyle w:val="PlainText"/>
        <w:rPr/>
      </w:pPr>
      <w:r>
        <w:rPr/>
        <w:tab/>
        <w:t>The capacity in energy services provided by demand response resources and generation resources are, in the context of capacity obligations, in the context of associated energy market activations, functionally equivalent -- and I will return to that term, functionally equivalent -- yet they are not equivalently compensated.</w:t>
      </w:r>
    </w:p>
    <w:p>
      <w:pPr>
        <w:pStyle w:val="PlainText"/>
        <w:rPr/>
      </w:pPr>
      <w:r>
        <w:rPr/>
        <w:tab/>
        <w:t>The disadvantage faced by demand response resources in the capacity auction as a result of the amendments is thus not economically justified.  Functional equivalence, different compensation, lack of economic justification.  This is the unjust component of the unjust discrimination test under section 33 of the Electricity Act.</w:t>
      </w:r>
    </w:p>
    <w:p>
      <w:pPr>
        <w:pStyle w:val="PlainText"/>
        <w:rPr/>
      </w:pPr>
      <w:r>
        <w:rPr/>
        <w:tab/>
        <w:t>Now, I want to spend a few minutes talking about the section 33 test.  Various formulations have been put forward, with reference to the ramp rate case, which we have all been dying to get to.  So I am going to turn to that.</w:t>
      </w:r>
    </w:p>
    <w:p>
      <w:pPr>
        <w:pStyle w:val="PlainText"/>
        <w:rPr/>
      </w:pPr>
      <w:r>
        <w:rPr/>
        <w:tab/>
        <w:t>We did reproduce section 33 at tab 4 of our compendium, and I will come back to that at the end of my submissions.  I am not going to take you there now;  I know you are very familiar with it.</w:t>
      </w:r>
    </w:p>
    <w:p>
      <w:pPr>
        <w:pStyle w:val="PlainText"/>
        <w:rPr/>
      </w:pPr>
      <w:r>
        <w:rPr/>
        <w:tab/>
        <w:t>But if you turn to tab 5 of our compendium, we have, like everyone else almost, reproduced the ramp rate case.  Now, the amendment in issue in the ramp rate case changed the algorithm used to calculate the energy price in the market from an algorithm that assumes generators ramp up 12 times faster than they actually do, to one that assumes they ramp three times faster than they actually do.  Ramping is the process of coming up to speed to synchronize and start to inject energy into the system.</w:t>
      </w:r>
    </w:p>
    <w:p>
      <w:pPr>
        <w:pStyle w:val="PlainText"/>
        <w:rPr/>
      </w:pPr>
      <w:r>
        <w:rPr/>
        <w:tab/>
        <w:t>The results of the algorithm change that was the subject of that ramp rate case was to increase energy prices, because generators were assumed to -- because the generators assumed to set the price would take longer according to the algorithm to ramp up to meet demand.  So while they were ramping up according to the algorithm, other resources, more expensive resources had to be dispatched.</w:t>
      </w:r>
    </w:p>
    <w:p>
      <w:pPr>
        <w:pStyle w:val="PlainText"/>
        <w:rPr/>
      </w:pPr>
      <w:r>
        <w:rPr/>
        <w:tab/>
        <w:t>So when the assumption was changed to lower their speed of ramp, the algorithm spit out a higher price.</w:t>
      </w:r>
    </w:p>
    <w:p>
      <w:pPr>
        <w:pStyle w:val="PlainText"/>
        <w:rPr/>
      </w:pPr>
      <w:r>
        <w:rPr/>
        <w:tab/>
        <w:t>In that case, AMPCO was the applicant, as it then was, and it asserted that the ramp rate multiplier amendment unjustly discriminates.</w:t>
      </w:r>
    </w:p>
    <w:p>
      <w:pPr>
        <w:pStyle w:val="PlainText"/>
        <w:rPr/>
      </w:pPr>
      <w:r>
        <w:rPr/>
        <w:tab/>
        <w:t>If you turn to page 15 of the ramp rate decision, you will see this at the bottom of the page.  AMPCO also submits that the amendment unjustly discriminates against consumers by increasing prices and in favour of generators by providing windfall profits to generators, such as nuclear generators, that are unable to respond quickly to changing demand conditions.</w:t>
      </w:r>
    </w:p>
    <w:p>
      <w:pPr>
        <w:pStyle w:val="PlainText"/>
        <w:rPr/>
      </w:pPr>
      <w:r>
        <w:rPr/>
        <w:tab/>
        <w:t>Now, that is contrasted to the IESO's position in that case, which you can see back on page 14 of the decision in the second-last paragraph.  The decision records the IESO's position as follows:</w:t>
      </w:r>
    </w:p>
    <w:p>
      <w:pPr>
        <w:pStyle w:val="Quote"/>
        <w:rPr/>
      </w:pPr>
      <w:r>
        <w:rPr/>
        <w:t>"With respect to the issue of unjust discrimination, the IESO argues that discrimination in the context of a market for electricity refers to economic discrimination.  As such, more must be involved than an economic advantage accord accruing to one party rather than the other.  The IESO further states that by lessening subsidies and better aligning prices and dispatch costs, the amendment plainly less Centres inappropriate economic treatment of market participants."</w:t>
      </w:r>
    </w:p>
    <w:p>
      <w:pPr>
        <w:pStyle w:val="PlainText"/>
        <w:rPr/>
      </w:pPr>
      <w:r>
        <w:rPr/>
        <w:tab/>
        <w:t>Now, that is important because that's the context, those competing positions, in which the Board stipulated the test.  If you turn to page 26 of that decision, you will see this one sentence where the Board sets out the test.</w:t>
      </w:r>
    </w:p>
    <w:p>
      <w:pPr>
        <w:pStyle w:val="PlainText"/>
        <w:rPr/>
      </w:pPr>
      <w:r>
        <w:rPr/>
        <w:tab/>
        <w:t>But without reading it in context of those submissions, it could mean anything.  But it doesn't mean anything.  So at page 26 what the Board said is:</w:t>
      </w:r>
    </w:p>
    <w:p>
      <w:pPr>
        <w:pStyle w:val="Quote"/>
        <w:rPr/>
      </w:pPr>
      <w:r>
        <w:rPr/>
        <w:t>"The Board is also of the view," this is the second paragraph under conclusions, "that in the context of its mandate under section 33 of the Act, unjust discrimination means unjust economic discrimination."</w:t>
      </w:r>
    </w:p>
    <w:p>
      <w:pPr>
        <w:pStyle w:val="PlainText"/>
        <w:rPr/>
      </w:pPr>
      <w:r>
        <w:rPr/>
        <w:tab/>
        <w:t>And in my submission, in doing so the Board took the IESO's position and not AMPCO's position and found, agreeing with the IESO, that unjust discrimination means more than just an economic advantage accruing to one party rather than another.  It means inappropriate economic treatment of market participants.  That is what economic discrimination means, inappropriate in an economic sense.  And that means not economically justified.</w:t>
      </w:r>
    </w:p>
    <w:p>
      <w:pPr>
        <w:pStyle w:val="PlainText"/>
        <w:rPr/>
      </w:pPr>
      <w:r>
        <w:rPr/>
        <w:tab/>
        <w:t>Before I leave the ramp rate, I want to address a couple of other nuances of the section 33 test.</w:t>
      </w:r>
    </w:p>
    <w:p>
      <w:pPr>
        <w:pStyle w:val="PlainText"/>
        <w:rPr/>
      </w:pPr>
      <w:r>
        <w:rPr/>
        <w:tab/>
        <w:t>One is this issue of burden, and we have seen in the submissions and leading up to the submissions -- and the IESO is front and centre on this -- that somehow AMPCO has been deficient in discharging its burden as the Board decided in the ramp rate case it needs to discharge.</w:t>
      </w:r>
    </w:p>
    <w:p>
      <w:pPr>
        <w:pStyle w:val="PlainText"/>
        <w:rPr/>
      </w:pPr>
      <w:r>
        <w:rPr/>
        <w:tab/>
        <w:t>So I would like to look at that as well at page 18 of the ramp rate case.</w:t>
      </w:r>
    </w:p>
    <w:p>
      <w:pPr>
        <w:pStyle w:val="PlainText"/>
        <w:rPr/>
      </w:pPr>
      <w:r>
        <w:rPr/>
        <w:tab/>
        <w:t>And here's where all of those submissions come from.  So at page 18, the Board deals with the burden of proof.  I am going to take a minute on this, because I think it is important.  It is certainly important to AMPCO.</w:t>
      </w:r>
    </w:p>
    <w:p>
      <w:pPr>
        <w:pStyle w:val="PlainText"/>
        <w:rPr/>
      </w:pPr>
      <w:r>
        <w:rPr/>
        <w:tab/>
        <w:t>So the Board says:</w:t>
      </w:r>
    </w:p>
    <w:p>
      <w:pPr>
        <w:pStyle w:val="Quote"/>
        <w:rPr/>
      </w:pPr>
      <w:r>
        <w:rPr/>
        <w:t>"In applications before the Board, the burden of proof is typically on the applicant to satisfy the Board that the requested relief should be granted."</w:t>
      </w:r>
    </w:p>
    <w:p>
      <w:pPr>
        <w:pStyle w:val="PlainText"/>
        <w:rPr/>
      </w:pPr>
      <w:r>
        <w:rPr/>
        <w:tab/>
        <w:t>That is the sentence that everyone is quoting to you.  But we need to look at the rest of what happens here.</w:t>
      </w:r>
    </w:p>
    <w:p>
      <w:pPr>
        <w:pStyle w:val="PlainText"/>
        <w:rPr/>
      </w:pPr>
      <w:r>
        <w:rPr/>
        <w:tab/>
        <w:t>The paragraph goes on:</w:t>
      </w:r>
    </w:p>
    <w:p>
      <w:pPr>
        <w:pStyle w:val="Quote"/>
        <w:rPr/>
      </w:pPr>
      <w:r>
        <w:rPr/>
        <w:t>"The Board certainly expects the IESO will participate fully in proceedings relating to applications under section 33 of the Act in support of the amendment that is under review.  However, the Board has heard no compelling reason that would cause it to take a different approach and place the burden of proof on the IESO in the circumstances of this case."</w:t>
      </w:r>
    </w:p>
    <w:p>
      <w:pPr>
        <w:pStyle w:val="PlainText"/>
        <w:rPr/>
      </w:pPr>
      <w:r>
        <w:rPr/>
        <w:tab/>
        <w:t>Now, AMPCO does not resist the position that it is -- this is AMPCO's application and AMPCO must demonstrate to you a basis for the Board to find that the amendments result in unjust discrimination or contrary to the objectives of the legislation, and I clarified earlier that in AMPCO's case it is unjust discrimination that leads to all of those results.</w:t>
      </w:r>
    </w:p>
    <w:p>
      <w:pPr>
        <w:pStyle w:val="PlainText"/>
        <w:rPr/>
      </w:pPr>
      <w:r>
        <w:rPr/>
        <w:tab/>
        <w:t>But again, some context for what is required or not required to discharge this burden in these sorts of public-interest proceedings is instructive, and we can take that from the ramp rate case.</w:t>
      </w:r>
    </w:p>
    <w:p>
      <w:pPr>
        <w:pStyle w:val="PlainText"/>
        <w:rPr/>
      </w:pPr>
      <w:r>
        <w:rPr/>
        <w:tab/>
        <w:t>So if you go back one page to page 17, let's look at the positions of the parties that the Board cited before it made that finding.</w:t>
      </w:r>
    </w:p>
    <w:p>
      <w:pPr>
        <w:pStyle w:val="PlainText"/>
        <w:rPr/>
      </w:pPr>
      <w:r>
        <w:rPr/>
        <w:tab/>
        <w:t>So you see at the bottom of page 17 the heading "position of the parties on the burden of proof".  And I am going to take a minute and ask you to read this with me, because I think it is very important.  And it demonstrates what that burden actually entails in this kind of environment.</w:t>
      </w:r>
    </w:p>
    <w:p>
      <w:pPr>
        <w:pStyle w:val="PlainText"/>
        <w:rPr/>
      </w:pPr>
      <w:r>
        <w:rPr/>
        <w:tab/>
        <w:t>So the Board writes:</w:t>
      </w:r>
    </w:p>
    <w:p>
      <w:pPr>
        <w:pStyle w:val="Quote"/>
        <w:rPr/>
      </w:pPr>
      <w:r>
        <w:rPr/>
        <w:t>"An issue that arose most squarely in the exchange of final written argument is the question of which party bears the burden of proof in an application under section 33 of the Act.  Certain references in the IESO's final written argument make it clear that in the IESO's view, in an application under section 33 of the Act, the burden of proof is on the applicant to demonstrate that the market-rule amendment is inconsistent with the purposes of the Act or is unjustly discriminatory.  AMPCO takes a different view..."</w:t>
      </w:r>
    </w:p>
    <w:p>
      <w:pPr>
        <w:pStyle w:val="PlainText"/>
        <w:rPr/>
      </w:pPr>
      <w:r>
        <w:rPr/>
        <w:tab/>
        <w:t>And this is the important part:</w:t>
      </w:r>
    </w:p>
    <w:p>
      <w:pPr>
        <w:pStyle w:val="Quote"/>
        <w:rPr/>
      </w:pPr>
      <w:r>
        <w:rPr/>
        <w:t>"...and submits that the burden of proof is ultimately on the IESO to show that the market-rule amendment at issue in fact satisfies the test to be applied by the Board as set out in section 33(9) of the Act.  In support of that view, AMPCO notes that a market-rule amendment review is fundamentally different from a more typical proceeding before the Board in that, among other things, applicants have no ability to pursue the relief of their choice by seeking an alternative or different amendment to the one adopted by the board of directors of the IESO."</w:t>
      </w:r>
    </w:p>
    <w:p>
      <w:pPr>
        <w:pStyle w:val="PlainText"/>
        <w:rPr/>
      </w:pPr>
      <w:r>
        <w:rPr/>
        <w:tab/>
        <w:t>So in that case, AMPCO as it then was argued that in a section 33 application the IESO must come forward as if it brought an application for approval of an amendment and make the case that the amendment should be accepted.  The IESO, as we have seen, took a different view.  And this -- AMPCO's proposition was the proposition that the Board rejected and accepted the IESO's.  In so doing the Board noted that it expected the IESO to fully participate.  However, the hearing panel in that case found the issue is not whether the rule is appropriate, the issue is whether it is inappropriate, and that, in my submission, is AMPCO's burden in this case, to show you that the rule is inappropriate.  That is the burden that AMPCO bears and one which it accepts.  It is not a legalistic balance of probabilities burden, as the IESO asserts at paragraph 6 of its written submissions.  It is not one that requires necessarily that AMPCO's members file their commercial cost structures for public poking and prodding or that AMPCO provide detailed economic theoretical analysis, rather it is one in which AMPCO must, on the evidence -- and I am going to take you to all of that evidence -- demonstrate a basis upon which this Board can and should conclude that demand response resources are prejudiced in a manner not economically justified as a result of the amendments.</w:t>
      </w:r>
    </w:p>
    <w:p>
      <w:pPr>
        <w:pStyle w:val="PlainText"/>
        <w:rPr/>
      </w:pPr>
      <w:r>
        <w:rPr/>
        <w:tab/>
        <w:t>This understanding of the burden is also consistent with the context --</w:t>
      </w:r>
    </w:p>
    <w:p>
      <w:pPr>
        <w:pStyle w:val="PlainText"/>
        <w:rPr/>
      </w:pPr>
      <w:r>
        <w:rPr/>
        <w:tab/>
        <w:t>CHAIR SPOEL:  Mr. Mondrow, can I just ask you to just -- I am having trouble keeping up.</w:t>
      </w:r>
    </w:p>
    <w:p>
      <w:pPr>
        <w:pStyle w:val="PlainText"/>
        <w:rPr/>
      </w:pPr>
      <w:r>
        <w:rPr/>
        <w:tab/>
        <w:t>MR. MONDROW:  Sure.</w:t>
      </w:r>
    </w:p>
    <w:p>
      <w:pPr>
        <w:pStyle w:val="PlainText"/>
        <w:rPr/>
      </w:pPr>
      <w:r>
        <w:rPr/>
        <w:tab/>
        <w:t>CHAIR SPOEL:  And I just want to make sure that I got one of the things you just said right, and I think what you said was that AMPCO's burden is to demonstrate that the rule is inappropriate rather than the IESO's to demonstrate that it is appropriate.  Is that what you said?</w:t>
      </w:r>
    </w:p>
    <w:p>
      <w:pPr>
        <w:pStyle w:val="PlainText"/>
        <w:rPr/>
      </w:pPr>
      <w:r>
        <w:rPr/>
        <w:tab/>
        <w:t>MR. MONDROW:  Correct.</w:t>
      </w:r>
    </w:p>
    <w:p>
      <w:pPr>
        <w:pStyle w:val="PlainText"/>
        <w:rPr/>
      </w:pPr>
      <w:r>
        <w:rPr/>
        <w:tab/>
        <w:t>CHAIR SPOEL:  Okay, fine.  Thank you.</w:t>
      </w:r>
    </w:p>
    <w:p>
      <w:pPr>
        <w:pStyle w:val="PlainText"/>
        <w:rPr/>
      </w:pPr>
      <w:r>
        <w:rPr/>
        <w:tab/>
        <w:t>MR. MONDROW:  Sorry.  I should articulate.</w:t>
      </w:r>
    </w:p>
    <w:p>
      <w:pPr>
        <w:pStyle w:val="PlainText"/>
        <w:rPr/>
      </w:pPr>
      <w:r>
        <w:rPr/>
        <w:tab/>
        <w:t>CHAIR SPOEL:  That's fine.  I just want to make sure I got that right.</w:t>
      </w:r>
    </w:p>
    <w:p>
      <w:pPr>
        <w:pStyle w:val="PlainText"/>
        <w:rPr/>
      </w:pPr>
      <w:r>
        <w:rPr/>
        <w:tab/>
        <w:t>MR. MONDROW:  And my point was, that was the dichotomy that was set up for the Board in the ramp rate case, whether the IESO's here to make a case or whether the applicant in that case, AMPCO, was there to make the case.  And the Board decided it was AMPCO's case to make.</w:t>
      </w:r>
    </w:p>
    <w:p>
      <w:pPr>
        <w:pStyle w:val="PlainText"/>
        <w:rPr/>
      </w:pPr>
      <w:r>
        <w:rPr/>
        <w:tab/>
        <w:t>CHAIR SPOEL:  Right.  Thank you very much.</w:t>
      </w:r>
    </w:p>
    <w:p>
      <w:pPr>
        <w:pStyle w:val="PlainText"/>
        <w:rPr/>
      </w:pPr>
      <w:r>
        <w:rPr/>
        <w:tab/>
        <w:t>MR. MONDROW:  And this understanding of burden what AMPCO must demonstrate but not necessarily how it demonstrates for balance of probability or beyond reasonable doubt or extensive theoretical analysis necessarily.  It is up to AMPCO to make their case.  But that understanding of what the burden is and what the basic issue is that AMPCO must discharge is also consistent with the context of this Board's public-interest role and regulatory oversight of the IESO's rule-making function, and this is also important in context.</w:t>
      </w:r>
    </w:p>
    <w:p>
      <w:pPr>
        <w:pStyle w:val="PlainText"/>
        <w:rPr/>
      </w:pPr>
      <w:r>
        <w:rPr/>
        <w:tab/>
        <w:t>So I want to take you, please, to tab 6 of the compendium.  This is the decision in this case on cost responsibility and cost eligibility.  It is recent, November 12th.  You will remember it.  But I want to take you to page 3 and just with respect reiterate to you your findings:</w:t>
      </w:r>
    </w:p>
    <w:p>
      <w:pPr>
        <w:pStyle w:val="Quote"/>
        <w:rPr/>
      </w:pPr>
      <w:r>
        <w:rPr/>
        <w:t>"In determining that the IESO shall bear the costs of this proceeding the Board stated..."</w:t>
      </w:r>
    </w:p>
    <w:p>
      <w:pPr>
        <w:pStyle w:val="PlainText"/>
        <w:rPr/>
      </w:pPr>
      <w:r>
        <w:rPr/>
        <w:tab/>
        <w:t>And this is under OEB findings:</w:t>
      </w:r>
    </w:p>
    <w:p>
      <w:pPr>
        <w:pStyle w:val="Quote"/>
        <w:rPr/>
      </w:pPr>
      <w:r>
        <w:rPr/>
        <w:t>"...that such a determination that the IESO shall bear the costs is consistent with the overall legislative scheme which contemplates a review by the OEB as a potential last step in relation to market-rule amendments."</w:t>
      </w:r>
    </w:p>
    <w:p>
      <w:pPr>
        <w:pStyle w:val="PlainText"/>
        <w:rPr/>
      </w:pPr>
      <w:r>
        <w:rPr/>
        <w:tab/>
        <w:t>And at the next paragraph, the Board goes on to state:</w:t>
      </w:r>
    </w:p>
    <w:p>
      <w:pPr>
        <w:pStyle w:val="Quote"/>
        <w:rPr/>
      </w:pPr>
      <w:r>
        <w:rPr/>
        <w:t>"Market-rule amendments are subject to oversight by the OEB under section 33 of the Act, among others, and this oversight is part of a legislative scheme."</w:t>
      </w:r>
    </w:p>
    <w:p>
      <w:pPr>
        <w:pStyle w:val="PlainText"/>
        <w:rPr/>
      </w:pPr>
      <w:r>
        <w:rPr/>
        <w:tab/>
        <w:t>If you can flip forward to tab 7, at tab 7 of our compendium we have included a couple of pages from a sister case to this one, as it were.  It is EB-2019-0206.  This is the Resolute FP market rule challenge.  And this is the transcript from issues day.  And at page 33 of that transcript, starting at line 23, Member Spoel, you are making some comments to Mr. Vegh, and I think these comments capture exactly the point I am trying to make.  And the comments are starting at line 23:</w:t>
      </w:r>
    </w:p>
    <w:p>
      <w:pPr>
        <w:pStyle w:val="Quote"/>
        <w:rPr/>
      </w:pPr>
      <w:r>
        <w:rPr/>
        <w:t>"My understanding is a review under section 33, the OEB is required to approve any market rule before it actually comes into force.  And people, parties can request a hearing if they object to the new rule.  So part of the rule amendment is our stamp of approval, because we review them all and approve them all, as far as I know.  And if a party doesn't want us to approve it, they will say, we'd like a hearing.  So the review of the IESO's process is kind of integral to that scheme, because we actually have to approve it."</w:t>
      </w:r>
    </w:p>
    <w:p>
      <w:pPr>
        <w:pStyle w:val="PlainText"/>
        <w:rPr/>
      </w:pPr>
      <w:r>
        <w:rPr/>
        <w:tab/>
        <w:t>And you go on to contrast that with a section 35 application, which is not what we're here before you on.</w:t>
      </w:r>
    </w:p>
    <w:p>
      <w:pPr>
        <w:pStyle w:val="PlainText"/>
        <w:rPr/>
      </w:pPr>
      <w:r>
        <w:rPr/>
        <w:tab/>
        <w:t>But the point is that this is part of the Board's function.  This isn't a lis inter parte between a court where the parties come into the forum and the court sits back as a dispassionate adjudicator.  This is a regulatory proceeding.</w:t>
      </w:r>
    </w:p>
    <w:p>
      <w:pPr>
        <w:pStyle w:val="PlainText"/>
        <w:rPr/>
      </w:pPr>
      <w:r>
        <w:rPr/>
        <w:tab/>
        <w:t>And in my submission, the burden in that proceeding is not a balance of probabilities burden, it is a very different kind of burden, and AMPCO has to discharge it, and I am going to hopefully over the next hour or so persuade you that it has.  But that is an important context.</w:t>
      </w:r>
    </w:p>
    <w:p>
      <w:pPr>
        <w:pStyle w:val="PlainText"/>
        <w:rPr/>
      </w:pPr>
      <w:r>
        <w:rPr/>
        <w:tab/>
        <w:t>I believe that, Member Spoel, you got that exactly right.  The Board has a clear legislative mandate to oversee the IESO's market-rule development, and it is in that context that you should think about and apply the burden in this case.</w:t>
      </w:r>
    </w:p>
    <w:p>
      <w:pPr>
        <w:pStyle w:val="PlainText"/>
        <w:rPr/>
      </w:pPr>
      <w:r>
        <w:rPr/>
        <w:tab/>
        <w:t>Now, I also want to talk a little bit about one other nuance that was pointed out also in the Resolute decision.  And if you turn to -- Resolute case -- if you turn to page</w:t>
      </w:r>
      <w:r>
        <w:rPr>
          <w:lang w:val="en-CA"/>
        </w:rPr>
        <w:t> </w:t>
      </w:r>
      <w:r>
        <w:rPr/>
        <w:t>8, tab 8 of our compendium, sorry, and again, this is from the Resolute case.  This is the decision of the Board on the issues list in Procedural Order No. 2, and there is one phrase in here that I wanted to take you to.  That is at page 3 of this decision.</w:t>
      </w:r>
    </w:p>
    <w:p>
      <w:pPr>
        <w:pStyle w:val="PlainText"/>
        <w:rPr/>
      </w:pPr>
      <w:r>
        <w:rPr/>
        <w:tab/>
        <w:t>And it is a simple phrase, but it clarifies, and you can see that in the third-last paragraph on page 3.  And there was a debate about whether you should add words as applied to some of these proposed issues.</w:t>
      </w:r>
    </w:p>
    <w:p>
      <w:pPr>
        <w:pStyle w:val="PlainText"/>
        <w:rPr/>
      </w:pPr>
      <w:r>
        <w:rPr/>
        <w:tab/>
        <w:t>What you found was in the last sentence of that third-last paragraph on page 3, section -- in this case it should have been 35(6), I think, rather than 36(6) -- test inherently includes both "as written" and "as applied".</w:t>
      </w:r>
    </w:p>
    <w:p>
      <w:pPr>
        <w:pStyle w:val="PlainText"/>
        <w:rPr/>
      </w:pPr>
      <w:r>
        <w:rPr/>
        <w:tab/>
        <w:t>Now, the test in section 35(6) is formulated in the same way as the test in section 33(9).  And so what I take from this decision is you can't look at the market rule in isolation and say, show me where in this rule it is discriminatory and that's the end of the enquiry.  That is what Mr. Zacher asked Mr. Anderson to do, and in my respectful submission that is not very helpful.  The --</w:t>
      </w:r>
    </w:p>
    <w:p>
      <w:pPr>
        <w:pStyle w:val="PlainText"/>
        <w:rPr/>
      </w:pPr>
      <w:r>
        <w:rPr/>
        <w:tab/>
        <w:t>CHAIR SPOEL:  Mr. Mondrow, I am having a little bit of difficulty with your -- I am not sure how far this is going to go, but these decisions are -- like, the Resolute decision is an Issues Day ruling about what we think the appropriate issues are in a live case that has not yet been heard by the Board.</w:t>
      </w:r>
    </w:p>
    <w:p>
      <w:pPr>
        <w:pStyle w:val="PlainText"/>
        <w:rPr/>
      </w:pPr>
      <w:r>
        <w:rPr/>
        <w:tab/>
        <w:t>So findings we made in that decision, it's the same panel of the Board, which makes it -- it is a bit awkward for us, because findings we made there haven't had the benefit of a final determination.  This was an argument of what should go on the issues list, so it is unlikely to be appealed.  It is not like we had extensive legal argument about what the meaning of the Act is and so on.</w:t>
      </w:r>
    </w:p>
    <w:p>
      <w:pPr>
        <w:pStyle w:val="PlainText"/>
        <w:rPr/>
      </w:pPr>
      <w:r>
        <w:rPr/>
        <w:tab/>
        <w:t>So these are preliminary procedural steps in a live case.  So I don't think we want to spend a lot of time today with parties arguing about how we should interpret what we said a few weeks ago in another live case, because I think it is of limited precedential value.  Can you certainly make a submission that you think that we were correct.  Flattery will get you nowhere, really.  But I don't think we want to turn this into other parties saying, no, we think the Board was wrong in making that finding because those are findings made in -- those are comments, I will call them comments really made in the context of another application which has not yet been finally determined by the Board.  And some of the parties, in particular the IESO, is also a party in that proceeding.</w:t>
      </w:r>
    </w:p>
    <w:p>
      <w:pPr>
        <w:pStyle w:val="PlainText"/>
        <w:rPr/>
      </w:pPr>
      <w:r>
        <w:rPr/>
        <w:tab/>
        <w:t>So I think I wouldn't put too much weight on these in your argument, because I don't think we want to get into an enquiry, or having to make a decision about whether what we said there was correct.  We don't want to make a decision in this case which will be made before we actually hear the evidence probably in the resolute case.  You know, we don't want to be sort of caught in a circle of making comments on decisions that haven't been finalized coming up in other decisions.</w:t>
      </w:r>
    </w:p>
    <w:p>
      <w:pPr>
        <w:pStyle w:val="PlainText"/>
        <w:rPr/>
      </w:pPr>
      <w:r>
        <w:rPr/>
        <w:tab/>
        <w:t>MR. MONDROW:  Understood.</w:t>
      </w:r>
    </w:p>
    <w:p>
      <w:pPr>
        <w:pStyle w:val="PlainText"/>
        <w:rPr/>
      </w:pPr>
      <w:r>
        <w:rPr/>
        <w:tab/>
        <w:t>CHAIR SPOEL:  I don't have a problem with you referring to them, but I wouldn't put too much stock in them as being necessarily all that much precedential value.</w:t>
      </w:r>
    </w:p>
    <w:p>
      <w:pPr>
        <w:pStyle w:val="PlainText"/>
        <w:rPr/>
      </w:pPr>
      <w:r>
        <w:rPr/>
        <w:tab/>
        <w:t>MR. MONDROW:  Thank you, Madam Chair.  So I referred to them because I agree with them.  In the first case, the transcript --</w:t>
      </w:r>
    </w:p>
    <w:p>
      <w:pPr>
        <w:pStyle w:val="PlainText"/>
        <w:rPr/>
      </w:pPr>
      <w:r>
        <w:rPr/>
        <w:tab/>
        <w:t>[Laughter]</w:t>
      </w:r>
    </w:p>
    <w:p>
      <w:pPr>
        <w:pStyle w:val="PlainText"/>
        <w:rPr/>
      </w:pPr>
      <w:r>
        <w:rPr/>
        <w:tab/>
        <w:t>MR. MONDROW:  In the first case in the transcript, it was merely, I thought, an apt way to put it by someone that has thought about this issue a little bit, and I appreciate that wasn't a finding; they were comments.</w:t>
      </w:r>
    </w:p>
    <w:p>
      <w:pPr>
        <w:pStyle w:val="PlainText"/>
        <w:rPr/>
      </w:pPr>
      <w:r>
        <w:rPr/>
        <w:tab/>
        <w:t>In the case of the issues decision, with respect, I think it actually is a decision on how the Board understands the test, at least as at this time.  Parties may argue differently.  None of these decisions are precedential, as we know.  So things change over time.</w:t>
      </w:r>
    </w:p>
    <w:p>
      <w:pPr>
        <w:pStyle w:val="PlainText"/>
        <w:rPr/>
      </w:pPr>
      <w:r>
        <w:rPr/>
        <w:tab/>
        <w:t>But as it stands now, this is the Board's view in a decision, albeit I take your point an issues decision.</w:t>
      </w:r>
    </w:p>
    <w:p>
      <w:pPr>
        <w:pStyle w:val="PlainText"/>
        <w:rPr/>
      </w:pPr>
      <w:r>
        <w:rPr/>
        <w:tab/>
        <w:t>In any event, the reason I raise both of these is because I think they illustrate the point that AMPCO endorses as the appropriate way to approach the test and the burden in this case.  And I am moving on interest there, so I appreciate your guidance.</w:t>
      </w:r>
    </w:p>
    <w:p>
      <w:pPr>
        <w:pStyle w:val="PlainText"/>
        <w:rPr/>
      </w:pPr>
      <w:r>
        <w:rPr/>
        <w:tab/>
        <w:t>So what I really want to do now, having established what I think is an appropriate framework and AMPCO submits is an appropriate framework within which you should consider the evidence in this case and the issues in this case, I would say that the evidence of discrimination in this case is essentially a tautology.</w:t>
      </w:r>
    </w:p>
    <w:p>
      <w:pPr>
        <w:pStyle w:val="PlainText"/>
        <w:rPr/>
      </w:pPr>
      <w:r>
        <w:rPr/>
        <w:tab/>
        <w:t>So I don't think extensive economic analysis is necessary for AMPCO to discharge its burden, and we have a lot of economic evidence and I am going to take you to some of it, which I think, as it happens, supports AMPCO's position.  AMPCO didn't file an economic analysis, but I don't think it needed to and here's why; the issues are very simple.</w:t>
      </w:r>
    </w:p>
    <w:p>
      <w:pPr>
        <w:pStyle w:val="PlainText"/>
        <w:rPr/>
      </w:pPr>
      <w:r>
        <w:rPr/>
        <w:tab/>
        <w:t>And the evidence will show, and I will take you to all of this evidence, DR resources incur costs when activated in the energy market.  With no compensation available for those costs, DR resources have in fact managed that risk by increasing their capacity bids.</w:t>
      </w:r>
    </w:p>
    <w:p>
      <w:pPr>
        <w:pStyle w:val="PlainText"/>
        <w:rPr/>
      </w:pPr>
      <w:r>
        <w:rPr/>
        <w:tab/>
        <w:t>And when generators enter the capacity auction and given that generators need not consider cost activation in their capacity offer bids, in their capacity bids, DR resources will be at a competitive advantage.  That is the simple three-pronged inescapable logic of AMPCO's case.</w:t>
      </w:r>
    </w:p>
    <w:p>
      <w:pPr>
        <w:pStyle w:val="PlainText"/>
        <w:rPr/>
      </w:pPr>
      <w:r>
        <w:rPr/>
        <w:tab/>
        <w:t>And the evidence supports the first two prongs, and the third prong simply arises from the first two.</w:t>
      </w:r>
    </w:p>
    <w:p>
      <w:pPr>
        <w:pStyle w:val="PlainText"/>
        <w:rPr/>
      </w:pPr>
      <w:r>
        <w:rPr/>
        <w:tab/>
        <w:t>Now, I just want to quickly, lest I be accused of waiting in ambush, provide very quick comments about the cases proffered by the IESO counsel in their written submissions.  This is at paragraph 12 of those submissions on the test and the burden -- sorry, on the burden.</w:t>
      </w:r>
    </w:p>
    <w:p>
      <w:pPr>
        <w:pStyle w:val="PlainText"/>
        <w:rPr/>
      </w:pPr>
      <w:r>
        <w:rPr/>
        <w:tab/>
        <w:t>At paragraph 12, the IESO says:</w:t>
      </w:r>
    </w:p>
    <w:p>
      <w:pPr>
        <w:pStyle w:val="Quote"/>
        <w:rPr/>
      </w:pPr>
      <w:r>
        <w:rPr/>
        <w:t>"Persons complaining of discrimination must adduce evidence proving that the impugned action has had or will have a material discriminatory impact."</w:t>
      </w:r>
    </w:p>
    <w:p>
      <w:pPr>
        <w:pStyle w:val="PlainText"/>
        <w:rPr/>
      </w:pPr>
      <w:r>
        <w:rPr/>
        <w:tab/>
        <w:t>And they cite for that proposition the US Supreme Court decision in Federal Power Commission and HOEP, which includes the language "the heavy burden of making a convincing showing", and they include that language in their submission and say that AMPCO is woefully deficient in discharging that heavy burden of making a convincing showing.</w:t>
      </w:r>
    </w:p>
    <w:p>
      <w:pPr>
        <w:pStyle w:val="PlainText"/>
        <w:rPr/>
      </w:pPr>
      <w:r>
        <w:rPr/>
        <w:tab/>
        <w:t>Now, the HOEP case was a case before the US Supreme Court challenging a rate order made by the then Federal Power Commission.  The principles that the IESO cites in support of its proposition on the heavy burden of making a convincing showing that it says AMPCO has failed to do were cited and enunciated by the court in discussion of the question of judicial deference to an expert regulatory tribunal.</w:t>
      </w:r>
    </w:p>
    <w:p>
      <w:pPr>
        <w:pStyle w:val="PlainText"/>
        <w:rPr/>
      </w:pPr>
      <w:r>
        <w:rPr/>
        <w:tab/>
        <w:t>And what the court said was that if you are going to challenge the findings of an expert regulatory tribunal, you have a heavy burden of making a convincing showing.</w:t>
      </w:r>
    </w:p>
    <w:p>
      <w:pPr>
        <w:pStyle w:val="PlainText"/>
        <w:rPr/>
      </w:pPr>
      <w:r>
        <w:rPr/>
        <w:tab/>
        <w:t>Nothing in that case has anything to do with the topic of unjustly discriminatory in respect of the evidentiary slowing, or even with the evidentiary burden before the regulatory tribunal, and before this tribunal when challenging a market rule under this Board's regulatory oversight function.</w:t>
      </w:r>
    </w:p>
    <w:p>
      <w:pPr>
        <w:pStyle w:val="PlainText"/>
        <w:rPr/>
      </w:pPr>
      <w:r>
        <w:rPr/>
        <w:tab/>
        <w:t>Then the IESO quotes from the Duquesne case as supporting the HOEP case.  Well, it did support the HOEP case, but the HOEP case had nothing to do with what was in front of you.</w:t>
      </w:r>
    </w:p>
    <w:p>
      <w:pPr>
        <w:pStyle w:val="PlainText"/>
        <w:rPr/>
      </w:pPr>
      <w:r>
        <w:rPr/>
        <w:tab/>
        <w:t>So back to the facts, and the first of the three-prongs that I mentioned a minute ago.  The first essential component is that DR resources incur costs when activated in the energy market, and I want to take you to some of the evidence that demonstrates this.  If you turn to tab 9 of our compendium, please, this starts with what you will recall was Mr. Anderson's testimony.</w:t>
      </w:r>
    </w:p>
    <w:p>
      <w:pPr>
        <w:pStyle w:val="PlainText"/>
        <w:rPr/>
      </w:pPr>
      <w:r>
        <w:rPr/>
        <w:tab/>
        <w:t>In his evidence in-chief, he wanted to address the aptness of Dr. Rivard's evidence, which at the time was comparing a DR resource with behind-the-meter generator on the one hand, with a generator on the other hand.</w:t>
      </w:r>
    </w:p>
    <w:p>
      <w:pPr>
        <w:pStyle w:val="PlainText"/>
        <w:rPr/>
      </w:pPr>
      <w:r>
        <w:rPr/>
        <w:tab/>
        <w:t>And Mr. Anderson, starting at the bottom of page 15 of the transcript, starts to talk about the specific example of demand response, which is not a behind-the-meter generator, which he says most demand response is not, and he gives the example of steel-making.</w:t>
      </w:r>
    </w:p>
    <w:p>
      <w:pPr>
        <w:pStyle w:val="PlainText"/>
        <w:rPr/>
      </w:pPr>
      <w:r>
        <w:rPr/>
        <w:tab/>
        <w:t>And he says at line 12, just before the example:</w:t>
      </w:r>
    </w:p>
    <w:p>
      <w:pPr>
        <w:pStyle w:val="PlainText"/>
        <w:rPr/>
      </w:pPr>
      <w:r>
        <w:rPr/>
        <w:tab/>
        <w:t>"These operations," referring to the non-behind-the-meter demand response operations, "incur real costs to do this," that is shutting down their equipment, responding to activation notices which you see at lines 8 through 11.</w:t>
      </w:r>
    </w:p>
    <w:p>
      <w:pPr>
        <w:pStyle w:val="PlainText"/>
        <w:rPr>
          <w:lang w:val="en-CA"/>
        </w:rPr>
      </w:pPr>
      <w:r>
        <w:rPr/>
        <w:tab/>
        <w:t>Mr. Anderson says</w:t>
      </w:r>
      <w:r>
        <w:rPr>
          <w:lang w:val="en-CA"/>
        </w:rPr>
        <w:t>:</w:t>
      </w:r>
    </w:p>
    <w:p>
      <w:pPr>
        <w:pStyle w:val="Quote"/>
        <w:rPr/>
      </w:pPr>
      <w:r>
        <w:rPr/>
        <w:t>"These operations incur real costs to do this beyond the cost of lost production, as highlighted by Dr. Rivard, and I will give you some examples of this.  I will take the steel industry as an example because it is probably easier to understand than some of the others."</w:t>
      </w:r>
    </w:p>
    <w:p>
      <w:pPr>
        <w:pStyle w:val="PlainText"/>
        <w:rPr/>
      </w:pPr>
      <w:r>
        <w:rPr/>
        <w:tab/>
        <w:t>In the interests of time, I am not going to read all of this evidence.  But you will recall Mr. Anderson talked about the various ways that the demand response resource, that is a steel process load that reduces that steel process load, reduces the electricity consumption has to fire up various forms of gas supply to keep its factory in a stable condition.</w:t>
      </w:r>
    </w:p>
    <w:p>
      <w:pPr>
        <w:pStyle w:val="PlainText"/>
        <w:rPr/>
      </w:pPr>
      <w:r>
        <w:rPr/>
        <w:tab/>
        <w:t>And he concludes, at line 18 on page 17 of the transcript:</w:t>
      </w:r>
    </w:p>
    <w:p>
      <w:pPr>
        <w:pStyle w:val="Quote"/>
        <w:rPr/>
      </w:pPr>
      <w:r>
        <w:rPr/>
        <w:t>"So for those customers, there is a much broader range of costs beyond the value of the lost load and a broader range of risks to consider."</w:t>
      </w:r>
    </w:p>
    <w:p>
      <w:pPr>
        <w:pStyle w:val="PlainText"/>
        <w:rPr/>
      </w:pPr>
      <w:r>
        <w:rPr/>
        <w:tab/>
        <w:t>We've also reproduced for you the response to AMPCO's response to Staff Interrogatory No.1, where AMPCO attempted to list the categories of costs.  And we put this here because in the transcript that follows that interrogatory response in our compendium, which is transcript volume 1, page 54, that response was referred to.</w:t>
      </w:r>
    </w:p>
    <w:p>
      <w:pPr>
        <w:pStyle w:val="PlainText"/>
        <w:rPr/>
      </w:pPr>
      <w:r>
        <w:rPr/>
        <w:tab/>
        <w:t>If I can take you to page 54 of the transcript, this is Ms. Krajewska speaking with Mr. Anderson and takes him to that interrogatory response and asks him what those costs represent in line 8 of the transcript.  "Do they represent the marginal cost of your membership in putting in the price offer?  I mean, what do they represent in economic terms?"</w:t>
      </w:r>
    </w:p>
    <w:p>
      <w:pPr>
        <w:pStyle w:val="PlainText"/>
        <w:rPr/>
      </w:pPr>
      <w:r>
        <w:rPr/>
        <w:tab/>
        <w:t>If you look starting -- after disclaiming that he is not an economist, Mr. Anderson says at the end of line 14:  "What it is framed as is semi variable cost recovery."  He is referring to the interrogatory response.</w:t>
      </w:r>
    </w:p>
    <w:p>
      <w:pPr>
        <w:pStyle w:val="Quote"/>
        <w:rPr/>
      </w:pPr>
      <w:r>
        <w:rPr/>
        <w:t>"I would say that variable costs, and that includes labour costs, other overhead, and really other costs for the production facility, the gas firing that I talked about for example in the electric arc furnace or in the reheat furnace would fit in that category."</w:t>
      </w:r>
    </w:p>
    <w:p>
      <w:pPr>
        <w:pStyle w:val="PlainText"/>
        <w:rPr/>
      </w:pPr>
      <w:r>
        <w:rPr/>
        <w:tab/>
        <w:t>Then at line 24, if you turn to page number 3, I guess it is the other consideration that talks about administrative costs, and that's administrative costs of actually doing the DR business.  It also talks about shutdown and start-up risk, and there are costs associated with that.  Wear and tear on equipment is a very real cost, and the other thing to think about is in a number of these process oriented facilities, when start up and shutdown, you've gone outside your quality boundaries for a period of time.  So you are wasting, whether it is pulp and paper or whether it is steel, or whatever the widget is that comes out the back end of that facility, you've wasted a chunk of it.  So those are very real costs.</w:t>
      </w:r>
    </w:p>
    <w:p>
      <w:pPr>
        <w:pStyle w:val="PlainText"/>
        <w:rPr/>
      </w:pPr>
      <w:r>
        <w:rPr/>
        <w:tab/>
        <w:t>If we move on in our compendium, the IESO has also provided what is effectively evidence of the costs incurred by demand response resources.</w:t>
      </w:r>
    </w:p>
    <w:p>
      <w:pPr>
        <w:pStyle w:val="PlainText"/>
        <w:rPr/>
      </w:pPr>
      <w:r>
        <w:rPr/>
        <w:tab/>
        <w:t>So these next pages in our compendium, we're still behind tab number 9 here, is a presentation to the demand response working group on June 19th, 2019,</w:t>
      </w:r>
      <w:r>
        <w:rPr>
          <w:lang w:val="en-CA"/>
        </w:rPr>
        <w:t xml:space="preserve"> </w:t>
      </w:r>
      <w:r>
        <w:rPr/>
        <w:t>and it is in respect of, if you flip over the page, cost recovery for out-of-market activation of hourly DR resources.</w:t>
      </w:r>
    </w:p>
    <w:p>
      <w:pPr>
        <w:pStyle w:val="PlainText"/>
        <w:rPr/>
      </w:pPr>
      <w:r>
        <w:rPr/>
        <w:tab/>
        <w:t>We have talked about that a bit in this proceeding, and if you flip over to the page numbered 38 at the bottom right of the IESO's presentation, you see the bullet which I have referred to before that observed:</w:t>
      </w:r>
    </w:p>
    <w:p>
      <w:pPr>
        <w:pStyle w:val="Quote"/>
        <w:rPr/>
      </w:pPr>
      <w:r>
        <w:rPr/>
        <w:t>"Bid prices and stakeholder feedback indicate that activation costs explicit and opportunity can be significant for HDR resources."</w:t>
      </w:r>
    </w:p>
    <w:p>
      <w:pPr>
        <w:pStyle w:val="PlainText"/>
        <w:rPr/>
      </w:pPr>
      <w:r>
        <w:rPr/>
        <w:tab/>
        <w:t>If you flip forward in the tab, we have provided also an excerpt from the London Economics paper filed in this proceeding.  It is filed as part of the Staff compendium which is Exhibit K1.7.  And if you turn to page 32 of the LEI evidence you will see a text box, and in the middle of the text box on the fourth line at the end, LEI writes:</w:t>
      </w:r>
    </w:p>
    <w:p>
      <w:pPr>
        <w:pStyle w:val="Quote"/>
        <w:rPr/>
      </w:pPr>
      <w:r>
        <w:rPr/>
        <w:t>"Note that failure to operate is not free.  The cost to load of not operating in the period is equal to its lost profit for the period when it has been dispatched plus any shutdown and restart costs."</w:t>
      </w:r>
    </w:p>
    <w:p>
      <w:pPr>
        <w:pStyle w:val="PlainText"/>
        <w:rPr/>
      </w:pPr>
      <w:r>
        <w:rPr/>
        <w:tab/>
        <w:t>And then if you go on we have reproduced part of transcript volume 1, and if you look at page 130 of the transcript -- this is Mr. Goulding's testimony -- he says, "now", at line 5 of the transcript on page 130:</w:t>
      </w:r>
    </w:p>
    <w:p>
      <w:pPr>
        <w:pStyle w:val="Quote"/>
        <w:rPr/>
      </w:pPr>
      <w:r>
        <w:rPr/>
        <w:t>"Now, when we start thinking about this question of whether there are short-run marginal costs that arise from participating in DR markets, I think that we need to bear in mind the diversity of market participants and the fact that being activated for many is not frictionless, it is not as simple as flipping a switch and bearing no cost in doing so."</w:t>
      </w:r>
    </w:p>
    <w:p>
      <w:pPr>
        <w:pStyle w:val="PlainText"/>
        <w:rPr/>
      </w:pPr>
      <w:r>
        <w:rPr/>
        <w:tab/>
        <w:t>And then over on page 146 at line 22, Mr. Goulding, still testifying, in response to some of my questions says:</w:t>
      </w:r>
    </w:p>
    <w:p>
      <w:pPr>
        <w:pStyle w:val="Quote"/>
        <w:rPr/>
      </w:pPr>
      <w:r>
        <w:rPr/>
        <w:t>"Part of what they're seeking..."</w:t>
      </w:r>
    </w:p>
    <w:p>
      <w:pPr>
        <w:pStyle w:val="PlainText"/>
        <w:rPr/>
      </w:pPr>
      <w:r>
        <w:rPr/>
        <w:tab/>
        <w:t>Referring to the demand response resources:</w:t>
      </w:r>
    </w:p>
    <w:p>
      <w:pPr>
        <w:pStyle w:val="Quote"/>
        <w:rPr/>
      </w:pPr>
      <w:r>
        <w:rPr/>
        <w:t>"...compensation for is the risk of being activated and the costs that will be incurred."</w:t>
      </w:r>
    </w:p>
    <w:p>
      <w:pPr>
        <w:pStyle w:val="PlainText"/>
        <w:rPr/>
      </w:pPr>
      <w:r>
        <w:rPr/>
        <w:tab/>
        <w:t>This evidence makes it clear, in my submission, that DR resources when activated will incur costs, not lost opportunity costs.  Not value of lost load costs.  Actual costs.  And Staff in its written submission in argument has opined that there is general acceptance that demand response resources do incur costs when activated, and I submit that should be the case, that you should accept that, that is a fact.</w:t>
      </w:r>
    </w:p>
    <w:p>
      <w:pPr>
        <w:pStyle w:val="PlainText"/>
        <w:rPr/>
      </w:pPr>
      <w:r>
        <w:rPr/>
        <w:tab/>
        <w:t>So fact number 2.  Basic fact number 2 is that demand response resources do increase their capacity bids to provide for recovery of those costs.  And I am going to take you to that evidence, starting at page 10 of our compendium, please.</w:t>
      </w:r>
    </w:p>
    <w:p>
      <w:pPr>
        <w:pStyle w:val="PlainText"/>
        <w:rPr/>
      </w:pPr>
      <w:r>
        <w:rPr/>
        <w:tab/>
        <w:t>This is Mr. Anderson's testimony.  And if you look at page 11 of the transcript, I take Mr. Anderson in his examination in-chief to paragraph 15 of his affidavit, and you will recall, I think this is where Mr. Anderson says that the IESO -- he's been informed that the IESO advised DR resources to simply increase their capacity offers to recover costs they anticipate or are concerned about or risk on activation.</w:t>
      </w:r>
    </w:p>
    <w:p>
      <w:pPr>
        <w:pStyle w:val="PlainText"/>
        <w:rPr/>
      </w:pPr>
      <w:r>
        <w:rPr/>
        <w:tab/>
        <w:t>And at paragraph 15, as it is reflected in the transcript and I read it in, Mr. Anderson said in his affidavit:</w:t>
      </w:r>
    </w:p>
    <w:p>
      <w:pPr>
        <w:pStyle w:val="Quote"/>
        <w:rPr/>
      </w:pPr>
      <w:r>
        <w:rPr/>
        <w:t>"In the existing DRA process an IESO-proposed workaround has sometimes been used.  In that workaround DR resources have increased their capacity offers by an amount sometimes referred to as a utilization payment.  This utilization payment is thought of as a partial proxy for energy payments upon activation.  Inclusion of this proxy allows the DR resources to offer a price that would provide them with some compensation if they are activated for energy."</w:t>
      </w:r>
    </w:p>
    <w:p>
      <w:pPr>
        <w:pStyle w:val="PlainText"/>
        <w:rPr/>
      </w:pPr>
      <w:r>
        <w:rPr/>
        <w:tab/>
        <w:t>And Mr. Anderson goes on to cite a passage from the April 24th -- this is at line 16 on the page -- April 24th, 2019 stakeholder advisory committee meeting.  And he cites -- he cites a minute found at page 26 of those minutes -- sorry, page 6 of those minutes, which I'm going to take you to in just a minute.  And starting at line 12 -- and I'm going to take you there in a minute -- starting at line 12 over in the transcript on page 14, Mr. Anderson says:</w:t>
      </w:r>
    </w:p>
    <w:p>
      <w:pPr>
        <w:pStyle w:val="Quote"/>
        <w:rPr/>
      </w:pPr>
      <w:r>
        <w:rPr/>
        <w:t>"Now, I was at that meeting.  I remember Ms. Ingram's expression of the sentiment.  I have actually been told the same thing by a number of my members."</w:t>
      </w:r>
    </w:p>
    <w:p>
      <w:pPr>
        <w:pStyle w:val="PlainText"/>
        <w:rPr/>
      </w:pPr>
      <w:r>
        <w:rPr/>
        <w:tab/>
        <w:t>So let's go to, if you keep flipping forward, the -- you will see the cover page from the IESO stakeholder advisory committee meeting, notes from April 24th, 2019.  And if you keep flipping to page 5 of those notes at the bottom, you will see under agenda item number 4, meeting capacity needs for 2020 and beyond.  So a discussion of the capacity auction.</w:t>
      </w:r>
    </w:p>
    <w:p>
      <w:pPr>
        <w:pStyle w:val="PlainText"/>
        <w:rPr/>
      </w:pPr>
      <w:r>
        <w:rPr/>
        <w:tab/>
        <w:t>And if you flip over to page 6, this is what Mr. Anderson refers to in the testimony I just had you at.  And if you look part-way through, in the paragraph under "comments", you will see the statement that he quoted in his testimony.  And that statement is in the minutes, records Ms. Ingram as saying that:</w:t>
      </w:r>
    </w:p>
    <w:p>
      <w:pPr>
        <w:pStyle w:val="Quote"/>
        <w:rPr/>
      </w:pPr>
      <w:r>
        <w:rPr/>
        <w:t>"DR resources do not receive energy payments when their capacity is delivered under the DR auction and have been consistently advised by the IESO since the inception of the DR auction that this should be reflected in their auction bids."</w:t>
      </w:r>
    </w:p>
    <w:p>
      <w:pPr>
        <w:pStyle w:val="PlainText"/>
        <w:rPr/>
      </w:pPr>
      <w:r>
        <w:rPr/>
        <w:tab/>
        <w:t>She further noted that:</w:t>
      </w:r>
    </w:p>
    <w:p>
      <w:pPr>
        <w:pStyle w:val="Quote"/>
        <w:rPr/>
      </w:pPr>
      <w:r>
        <w:rPr/>
        <w:t>"Under the TCA design dispatchable fossil-fuel generators will receive energy payments for providing capacity and thus do not have to build this into their auction bid prices, and this is discriminatory to DR participants."</w:t>
      </w:r>
    </w:p>
    <w:p>
      <w:pPr>
        <w:pStyle w:val="PlainText"/>
        <w:rPr/>
      </w:pPr>
      <w:r>
        <w:rPr/>
        <w:tab/>
        <w:t>Now, we have also produced here minutes from the IESO technical panel meeting, and you can see that date in the top left corner of that box is August 13th, 2019.  And if you flip forward in that document again to page number 6, this is a discussion minuted at the meeting that was initiated by David Brown from the OEB, who asked for clarification of the statement in the joint legal brief he had been referred to during these proceedings regarding this utilization payment being built into capacity auction bids.</w:t>
      </w:r>
    </w:p>
    <w:p>
      <w:pPr>
        <w:pStyle w:val="PlainText"/>
        <w:rPr/>
      </w:pPr>
      <w:r>
        <w:rPr/>
        <w:tab/>
        <w:t>And if you flip over to the top of page 7 you see a reference to Ms. Griffiths, and this is in the first paragraph, second sentence.  And what the minutes reflect is that Ms. Griffiths said the requirement to add the energy payments affected the competitiveness of her constituency's energy bids, potentially requiring bidders to adjust their auction offers accordingly.</w:t>
      </w:r>
    </w:p>
    <w:p>
      <w:pPr>
        <w:pStyle w:val="PlainText"/>
        <w:rPr/>
      </w:pPr>
      <w:r>
        <w:rPr/>
        <w:tab/>
        <w:t>Then in the third paragraph, Ms. Griffiths again in the second sentence is quoted or minuted as saying that the cost of stopping production would go well beyond availability prices for a capacity position and the dollars saved by not buying energy for that production.</w:t>
      </w:r>
    </w:p>
    <w:p>
      <w:pPr>
        <w:pStyle w:val="PlainText"/>
        <w:rPr/>
      </w:pPr>
      <w:r>
        <w:rPr/>
        <w:tab/>
        <w:t>So this evidence reflects a little bit of the costs incurred by DR resources when activated, but also reflects that there are DR resources that have advised the IESO that they in fact increased their capacity offers to recover for the risk of the cost to be incurred if and when they're activated.</w:t>
      </w:r>
    </w:p>
    <w:p>
      <w:pPr>
        <w:pStyle w:val="PlainText"/>
        <w:rPr/>
      </w:pPr>
      <w:r>
        <w:rPr/>
        <w:tab/>
        <w:t>And the third basic fact is that generators need not do so; that is, they need not factor into their capacity offers the risk of incurring costs of activation, because they recover marginal costs of generation through their energy bids and through the generator cost guarantee that you have heard about when that generator cost guarantee applies.  And if you flip to tab 11, there is some evidence confirming this.</w:t>
      </w:r>
    </w:p>
    <w:p>
      <w:pPr>
        <w:pStyle w:val="PlainText"/>
        <w:rPr/>
      </w:pPr>
      <w:r>
        <w:rPr/>
        <w:tab/>
        <w:t>And this is all excerpts from the transcript of my discussion with Mr. Windsor for KCLP.  And I won't take you through this in detail, because I don't think it is contentious, but if you look at the top of page 6 of the transcript at line 6, Mr. Windsor says:</w:t>
      </w:r>
    </w:p>
    <w:p>
      <w:pPr>
        <w:pStyle w:val="Quote"/>
        <w:rPr/>
      </w:pPr>
      <w:r>
        <w:rPr/>
        <w:t>"If the generator was awarded the marginal price, or in Ontario it is called H-O-E-P, HOEP, we only have a single price in Ontario.  That would cover our variable cost."</w:t>
      </w:r>
    </w:p>
    <w:p>
      <w:pPr>
        <w:pStyle w:val="PlainText"/>
        <w:rPr/>
      </w:pPr>
      <w:r>
        <w:rPr/>
        <w:tab/>
        <w:t>And here he is talking about the energy market.  And I confirm this on page 17 at line 20:</w:t>
      </w:r>
    </w:p>
    <w:p>
      <w:pPr>
        <w:pStyle w:val="Quote"/>
        <w:rPr/>
      </w:pPr>
      <w:r>
        <w:rPr/>
        <w:t>"As a result of the PPAs that continue to exist for the vast majority of generation in Ontario, the wholesale energy market prices reflect only generator variable costs, and you testified to that already this morning, right?"</w:t>
      </w:r>
    </w:p>
    <w:p>
      <w:pPr>
        <w:pStyle w:val="PlainText"/>
        <w:rPr/>
      </w:pPr>
      <w:r>
        <w:rPr/>
        <w:tab/>
        <w:t>And he agrees.</w:t>
      </w:r>
    </w:p>
    <w:p>
      <w:pPr>
        <w:pStyle w:val="PlainText"/>
        <w:rPr/>
      </w:pPr>
      <w:r>
        <w:rPr/>
        <w:tab/>
        <w:t>And then on page 18 at line 8:</w:t>
      </w:r>
    </w:p>
    <w:p>
      <w:pPr>
        <w:pStyle w:val="Quote"/>
        <w:rPr/>
      </w:pPr>
      <w:r>
        <w:rPr/>
        <w:t>"The gas costs are the variable costs..."</w:t>
      </w:r>
    </w:p>
    <w:p>
      <w:pPr>
        <w:pStyle w:val="PlainText"/>
        <w:rPr>
          <w:lang w:val="en-CA"/>
        </w:rPr>
      </w:pPr>
      <w:r>
        <w:rPr/>
        <w:tab/>
        <w:t>This is me, quoting to Mr. Windsor</w:t>
      </w:r>
      <w:r>
        <w:rPr>
          <w:lang w:val="en-CA"/>
        </w:rPr>
        <w:t>.</w:t>
      </w:r>
    </w:p>
    <w:p>
      <w:pPr>
        <w:pStyle w:val="Quote"/>
        <w:rPr/>
      </w:pPr>
      <w:r>
        <w:rPr/>
        <w:t>"The gas costs are the variable costs.  You get those back through HOEP, because every other generator has to recover those through their energy bids."</w:t>
      </w:r>
    </w:p>
    <w:p>
      <w:pPr>
        <w:pStyle w:val="PlainText"/>
        <w:rPr/>
      </w:pPr>
      <w:r>
        <w:rPr/>
        <w:tab/>
        <w:t>And he says</w:t>
      </w:r>
      <w:r>
        <w:rPr>
          <w:lang w:val="en-CA"/>
        </w:rPr>
        <w:t xml:space="preserve">, </w:t>
      </w:r>
      <w:r>
        <w:rPr/>
        <w:t>"That's correct."</w:t>
      </w:r>
    </w:p>
    <w:p>
      <w:pPr>
        <w:pStyle w:val="PlainText"/>
        <w:rPr/>
      </w:pPr>
      <w:r>
        <w:rPr/>
        <w:tab/>
        <w:t>At the bottom of page 18 at line 27 I say:</w:t>
      </w:r>
    </w:p>
    <w:p>
      <w:pPr>
        <w:pStyle w:val="Quote"/>
        <w:rPr/>
      </w:pPr>
      <w:r>
        <w:rPr/>
        <w:t>"And so what KCLP wants is to have a capacity obligation, or we could call it a capacity contract, to recover your fixed operating costs and then continue to recover your variable operating costs in the energy market."</w:t>
      </w:r>
    </w:p>
    <w:p>
      <w:pPr>
        <w:pStyle w:val="PlainText"/>
        <w:rPr/>
      </w:pPr>
      <w:r>
        <w:rPr/>
        <w:tab/>
        <w:t>He says:</w:t>
      </w:r>
    </w:p>
    <w:p>
      <w:pPr>
        <w:pStyle w:val="Quote"/>
        <w:rPr/>
      </w:pPr>
      <w:r>
        <w:rPr/>
        <w:t>"Correct.  When the generator would be called to the market under an activation.  Right.  When you incur those variable costs."</w:t>
      </w:r>
    </w:p>
    <w:p>
      <w:pPr>
        <w:pStyle w:val="PlainText"/>
        <w:rPr/>
      </w:pPr>
      <w:r>
        <w:rPr/>
        <w:tab/>
        <w:t>And he agrees</w:t>
      </w:r>
      <w:r>
        <w:rPr>
          <w:lang w:val="en-CA"/>
        </w:rPr>
        <w:t>, "</w:t>
      </w:r>
      <w:r>
        <w:rPr/>
        <w:t>Right."</w:t>
      </w:r>
    </w:p>
    <w:p>
      <w:pPr>
        <w:pStyle w:val="PlainText"/>
        <w:rPr/>
      </w:pPr>
      <w:r>
        <w:rPr/>
        <w:tab/>
        <w:t>Then if we look at page 29, this is some evidence on the generator cost guarantee.  Mr. Windsor explained that very helpfully to us, starting at line 8.  He says:</w:t>
      </w:r>
    </w:p>
    <w:p>
      <w:pPr>
        <w:pStyle w:val="Quote"/>
        <w:rPr/>
      </w:pPr>
      <w:r>
        <w:rPr/>
        <w:t>"Under the speed no load program, or the generator cost guaranteed program, what you are talking about is a program that the IESO has for generators who are gas-fired generators to recover their start-up costs, which allows them to get the unit online and be dispatchable for the system to meet the system demand at that point in time.  The variable costs associated with meeting system demand once you get through your start-up, which is essentially running a machine up from zero to 3,600 RPM, probably represents, and I am comfortable saying, somewhere in the whereabouts of about 10, 15 percent of your overall variable costs, and of course that would be dependent on how long the machine is actually on in the system.  So if it's on for eight hours, ten hours, which is typically how long these units run through the peak hours of a generation day, I am comfortable saying that that would recover maybe 10 to 15 percent of the overall variable costs associated with turning the unit on."</w:t>
      </w:r>
    </w:p>
    <w:p>
      <w:pPr>
        <w:pStyle w:val="PlainText"/>
        <w:rPr/>
      </w:pPr>
      <w:r>
        <w:rPr/>
        <w:tab/>
        <w:t>On page 30, I say, this is line 3:</w:t>
      </w:r>
    </w:p>
    <w:p>
      <w:pPr>
        <w:pStyle w:val="Quote"/>
        <w:rPr/>
      </w:pPr>
      <w:r>
        <w:rPr/>
        <w:t>"So the generator cost guarantees allow you to recover roughly ten to fifteen percent of your costs of running, and the balance you recover in the energy payment."</w:t>
      </w:r>
    </w:p>
    <w:p>
      <w:pPr>
        <w:pStyle w:val="PlainText"/>
        <w:rPr/>
      </w:pPr>
      <w:r>
        <w:rPr/>
        <w:tab/>
        <w:t>And Mr. Windsor says:</w:t>
      </w:r>
    </w:p>
    <w:p>
      <w:pPr>
        <w:pStyle w:val="Quote"/>
        <w:rPr/>
      </w:pPr>
      <w:r>
        <w:rPr/>
        <w:t>"Ballpark, recognizing there is a number of variables."</w:t>
      </w:r>
    </w:p>
    <w:p>
      <w:pPr>
        <w:pStyle w:val="PlainText"/>
        <w:rPr/>
      </w:pPr>
      <w:r>
        <w:rPr/>
        <w:tab/>
        <w:t>And this results in discrimination.  If you go to tab 12 of our compendium, please, this is an excerpt from volume 1 of the transcript, and this is the testimony by Mr. Goulding.</w:t>
      </w:r>
    </w:p>
    <w:p>
      <w:pPr>
        <w:pStyle w:val="Quote"/>
        <w:rPr/>
      </w:pPr>
      <w:r>
        <w:rPr/>
        <w:tab/>
        <w:t>Mr. Goulding says -- and I took you to part of this transcript a few minutes ago -- at page 146 at line 22.  "And the part of what they're seeking compensation for is the risk of being activated and the costs that will be incurred.  So when we look at the market rules specific to the capacity mechanism and the energy market, the market rules need to enable the DR participant to recover the total of their need across the multiple product streams."</w:t>
      </w:r>
    </w:p>
    <w:p>
      <w:pPr>
        <w:pStyle w:val="PlainText"/>
        <w:rPr/>
      </w:pPr>
      <w:r>
        <w:rPr/>
        <w:tab/>
        <w:t>Top of page 147:</w:t>
      </w:r>
    </w:p>
    <w:p>
      <w:pPr>
        <w:pStyle w:val="Quote"/>
        <w:rPr/>
      </w:pPr>
      <w:r>
        <w:rPr/>
        <w:t>"So conceptually, if we're recovering nothing in the energy market, we need to recover everything in the capacity market.  And consequently, as we bid into the capacity market, we need to guess how often we are going to be activated and what are the consequences of that, and make sure that we have a margin, if we guess wrong, that is built into our capacity bid.  So I would say that an understanding of the potential for activation and the financial consequences is critical for the DR resource to determine their bid in the capacity mechanism."</w:t>
      </w:r>
    </w:p>
    <w:p>
      <w:pPr>
        <w:pStyle w:val="PlainText"/>
        <w:rPr/>
      </w:pPr>
      <w:r>
        <w:rPr/>
        <w:tab/>
        <w:t>And then I confirm with Mr. Goulding that in his report -- and you can see starting at line 17 of that same page 147 -- he says:  "This activation payment is therefore directly linked to participation on the capacity side."  And I say, "I think you just explained that," and he says yes.</w:t>
      </w:r>
    </w:p>
    <w:p>
      <w:pPr>
        <w:pStyle w:val="PlainText"/>
        <w:rPr/>
      </w:pPr>
      <w:r>
        <w:rPr/>
        <w:tab/>
        <w:t>Now, parties opposing AMPCO have said, well, maybe that's technically true or theoretically true.  But DR resource activation has been so infrequent, there is really no discrimination.  It is de minimus.</w:t>
      </w:r>
    </w:p>
    <w:p>
      <w:pPr>
        <w:pStyle w:val="PlainText"/>
        <w:rPr/>
      </w:pPr>
      <w:r>
        <w:rPr/>
        <w:tab/>
        <w:t>We address that at paragraphs 13 to 17 of our written submissions.  The first response I have to that is that when we looked at the Ramp Rate decision, I put to you that the finding in the Ramp Rate decision was that unjust, in this statutory context, means not economically justified.</w:t>
      </w:r>
    </w:p>
    <w:p>
      <w:pPr>
        <w:pStyle w:val="PlainText"/>
        <w:rPr/>
      </w:pPr>
      <w:r>
        <w:rPr/>
        <w:tab/>
        <w:t>That's a qualitative test; not a quantitative test.  And in any event, the evidence in this case, in our case before you, indicates that in the past, DR resources were incented to void activation given the real cost of activation without compensation or any cost recovery guarantee.</w:t>
      </w:r>
    </w:p>
    <w:p>
      <w:pPr>
        <w:pStyle w:val="PlainText"/>
        <w:rPr/>
      </w:pPr>
      <w:r>
        <w:rPr/>
        <w:tab/>
        <w:t>And if you look at page 13 -- sorry, tab 13 of our compendium on this point, we reproduced Mr. Anderson's testimony at page 49.  And Ms. Krajewska again was talking to him about the fact that demand response resources have been so rarely activated.</w:t>
      </w:r>
    </w:p>
    <w:p>
      <w:pPr>
        <w:pStyle w:val="PlainText"/>
        <w:rPr/>
      </w:pPr>
      <w:r>
        <w:rPr/>
        <w:tab/>
        <w:t>Mr. Anderson says at line 17:</w:t>
      </w:r>
    </w:p>
    <w:p>
      <w:pPr>
        <w:pStyle w:val="Quote"/>
        <w:rPr/>
      </w:pPr>
      <w:r>
        <w:rPr/>
        <w:t>"I don't dispute that both dispatchable loads and HDR resources haven't been activated very often, and I would also expect that their activation energy offers are high. And I would say that if I was going to get paid exactly zero dollars for activating, I would keep my energy offers high, too."</w:t>
      </w:r>
    </w:p>
    <w:p>
      <w:pPr>
        <w:pStyle w:val="PlainText"/>
        <w:rPr/>
      </w:pPr>
      <w:r>
        <w:rPr/>
        <w:tab/>
        <w:t>All of which is to say I'm not sure you can take that much from history on this.  But in any event, history does reveal that DR resources have in fact been activated -- not a lot, but they have been activated and they have therefore incurred costs for activation.</w:t>
      </w:r>
    </w:p>
    <w:p>
      <w:pPr>
        <w:pStyle w:val="PlainText"/>
        <w:rPr/>
      </w:pPr>
      <w:r>
        <w:rPr/>
        <w:tab/>
        <w:t>If you go to tab 14 of our compendium, this is the IESO's response to OEB Staff Interrogatory No.8, and if you flip over to page 2 of 3, you will see a table.  And the table records the number of activations under the demand response auction by year, and this is for dispatchable load resources only.</w:t>
      </w:r>
    </w:p>
    <w:p>
      <w:pPr>
        <w:pStyle w:val="PlainText"/>
        <w:rPr/>
      </w:pPr>
      <w:r>
        <w:rPr/>
        <w:tab/>
        <w:t>And you see there are four years there, 2016, 2017, 2018 and 2019, and if you look in the activation hourly based column, you will see there were in fact activations; 74 hours in 2016, 44 hours in 2017, 34 hours in 2018, 23 hours in 2019, a total of 175 hours of activation for dispatchable load, DRA qualified resources.</w:t>
      </w:r>
    </w:p>
    <w:p>
      <w:pPr>
        <w:pStyle w:val="PlainText"/>
        <w:rPr/>
      </w:pPr>
      <w:r>
        <w:rPr/>
        <w:tab/>
        <w:t>If you look down at line 13 in the response, there has been only one, but I would say there has been one activation of 3 hours of a HDR resource in July 2019.</w:t>
      </w:r>
    </w:p>
    <w:p>
      <w:pPr>
        <w:pStyle w:val="PlainText"/>
        <w:rPr/>
      </w:pPr>
      <w:r>
        <w:rPr/>
        <w:tab/>
        <w:t>So the evidence is clear; there have been activations in the past.  And that is even in the context in which DR resources get nothing and so why would they want to be activated when they're going to incur costs of activation?</w:t>
      </w:r>
    </w:p>
    <w:p>
      <w:pPr>
        <w:pStyle w:val="PlainText"/>
        <w:rPr/>
      </w:pPr>
      <w:r>
        <w:rPr/>
        <w:tab/>
        <w:t>And there is more evidence.  If you keep flipping forward in our compendium, still in tab number 14, this is an excerpt from the IESO's evidence in this proceeding, which is included in Exhibit K3.1, which is the IESO's compendium for its direct examination.</w:t>
      </w:r>
    </w:p>
    <w:p>
      <w:pPr>
        <w:pStyle w:val="PlainText"/>
        <w:rPr/>
      </w:pPr>
      <w:r>
        <w:rPr/>
        <w:tab/>
        <w:t>If you look at paragraph 39 of the evidence, again the Facts.  Dispatchable loads have been economically dispatched less than 1 percent of the time over that same period.  These activations generally occur due to localized short term price spikes resulting from congestions, such as unanticipated generation and transmission outages.  So it has happened.</w:t>
      </w:r>
    </w:p>
    <w:p>
      <w:pPr>
        <w:pStyle w:val="PlainText"/>
        <w:rPr/>
      </w:pPr>
      <w:r>
        <w:rPr/>
        <w:tab/>
        <w:t>Why couldn't those congestions reoccur?  Well, they could.  Of course they could.</w:t>
      </w:r>
    </w:p>
    <w:p>
      <w:pPr>
        <w:pStyle w:val="PlainText"/>
        <w:rPr/>
      </w:pPr>
      <w:r>
        <w:rPr/>
        <w:tab/>
        <w:t>Now, we have also produced behind this tab the IESO's response to undertaking J3.4, and I reproduced this to show that they have -- sorry.  That was quick, I apologize.</w:t>
      </w:r>
    </w:p>
    <w:p>
      <w:pPr>
        <w:pStyle w:val="PlainText"/>
        <w:rPr/>
      </w:pPr>
      <w:r>
        <w:rPr/>
        <w:tab/>
        <w:t>We have a graph here and we see clustered at the bottom end of the graph are the marginal cost MCP clearing prices for the energy market over 621,504 intervals.  This was an undertaking I ham-handedly requested and we eventually clarified.</w:t>
      </w:r>
    </w:p>
    <w:p>
      <w:pPr>
        <w:pStyle w:val="PlainText"/>
        <w:rPr/>
      </w:pPr>
      <w:r>
        <w:rPr/>
        <w:tab/>
        <w:t>But what I want to illustrate here is while it is a small number, .02 percent, we do see prices in the 1,825 to $2,000 a megawatt hour range.</w:t>
      </w:r>
    </w:p>
    <w:p>
      <w:pPr>
        <w:pStyle w:val="PlainText"/>
        <w:rPr/>
      </w:pPr>
      <w:r>
        <w:rPr/>
        <w:tab/>
        <w:t>Now, remember the maximum demand response resource bid for a DRA qualified auction participant, and now a CA qualified auction participant, is 1,999, not 2,000.  And that means if the price goes to the cap, they will be activated.  What we see here is for 124 intervals, which is about two hours' worth of time over the period measured by this graph, there have been prices in that high end of the range.</w:t>
      </w:r>
    </w:p>
    <w:p>
      <w:pPr>
        <w:pStyle w:val="PlainText"/>
        <w:rPr/>
      </w:pPr>
      <w:r>
        <w:rPr/>
        <w:tab/>
        <w:t>So it is not unheard of.  It is not impossible.  It is not like it hasn't happened; it has happened.</w:t>
      </w:r>
    </w:p>
    <w:p>
      <w:pPr>
        <w:pStyle w:val="PlainText"/>
        <w:rPr/>
      </w:pPr>
      <w:r>
        <w:rPr/>
        <w:tab/>
        <w:t>I won't take you to it, but I noted in KCLP's written submissions and argument at paragraph 25, they also referred to these high prices.  They referred to March 11, 2017, HOEP price of 1822.95 and four hours of HOEP exceeding a thousand dollars.</w:t>
      </w:r>
    </w:p>
    <w:p>
      <w:pPr>
        <w:pStyle w:val="PlainText"/>
        <w:rPr/>
      </w:pPr>
      <w:r>
        <w:rPr/>
        <w:tab/>
        <w:t>And at paragraph 35, KCLP actually quoted from the Navigant study, and the Navigant study referred to "price spike" exposure in Ontario.</w:t>
      </w:r>
    </w:p>
    <w:p>
      <w:pPr>
        <w:pStyle w:val="PlainText"/>
        <w:rPr/>
      </w:pPr>
      <w:r>
        <w:rPr/>
        <w:tab/>
        <w:t>So activation is real.  If not likely, it is a real possibility.  And remember that we're talking about capacity auctions in the future, with forward periods of up to 18 months.  The next currently scheduled auction, being for the commitment period commencing May 2021 and running through April 2022, that's two and a half years away, the end of that commitment period.</w:t>
      </w:r>
    </w:p>
    <w:p>
      <w:pPr>
        <w:pStyle w:val="PlainText"/>
        <w:rPr/>
      </w:pPr>
      <w:r>
        <w:rPr/>
        <w:tab/>
        <w:t>We don't know what is going to happen between now and two and a half years from now on our system.</w:t>
      </w:r>
    </w:p>
    <w:p>
      <w:pPr>
        <w:pStyle w:val="PlainText"/>
        <w:rPr/>
      </w:pPr>
      <w:r>
        <w:rPr/>
        <w:tab/>
        <w:t>If you could turn to tab 15 of our compendium, please, these are transcript references in three cases, London Economics' testimony and, in the last case, Dr. Rivard's testimony.  I just want to take you to what the experts in power systems say about future activations.</w:t>
      </w:r>
    </w:p>
    <w:p>
      <w:pPr>
        <w:pStyle w:val="PlainText"/>
        <w:rPr/>
      </w:pPr>
      <w:r>
        <w:rPr/>
        <w:tab/>
        <w:t>If we go to page 154 of the transcript, this is Mr. Duffy for the IESO asking Mr. Goulding, "Am I right to take it from that, whether or not there are energy payments made to DR resources, you view them as immaterial because the likelihood of being activated is so infrequent?"</w:t>
      </w:r>
    </w:p>
    <w:p>
      <w:pPr>
        <w:pStyle w:val="PlainText"/>
        <w:rPr/>
      </w:pPr>
      <w:r>
        <w:rPr/>
        <w:tab/>
        <w:t>Mr. Goulding says, "So I want to be clear over what time period we're talking about, as to whether I view this as an important issue over the long run."  And I am going to come back to what he meant by long run, because he talked about that.</w:t>
      </w:r>
    </w:p>
    <w:p>
      <w:pPr>
        <w:pStyle w:val="Quote"/>
        <w:rPr/>
      </w:pPr>
      <w:r>
        <w:rPr/>
        <w:t>"So over the long run, I believe it is an important issue and may become more material over time.  Over the short run, based on the historical participation, with the acknowledgement that one of the reasons that I'm concerned over the long run is that I do expect there to be change."</w:t>
      </w:r>
    </w:p>
    <w:p>
      <w:pPr>
        <w:pStyle w:val="PlainText"/>
        <w:rPr/>
      </w:pPr>
      <w:r>
        <w:rPr/>
        <w:tab/>
        <w:t>Down at line 15, Mr. Goulding says,</w:t>
      </w:r>
    </w:p>
    <w:p>
      <w:pPr>
        <w:pStyle w:val="Quote"/>
        <w:rPr/>
      </w:pPr>
      <w:r>
        <w:rPr/>
        <w:t>"I don't believe it would be zero," in response to Mr. Duffy. "And we can imagine circumstances where the market conditions could change quite suddenly, right?  And so if I were a DR resource, I don't think that I would be wise to assume zero."</w:t>
      </w:r>
    </w:p>
    <w:p>
      <w:pPr>
        <w:pStyle w:val="PlainText"/>
        <w:rPr/>
      </w:pPr>
      <w:r>
        <w:rPr/>
        <w:tab/>
        <w:t>Over on page 156, Mr. Rubenstein is now talking to Mr. Goulding and at line 19 he says, "What type of time period is it, short term or long-term, would we talk about in say 2023, where there is a forecasted capacity gap."  This is in reference to Mr. Goulding's testimony with Mr. Duffy that I just took you to.</w:t>
      </w:r>
    </w:p>
    <w:p>
      <w:pPr>
        <w:pStyle w:val="PlainText"/>
        <w:rPr/>
      </w:pPr>
      <w:r>
        <w:rPr/>
        <w:tab/>
        <w:t>At line 26 on page 156, Mr. Goulding says:</w:t>
      </w:r>
    </w:p>
    <w:p>
      <w:pPr>
        <w:pStyle w:val="Quote"/>
        <w:rPr/>
      </w:pPr>
      <w:r>
        <w:rPr/>
        <w:t>"So my answer was intended to relate solely to the auction at hand," he is talking about December, he's talking about this month, "with the understanding that there will be the opportunity for further review before the next auction takes place."</w:t>
      </w:r>
    </w:p>
    <w:p>
      <w:pPr>
        <w:pStyle w:val="PlainText"/>
        <w:rPr>
          <w:lang w:val="en-CA"/>
        </w:rPr>
      </w:pPr>
      <w:r>
        <w:rPr/>
        <w:tab/>
        <w:t>And Mr. Rubenstein continues the line of questioning and at line number 8 in the transcript, it is recorded that he says</w:t>
      </w:r>
      <w:r>
        <w:rPr>
          <w:lang w:val="en-CA"/>
        </w:rPr>
        <w:t>:</w:t>
      </w:r>
    </w:p>
    <w:p>
      <w:pPr>
        <w:pStyle w:val="Quote"/>
        <w:rPr/>
      </w:pPr>
      <w:r>
        <w:rPr/>
        <w:t>"In 2023, do you think it makes sense then to provide energy payments, or is it more likely that because it would be more likely to be activations by then?"</w:t>
      </w:r>
    </w:p>
    <w:p>
      <w:pPr>
        <w:pStyle w:val="PlainText"/>
        <w:rPr/>
      </w:pPr>
      <w:r>
        <w:rPr/>
        <w:tab/>
        <w:t>And Mr. Goulding says at line 1</w:t>
      </w:r>
      <w:r>
        <w:rPr>
          <w:lang w:val="en-CA"/>
        </w:rPr>
        <w:t>2</w:t>
      </w:r>
      <w:r>
        <w:rPr/>
        <w:t>:</w:t>
      </w:r>
    </w:p>
    <w:p>
      <w:pPr>
        <w:pStyle w:val="Quote"/>
        <w:rPr/>
      </w:pPr>
      <w:r>
        <w:rPr/>
        <w:t>"So what I believe is that a process for further study is necessary soon with regards to these issues, so that we can come to a clear understanding of consequences prior to 2023."</w:t>
      </w:r>
    </w:p>
    <w:p>
      <w:pPr>
        <w:pStyle w:val="PlainText"/>
        <w:rPr/>
      </w:pPr>
      <w:r>
        <w:rPr/>
        <w:tab/>
        <w:t>Remember what the IESO is trying to do here.  It is trying to learn prior to 2023.</w:t>
      </w:r>
    </w:p>
    <w:p>
      <w:pPr>
        <w:pStyle w:val="PlainText"/>
        <w:rPr/>
      </w:pPr>
      <w:r>
        <w:rPr/>
        <w:tab/>
        <w:t>And over on page 173 of the transcript, this is Dr. Elsayed speaking with Mr. Goulding, and he says at line 7:</w:t>
      </w:r>
    </w:p>
    <w:p>
      <w:pPr>
        <w:pStyle w:val="Quote"/>
        <w:rPr/>
      </w:pPr>
      <w:r>
        <w:rPr/>
        <w:t>"Again, we heard quite a bit today about the historical fact that DR resources in the Ontario market have not been economically activated frequently.  Based on your knowledge of other markets, under what circumstances can that change in the Ontario market going forward?"</w:t>
      </w:r>
    </w:p>
    <w:p>
      <w:pPr>
        <w:pStyle w:val="PlainText"/>
        <w:rPr/>
      </w:pPr>
      <w:r>
        <w:rPr/>
        <w:tab/>
        <w:t>And Mr. Goulding says, at line 14:</w:t>
      </w:r>
    </w:p>
    <w:p>
      <w:pPr>
        <w:pStyle w:val="Quote"/>
        <w:rPr/>
      </w:pPr>
      <w:r>
        <w:rPr/>
        <w:t>"Over the short-term a sudden supply shock would produce a sort of an all-hands-on-deck type situation under which DR I think would be called upon much more frequently."</w:t>
      </w:r>
    </w:p>
    <w:p>
      <w:pPr>
        <w:pStyle w:val="PlainText"/>
        <w:rPr/>
      </w:pPr>
      <w:r>
        <w:rPr/>
        <w:tab/>
        <w:t>At line 19:</w:t>
      </w:r>
    </w:p>
    <w:p>
      <w:pPr>
        <w:pStyle w:val="Quote"/>
        <w:rPr/>
      </w:pPr>
      <w:r>
        <w:rPr/>
        <w:t>"Something goes dramatically wrong with a nuclear program."</w:t>
      </w:r>
    </w:p>
    <w:p>
      <w:pPr>
        <w:pStyle w:val="PlainText"/>
        <w:rPr/>
      </w:pPr>
      <w:r>
        <w:rPr/>
        <w:tab/>
        <w:t>On page 174, at line 2:</w:t>
      </w:r>
    </w:p>
    <w:p>
      <w:pPr>
        <w:pStyle w:val="Quote"/>
        <w:rPr/>
      </w:pPr>
      <w:r>
        <w:rPr/>
        <w:t>"So if we imagine a hot summer, a higher than expected number of nuclear outages, a hot summer might mean that wind doesn't produce what you would expect.  You might have poor hydrology as well.  We can nonetheless imagine a not completely implausible set of circumstances that could occur over the near-term that would cause DR to be activated much more than anybody expected."</w:t>
      </w:r>
    </w:p>
    <w:p>
      <w:pPr>
        <w:pStyle w:val="PlainText"/>
        <w:rPr/>
      </w:pPr>
      <w:r>
        <w:rPr/>
        <w:tab/>
        <w:t>And then at line 13 he starts to talk about the longer-term, and remember, longer-term for Mr. Goulding is beyond December, beyond this December.  Mr. Goulding says, 19:</w:t>
      </w:r>
    </w:p>
    <w:p>
      <w:pPr>
        <w:pStyle w:val="Quote"/>
        <w:rPr/>
      </w:pPr>
      <w:r>
        <w:rPr/>
        <w:t>"We can imagine a market that -- getting back to what I said about an increasing number of intermittent resources, if we believe that demand response participation can provide a highly flexible, valuable way of balancing supply availability, we can imagine a circumstance where it becomes a much more active part of the energy market."</w:t>
      </w:r>
    </w:p>
    <w:p>
      <w:pPr>
        <w:pStyle w:val="PlainText"/>
        <w:rPr/>
      </w:pPr>
      <w:r>
        <w:rPr/>
        <w:tab/>
        <w:t>Now, in fairness, Mr. Goulding isn't talking about January.  But maybe he is talking about between now and 2023, the period for which the IESO says it is trying to learn.</w:t>
      </w:r>
    </w:p>
    <w:p>
      <w:pPr>
        <w:pStyle w:val="PlainText"/>
        <w:rPr/>
      </w:pPr>
      <w:r>
        <w:rPr/>
        <w:tab/>
        <w:t>And at line 4 on page 175:</w:t>
      </w:r>
    </w:p>
    <w:p>
      <w:pPr>
        <w:pStyle w:val="Quote"/>
        <w:rPr/>
      </w:pPr>
      <w:r>
        <w:rPr/>
        <w:t>"There is certainly an expectation that very sophisticate..."</w:t>
      </w:r>
    </w:p>
    <w:p>
      <w:pPr>
        <w:pStyle w:val="PlainText"/>
        <w:rPr/>
      </w:pPr>
      <w:r>
        <w:rPr/>
        <w:tab/>
        <w:t>Oh, sorry, this is Dr. Rivard.  I should -- I didn't make a break here.  But at page 175 this is Dr. Rivard's testimony, I believe.  No.  It's not.  My mistake.  We are still on Mr. Goulding.  I will take you to Dr. Rivard in a minute.</w:t>
      </w:r>
    </w:p>
    <w:p>
      <w:pPr>
        <w:pStyle w:val="PlainText"/>
        <w:rPr/>
      </w:pPr>
      <w:r>
        <w:rPr/>
        <w:tab/>
        <w:t>Mr. Goulding concludes at line 4 on page 175:</w:t>
      </w:r>
    </w:p>
    <w:p>
      <w:pPr>
        <w:pStyle w:val="Quote"/>
        <w:rPr/>
      </w:pPr>
      <w:r>
        <w:rPr/>
        <w:t>"There is certainly an expectation that very sophisticated kinds of demand response would play an increasing role in that world."</w:t>
      </w:r>
    </w:p>
    <w:p>
      <w:pPr>
        <w:pStyle w:val="PlainText"/>
        <w:rPr/>
      </w:pPr>
      <w:r>
        <w:rPr/>
        <w:tab/>
        <w:t>I will take you to more evidence on that world later on.</w:t>
      </w:r>
    </w:p>
    <w:p>
      <w:pPr>
        <w:pStyle w:val="PlainText"/>
        <w:rPr/>
      </w:pPr>
      <w:r>
        <w:rPr/>
        <w:tab/>
        <w:t>Now, this is Dr. Rivard's testimony.  If you flip over, this is page 187 of volume number 2.  We inserted a cover page to make that break.  And at page 87, in volume number 2, I'm talking to Dr. Rivard, and at line 11 I say:</w:t>
      </w:r>
    </w:p>
    <w:p>
      <w:pPr>
        <w:pStyle w:val="Quote"/>
        <w:rPr/>
      </w:pPr>
      <w:r>
        <w:rPr/>
        <w:t>"If demand response is seeking and continues to seek a more active role in the market, that would be a change, right?  Demand today is not the same as demand in 2002.  There is a different technology, there is a different way of approaching energy services.  Would you agree with that?"</w:t>
      </w:r>
    </w:p>
    <w:p>
      <w:pPr>
        <w:pStyle w:val="PlainText"/>
        <w:rPr/>
      </w:pPr>
      <w:r>
        <w:rPr/>
        <w:tab/>
        <w:t>And Dr. Rivard says at line 17:</w:t>
      </w:r>
    </w:p>
    <w:p>
      <w:pPr>
        <w:pStyle w:val="Quote"/>
        <w:rPr/>
      </w:pPr>
      <w:r>
        <w:rPr/>
        <w:t>"I do think there are technologies available that might allow certain participants to be more responsive to a price."</w:t>
      </w:r>
    </w:p>
    <w:p>
      <w:pPr>
        <w:pStyle w:val="PlainText"/>
        <w:rPr/>
      </w:pPr>
      <w:r>
        <w:rPr/>
        <w:tab/>
        <w:t>And I say:</w:t>
      </w:r>
    </w:p>
    <w:p>
      <w:pPr>
        <w:pStyle w:val="Quote"/>
        <w:rPr/>
      </w:pPr>
      <w:r>
        <w:rPr/>
        <w:t>"If they invest in those technologies."</w:t>
      </w:r>
    </w:p>
    <w:p>
      <w:pPr>
        <w:pStyle w:val="PlainText"/>
        <w:rPr/>
      </w:pPr>
      <w:r>
        <w:rPr/>
        <w:tab/>
        <w:t>And he says:</w:t>
      </w:r>
    </w:p>
    <w:p>
      <w:pPr>
        <w:pStyle w:val="Quote"/>
        <w:rPr/>
      </w:pPr>
      <w:r>
        <w:rPr/>
        <w:t>"If they invest in those.  To the extent a technology investment is required and that technology is available, yes, I think there are differences, technological differences, now that weren't available back then."</w:t>
      </w:r>
    </w:p>
    <w:p>
      <w:pPr>
        <w:pStyle w:val="PlainText"/>
        <w:rPr/>
      </w:pPr>
      <w:r>
        <w:rPr/>
        <w:tab/>
        <w:t>And I say:</w:t>
      </w:r>
    </w:p>
    <w:p>
      <w:pPr>
        <w:pStyle w:val="Quote"/>
        <w:rPr/>
      </w:pPr>
      <w:r>
        <w:rPr/>
        <w:t>"And a payment stream of some sort to demand response resources, whether energy or some other administrative price, would impact the calculus for the optimal use of resources in respect of those investments in these new and emerging technologies, would it not?"</w:t>
      </w:r>
    </w:p>
    <w:p>
      <w:pPr>
        <w:pStyle w:val="PlainText"/>
        <w:rPr/>
      </w:pPr>
      <w:r>
        <w:rPr/>
        <w:tab/>
        <w:t>And Dr. Rivard answers:</w:t>
      </w:r>
    </w:p>
    <w:p>
      <w:pPr>
        <w:pStyle w:val="Quote"/>
        <w:rPr/>
      </w:pPr>
      <w:r>
        <w:rPr/>
        <w:t>"If I am a demand response resource, if I understand your question, if I am a demand response resources that could be more -- resource that could be more responsive by investing in, say, some control systems, then there has to be an economic case for me to do so."</w:t>
      </w:r>
    </w:p>
    <w:p>
      <w:pPr>
        <w:pStyle w:val="PlainText"/>
        <w:rPr/>
      </w:pPr>
      <w:r>
        <w:rPr/>
        <w:tab/>
        <w:t>Now, the economists, Mr. Goulding in particular, also noted that there is a link -- lest there be any doubt -- between capacity and energy markets.  And if you turn to tab 16 of the compendium, we have excerpted another passage from the London Economics report filed in evidence before you, and that is page number 31, and in the paragraph under the table, Mr. Goulding -- and this is where I had asked him about this passage when I quoted his earlier testimony to you -- writes:</w:t>
      </w:r>
    </w:p>
    <w:p>
      <w:pPr>
        <w:pStyle w:val="Quote"/>
        <w:rPr/>
      </w:pPr>
      <w:r>
        <w:rPr/>
        <w:t>"There is still a strong practical linkage in these markets between participation on the capacity side and payments for activation or dispatch."</w:t>
      </w:r>
    </w:p>
    <w:p>
      <w:pPr>
        <w:pStyle w:val="PlainText"/>
        <w:rPr/>
      </w:pPr>
      <w:r>
        <w:rPr/>
        <w:tab/>
        <w:t>And when he refers to these markets he's referring to the discussion preceding this passage in which he acknowledges and evidences that there have been very limited activations in the U.S. FERC jurisdictional markets, not unlike Ontario.  But nonetheless, he says, there is a strong practical linkage.  And he talks about that in testimony.</w:t>
      </w:r>
    </w:p>
    <w:p>
      <w:pPr>
        <w:pStyle w:val="PlainText"/>
        <w:rPr/>
      </w:pPr>
      <w:r>
        <w:rPr/>
        <w:tab/>
        <w:t>And if you look behind tab 17 of our compendium, this is more excerpts from volume 1 of the transcript, Mr. Goulding's testimony.  Page number 71, starting at line 17.  He says:</w:t>
      </w:r>
    </w:p>
    <w:p>
      <w:pPr>
        <w:pStyle w:val="Quote"/>
        <w:rPr/>
      </w:pPr>
      <w:r>
        <w:rPr/>
        <w:t>"So the role of capacity markets is changing more broadly.  And the reason for that is that we have an increasing prevalence of zero marginal cost resources that are mostly intermittent but not entirely.  Now, what that means is that when those intermittent resources aren't available that we need to pay some other kind of resource, often a fossil-fuel resource, to operate.  The expectation is that over time this is going to make energy market prices more volatile.  That increases the risk if you don't have any other revenue stream."</w:t>
      </w:r>
    </w:p>
    <w:p>
      <w:pPr>
        <w:pStyle w:val="PlainText"/>
        <w:rPr/>
      </w:pPr>
      <w:r>
        <w:rPr/>
        <w:tab/>
        <w:t>Then on page 117, line 15:</w:t>
      </w:r>
    </w:p>
    <w:p>
      <w:pPr>
        <w:pStyle w:val="Quote"/>
        <w:rPr/>
      </w:pPr>
      <w:r>
        <w:rPr/>
        <w:t>"So my belief is that for all resources capacity markets, or mechanisms, as I prefer to call them, will become a larger proportion of the overall market revenues.  I think in addition we're going to see greater diversity of ways in which consumers obtain their electricity, and to the extent that any of them are doing that outside of traditional market mechanisms or at least what we think of as wholesale or retail, that's also going to change the divide between capacity and energy."</w:t>
      </w:r>
    </w:p>
    <w:p>
      <w:pPr>
        <w:pStyle w:val="PlainText"/>
        <w:rPr/>
      </w:pPr>
      <w:r>
        <w:rPr/>
        <w:tab/>
        <w:t>What this evidence shows is that in the past under one set of rules and conditions there's a certain history that cannot be assumed to necessarily predict the future under another more equitable set of rules, and in light of expected advances in available demand response technology and its application, in light of the changing markets that Mr. Goulding testified to.</w:t>
      </w:r>
    </w:p>
    <w:p>
      <w:pPr>
        <w:pStyle w:val="PlainText"/>
        <w:rPr/>
      </w:pPr>
      <w:r>
        <w:rPr/>
        <w:tab/>
        <w:t>And in any event, as I said off the top, discriminatory competitive situation resulting from application of the amendments is economically unjustified and that makes it undue, regardless of which near- and longer-term future scenarios are assumed in attempting to quantify the potential impacts of the amendments.  Remember, the December auction capacity target was 675 megawatts.  You see this in the IESO's response to Staff Interrogatory No.</w:t>
      </w:r>
      <w:r>
        <w:rPr>
          <w:lang w:val="en-CA"/>
        </w:rPr>
        <w:t> </w:t>
      </w:r>
      <w:r>
        <w:rPr/>
        <w:t>8.</w:t>
      </w:r>
    </w:p>
    <w:p>
      <w:pPr>
        <w:pStyle w:val="PlainText"/>
        <w:rPr/>
      </w:pPr>
      <w:r>
        <w:rPr/>
        <w:tab/>
        <w:t>And there was some different evidence about the potential generation resource participation in December.  There's a number of 641 in the IESO response to Staff 6.  I think there is a number of 657 in the IESO's evidence.  I think the number in testimony was somewhere around 350, but the point is it is a limited pie at the moment.  So you don't need a lot of generation to come in to displace a significant amount of demand response resource from a capacity auction that has unjust economic discrimination built into it.</w:t>
      </w:r>
    </w:p>
    <w:p>
      <w:pPr>
        <w:pStyle w:val="PlainText"/>
        <w:rPr/>
      </w:pPr>
      <w:r>
        <w:rPr/>
        <w:tab/>
        <w:t>So I have shown there is discrimination.  I have shown that the evidence shows that demand response resources in fact include costs associated with risk of activation and generation resources don't.</w:t>
      </w:r>
    </w:p>
    <w:p>
      <w:pPr>
        <w:pStyle w:val="PlainText"/>
        <w:rPr/>
      </w:pPr>
      <w:r>
        <w:rPr/>
        <w:tab/>
        <w:t>Is that economically justified or unjustified?  Is it appropriate or not?  And a lot of the economic evidence, a lot of Dr. Rivard's analysis, went to that point, and I am going to turn to it and try to address that point.</w:t>
      </w:r>
    </w:p>
    <w:p>
      <w:pPr>
        <w:pStyle w:val="PlainText"/>
        <w:rPr/>
      </w:pPr>
      <w:r>
        <w:rPr/>
        <w:tab/>
        <w:t>In the context of a competitive wholesale electricity market, economic efficiency does not mean securing a societally optimal allocation of surplus as between various commodity markets considering all of their respective economic inputs and societal outputs.</w:t>
      </w:r>
    </w:p>
    <w:p>
      <w:pPr>
        <w:pStyle w:val="PlainText"/>
        <w:rPr/>
      </w:pPr>
      <w:r>
        <w:rPr/>
        <w:tab/>
        <w:t>I am going to take you to a transcript reference.  You will see who the reference is, but I am not going to tell you off the top.  And if you want to play along you can not look at the testimony.  So if you turn to tab -- the person offering the testimony.  If you look to tab 18 of our compendium, this is a transcript excerpt, page 79 of volume 2 of the transcript.  Line 25.  And here the person providing the testimony is describing the capacity market, and says, starting as line 25:</w:t>
      </w:r>
    </w:p>
    <w:p>
      <w:pPr>
        <w:pStyle w:val="Quote"/>
        <w:rPr/>
      </w:pPr>
      <w:r>
        <w:rPr/>
        <w:t>"And what the IESO is trying to do in its capacity auction is say, hey, we need someone to be available for a liability to either produce electricity or reduce demand.  We want to make sure that whatever the cost of any participant is to be available to do that we want to make sure we choose from the standpoint of running the market, from running the market fair and efficiently, that we choose the lowest-cost one first."</w:t>
      </w:r>
    </w:p>
    <w:p>
      <w:pPr>
        <w:pStyle w:val="PlainText"/>
        <w:rPr/>
      </w:pPr>
      <w:r>
        <w:rPr/>
        <w:tab/>
        <w:t>Now, interestingly, and probably you peeked, but this was the testimony of Dr. Rivard.  He took a market perspective in offering that description of what the capacity auction is all about, which I say is interesting, because the rest of his analysis didn't take a market perspective at all.  You will recall that Dr. Rivard's analysis compared the economics of hypothetical DR resources with those of hypothetical generators.</w:t>
      </w:r>
    </w:p>
    <w:p>
      <w:pPr>
        <w:pStyle w:val="PlainText"/>
        <w:rPr/>
      </w:pPr>
      <w:r>
        <w:rPr/>
        <w:tab/>
        <w:t>So let's turn to tab 19 of the compendium, please, and this is Dr. Rivard's witness statement.  So his kind of supplementary evidence.  And if you turn to page 1 of that witness statement, the first paragraph of the response, he talks about the examples in his original revised evidence.  Remember those diagrams.  We're going to look at some those, and I am sure others will take you to those.</w:t>
      </w:r>
    </w:p>
    <w:p>
      <w:pPr>
        <w:pStyle w:val="PlainText"/>
        <w:rPr/>
      </w:pPr>
      <w:r>
        <w:rPr/>
        <w:tab/>
        <w:t>What Dr. Rivard says about those diagrams, those examples, is he says:</w:t>
      </w:r>
    </w:p>
    <w:p>
      <w:pPr>
        <w:pStyle w:val="Quote"/>
        <w:rPr/>
      </w:pPr>
      <w:r>
        <w:rPr/>
        <w:t>"The purpose of the examples in my affidavit was to show that the amendments are consistent with the principle of horizontal equity and by this principle, the amendments are not discriminatory."</w:t>
      </w:r>
    </w:p>
    <w:p>
      <w:pPr>
        <w:pStyle w:val="PlainText"/>
        <w:rPr/>
      </w:pPr>
      <w:r>
        <w:rPr/>
        <w:tab/>
        <w:t>And then Mr. Anderson gave testimony on day one about the fact that, well, that's all very interesting, but most DR resources aren't like that.  Dr. Rivard filed more diagrams and in those diagrams, as he says in the third paragraph, he tried to illustrate vertical equity and whether that is meant by the amendments.</w:t>
      </w:r>
    </w:p>
    <w:p>
      <w:pPr>
        <w:pStyle w:val="PlainText"/>
        <w:rPr/>
      </w:pPr>
      <w:r>
        <w:rPr/>
        <w:tab/>
        <w:t>So he is talking about principles of horizontal equity and vertical equity, which are principles, as he described them in his testimony, that are used in economic analyses about how to design a societally-appropriate and optimal tax policy, i.e., achieve an equitable distribution of wealth and a socially optimal allocation of burden for societal costs.</w:t>
      </w:r>
    </w:p>
    <w:p>
      <w:pPr>
        <w:pStyle w:val="PlainText"/>
        <w:rPr/>
      </w:pPr>
      <w:r>
        <w:rPr/>
        <w:tab/>
        <w:t>In respect of analysis under section 33 of the Electricity Act -- and this Board's mandate to oversee the exercise by the IESO of its market rule making authority and running the market -- these are not the applicable principles.</w:t>
      </w:r>
    </w:p>
    <w:p>
      <w:pPr>
        <w:pStyle w:val="PlainText"/>
        <w:rPr/>
      </w:pPr>
      <w:r>
        <w:rPr/>
        <w:tab/>
        <w:t>It is not within the mandate of this Board on a section 33 application to affect the distribution of surpluses as between DR resources and generators, or widget manufacturers, or pulp and paper companies, or north land power.</w:t>
      </w:r>
    </w:p>
    <w:p>
      <w:pPr>
        <w:pStyle w:val="PlainText"/>
        <w:rPr/>
      </w:pPr>
      <w:r>
        <w:rPr/>
        <w:tab/>
        <w:t>As FERC determined in response to the same arguments, the issue is one from the market's perspective.  Please turn to tab 20 of our compendium.  This is an excerpt from FERC order 745.  If you look, we've reproduced page 49 there, paragraph 62.</w:t>
      </w:r>
    </w:p>
    <w:p>
      <w:pPr>
        <w:pStyle w:val="PlainText"/>
        <w:rPr/>
      </w:pPr>
      <w:r>
        <w:rPr/>
        <w:tab/>
        <w:t>So this is one of the pre-eminent, if not the pre-eminent North American economic energy regulator.  A year-long process; all kinds of arguments and analysis.  Dr. Rivard would have been in heaven.  I would have been under the table.</w:t>
      </w:r>
    </w:p>
    <w:p>
      <w:pPr>
        <w:pStyle w:val="PlainText"/>
        <w:rPr/>
      </w:pPr>
      <w:r>
        <w:rPr/>
        <w:tab/>
        <w:t>But in any event, at paragraph 62, what the FERC writes is:  "Several other considerations also support this commission's conclusion.  In the absence of market power concerns, the commission does not enquire into the costs or benefits of production for the individual resources participating as supply resources in the organized wholesale electricity markets and will not hear, as requested by some commenters, single out demand response resources for adjustments to compensation.</w:t>
      </w:r>
    </w:p>
    <w:p>
      <w:pPr>
        <w:pStyle w:val="PlainText"/>
        <w:rPr/>
      </w:pPr>
      <w:r>
        <w:rPr/>
        <w:tab/>
        <w:t>The commission has long held that payment of locational marginal price, LMP, to supply resources clearing in the day-ahead and real-time energy markets encourages more efficient supply and demand decisions in both the short run and long run, notwithstanding the particular costs of production of individual resources.  Commenters have not justified why it would be appropriate for the commission to continue to apply this approach to generation resources, yet depart from this approach for demand response resources."</w:t>
      </w:r>
    </w:p>
    <w:p>
      <w:pPr>
        <w:pStyle w:val="PlainText"/>
        <w:rPr/>
      </w:pPr>
      <w:r>
        <w:rPr/>
        <w:tab/>
        <w:t>FERC is regulating a market.  It is not making tax policy.  It is not distributing wealth; the market does that.  That is what the economic regulator oversees.</w:t>
      </w:r>
    </w:p>
    <w:p>
      <w:pPr>
        <w:pStyle w:val="PlainText"/>
        <w:rPr/>
      </w:pPr>
      <w:r>
        <w:rPr/>
        <w:tab/>
        <w:t>It is also not within the mandate of this Board on this section 33 application, with all due respect, to affect the distribution of surpluses as between electricity markets services and producers or consumers of widgets, steel pulp and paper chemicals produced by Ontario DR resources, nor optimize widget making investments or social welfare across the economy as a whole, even if you could do that effectively.  This Board is charged with regulating the efficiency and effectiveness of the Ontario electricity market, including, in particular, with reference to the interests of electricity consumers in cost-effective and reliable electricity service.</w:t>
      </w:r>
    </w:p>
    <w:p>
      <w:pPr>
        <w:pStyle w:val="PlainText"/>
        <w:rPr/>
      </w:pPr>
      <w:r>
        <w:rPr/>
        <w:tab/>
        <w:t>A minute ago, I took you to Dr. Rivard's transcript excerpt describing the function of the capacity auction, and noted that it might have surprised you it is from Dr. Rivard's testimony, surprising because while that testimony by Dr. Rivard seems rightly, in my view, to describe the capacity auction from the market's perspective, the interests of Ontario electricity customers aren't factored into the allocative efficiency theories that he examined in his evidence.</w:t>
      </w:r>
    </w:p>
    <w:p>
      <w:pPr>
        <w:pStyle w:val="PlainText"/>
        <w:rPr/>
      </w:pPr>
      <w:r>
        <w:rPr/>
        <w:tab/>
        <w:t>The examples which Dr. Rivard designs to illustrate what he views as optimal allocations of economic surpluses as between generators and DR resources also indicate that failure to compensate DR resources upon activation tend to produce higher capacity costs for customers.</w:t>
      </w:r>
    </w:p>
    <w:p>
      <w:pPr>
        <w:pStyle w:val="PlainText"/>
        <w:rPr/>
      </w:pPr>
      <w:r>
        <w:rPr/>
        <w:tab/>
        <w:t>So what Dr. Rivard characterized as discriminatory treatment, that is providing energy payments to DR resources, actually results even in his examples in capacity costs which are actually lower.  Those are the costs that Ontario's electricity consumers are going to pay.</w:t>
      </w:r>
    </w:p>
    <w:p>
      <w:pPr>
        <w:pStyle w:val="PlainText"/>
        <w:rPr/>
      </w:pPr>
      <w:r>
        <w:rPr/>
        <w:tab/>
        <w:t>So if we go back to his witness statement, so I am going to ask you to leaf back one tab to tab 19, and you look at the diagram.  There are two diagrams, one A prime and one B prime, and fortunately these came outside by side in our compendium.</w:t>
      </w:r>
    </w:p>
    <w:p>
      <w:pPr>
        <w:pStyle w:val="PlainText"/>
        <w:rPr/>
      </w:pPr>
      <w:r>
        <w:rPr/>
        <w:tab/>
        <w:t>So at one A prime; no energy payments.  Look at the capacity offers in the TCA.  They're each $250 a megawatt.</w:t>
      </w:r>
    </w:p>
    <w:p>
      <w:pPr>
        <w:pStyle w:val="PlainText"/>
        <w:rPr/>
      </w:pPr>
      <w:r>
        <w:rPr/>
        <w:tab/>
        <w:t>Now look at figure one B prime, the discriminatory situation according to Dr. Rivard, look at the capacity prices.  There is a lower capacity price on the left from DR Corp, $200 a megawatt rather than 250.</w:t>
      </w:r>
    </w:p>
    <w:p>
      <w:pPr>
        <w:pStyle w:val="PlainText"/>
        <w:rPr/>
      </w:pPr>
      <w:r>
        <w:rPr/>
        <w:tab/>
        <w:t>Please go to tab 21 of our compendium.  These are the diagrams from Dr. Rivard's initial evidence, and you can see the same thing.  No energy payments for DR resources, the lowest capacity auction offer is $250 a megawatt in the scenario on the right-hand side from Gen Corp; no energy payments.</w:t>
      </w:r>
    </w:p>
    <w:p>
      <w:pPr>
        <w:pStyle w:val="PlainText"/>
        <w:rPr/>
      </w:pPr>
      <w:r>
        <w:rPr/>
        <w:tab/>
        <w:t>If you flip over and look at figure 2 B, energy payments, look what happens to the capacity offer.  It is lower, 175 on the left from the DR Corp.</w:t>
      </w:r>
    </w:p>
    <w:p>
      <w:pPr>
        <w:pStyle w:val="PlainText"/>
        <w:rPr/>
      </w:pPr>
      <w:r>
        <w:rPr/>
        <w:tab/>
        <w:t>And this continues.  Look at figure 3 A, capacity prices.  The lowest capacity price on the right from the generator with no energy payments, 230.</w:t>
      </w:r>
    </w:p>
    <w:p>
      <w:pPr>
        <w:pStyle w:val="PlainText"/>
        <w:rPr/>
      </w:pPr>
      <w:r>
        <w:rPr/>
        <w:tab/>
        <w:t>You flip over and Dr. Rivard's analysis, energy payments for DR resources, look what happened to the capacity offer, 150.  That is the effective discrimination according to Dr. Rivard.  Lower prices for consumers.</w:t>
      </w:r>
    </w:p>
    <w:p>
      <w:pPr>
        <w:pStyle w:val="PlainText"/>
        <w:rPr/>
      </w:pPr>
      <w:r>
        <w:rPr/>
        <w:tab/>
        <w:t>I talked to him about this, so that he had an opportunity to address it.  Page 93 of the transcript, and this is behind tab 21 of our compendium, line 7.  I think what this is trying to show you is that when you pay the DR resource not to consume, it changes its economics.  It now says my opportunity cost is actually different.  If I consume, I may forego producing a widget and making some money on it.  But I can get paid something to do that.  And if it's more money to get paid to do that, suddenly I am kind of in a different business.  I am no longer in the widget business; I'm in the business of just not consuming.</w:t>
      </w:r>
    </w:p>
    <w:p>
      <w:pPr>
        <w:pStyle w:val="PlainText"/>
        <w:rPr>
          <w:lang w:val="en-CA"/>
        </w:rPr>
      </w:pPr>
      <w:r>
        <w:rPr/>
        <w:tab/>
        <w:t>And I say</w:t>
      </w:r>
      <w:r>
        <w:rPr>
          <w:lang w:val="en-CA"/>
        </w:rPr>
        <w:t>:</w:t>
      </w:r>
    </w:p>
    <w:p>
      <w:pPr>
        <w:pStyle w:val="Quote"/>
        <w:rPr/>
      </w:pPr>
      <w:r>
        <w:rPr>
          <w:lang w:val="en-CA"/>
        </w:rPr>
        <w:t>"W</w:t>
      </w:r>
      <w:r>
        <w:rPr/>
        <w:t>ell, I'm in the business of optimizing my resources.  Sometimes that is not to consume, sometimes it is to consume and make my widgets; it depends on the market price.</w:t>
      </w:r>
    </w:p>
    <w:p>
      <w:pPr>
        <w:pStyle w:val="Quote"/>
        <w:rPr/>
      </w:pPr>
      <w:r>
        <w:rPr>
          <w:lang w:val="en-CA"/>
        </w:rPr>
        <w:t>"</w:t>
      </w:r>
      <w:r>
        <w:rPr/>
        <w:t>Dr. Rivard:  Yeah, that's right.  It is about their personal optimization.  But I think what I'm saying is that personal optimization has now changed because of the kind of double benefit that I would say is available."</w:t>
      </w:r>
    </w:p>
    <w:p>
      <w:pPr>
        <w:pStyle w:val="PlainText"/>
        <w:rPr/>
      </w:pPr>
      <w:r>
        <w:rPr/>
        <w:tab/>
        <w:t>At line 27:</w:t>
      </w:r>
    </w:p>
    <w:p>
      <w:pPr>
        <w:pStyle w:val="Quote"/>
        <w:rPr/>
      </w:pPr>
      <w:r>
        <w:rPr/>
        <w:t>"And what happens in 1 B prime?  The very bottom line from the market's perspective is the reliability is obtained for $50 less a megawatt, right, from the market's perspective, from the ratepayers' perspective."</w:t>
      </w:r>
    </w:p>
    <w:p>
      <w:pPr>
        <w:pStyle w:val="Quote"/>
        <w:rPr/>
      </w:pPr>
      <w:r>
        <w:rPr>
          <w:lang w:val="en-CA"/>
        </w:rPr>
        <w:t>"</w:t>
      </w:r>
      <w:r>
        <w:rPr/>
        <w:t>Dr. Rivard:  "Yes, if suppose -- I think that's fair, with the caveat that they offer less if it turns out they were the clearing resource."</w:t>
      </w:r>
    </w:p>
    <w:p>
      <w:pPr>
        <w:pStyle w:val="PlainText"/>
        <w:rPr/>
      </w:pPr>
      <w:r>
        <w:rPr/>
        <w:tab/>
        <w:t>Line 15:</w:t>
      </w:r>
    </w:p>
    <w:p>
      <w:pPr>
        <w:pStyle w:val="Quote"/>
        <w:rPr/>
      </w:pPr>
      <w:r>
        <w:rPr/>
        <w:t>"From the perspective of the amount paid out of the capacity market, that's true.  But can I make one follow on point?"</w:t>
      </w:r>
    </w:p>
    <w:p>
      <w:pPr>
        <w:pStyle w:val="PlainText"/>
        <w:rPr/>
      </w:pPr>
      <w:r>
        <w:rPr/>
        <w:tab/>
        <w:t>And I had to let him do it, of course, so he says at line 22:</w:t>
      </w:r>
    </w:p>
    <w:p>
      <w:pPr>
        <w:pStyle w:val="Quote"/>
        <w:rPr/>
      </w:pPr>
      <w:r>
        <w:rPr/>
        <w:t>"The alternative is you no longer may have a generator there at 250."</w:t>
      </w:r>
    </w:p>
    <w:p>
      <w:pPr>
        <w:pStyle w:val="PlainText"/>
        <w:rPr/>
      </w:pPr>
      <w:r>
        <w:rPr/>
        <w:tab/>
        <w:t>I say at line 26:</w:t>
      </w:r>
    </w:p>
    <w:p>
      <w:pPr>
        <w:pStyle w:val="Quote"/>
        <w:rPr/>
      </w:pPr>
      <w:r>
        <w:rPr/>
        <w:t>"What do you mean, you no longer have them?  You mean KCLP, they exit the market?"</w:t>
      </w:r>
    </w:p>
    <w:p>
      <w:pPr>
        <w:pStyle w:val="PlainText"/>
        <w:rPr/>
      </w:pPr>
      <w:r>
        <w:rPr/>
        <w:tab/>
        <w:t>And he says yes.</w:t>
      </w:r>
    </w:p>
    <w:p>
      <w:pPr>
        <w:pStyle w:val="PlainText"/>
        <w:rPr/>
      </w:pPr>
      <w:r>
        <w:rPr/>
        <w:tab/>
        <w:t>Okay.  Well, first of all, I don't think they will exit the market.  But if they did, it is not my decision to make.  We still have lower prices.  This Board's job isn't to keep people in the market and keep prices up, obviously.</w:t>
      </w:r>
    </w:p>
    <w:p>
      <w:pPr>
        <w:pStyle w:val="PlainText"/>
        <w:rPr/>
      </w:pPr>
      <w:r>
        <w:rPr/>
        <w:tab/>
        <w:t>Now, in fairness to Dr. Rivard, he's talking about in the long-term we need the generator resources around, and I am going to come back to that.  I am being a little flip about it, but you see the impact of his analysis.  It is actually to keep capacity prices higher than even on his analysis.  Remember he's opposing this idea they would actually be.</w:t>
      </w:r>
    </w:p>
    <w:p>
      <w:pPr>
        <w:pStyle w:val="PlainText"/>
        <w:rPr/>
      </w:pPr>
      <w:r>
        <w:rPr/>
        <w:tab/>
        <w:t>While we're on Dr. Rivard, I realize, Madam Chair, you would like to break around 10:30 and I will try to do that.</w:t>
      </w:r>
    </w:p>
    <w:p>
      <w:pPr>
        <w:pStyle w:val="PlainText"/>
        <w:rPr/>
      </w:pPr>
      <w:r>
        <w:rPr/>
        <w:tab/>
        <w:t>CHAIR SPOEL:  I think that would be about as long as our attention span can manage at a time.</w:t>
      </w:r>
    </w:p>
    <w:p>
      <w:pPr>
        <w:pStyle w:val="PlainText"/>
        <w:rPr/>
      </w:pPr>
      <w:r>
        <w:rPr/>
        <w:tab/>
        <w:t>MR. MONDROW:  I don't blame you, actually.  But I will do this first, if we go to tab 22 of our compendium.</w:t>
      </w:r>
    </w:p>
    <w:p>
      <w:pPr>
        <w:pStyle w:val="PlainText"/>
        <w:rPr/>
      </w:pPr>
      <w:r>
        <w:rPr/>
        <w:tab/>
        <w:t>Here I want to come back to the idea of functional equivalence, which I flagged for you a few minutes ago.  So this is another excerpt from Dr. Rivard's testimony, his transcript, volume 2.  It is his discussion one of his -- or his discussion, I guess, with Ms. Krajewska, page 83 of the transcript.</w:t>
      </w:r>
    </w:p>
    <w:p>
      <w:pPr>
        <w:pStyle w:val="PlainText"/>
        <w:rPr/>
      </w:pPr>
      <w:r>
        <w:rPr/>
        <w:tab/>
        <w:t>Ms. Krajewska says -- this must be her examination in-chief at line 9:</w:t>
      </w:r>
    </w:p>
    <w:p>
      <w:pPr>
        <w:pStyle w:val="Quote"/>
        <w:rPr/>
      </w:pPr>
      <w:r>
        <w:rPr/>
        <w:t>"Dr. Rivard, I just want to go back to something you started off with in your testimony, which is this idea of generators and demand responses, whether they are functionally equivalent or not.  If you could just elaborate from a kind of economic perspective why they're not maybe functionally equivalent."</w:t>
      </w:r>
    </w:p>
    <w:p>
      <w:pPr>
        <w:pStyle w:val="PlainText"/>
        <w:rPr/>
      </w:pPr>
      <w:r>
        <w:rPr/>
        <w:tab/>
        <w:t>She took that from his diagrams, I guess.</w:t>
      </w:r>
    </w:p>
    <w:p>
      <w:pPr>
        <w:pStyle w:val="PlainText"/>
        <w:rPr>
          <w:lang w:val="en-CA"/>
        </w:rPr>
      </w:pPr>
      <w:r>
        <w:rPr/>
        <w:tab/>
        <w:t>Well look at line 15</w:t>
      </w:r>
      <w:r>
        <w:rPr>
          <w:lang w:val="en-CA"/>
        </w:rPr>
        <w:t>:</w:t>
      </w:r>
    </w:p>
    <w:p>
      <w:pPr>
        <w:pStyle w:val="Quote"/>
        <w:rPr/>
      </w:pPr>
      <w:r>
        <w:rPr>
          <w:lang w:val="en-CA"/>
        </w:rPr>
        <w:t>"</w:t>
      </w:r>
      <w:r>
        <w:rPr/>
        <w:t>Dr. Rivard:  I am not sure that I would agree with that.  I think the point is that a demand response resource that reduces a megawatt of electricity to help balance the load, the supply and demand, is functionally equivalent from a generator that produces a megawatt of electricity to help balance demand.</w:t>
      </w:r>
    </w:p>
    <w:p>
      <w:pPr>
        <w:pStyle w:val="Quote"/>
        <w:rPr/>
      </w:pPr>
      <w:r>
        <w:rPr>
          <w:lang w:val="en-CA"/>
        </w:rPr>
        <w:t>"</w:t>
      </w:r>
      <w:r>
        <w:rPr/>
        <w:t>If we use that as a test for discrimination or to define what is equal to treatment," it should be what is equal treatment, "you might come to the conclusion that they both should be paid for that service."</w:t>
      </w:r>
    </w:p>
    <w:p>
      <w:pPr>
        <w:pStyle w:val="PlainText"/>
        <w:rPr/>
      </w:pPr>
      <w:r>
        <w:rPr/>
        <w:tab/>
        <w:t>Then he goes on to argue that that's not his view.  His view is we need to look at horizontal and vertical equity, they're more appropriate concepts.  I disagree with that, and I explained why.</w:t>
      </w:r>
    </w:p>
    <w:p>
      <w:pPr>
        <w:pStyle w:val="PlainText"/>
        <w:rPr/>
      </w:pPr>
      <w:r>
        <w:rPr/>
        <w:tab/>
        <w:t>And I won't take you back to the FERC excerpt again, but a few minutes ago -- and this is at tab 20 of our compendium -- I read the excerpt from FERC which makes it clear that FERC as an economic regulator in the energy sector looks at the market.  It doesn't go behind-the-meter.  It looks at how the market performs.  It sets up the rules or makes sure that the rules are set up so that the market performs that function.  That is what the IESO is supposed to be doing, running a market.</w:t>
      </w:r>
    </w:p>
    <w:p>
      <w:pPr>
        <w:pStyle w:val="PlainText"/>
        <w:rPr/>
      </w:pPr>
      <w:r>
        <w:rPr/>
        <w:tab/>
        <w:t>You may recall that Mr. Goulding's testimony -- you may recall Mr. Goulding's testimony, when Ms. Krajewska was putting to him a brief filed by a group of economists with the U.S. Supreme Court on the appeal of the FERC order 745 determination, which by the way was dismissed.  The court found that FERC had a long, exhaustive process, considered all reasonable views, and came to a reasonable decision.  That is the mandate of a judicial review, as you know as well as I do.</w:t>
      </w:r>
    </w:p>
    <w:p>
      <w:pPr>
        <w:pStyle w:val="PlainText"/>
        <w:rPr/>
      </w:pPr>
      <w:r>
        <w:rPr/>
        <w:tab/>
        <w:t>You may have noticed in that discussion there was a little bit of relatively cute back-and-forth about whether the economists were leading economists or eminent economists or just economists.  Mr. Goulding balked a bit at that.  But you might not have noticed he did mention during that exchange, Dr. Alfred Kahn -- I don't -- this is transcript volume 1, page 138.  I don't think there is any doubt that Dr. Alfred Kahn is an eminent regulatory economist, in particular energy regulatory economist.</w:t>
      </w:r>
    </w:p>
    <w:p>
      <w:pPr>
        <w:pStyle w:val="PlainText"/>
        <w:rPr/>
      </w:pPr>
      <w:r>
        <w:rPr/>
        <w:tab/>
        <w:t>And interestingly, Alfred Kahn is also mentioned by FERC in the 745 order, because he provided his own views.  Please look at tab 23 of our compendium.  And this is page 17 from the FERC decision.  And here FERC, noting the various comments addressing the functional equivalence of DR resources and generation resources, quotes from Dr. Kahn's evidence in that proceeding, and Dr. Kahn's evidence as quoted by FERC is:</w:t>
      </w:r>
    </w:p>
    <w:p>
      <w:pPr>
        <w:pStyle w:val="Quote"/>
        <w:rPr/>
      </w:pPr>
      <w:r>
        <w:rPr/>
        <w:t>"Demand response is in all essential respects economically equivalent to supply response, so economic efficiency requires that it should be rewarded with the same LMP that clears the market.  Since demand response is actually and not merely metaphorically equivalent to supply response, economic efficiency requires that it be regarded and rewarded equivalently as a resource proffered to system operators and be treated equivalently to generation in competitive power markets."</w:t>
      </w:r>
    </w:p>
    <w:p>
      <w:pPr>
        <w:pStyle w:val="PlainText"/>
        <w:rPr/>
      </w:pPr>
      <w:r>
        <w:rPr/>
        <w:tab/>
        <w:t>Then the next page is actually a page a little further into FERC's decision.  It's page 26 of the decision.  But they again quote from Dr. Kahn.  Here FERC is addressing the submissions of DR supporters in response to the double payment or subsidy argument.  And they quote from Dr. Kahn, who states:</w:t>
      </w:r>
    </w:p>
    <w:p>
      <w:pPr>
        <w:pStyle w:val="Quote"/>
        <w:rPr/>
      </w:pPr>
      <w:r>
        <w:rPr/>
        <w:t>"Does this plan involve double compensation, as Dr. Hogan asserts, at the expense of power generators, of successful bidders promising to induce efficient demand curtailment and of consumers induced to practice it?  Certainly not.  The decrease in the revenue of the generators is (and consequent savings by consumers are) matched by the savings in their marginal costs of generating that power.  The successful bidders for the opportunity to induce that consumer response are compensated for the costs of those efforts by the pool, whose marginal costs they save by assisting consumers to reduce their purchases."</w:t>
      </w:r>
    </w:p>
    <w:p>
      <w:pPr>
        <w:pStyle w:val="PlainText"/>
        <w:rPr/>
      </w:pPr>
      <w:r>
        <w:rPr/>
        <w:tab/>
        <w:t>That is the market perspective.  That is the perspective that ironically is illustrated by Dr. Rivard's competing diagrams of no energy payments versus energy payments.</w:t>
      </w:r>
    </w:p>
    <w:p>
      <w:pPr>
        <w:pStyle w:val="PlainText"/>
        <w:rPr/>
      </w:pPr>
      <w:r>
        <w:rPr/>
        <w:tab/>
        <w:t>That's the perspective FERC took.  That is the perspective Mr. Goulding took.  That is the perspective Dr. Rivard took despite himself in describing the capacity auction, and that, we submit, is the perspective you should take as an economic energy regulator.</w:t>
      </w:r>
    </w:p>
    <w:p>
      <w:pPr>
        <w:pStyle w:val="PlainText"/>
        <w:rPr/>
      </w:pPr>
      <w:r>
        <w:rPr/>
        <w:tab/>
        <w:t>And this functional equivalence is also, by the way, the basis of the IESO competitive market in Ontario, both the capacity market and the energy market.  And if you could turn to tab 24 of our compendium.  This is from volume 2 of the transcript, at page 51, where Dr. Rivard goes over this, and you remember this -- you may remember this exchange.  And he explains this to you, starting at line 26 on page 51.</w:t>
      </w:r>
    </w:p>
    <w:p>
      <w:pPr>
        <w:pStyle w:val="PlainText"/>
        <w:rPr/>
      </w:pPr>
      <w:r>
        <w:rPr/>
        <w:tab/>
        <w:t>And Chair Spoel, this is in response to a question you asked him.  He said:</w:t>
      </w:r>
    </w:p>
    <w:p>
      <w:pPr>
        <w:pStyle w:val="Quote"/>
        <w:rPr/>
      </w:pPr>
      <w:r>
        <w:rPr/>
        <w:t>"It is how you described it, I believe, in the first case.  So you have 20 demand response participants, and they have to determine how much they believe they would need to recover just to make themselves available if ever called upon to reduce their demand, so they could also make difference prices at which they would say, yes, if I receive at least that I am willing to be available.  It is like supply and demand.  So the IESO kind of stacks up those capacity offers from lowest to highest, and at the point when those stacked prices intersect with the amount of capacity that the IESO is looking for, that becomes a clearing price."</w:t>
      </w:r>
    </w:p>
    <w:p>
      <w:pPr>
        <w:pStyle w:val="PlainText"/>
        <w:rPr/>
      </w:pPr>
      <w:r>
        <w:rPr/>
        <w:tab/>
        <w:t>And Chair Spoel, you say:</w:t>
      </w:r>
    </w:p>
    <w:p>
      <w:pPr>
        <w:pStyle w:val="Quote"/>
        <w:rPr/>
      </w:pPr>
      <w:r>
        <w:rPr/>
        <w:t>"Then everybody gets that price."</w:t>
      </w:r>
    </w:p>
    <w:p>
      <w:pPr>
        <w:pStyle w:val="PlainText"/>
        <w:rPr/>
      </w:pPr>
      <w:r>
        <w:rPr/>
        <w:tab/>
        <w:t>And Dr. Rivard answers at line 12:</w:t>
      </w:r>
    </w:p>
    <w:p>
      <w:pPr>
        <w:pStyle w:val="Quote"/>
        <w:rPr/>
      </w:pPr>
      <w:r>
        <w:rPr/>
        <w:t>"Everybody who is successful that bid below that price receives that clearing price."</w:t>
      </w:r>
    </w:p>
    <w:p>
      <w:pPr>
        <w:pStyle w:val="PlainText"/>
        <w:rPr/>
      </w:pPr>
      <w:r>
        <w:rPr/>
        <w:tab/>
        <w:t>And if you flip forward, this is still Dr. Rivard's testimony, you look at page 85, please, of this transcript.  And I am talking to Dr. Rivard at this point.  And at line 18 I say:</w:t>
      </w:r>
    </w:p>
    <w:p>
      <w:pPr>
        <w:pStyle w:val="Quote"/>
        <w:rPr/>
      </w:pPr>
      <w:r>
        <w:rPr/>
        <w:t>"When all -- Member Frank asked you -- sorry, it was Chair Spoel who asked you about how the capacity auction clears, and you described that very well.  And as I understand it, when that capacity auction clears, and all the capacity auction bidders who are successful get paid their availability payment, their capacity payment, they all get the same unit price, and that is the price at which the auction clears; is that correct?"</w:t>
      </w:r>
    </w:p>
    <w:p>
      <w:pPr>
        <w:pStyle w:val="PlainText"/>
        <w:rPr/>
      </w:pPr>
      <w:r>
        <w:rPr/>
        <w:tab/>
        <w:t>And he says yes.</w:t>
      </w:r>
    </w:p>
    <w:p>
      <w:pPr>
        <w:pStyle w:val="PlainText"/>
        <w:rPr/>
      </w:pPr>
      <w:r>
        <w:rPr/>
        <w:tab/>
        <w:t>And I say:</w:t>
      </w:r>
    </w:p>
    <w:p>
      <w:pPr>
        <w:pStyle w:val="Quote"/>
        <w:rPr/>
      </w:pPr>
      <w:r>
        <w:rPr/>
        <w:t>"Is that functional equivalence, horizontal equity, or vertical equity?"</w:t>
      </w:r>
    </w:p>
    <w:p>
      <w:pPr>
        <w:pStyle w:val="PlainText"/>
        <w:rPr/>
      </w:pPr>
      <w:r>
        <w:rPr/>
        <w:tab/>
        <w:t>And he says:</w:t>
      </w:r>
    </w:p>
    <w:p>
      <w:pPr>
        <w:pStyle w:val="Quote"/>
        <w:rPr/>
      </w:pPr>
      <w:r>
        <w:rPr/>
        <w:t>"That's a good question."</w:t>
      </w:r>
    </w:p>
    <w:p>
      <w:pPr>
        <w:pStyle w:val="PlainText"/>
        <w:rPr/>
      </w:pPr>
      <w:r>
        <w:rPr/>
        <w:tab/>
        <w:t>I appreciate when he tells me that:</w:t>
      </w:r>
    </w:p>
    <w:p>
      <w:pPr>
        <w:pStyle w:val="Quote"/>
        <w:rPr/>
      </w:pPr>
      <w:r>
        <w:rPr/>
        <w:t>"So the IESO designs a market that tries to make sure that it gets a megawatt of reliability that is consistent across any type of resource that provides that megawatt.  To the extent they can deliver on that megawatt, that would be functional equivalency."</w:t>
      </w:r>
    </w:p>
    <w:p>
      <w:pPr>
        <w:pStyle w:val="PlainText"/>
        <w:rPr/>
      </w:pPr>
      <w:r>
        <w:rPr/>
        <w:tab/>
        <w:t>And at line 11 I say:</w:t>
      </w:r>
    </w:p>
    <w:p>
      <w:pPr>
        <w:pStyle w:val="PlainText"/>
        <w:rPr/>
      </w:pPr>
      <w:r>
        <w:rPr/>
        <w:t>"But the IESO doesn't check whether they're equally able to make themselves available at equal cost with equal effort.  It doesn't assess horizontal equity.  The auction settles based on functional equivalence, right?"</w:t>
      </w:r>
    </w:p>
    <w:p>
      <w:pPr>
        <w:pStyle w:val="PlainText"/>
        <w:rPr/>
      </w:pPr>
      <w:r>
        <w:rPr/>
        <w:tab/>
        <w:t>And he says:</w:t>
      </w:r>
    </w:p>
    <w:p>
      <w:pPr>
        <w:pStyle w:val="Quote"/>
        <w:rPr/>
      </w:pPr>
      <w:r>
        <w:rPr/>
        <w:t>"I think I would agree that the payment is based on the ability to deliver the product."</w:t>
      </w:r>
    </w:p>
    <w:p>
      <w:pPr>
        <w:pStyle w:val="PlainText"/>
        <w:rPr/>
      </w:pPr>
      <w:r>
        <w:rPr/>
        <w:tab/>
        <w:t>And at line 20 I say -- I ask him:</w:t>
      </w:r>
    </w:p>
    <w:p>
      <w:pPr>
        <w:pStyle w:val="Quote"/>
        <w:rPr/>
      </w:pPr>
      <w:r>
        <w:rPr/>
        <w:t>"And when the Ontario real-time energy market clears, it clears in a similar fashion; that is, there are bids, and when the last -- when the total amount of bids stacked up from low to high hits what is needed, there is price, and all of the providers of that energy service get that clearing price, right?  There are..."</w:t>
      </w:r>
    </w:p>
    <w:p>
      <w:pPr>
        <w:pStyle w:val="PlainText"/>
        <w:rPr>
          <w:lang w:val="en-CA"/>
        </w:rPr>
      </w:pPr>
      <w:r>
        <w:rPr/>
        <w:tab/>
        <w:t>It says "other".  It should be "out of"</w:t>
      </w:r>
      <w:r>
        <w:rPr>
          <w:lang w:val="en-CA"/>
        </w:rPr>
        <w:t>.</w:t>
      </w:r>
    </w:p>
    <w:p>
      <w:pPr>
        <w:pStyle w:val="Quote"/>
        <w:rPr/>
      </w:pPr>
      <w:r>
        <w:rPr/>
        <w:t>"There are out-of-market adjustments, but in the energy market that is what happens."</w:t>
      </w:r>
    </w:p>
    <w:p>
      <w:pPr>
        <w:pStyle w:val="PlainText"/>
        <w:rPr/>
      </w:pPr>
      <w:r>
        <w:rPr/>
        <w:tab/>
        <w:t>And Dr. Rivard says:</w:t>
      </w:r>
    </w:p>
    <w:p>
      <w:pPr>
        <w:pStyle w:val="Quote"/>
        <w:rPr/>
      </w:pPr>
      <w:r>
        <w:rPr/>
        <w:t>"Conceptually, that is exactly what happens.:</w:t>
      </w:r>
    </w:p>
    <w:p>
      <w:pPr>
        <w:pStyle w:val="PlainText"/>
        <w:rPr/>
      </w:pPr>
      <w:r>
        <w:rPr/>
        <w:tab/>
        <w:t>And I say:</w:t>
      </w:r>
    </w:p>
    <w:p>
      <w:pPr>
        <w:pStyle w:val="Quote"/>
        <w:rPr/>
      </w:pPr>
      <w:r>
        <w:rPr/>
        <w:t>"Okay.  And again, that would be functional equivalence, not horizontal equity or vertical equity, right?"</w:t>
      </w:r>
    </w:p>
    <w:p>
      <w:pPr>
        <w:pStyle w:val="PlainText"/>
        <w:rPr/>
      </w:pPr>
      <w:r>
        <w:rPr/>
        <w:tab/>
        <w:t>And he says:</w:t>
      </w:r>
    </w:p>
    <w:p>
      <w:pPr>
        <w:pStyle w:val="Quote"/>
        <w:rPr/>
      </w:pPr>
      <w:r>
        <w:rPr/>
        <w:t>"Yes.  That is how the market works in Ontario.  Given the functional equivalence from the market's perspective of the services provided there is no economic justification.  Remember the test of unjust discrimination.  There is no economic justification for DR resources having to recover anticipated activation costs through their capacity auction bids or risk losses when the generators can recover costs associated with their activation in the energy market through payment streams not available to DR resources.  Therefore, the amendments creating the capacity auction are in their application unjustly discriminatory against DR resources."</w:t>
      </w:r>
    </w:p>
    <w:p>
      <w:pPr>
        <w:pStyle w:val="PlainText"/>
        <w:rPr/>
      </w:pPr>
      <w:r>
        <w:rPr/>
        <w:tab/>
        <w:t>And Madam Chair, if you would like to break, that would be an appropriate time.</w:t>
      </w:r>
    </w:p>
    <w:p>
      <w:pPr>
        <w:pStyle w:val="PlainText"/>
        <w:rPr/>
      </w:pPr>
      <w:r>
        <w:rPr/>
        <w:tab/>
        <w:t>CHAIR SPOEL:  Okay, thank you.  We will resume at 10:50.</w:t>
      </w:r>
    </w:p>
    <w:p>
      <w:pPr>
        <w:pStyle w:val="Heading3"/>
        <w:ind w:firstLine="720"/>
        <w:rPr>
          <w:szCs w:val="21"/>
        </w:rPr>
      </w:pPr>
      <w:bookmarkStart w:id="7" w:name="__RefHeading___Toc27063776"/>
      <w:bookmarkEnd w:id="7"/>
      <w:r>
        <w:rPr/>
        <w:t>--- Recess taken</w:t>
      </w:r>
      <w:r>
        <w:rPr>
          <w:szCs w:val="21"/>
        </w:rPr>
        <w:t xml:space="preserve"> at 10:30 a.m.</w:t>
      </w:r>
    </w:p>
    <w:p>
      <w:pPr>
        <w:pStyle w:val="Heading3"/>
        <w:ind w:firstLine="720"/>
        <w:rPr/>
      </w:pPr>
      <w:bookmarkStart w:id="8" w:name="__RefHeading___Toc27063777"/>
      <w:bookmarkEnd w:id="8"/>
      <w:r>
        <w:rPr/>
        <w:t>--- On resuming</w:t>
      </w:r>
      <w:r>
        <w:rPr>
          <w:szCs w:val="21"/>
        </w:rPr>
        <w:t xml:space="preserve"> at 10:54 a.m.</w:t>
      </w:r>
    </w:p>
    <w:p>
      <w:pPr>
        <w:pStyle w:val="PlainText"/>
        <w:rPr/>
      </w:pPr>
      <w:r>
        <w:rPr/>
        <w:tab/>
      </w:r>
      <w:r>
        <w:rPr>
          <w:szCs w:val="21"/>
        </w:rPr>
        <w:t>CHAIR SPOEL:  Thank you.  Please be seated.</w:t>
      </w:r>
      <w:r>
        <w:rPr>
          <w:lang w:val="en-CA"/>
        </w:rPr>
        <w:t xml:space="preserve">  </w:t>
      </w:r>
      <w:r>
        <w:rPr>
          <w:szCs w:val="21"/>
        </w:rPr>
        <w:t>Okay, Mr. Mondrow.</w:t>
      </w:r>
    </w:p>
    <w:p>
      <w:pPr>
        <w:pStyle w:val="PlainText"/>
        <w:rPr/>
      </w:pPr>
      <w:r>
        <w:rPr/>
        <w:tab/>
      </w:r>
      <w:r>
        <w:rPr>
          <w:szCs w:val="21"/>
        </w:rPr>
        <w:t>MR. MONDROW:  Thank you, Madam Chair.</w:t>
      </w:r>
    </w:p>
    <w:p>
      <w:pPr>
        <w:pStyle w:val="PlainText"/>
        <w:rPr/>
      </w:pPr>
      <w:r>
        <w:rPr/>
        <w:tab/>
      </w:r>
      <w:r>
        <w:rPr>
          <w:szCs w:val="21"/>
        </w:rPr>
        <w:t>When I left off, I had come to the</w:t>
      </w:r>
      <w:r>
        <w:rPr/>
        <w:t xml:space="preserve"> -- </w:t>
      </w:r>
      <w:r>
        <w:rPr>
          <w:szCs w:val="21"/>
        </w:rPr>
        <w:t>there's a musical term for this, but I don't know what it is at the time, come to the conclusion or urge the conclusion that the amendments creating the CA are therefore in their application unjustly discriminatory against demand response resources.</w:t>
      </w:r>
    </w:p>
    <w:p>
      <w:pPr>
        <w:pStyle w:val="PlainText"/>
        <w:rPr/>
      </w:pPr>
      <w:r>
        <w:rPr/>
        <w:tab/>
      </w:r>
      <w:r>
        <w:rPr>
          <w:szCs w:val="21"/>
        </w:rPr>
        <w:t>So what do the experts say we should do about this?  Well, let's look if we could behind tab 25 of our compendium.  And I want to look at some of the testimony from Mr. Goulding on the appropriateness of activation payments for demand response resources based on his market perspective of functional equivalence.</w:t>
      </w:r>
    </w:p>
    <w:p>
      <w:pPr>
        <w:pStyle w:val="PlainText"/>
        <w:rPr>
          <w:szCs w:val="21"/>
        </w:rPr>
      </w:pPr>
      <w:r>
        <w:rPr/>
        <w:tab/>
      </w:r>
      <w:r>
        <w:rPr>
          <w:szCs w:val="21"/>
        </w:rPr>
        <w:t>So if we look at</w:t>
      </w:r>
      <w:r>
        <w:rPr/>
        <w:t xml:space="preserve"> -- </w:t>
      </w:r>
      <w:r>
        <w:rPr>
          <w:szCs w:val="21"/>
        </w:rPr>
        <w:t>this is transcript volume 1, and the first page of the transcript that we</w:t>
      </w:r>
      <w:r>
        <w:rPr/>
        <w:t>'</w:t>
      </w:r>
      <w:r>
        <w:rPr>
          <w:szCs w:val="21"/>
        </w:rPr>
        <w:t>ve reproduced is page 129.  And if I could take you to line 12, the question for Mr. Goulding is:</w:t>
      </w:r>
    </w:p>
    <w:p>
      <w:pPr>
        <w:pStyle w:val="Quote"/>
        <w:rPr/>
      </w:pPr>
      <w:r>
        <w:rPr/>
        <w:t>"Can you briefly explain why you -- well, first of all, what the concept of a horizontal equity is and whether you share Dr. Rivard's view, and then why you believe his approach is oversimplified and what a more nuanced approach would be, in your opinion?"</w:t>
      </w:r>
    </w:p>
    <w:p>
      <w:pPr>
        <w:pStyle w:val="PlainText"/>
        <w:rPr>
          <w:szCs w:val="21"/>
        </w:rPr>
      </w:pPr>
      <w:r>
        <w:rPr/>
        <w:tab/>
      </w:r>
      <w:r>
        <w:rPr>
          <w:szCs w:val="21"/>
        </w:rPr>
        <w:t>This is Mr. Goulding's direct testimony, and Mr. Goulding says, starting at line 18:</w:t>
      </w:r>
    </w:p>
    <w:p>
      <w:pPr>
        <w:pStyle w:val="Quote"/>
        <w:rPr/>
      </w:pPr>
      <w:r>
        <w:rPr/>
        <w:t>"And I believe that Dr. Rivard's definition is on page 17, paragraph 32 of his affidavit.  And I first want to read his definition and I want to emphasize that we don't disagree with his definition."</w:t>
      </w:r>
    </w:p>
    <w:p>
      <w:pPr>
        <w:pStyle w:val="PlainText"/>
        <w:rPr>
          <w:szCs w:val="21"/>
        </w:rPr>
      </w:pPr>
      <w:r>
        <w:rPr/>
        <w:tab/>
      </w:r>
      <w:r>
        <w:rPr>
          <w:szCs w:val="21"/>
        </w:rPr>
        <w:t>At line 27:</w:t>
      </w:r>
    </w:p>
    <w:p>
      <w:pPr>
        <w:pStyle w:val="Quote"/>
        <w:rPr/>
      </w:pPr>
      <w:r>
        <w:rPr/>
        <w:t>"So I think that the question that arises is in what way are DR participants and generators alike in all relevant respects?</w:t>
      </w:r>
    </w:p>
    <w:p>
      <w:pPr>
        <w:pStyle w:val="PlainText"/>
        <w:rPr>
          <w:szCs w:val="21"/>
        </w:rPr>
      </w:pPr>
      <w:r>
        <w:rPr/>
        <w:tab/>
      </w:r>
      <w:r>
        <w:rPr>
          <w:szCs w:val="21"/>
        </w:rPr>
        <w:t>Line 2 on page 130:</w:t>
      </w:r>
    </w:p>
    <w:p>
      <w:pPr>
        <w:pStyle w:val="Quote"/>
        <w:rPr/>
      </w:pPr>
      <w:r>
        <w:rPr/>
        <w:t>"And when we look at the product that is being provided, in theory, if the market rules have been written appropriately, the product should be the same."</w:t>
      </w:r>
    </w:p>
    <w:p>
      <w:pPr>
        <w:pStyle w:val="PlainText"/>
        <w:rPr/>
      </w:pPr>
      <w:r>
        <w:rPr/>
        <w:tab/>
      </w:r>
      <w:r>
        <w:rPr>
          <w:szCs w:val="21"/>
        </w:rPr>
        <w:t>Over at page 140 of the transcript, please.  This is Ms. Krajewska's discussion with Mr. Goulding starting at line 8:</w:t>
      </w:r>
    </w:p>
    <w:p>
      <w:pPr>
        <w:pStyle w:val="Quote"/>
        <w:rPr/>
      </w:pPr>
      <w:r>
        <w:rPr/>
        <w:t>"And in this circumstance, if you overcompensate demand response resources, you run the risk of perhaps deterring investment in generation.  That is a possibility?"</w:t>
      </w:r>
    </w:p>
    <w:p>
      <w:pPr>
        <w:pStyle w:val="PlainText"/>
        <w:rPr>
          <w:szCs w:val="21"/>
        </w:rPr>
      </w:pPr>
      <w:r>
        <w:rPr/>
        <w:tab/>
      </w:r>
      <w:r>
        <w:rPr>
          <w:szCs w:val="21"/>
        </w:rPr>
        <w:t>Mr. Goulding answers:</w:t>
      </w:r>
    </w:p>
    <w:p>
      <w:pPr>
        <w:pStyle w:val="Quote"/>
        <w:rPr/>
      </w:pPr>
      <w:r>
        <w:rPr/>
        <w:t>"I think that what we have to look at -- you know, I would prefer not to use the words generation or DR at all.  I think that what we're looking for is the right amount to pay for the product that we are trying to consume.  And so if we're able to structure the market rules in a way that is technology neutral and allows for fair competition among the resources, that is what we should be striving for.  So I think the question of whether we characterize something as overcompensating DR or unfairly favouring generation has to be examined through the lens of are we properly pricing the product that we're trying to consume?"</w:t>
      </w:r>
    </w:p>
    <w:p>
      <w:pPr>
        <w:pStyle w:val="PlainText"/>
        <w:rPr>
          <w:szCs w:val="21"/>
        </w:rPr>
      </w:pPr>
      <w:r>
        <w:rPr/>
        <w:tab/>
      </w:r>
      <w:r>
        <w:rPr>
          <w:szCs w:val="21"/>
        </w:rPr>
        <w:t>And then continuing on page 148, now it is my turn to talk to Mr. Goulding.  And at the bottom of page 148, line 27, I say:</w:t>
      </w:r>
    </w:p>
    <w:p>
      <w:pPr>
        <w:pStyle w:val="Quote"/>
        <w:rPr/>
      </w:pPr>
      <w:r>
        <w:rPr/>
        <w:t>"One more question.  Do you think that it is conceptually appropriate to pay demand response resources for the energy services they provide to the energy market?"</w:t>
      </w:r>
    </w:p>
    <w:p>
      <w:pPr>
        <w:pStyle w:val="PlainText"/>
        <w:rPr>
          <w:szCs w:val="21"/>
        </w:rPr>
      </w:pPr>
      <w:r>
        <w:rPr/>
        <w:tab/>
      </w:r>
      <w:r>
        <w:rPr>
          <w:szCs w:val="21"/>
        </w:rPr>
        <w:t>And Mr. Goulding says:</w:t>
      </w:r>
    </w:p>
    <w:p>
      <w:pPr>
        <w:pStyle w:val="Quote"/>
        <w:rPr/>
      </w:pPr>
      <w:r>
        <w:rPr/>
        <w:t>"I want to be careful about terminology, in that I believe that it is appropriate for there to be some sort of payment upon activation."</w:t>
      </w:r>
    </w:p>
    <w:p>
      <w:pPr>
        <w:pStyle w:val="PlainText"/>
        <w:rPr>
          <w:szCs w:val="21"/>
        </w:rPr>
      </w:pPr>
      <w:r>
        <w:rPr/>
        <w:tab/>
      </w:r>
      <w:r>
        <w:rPr>
          <w:szCs w:val="21"/>
        </w:rPr>
        <w:t>At line 11, I ask him:</w:t>
      </w:r>
    </w:p>
    <w:p>
      <w:pPr>
        <w:pStyle w:val="Quote"/>
        <w:rPr/>
      </w:pPr>
      <w:r>
        <w:rPr/>
        <w:t>"You said earlier in response to one of my friends that market rules should be product based and I assume that what you are referring, for example, to energy services as a product.  Is that what you meant?  Is that an example of the product when you referred to."</w:t>
      </w:r>
    </w:p>
    <w:p>
      <w:pPr>
        <w:pStyle w:val="PlainText"/>
        <w:rPr>
          <w:szCs w:val="21"/>
        </w:rPr>
      </w:pPr>
      <w:r>
        <w:rPr/>
        <w:tab/>
      </w:r>
      <w:r>
        <w:rPr>
          <w:szCs w:val="21"/>
        </w:rPr>
        <w:t>Mr. Goulding says:</w:t>
      </w:r>
    </w:p>
    <w:p>
      <w:pPr>
        <w:pStyle w:val="Quote"/>
        <w:rPr/>
      </w:pPr>
      <w:r>
        <w:rPr/>
        <w:t>"Yes, that would be an example generally of the product."</w:t>
      </w:r>
    </w:p>
    <w:p>
      <w:pPr>
        <w:pStyle w:val="PlainText"/>
        <w:rPr>
          <w:szCs w:val="21"/>
        </w:rPr>
      </w:pPr>
      <w:r>
        <w:rPr/>
        <w:tab/>
      </w:r>
      <w:r>
        <w:rPr>
          <w:szCs w:val="21"/>
        </w:rPr>
        <w:t>Over on page 165, and you have seen this transcript earlier in our compendium, starting at line 4:</w:t>
      </w:r>
    </w:p>
    <w:p>
      <w:pPr>
        <w:pStyle w:val="Quote"/>
        <w:rPr/>
      </w:pPr>
      <w:r>
        <w:rPr/>
        <w:t>"But as I thought about this throughout the process," this is in response to Mr. Duffy for the IESO, "I started thinking about short run marginal costs, and that what would be fair is that for DR resources to, at a minimum, be compensated at their short run marginal cost when activated."</w:t>
      </w:r>
    </w:p>
    <w:p>
      <w:pPr>
        <w:pStyle w:val="PlainText"/>
        <w:rPr>
          <w:szCs w:val="21"/>
        </w:rPr>
      </w:pPr>
      <w:r>
        <w:rPr/>
        <w:tab/>
      </w:r>
      <w:r>
        <w:rPr>
          <w:szCs w:val="21"/>
        </w:rPr>
        <w:t>Line 12:</w:t>
      </w:r>
    </w:p>
    <w:p>
      <w:pPr>
        <w:pStyle w:val="Quote"/>
        <w:rPr/>
      </w:pPr>
      <w:r>
        <w:rPr/>
        <w:t>"So as we've seen, reasonable people can build an argument for the payment of the full locational based marginal pricing as being true equivalents.  I have yet to be convinced of that, but I am of the view that some payment reasonably consistent with short run marginal costs is -- for DR, is consistent with the principles of fairness."</w:t>
      </w:r>
    </w:p>
    <w:p>
      <w:pPr>
        <w:pStyle w:val="PlainText"/>
        <w:rPr/>
      </w:pPr>
      <w:r>
        <w:rPr/>
        <w:tab/>
      </w:r>
      <w:r>
        <w:rPr>
          <w:szCs w:val="21"/>
        </w:rPr>
        <w:t>If you could go to tab 26, this is our other resident doctor, in addition to Dr. Brown, Dr. Rivard.  In transcript 2 at page 197, Member Frank is talking with Dr. Rivard and at line 6, Member Frank, you say</w:t>
      </w:r>
      <w:r>
        <w:rPr/>
        <w:t>:</w:t>
      </w:r>
    </w:p>
    <w:p>
      <w:pPr>
        <w:pStyle w:val="Quote"/>
        <w:rPr/>
      </w:pPr>
      <w:r>
        <w:rPr/>
        <w:t>"So this is all -- I see this as discriminatory treatment if indeed generators are allowed to get recovery for these start up costs and DR are not.  And the only mechanism they have is to inflate their capacity bid.  And if there's another mechanism, then they're not discriminated against."</w:t>
      </w:r>
    </w:p>
    <w:p>
      <w:pPr>
        <w:pStyle w:val="Quote"/>
        <w:rPr/>
      </w:pPr>
      <w:r>
        <w:rPr>
          <w:lang w:val="en-CA"/>
        </w:rPr>
        <w:t>"</w:t>
      </w:r>
      <w:r>
        <w:rPr/>
        <w:t>Dr. Rivard:  That's correct."</w:t>
      </w:r>
    </w:p>
    <w:p>
      <w:pPr>
        <w:pStyle w:val="Quote"/>
        <w:rPr/>
      </w:pPr>
      <w:r>
        <w:rPr/>
        <w:t>"So I am looking for how are they not discriminated against."</w:t>
      </w:r>
    </w:p>
    <w:p>
      <w:pPr>
        <w:pStyle w:val="PlainText"/>
        <w:rPr>
          <w:szCs w:val="21"/>
        </w:rPr>
      </w:pPr>
      <w:r>
        <w:rPr>
          <w:szCs w:val="21"/>
        </w:rPr>
        <w:t>Dr. Rivard</w:t>
      </w:r>
      <w:r>
        <w:rPr/>
        <w:t>'</w:t>
      </w:r>
      <w:r>
        <w:rPr>
          <w:szCs w:val="21"/>
        </w:rPr>
        <w:t>s response is:</w:t>
      </w:r>
    </w:p>
    <w:p>
      <w:pPr>
        <w:pStyle w:val="Quote"/>
        <w:rPr/>
      </w:pPr>
      <w:r>
        <w:rPr/>
        <w:t>"Yes, I think that is fair.  I think the way they're not discriminated against is to be eligible for a cost guarantee very much like the generator is in terms of start-up."</w:t>
      </w:r>
    </w:p>
    <w:p>
      <w:pPr>
        <w:pStyle w:val="PlainText"/>
        <w:rPr/>
      </w:pPr>
      <w:r>
        <w:rPr/>
        <w:tab/>
      </w:r>
      <w:r>
        <w:rPr>
          <w:szCs w:val="21"/>
        </w:rPr>
        <w:t>So let me be clear on AMPCO's position on payments.  AMPCO believes that as found by FERC, DR energy payments should be determined from the market's perspective, given functionally equivalent services, and thus be at the energy price.</w:t>
      </w:r>
    </w:p>
    <w:p>
      <w:pPr>
        <w:pStyle w:val="PlainText"/>
        <w:rPr/>
      </w:pPr>
      <w:r>
        <w:rPr/>
        <w:tab/>
      </w:r>
      <w:r>
        <w:rPr>
          <w:szCs w:val="21"/>
        </w:rPr>
        <w:t>The IESO seems to indicate that this would be a complex undertaking, that it touches upon fundamental aspects of market design.  Very difficult to do; it's not how the market is set up.</w:t>
      </w:r>
    </w:p>
    <w:p>
      <w:pPr>
        <w:pStyle w:val="PlainText"/>
        <w:rPr/>
      </w:pPr>
      <w:r>
        <w:rPr/>
        <w:tab/>
      </w:r>
      <w:r>
        <w:rPr>
          <w:szCs w:val="21"/>
        </w:rPr>
        <w:t>There are less perfect, but perhaps more expeditious interim solutions which I will turn to presently, which have been applied in the past and in the near term would render the capacity auction less discriminatory, at least in the near term.</w:t>
      </w:r>
    </w:p>
    <w:p>
      <w:pPr>
        <w:pStyle w:val="PlainText"/>
        <w:rPr/>
      </w:pPr>
      <w:r>
        <w:rPr/>
        <w:tab/>
      </w:r>
      <w:r>
        <w:rPr>
          <w:szCs w:val="21"/>
        </w:rPr>
        <w:t>So AMPCO does advocate energy payments.  AMPCO believes that is the right answer from a regulatory and market functional equivalence perspective.</w:t>
      </w:r>
    </w:p>
    <w:p>
      <w:pPr>
        <w:pStyle w:val="PlainText"/>
        <w:rPr/>
      </w:pPr>
      <w:r>
        <w:rPr/>
        <w:tab/>
      </w:r>
      <w:r>
        <w:rPr>
          <w:szCs w:val="21"/>
        </w:rPr>
        <w:t>But I do want to look at some of the history of how that ideal has been approached in Ontario, and I am going to get to timing and the path forward at the end of my submissions shortly.</w:t>
      </w:r>
    </w:p>
    <w:p>
      <w:pPr>
        <w:pStyle w:val="PlainText"/>
        <w:rPr/>
      </w:pPr>
      <w:r>
        <w:rPr/>
        <w:tab/>
      </w:r>
      <w:r>
        <w:rPr>
          <w:szCs w:val="21"/>
        </w:rPr>
        <w:t>So there are several examples of historical programs in Ontario in which DR resources were provided with administratively set rather than market determined activation payments.</w:t>
      </w:r>
    </w:p>
    <w:p>
      <w:pPr>
        <w:pStyle w:val="PlainText"/>
        <w:rPr>
          <w:szCs w:val="21"/>
        </w:rPr>
      </w:pPr>
      <w:r>
        <w:rPr/>
        <w:tab/>
      </w:r>
      <w:r>
        <w:rPr>
          <w:szCs w:val="21"/>
        </w:rPr>
        <w:t>If I could take you to tab 27, we had some discussion about this.  I had some discussion about this with Ms. Trickey from the IESO.  So starting on page 66, and I was referring to a market rule amendment submission sponsored by the IESO, a historical one to clean up some market rules for discontinued programs and in that context, I say at line 16:</w:t>
      </w:r>
    </w:p>
    <w:p>
      <w:pPr>
        <w:pStyle w:val="Quote"/>
        <w:rPr/>
      </w:pPr>
      <w:r>
        <w:rPr/>
        <w:t>"Okay, just to be clear, point number 14 says reinstate utilization payments for DR activations.  I gather that there's been some evidence on this, that reinstate means there was some previous demand response programs that did include, granted not energy payments, but energy payments that should have been activation payments, some of which you testified about this morning, correct?"</w:t>
      </w:r>
    </w:p>
    <w:p>
      <w:pPr>
        <w:pStyle w:val="PlainText"/>
        <w:rPr/>
      </w:pPr>
      <w:r>
        <w:rPr>
          <w:szCs w:val="21"/>
        </w:rPr>
        <w:tab/>
        <w:t>And Ms. Trickey agrees that is correct.</w:t>
      </w:r>
    </w:p>
    <w:p>
      <w:pPr>
        <w:pStyle w:val="PlainText"/>
        <w:rPr>
          <w:szCs w:val="21"/>
        </w:rPr>
      </w:pPr>
      <w:r>
        <w:rPr/>
        <w:tab/>
      </w:r>
      <w:r>
        <w:rPr>
          <w:szCs w:val="21"/>
        </w:rPr>
        <w:t>Page 67, line 3:</w:t>
      </w:r>
    </w:p>
    <w:p>
      <w:pPr>
        <w:pStyle w:val="Quote"/>
        <w:rPr/>
      </w:pPr>
      <w:r>
        <w:rPr/>
        <w:t>"If we look at paragraph 45 of your evidence, so again this is your examination in-chief compendium, we see reference there to the final OPA demand response program, the DR3 program, which had contract set activation payments fixed to 200 per megawatt hour."</w:t>
      </w:r>
    </w:p>
    <w:p>
      <w:pPr>
        <w:pStyle w:val="PlainText"/>
        <w:rPr/>
      </w:pPr>
      <w:r>
        <w:rPr/>
        <w:tab/>
      </w:r>
      <w:r>
        <w:rPr>
          <w:szCs w:val="21"/>
        </w:rPr>
        <w:t>Ms. Trickey acknowledges that's correct at line 11.</w:t>
      </w:r>
    </w:p>
    <w:p>
      <w:pPr>
        <w:pStyle w:val="PlainText"/>
        <w:rPr>
          <w:szCs w:val="21"/>
        </w:rPr>
      </w:pPr>
      <w:r>
        <w:rPr/>
        <w:tab/>
      </w:r>
      <w:r>
        <w:rPr>
          <w:szCs w:val="21"/>
        </w:rPr>
        <w:t>And at line 14, Ms. Trickey says:</w:t>
      </w:r>
    </w:p>
    <w:p>
      <w:pPr>
        <w:pStyle w:val="Quote"/>
        <w:rPr/>
      </w:pPr>
      <w:r>
        <w:rPr/>
        <w:t>"The contract structure for those programs was to split the payments for demand response in this program into two pieces.  Part of it was an availability payment, and part of it was a fixed activation payment for when those resources were activated."</w:t>
      </w:r>
    </w:p>
    <w:p>
      <w:pPr>
        <w:pStyle w:val="Quote"/>
        <w:rPr/>
      </w:pPr>
      <w:r>
        <w:rPr/>
        <w:t>"And that was the $200 per megawatt hour, correct, the fixed activation payment, and that was intended to compensate resources for any costs of activation?"</w:t>
      </w:r>
    </w:p>
    <w:p>
      <w:pPr>
        <w:pStyle w:val="PlainText"/>
        <w:rPr>
          <w:szCs w:val="21"/>
        </w:rPr>
      </w:pPr>
      <w:r>
        <w:rPr/>
        <w:tab/>
      </w:r>
      <w:r>
        <w:rPr>
          <w:szCs w:val="21"/>
        </w:rPr>
        <w:t>Ms. Trickey says:</w:t>
      </w:r>
    </w:p>
    <w:p>
      <w:pPr>
        <w:pStyle w:val="Quote"/>
        <w:rPr/>
      </w:pPr>
      <w:r>
        <w:rPr/>
        <w:t>"I wasn't part of designing that. I can't say exactly what they were intending, but that is, you know, that is a reasonable assumption to make."</w:t>
      </w:r>
    </w:p>
    <w:p>
      <w:pPr>
        <w:pStyle w:val="PlainText"/>
        <w:rPr>
          <w:szCs w:val="21"/>
        </w:rPr>
      </w:pPr>
      <w:r>
        <w:rPr/>
        <w:tab/>
      </w:r>
      <w:r>
        <w:rPr>
          <w:szCs w:val="21"/>
        </w:rPr>
        <w:t>Over on page 68 of the transcript, at line 1, the capacity</w:t>
      </w:r>
      <w:r>
        <w:rPr/>
        <w:t xml:space="preserve"> -- </w:t>
      </w:r>
      <w:r>
        <w:rPr>
          <w:szCs w:val="21"/>
        </w:rPr>
        <w:t>this is my question.</w:t>
      </w:r>
    </w:p>
    <w:p>
      <w:pPr>
        <w:pStyle w:val="Quote"/>
        <w:rPr/>
      </w:pPr>
      <w:r>
        <w:rPr/>
        <w:t>"The capacity based demand response or CBDR program, and that's the program that continued to fixed $200 per megawatt utilization payment until expiration of the DR 3 contracts."</w:t>
      </w:r>
    </w:p>
    <w:p>
      <w:pPr>
        <w:pStyle w:val="PlainText"/>
        <w:rPr/>
      </w:pPr>
      <w:r>
        <w:rPr/>
        <w:tab/>
      </w:r>
      <w:r>
        <w:rPr>
          <w:szCs w:val="21"/>
        </w:rPr>
        <w:t xml:space="preserve">And Ms. Trickey say, </w:t>
      </w:r>
      <w:r>
        <w:rPr/>
        <w:t>"</w:t>
      </w:r>
      <w:r>
        <w:rPr>
          <w:szCs w:val="21"/>
        </w:rPr>
        <w:t>Yeah, that's correct.</w:t>
      </w:r>
      <w:r>
        <w:rPr/>
        <w:t>"</w:t>
      </w:r>
    </w:p>
    <w:p>
      <w:pPr>
        <w:pStyle w:val="PlainText"/>
        <w:rPr/>
      </w:pPr>
      <w:r>
        <w:rPr/>
        <w:tab/>
      </w:r>
      <w:r>
        <w:rPr>
          <w:szCs w:val="21"/>
        </w:rPr>
        <w:t>Then on page 69 at line 2, I am talking about</w:t>
      </w:r>
      <w:r>
        <w:rPr/>
        <w:t xml:space="preserve"> -- </w:t>
      </w:r>
      <w:r>
        <w:rPr>
          <w:szCs w:val="21"/>
        </w:rPr>
        <w:t>sorry, yes, I am talking about the ELRP program, which was brought into effect June 20th, 2006, as a reliability initiative, gave participants opportunity to receive standby and activation payments to reduce load during emergency periods identified by the IESO.</w:t>
      </w:r>
    </w:p>
    <w:p>
      <w:pPr>
        <w:pStyle w:val="PlainText"/>
        <w:rPr>
          <w:szCs w:val="21"/>
        </w:rPr>
      </w:pPr>
      <w:r>
        <w:rPr/>
        <w:tab/>
      </w:r>
      <w:r>
        <w:rPr>
          <w:szCs w:val="21"/>
        </w:rPr>
        <w:t>At line 10:</w:t>
      </w:r>
    </w:p>
    <w:p>
      <w:pPr>
        <w:pStyle w:val="Quote"/>
        <w:rPr/>
      </w:pPr>
      <w:r>
        <w:rPr/>
        <w:t>"This ELRP," emergency load response, I think that stands for program, "also contained both standby and activation payments for demand reduction, will you accept that?"</w:t>
      </w:r>
    </w:p>
    <w:p>
      <w:pPr>
        <w:pStyle w:val="PlainText"/>
        <w:rPr>
          <w:szCs w:val="21"/>
        </w:rPr>
      </w:pPr>
      <w:r>
        <w:rPr>
          <w:szCs w:val="21"/>
        </w:rPr>
        <w:tab/>
        <w:t>Ms. Trickey says yes.</w:t>
      </w:r>
      <w:r>
        <w:rPr>
          <w:szCs w:val="21"/>
          <w:lang w:val="en-CA"/>
        </w:rPr>
        <w:t xml:space="preserve">  </w:t>
      </w:r>
      <w:r>
        <w:rPr>
          <w:szCs w:val="21"/>
        </w:rPr>
        <w:t>Then at line 15, I refer to the transitional demand response program, TDRP, and at line 19:</w:t>
      </w:r>
    </w:p>
    <w:p>
      <w:pPr>
        <w:pStyle w:val="Quote"/>
        <w:rPr/>
      </w:pPr>
      <w:r>
        <w:rPr/>
        <w:t>"And again we see economic assistance was given for voluntarily reducing demand based on market price signals."</w:t>
      </w:r>
    </w:p>
    <w:p>
      <w:pPr>
        <w:pStyle w:val="PlainText"/>
        <w:rPr/>
      </w:pPr>
      <w:r>
        <w:rPr/>
        <w:tab/>
      </w:r>
      <w:r>
        <w:rPr>
          <w:szCs w:val="21"/>
        </w:rPr>
        <w:t>That is the last part of the sentence.</w:t>
      </w:r>
    </w:p>
    <w:p>
      <w:pPr>
        <w:pStyle w:val="Quote"/>
        <w:rPr/>
      </w:pPr>
      <w:r>
        <w:rPr/>
        <w:tab/>
        <w:t>"And it's my understanding," I say, "that that was included, activation payments up to $500 a megawatt hour.  Do you know if that is correct by any chance?"</w:t>
      </w:r>
    </w:p>
    <w:p>
      <w:pPr>
        <w:pStyle w:val="PlainText"/>
        <w:rPr/>
      </w:pPr>
      <w:r>
        <w:rPr>
          <w:szCs w:val="21"/>
        </w:rPr>
        <w:tab/>
        <w:t>Ms. Trickey can't verify that, so I ask for an undertaking.</w:t>
      </w:r>
    </w:p>
    <w:p>
      <w:pPr>
        <w:pStyle w:val="PlainText"/>
        <w:rPr/>
      </w:pPr>
      <w:r>
        <w:rPr/>
        <w:tab/>
      </w:r>
      <w:r>
        <w:rPr>
          <w:szCs w:val="21"/>
        </w:rPr>
        <w:t>If you flip forward in that tab, you</w:t>
      </w:r>
      <w:r>
        <w:rPr/>
        <w:t>'</w:t>
      </w:r>
      <w:r>
        <w:rPr>
          <w:szCs w:val="21"/>
        </w:rPr>
        <w:t>ll see undertaking J3.1.  And if you look at the bottom of the first paragraph of text in the response to that undertaking, you see that the payment for demand response provided through TDRP was based on the 3-hour ahead</w:t>
      </w:r>
      <w:r>
        <w:rPr>
          <w:szCs w:val="21"/>
          <w:lang w:val="en-CA"/>
        </w:rPr>
        <w:t xml:space="preserve"> </w:t>
      </w:r>
      <w:r>
        <w:rPr/>
        <w:t>pre-dispatch price to a maximum of $500 per megawatt hour, that is a measurement of energy.</w:t>
      </w:r>
    </w:p>
    <w:p>
      <w:pPr>
        <w:pStyle w:val="PlainText"/>
        <w:rPr/>
      </w:pPr>
      <w:r>
        <w:rPr/>
        <w:tab/>
        <w:t>And the IESO was in the process of instituting out-of-market, i.e., test and emergency activation payments, for DR resources, and if you keep flipping forward through the same tab you have seen this excerpt from a document several times, but I would like you to go to page number 42 of this presentation, and you have seen this before as well.  Page number 42 at the bottom right corner.  And at page number 42 the IESO is putting forward potential design considerations for these payments to DR resources for out-of-market, so test and emergency activations.  And they talk about the most appropriate method for determining compensation, which they were considering.  They could use energy bids, use representative costs, they could use historical precedents, such as CBD or activation payments, they could identify costs on individual or types of resources.</w:t>
      </w:r>
    </w:p>
    <w:p>
      <w:pPr>
        <w:pStyle w:val="PlainText"/>
        <w:rPr/>
      </w:pPr>
      <w:r>
        <w:rPr/>
        <w:tab/>
        <w:t>AMPCO is not in this application seeking an order of the OEB directing energy payments or any other specific kind of payments for DR resources, because you can't give that order.  Your order would revoke the rule, return it to the IESO for further consideration, and hopefully provide some guidance.</w:t>
      </w:r>
    </w:p>
    <w:p>
      <w:pPr>
        <w:pStyle w:val="PlainText"/>
        <w:rPr/>
      </w:pPr>
      <w:r>
        <w:rPr/>
        <w:tab/>
        <w:t>And so AMPCO does urge you to provide guidance if you find favour with our arguments and determine that the rules should be revoked in referring the amendments back to the IESO for further consideration to provide guidance to the effect that prior to proceeding with the capacity auction the IESO should provide a mechanism through which DR resources will have a reasonable opportunity to recover their incremental costs of activation, just like generators do.</w:t>
      </w:r>
    </w:p>
    <w:p>
      <w:pPr>
        <w:pStyle w:val="PlainText"/>
        <w:rPr/>
      </w:pPr>
      <w:r>
        <w:rPr/>
        <w:tab/>
        <w:t>The issues raised in this application by AMPCO can be addressed by the IESO in a manner and in a time frame which will allow for the capacity auction to proceed on a basis that is non-discriminatory, addresses reliability requirements in 2021, 2022, 2023, and beyond and allows for participation by KCLP and all other would-be capacity auction participants, and we address the timing issue in our submissions at paragraphs 31 to 35.</w:t>
      </w:r>
    </w:p>
    <w:p>
      <w:pPr>
        <w:pStyle w:val="PlainText"/>
        <w:rPr/>
      </w:pPr>
      <w:r>
        <w:rPr/>
        <w:tab/>
        <w:t>In late August the IESO launched an engagement process to address the issue of energy payments for activation of DR resources, and you may remember when I was talking to Ms. Trickey about the scope of that process and what it should be, she steadfastly returned to what AMPCO had asked for, energy payments, and it's true.  AMPCO has asked for energy payments, although its members have also referred to activation payments, and we saw that in the history.</w:t>
      </w:r>
    </w:p>
    <w:p>
      <w:pPr>
        <w:pStyle w:val="PlainText"/>
        <w:rPr/>
      </w:pPr>
      <w:r>
        <w:rPr/>
        <w:tab/>
        <w:t>And there's been discussion in this proceeding from experts about activation compensation and marginal costs of activation, and I clarified, I hope, that AMPCO is seeking energy payments, but there are alternatives that would lessen the discriminatory impact, at least in the short-term.</w:t>
      </w:r>
    </w:p>
    <w:p>
      <w:pPr>
        <w:pStyle w:val="PlainText"/>
        <w:rPr/>
      </w:pPr>
      <w:r>
        <w:rPr/>
        <w:tab/>
        <w:t>The final study scope, in AMPCO's view, of the study that was launched in late August is to be imminently -- sorry, the final study scope is to be imminently determined, and the final IESO decision and rationale for whatever the outcome of that enquiry into energy payments is, is to be made by June.</w:t>
      </w:r>
    </w:p>
    <w:p>
      <w:pPr>
        <w:pStyle w:val="PlainText"/>
        <w:rPr/>
      </w:pPr>
      <w:r>
        <w:rPr/>
        <w:tab/>
        <w:t>It is AMPCO's submission, and we think that the Board can helpfully direct the IESO, if it finds favour with our arguments and revokes the rule, that the IESO could and should focus this work of its -- on alternatives for compensating DR resources for their reasonable costs of activation and thereby address the discriminatory impact of the amendments and clear the path for near-term reactivation of the capacity auction, in the interim at least.</w:t>
      </w:r>
    </w:p>
    <w:p>
      <w:pPr>
        <w:pStyle w:val="PlainText"/>
        <w:rPr/>
      </w:pPr>
      <w:r>
        <w:rPr/>
        <w:tab/>
        <w:t>The current capacity auction schedule contemplates three rounds of auction between June 2020 and the forecast date of capacity need commencing in May 2023.  Three rounds.  May 2023 is three-and-a-half years from now.</w:t>
      </w:r>
    </w:p>
    <w:p>
      <w:pPr>
        <w:pStyle w:val="PlainText"/>
        <w:rPr/>
      </w:pPr>
      <w:r>
        <w:rPr/>
        <w:tab/>
        <w:t>The forward periods contemplated for those auctions range from 11 to 18 months.  Mr. Short's testimony was that five months is really a bare minimum, but there is a big range between five months and 18 months, their longest currently contemplated forward period.</w:t>
      </w:r>
    </w:p>
    <w:p>
      <w:pPr>
        <w:pStyle w:val="PlainText"/>
        <w:rPr/>
      </w:pPr>
      <w:r>
        <w:rPr/>
        <w:tab/>
        <w:t>In each case the auction commitment period subsumes two separately identified seasonal commitment periods, and Mr. Windsor for KCLP helpfully advised us that in the New York ISO their capacity auctions are conducted on a seasonal basis, so there are two commitment periods per year and two separate auctions, one for each of those commitment periods.</w:t>
      </w:r>
    </w:p>
    <w:p>
      <w:pPr>
        <w:pStyle w:val="PlainText"/>
        <w:rPr/>
      </w:pPr>
      <w:r>
        <w:rPr/>
        <w:tab/>
        <w:t>So the IESO could easily double its auction learning curve by looking at that as a model for Ontario, at least in the ramp-up to 2023, which is the period they say they want to learn from.</w:t>
      </w:r>
    </w:p>
    <w:p>
      <w:pPr>
        <w:pStyle w:val="PlainText"/>
        <w:rPr/>
      </w:pPr>
      <w:r>
        <w:rPr/>
        <w:tab/>
        <w:t>If the IESO or anyone else is concerned that three more auctions between now and the summer of 2023 is simply not enough, this can be addressed, more auctions, shorter forward periods, separate seasonal commitment periods.  It's not that difficult.</w:t>
      </w:r>
    </w:p>
    <w:p>
      <w:pPr>
        <w:pStyle w:val="PlainText"/>
        <w:rPr/>
      </w:pPr>
      <w:r>
        <w:rPr/>
        <w:tab/>
        <w:t>Now, I am oversimplifying.  There is a lot of preparation, a lot of registration, the market has to be ready, but it is doable.  The evidence reveals that there are options here.  And AMPCO want this back on track, KCLP wants this back on track, APPrO wants this back on track, the IESO wants it back on track.  AMPCO wants it done properly, and there is a mechanism for the ISO to do that.  There are precedents for administrative payments that will deal with this issue at least in the interim, and there are options for rejigging the capacity auction schedule so that the IESO can achieve the learnings it wants, so that KCLP can achieve the learnings it wants, so that generators will see a future in Ontario if that is what people are legitimately concerned about.</w:t>
      </w:r>
    </w:p>
    <w:p>
      <w:pPr>
        <w:pStyle w:val="PlainText"/>
        <w:rPr/>
      </w:pPr>
      <w:r>
        <w:rPr/>
        <w:tab/>
        <w:t>And there was some evidence about the need in summer of 2023, and I actually don't have an answer to this, but maybe the IESO does, and maybe they could clarify this for us, and I think that would be of assistance to the Board.</w:t>
      </w:r>
    </w:p>
    <w:p>
      <w:pPr>
        <w:pStyle w:val="PlainText"/>
        <w:rPr/>
      </w:pPr>
      <w:r>
        <w:rPr/>
        <w:tab/>
        <w:t>So you may recall that I had some discussion with Mr. Short about the NERC, North American Reliability Corporation, materials on the record, and we reproduced some of this behind tab 28 of our compendium.  And I reproduced the two pages I put to Mr. Short, and those were pages 15 and 56 of the NERC materials.  These were included originally in Exhibit 17 of the IESO's evidence.</w:t>
      </w:r>
    </w:p>
    <w:p>
      <w:pPr>
        <w:pStyle w:val="PlainText"/>
        <w:rPr/>
      </w:pPr>
      <w:r>
        <w:rPr/>
        <w:tab/>
        <w:t>And I took him to page 15, the first sentence of text under NPCC Ontario, which says:</w:t>
      </w:r>
    </w:p>
    <w:p>
      <w:pPr>
        <w:pStyle w:val="Quote"/>
        <w:rPr/>
      </w:pPr>
      <w:r>
        <w:rPr/>
        <w:t>"The anticipated reserve margin falls below the reference margin level in the mid-2020s to 18.6 percent."</w:t>
      </w:r>
    </w:p>
    <w:p>
      <w:pPr>
        <w:pStyle w:val="PlainText"/>
        <w:rPr/>
      </w:pPr>
      <w:r>
        <w:rPr/>
        <w:tab/>
        <w:t>And then on page 56 I took him to the table which says -- and this is for the summary of 2023 peak projections by assessment area and interconnection and the anticipated reserve margin, the rightmost column for Ontario was 18.62 percent, kind of the same figure we saw in the text on page 15.</w:t>
      </w:r>
    </w:p>
    <w:p>
      <w:pPr>
        <w:pStyle w:val="PlainText"/>
        <w:rPr/>
      </w:pPr>
      <w:r>
        <w:rPr/>
        <w:tab/>
        <w:t>I asked Mr. Short, are we actually going to have a shortfall or are we going to have a shortfall from the reserve margin added capacity requirement?  And he wasn't sure.  So he took an undertaking.  And his undertaking response is not entirely clear to me, in particular because it seems to contradict the NERC information, which presumably NERC got from the IESO, because the undertaking response also produced behind tab 28 of our compendium, the last page, concludes by saying the resulting -- if it didn't achieve the 4,000-plus megawatts required that it says is required to meet its 2023 capacity gap through some means, the IESO says the resulting 2023 resource margin would be approximately negative 5 percent.</w:t>
      </w:r>
    </w:p>
    <w:p>
      <w:pPr>
        <w:pStyle w:val="PlainText"/>
        <w:rPr/>
      </w:pPr>
      <w:r>
        <w:rPr/>
        <w:tab/>
        <w:t>Now, I am not sure if that means 5 percent less than the pre-reserve margin requirement or 5 percent below the top of the reserve margin.  I just don't know.  But it may be helpful for the IESO to clarify that.</w:t>
      </w:r>
    </w:p>
    <w:p>
      <w:pPr>
        <w:pStyle w:val="PlainText"/>
        <w:rPr/>
      </w:pPr>
      <w:r>
        <w:rPr/>
        <w:tab/>
        <w:t>Our premise in asking Mr. Short these questions was, this need is actually a little bit of tightness.  Maybe we're being a little too sanguine about it, and I think it might be helpful for the Board to know.  In any event, I don't have that information.</w:t>
      </w:r>
    </w:p>
    <w:p>
      <w:pPr>
        <w:pStyle w:val="PlainText"/>
        <w:rPr/>
      </w:pPr>
      <w:r>
        <w:rPr/>
        <w:tab/>
        <w:t>But the IESO has indicated that the capacity auction, regardless of the level of need, is one of a number of potential reliability tools.  And I canvassed this with the IESO witnesses at volume 3 of the transcript, pages 95 to 96.</w:t>
      </w:r>
    </w:p>
    <w:p>
      <w:pPr>
        <w:pStyle w:val="PlainText"/>
        <w:rPr/>
      </w:pPr>
      <w:r>
        <w:rPr/>
        <w:tab/>
        <w:t>All of which is to say the IESO has time to properly address the issue raised in this application, implement a solution, final or interim, reformulate the incremental evolution of the capacity auction to meet forecast future capacity requirements in 2021, 2022, 2023, when it gets really important, according to the IESO and beyond.</w:t>
      </w:r>
    </w:p>
    <w:p>
      <w:pPr>
        <w:pStyle w:val="PlainText"/>
        <w:rPr/>
      </w:pPr>
      <w:r>
        <w:rPr/>
        <w:tab/>
        <w:t>The sky is not falling.  The pleas of DR resources for non-discrimination and the desires of KCLP and others for participation in a properly and fairly formulated forward-capacity market can all be satisfied.</w:t>
      </w:r>
    </w:p>
    <w:p>
      <w:pPr>
        <w:pStyle w:val="PlainText"/>
        <w:rPr/>
      </w:pPr>
      <w:r>
        <w:rPr/>
        <w:tab/>
        <w:t>I want to move just for a minute to FERC order 745, and a lot has been made in this proceeding about the fact that AMPCO relies on FERC 745 and this Board is not bound by 745 and 745 was in a completely different set of drivers.</w:t>
      </w:r>
    </w:p>
    <w:p>
      <w:pPr>
        <w:pStyle w:val="PlainText"/>
        <w:rPr/>
      </w:pPr>
      <w:r>
        <w:rPr/>
        <w:tab/>
        <w:t>We dealt with this at paragraphs 36 and 37 of our written submissions, and I am not going to read them to you or repeat them, save to highlight that we don't rely on FERC order as legal authority for this Board to rely on.</w:t>
      </w:r>
    </w:p>
    <w:p>
      <w:pPr>
        <w:pStyle w:val="PlainText"/>
        <w:rPr/>
      </w:pPr>
      <w:r>
        <w:rPr/>
        <w:tab/>
        <w:t>What we rely on FERC for is that in a 100-page decision by four of five commissioners who considered the extensive record underpinning their deliberation, they concluded the appropriateness and wisdom of looking at economic fairness and economic discrimination from the perspective of the market, the functional equivalence of DR resources in generation resources in providing energy to the market,</w:t>
      </w:r>
      <w:r>
        <w:rPr>
          <w:lang w:val="en-CA"/>
        </w:rPr>
        <w:t xml:space="preserve"> </w:t>
      </w:r>
      <w:r>
        <w:rPr/>
        <w:t>and the equity of placing the two types of resources on a level economic playing field when they provide functionally equivalent services.</w:t>
      </w:r>
    </w:p>
    <w:p>
      <w:pPr>
        <w:pStyle w:val="PlainText"/>
        <w:rPr/>
      </w:pPr>
      <w:r>
        <w:rPr/>
        <w:tab/>
        <w:t>And Commissioner Moeller's dissent, which a lot of people have tried to make a lot of hay about, actually didn't dissent on any of these fundamental premises.  His disagreement was whether you pay energy or energy minus G, which is the retail energy price -- so wholesale energy minus retail energy price.</w:t>
      </w:r>
    </w:p>
    <w:p>
      <w:pPr>
        <w:pStyle w:val="PlainText"/>
        <w:rPr/>
      </w:pPr>
      <w:r>
        <w:rPr/>
        <w:tab/>
        <w:t>The disagreement wasn't that DR resources are valuable.  The disagreement wasn't that they are functionally equivalent.  The disagreement was not even that they need to be compensated for their cost of activation.  It was merely on how to calculate that.</w:t>
      </w:r>
    </w:p>
    <w:p>
      <w:pPr>
        <w:pStyle w:val="PlainText"/>
        <w:rPr/>
      </w:pPr>
      <w:r>
        <w:rPr/>
        <w:tab/>
        <w:t>And the IESO's 2017 Navigant study, which doesn't draw conclusions one way or the other.  It was a jurisdictional scan, although it did point out differences in the Ontario market, which AMPCO does not deny or dispute.</w:t>
      </w:r>
    </w:p>
    <w:p>
      <w:pPr>
        <w:pStyle w:val="PlainText"/>
        <w:rPr/>
      </w:pPr>
      <w:r>
        <w:rPr/>
        <w:tab/>
        <w:t>The Navigant study confirmed that outside of FERC, markets in France, Finland, Australia, and South Korea all compensate DR resources for energy market services functionally equivalent to those provided by generation resources.</w:t>
      </w:r>
    </w:p>
    <w:p>
      <w:pPr>
        <w:pStyle w:val="PlainText"/>
        <w:rPr/>
      </w:pPr>
      <w:r>
        <w:rPr/>
        <w:tab/>
        <w:t>Non-discriminatory compensation based on functional equivalence is not a new or novel approach in designing competitive energy markets.  It should not have taken the IESO from 2014 to today to get here.</w:t>
      </w:r>
    </w:p>
    <w:p>
      <w:pPr>
        <w:pStyle w:val="PlainText"/>
        <w:rPr/>
      </w:pPr>
      <w:r>
        <w:rPr/>
        <w:tab/>
        <w:t>Madam Chair, you asked off the top whether we were hanging our hat separately on Electricity Act objectives, and I clarified we were not.  If you find unjust discrimination, we say that also offends the objectives.  There is no stand-alone head there and I don't I don't have to take you to those.  We listed in our submissions which objectives we believe that engages.</w:t>
      </w:r>
    </w:p>
    <w:p>
      <w:pPr>
        <w:pStyle w:val="PlainText"/>
        <w:rPr/>
      </w:pPr>
      <w:r>
        <w:rPr/>
        <w:tab/>
        <w:t>I do want to make a comment about the industrial conservation incentive, the ICI.  KCLP's written submissions at paragraph 45 cite Dr. Rivard's evidence, and KCLP asserts the ICI actually provides DR resources that are class A consumers and artificial competitive advantage over generators in the TCA.</w:t>
      </w:r>
    </w:p>
    <w:p>
      <w:pPr>
        <w:pStyle w:val="PlainText"/>
        <w:rPr/>
      </w:pPr>
      <w:r>
        <w:rPr/>
        <w:tab/>
        <w:t>So now in argument,</w:t>
      </w:r>
      <w:r>
        <w:rPr>
          <w:lang w:val="en-CA"/>
        </w:rPr>
        <w:t xml:space="preserve"> </w:t>
      </w:r>
      <w:r>
        <w:rPr/>
        <w:t>we have parties alleging not only is the market amendment not discriminatory; to change it would be discriminatory.</w:t>
      </w:r>
    </w:p>
    <w:p>
      <w:pPr>
        <w:pStyle w:val="PlainText"/>
        <w:rPr/>
      </w:pPr>
      <w:r>
        <w:rPr/>
        <w:tab/>
        <w:t>We continue to struggle with the logic of the ICI argument.  The ICI is a program under which load customers are allocated more or less global adjustment.  The global adjustment is a cost associated with electricity consumed.</w:t>
      </w:r>
    </w:p>
    <w:p>
      <w:pPr>
        <w:pStyle w:val="PlainText"/>
        <w:rPr/>
      </w:pPr>
      <w:r>
        <w:rPr/>
        <w:tab/>
        <w:t>I don't understand how a lower cost of electricity consumed as a load can result in a competitive advantage over a generator, when a generator doesn't consume or pay for electricity. Generators pay zero global adjustment.</w:t>
      </w:r>
    </w:p>
    <w:p>
      <w:pPr>
        <w:pStyle w:val="PlainText"/>
        <w:rPr/>
      </w:pPr>
      <w:r>
        <w:rPr/>
        <w:tab/>
        <w:t>Now, that's not a hundred percent true.  Some generators use some electricity for station service, but very small amounts.  They don't pay GA for the volume of electricity that we're talking about bidding into a capacity auction, or activating in the energy market.  Zero.  They don't pay.  They're not a load.</w:t>
      </w:r>
    </w:p>
    <w:p>
      <w:pPr>
        <w:pStyle w:val="PlainText"/>
        <w:rPr/>
      </w:pPr>
      <w:r>
        <w:rPr/>
        <w:tab/>
        <w:t>How the ICI impacts this one way or another is completely beyond me.  I think it is a red herring and worse.</w:t>
      </w:r>
    </w:p>
    <w:p>
      <w:pPr>
        <w:pStyle w:val="PlainText"/>
        <w:rPr/>
      </w:pPr>
      <w:r>
        <w:rPr/>
        <w:tab/>
        <w:t>There was also some discussion about DR resource emergency activation testing.  The issue has been raised probably in respect to the functional equivalence concept</w:t>
      </w:r>
    </w:p>
    <w:p>
      <w:pPr>
        <w:pStyle w:val="PlainText"/>
        <w:rPr/>
      </w:pPr>
      <w:r>
        <w:rPr/>
        <w:t>-- it's not entirely clear to me -- between DR resources and generation resources in respect of activation that emergency testing has shown that DR resources is simply can't be counted on.</w:t>
      </w:r>
    </w:p>
    <w:p>
      <w:pPr>
        <w:pStyle w:val="PlainText"/>
        <w:rPr/>
      </w:pPr>
      <w:r>
        <w:rPr/>
        <w:tab/>
        <w:t>There's not much information on the record; there is a lot of allegation on the record.  But if you look at tab 29, the last tab of our compendium, I wanted to make sure that I fulfilled my function and put this evidence before you.</w:t>
      </w:r>
    </w:p>
    <w:p>
      <w:pPr>
        <w:pStyle w:val="PlainText"/>
        <w:rPr/>
      </w:pPr>
      <w:r>
        <w:rPr/>
        <w:tab/>
        <w:t>This is my discussion with Mr. Short and it is from transcript volume 3 at page 133.  If you look at line 22, I put to Mr. Short a document, demand response working group meeting notes from June 19th, 2019, and I looked at page 4 at the bottom of that document and I read to him the IESO's recorded comment.</w:t>
      </w:r>
    </w:p>
    <w:p>
      <w:pPr>
        <w:pStyle w:val="PlainText"/>
        <w:rPr/>
      </w:pPr>
      <w:r>
        <w:rPr/>
        <w:tab/>
        <w:t>Sorry, this was Ms. Trickey, not Mr. Short.</w:t>
      </w:r>
    </w:p>
    <w:p>
      <w:pPr>
        <w:pStyle w:val="Quote"/>
        <w:rPr/>
      </w:pPr>
      <w:r>
        <w:rPr/>
        <w:t>"The IESO acknowledges that HDR is a new resource and that there is an opportunity for the IESO to better understand their level of performance and what is holding HDR resources from passing tests, whether it is the testing methodology or the capabilities of the resources.  The IESO is open to further discussions."</w:t>
      </w:r>
    </w:p>
    <w:p>
      <w:pPr>
        <w:pStyle w:val="PlainText"/>
        <w:rPr/>
      </w:pPr>
      <w:r>
        <w:rPr/>
        <w:tab/>
        <w:t>I asked Ms. Trickey whether she agrees with that and she said, yes.</w:t>
      </w:r>
    </w:p>
    <w:p>
      <w:pPr>
        <w:pStyle w:val="PlainText"/>
        <w:rPr/>
      </w:pPr>
      <w:r>
        <w:rPr/>
        <w:tab/>
        <w:t>And these are recent minutes, June 19th, 2019.  This is not from the annals of history.</w:t>
      </w:r>
    </w:p>
    <w:p>
      <w:pPr>
        <w:pStyle w:val="PlainText"/>
        <w:rPr/>
      </w:pPr>
      <w:r>
        <w:rPr/>
        <w:tab/>
        <w:t>So I don't think you can take anything from the notion that that one bar graph which shows emergency activation rates realty tells anything that you can hang your hat on in respect to functional equivalence.</w:t>
      </w:r>
    </w:p>
    <w:p>
      <w:pPr>
        <w:pStyle w:val="PlainText"/>
        <w:rPr/>
      </w:pPr>
      <w:r>
        <w:rPr/>
        <w:tab/>
        <w:t>I think all of the evidence, including the evidence from Dr. Rivard, including the evidence from Mr. Goulding is functional equivalence exists between the two resources and the FERC certainly concluded that after everyone, many more people than have paraded past you in this proceeding, came before them, made submissions, eminent economists, non-eminent economists, all kinds of economists, that was their conclusion and that is the appropriate regulatory perspective, in my submission.</w:t>
      </w:r>
    </w:p>
    <w:p>
      <w:pPr>
        <w:pStyle w:val="PlainText"/>
        <w:rPr/>
      </w:pPr>
      <w:r>
        <w:rPr/>
        <w:tab/>
        <w:t>So the evidence of discrimination in this case is essentially a tautology, as I said to you about an hour ago. DR resources incur costs when activated in the energy market.  With no compensation available for those costs, they have in fact managed the risk of those costs by increasing their capacity bids.</w:t>
      </w:r>
    </w:p>
    <w:p>
      <w:pPr>
        <w:pStyle w:val="PlainText"/>
        <w:rPr/>
      </w:pPr>
      <w:r>
        <w:rPr/>
        <w:tab/>
        <w:t>And when generators enter the capacity auction, and given that generators need not consider costs or risk of activation in their CA offers, demand response resources will be at a competitive advantage.</w:t>
      </w:r>
    </w:p>
    <w:p>
      <w:pPr>
        <w:pStyle w:val="PlainText"/>
        <w:rPr/>
      </w:pPr>
      <w:r>
        <w:rPr/>
        <w:tab/>
        <w:t>Very clear, very simple.  Evidence supports it a hundred percent.</w:t>
      </w:r>
    </w:p>
    <w:p>
      <w:pPr>
        <w:pStyle w:val="PlainText"/>
        <w:rPr/>
      </w:pPr>
      <w:r>
        <w:rPr/>
        <w:tab/>
        <w:t>Disadvantage.  I said advantage.  Let me be clear.  DR resources will be at a competitive disadvantage.  Let the record stand corrected.</w:t>
      </w:r>
    </w:p>
    <w:p>
      <w:pPr>
        <w:pStyle w:val="PlainText"/>
        <w:rPr/>
      </w:pPr>
      <w:r>
        <w:rPr/>
        <w:tab/>
        <w:t>Thank you.  The discrimination is unjust.  That is it is not economically justified.  That is what the ramp rate test is.  DR resources and generation resources are in the provision of capacity and energy service functionally equivalent.</w:t>
      </w:r>
    </w:p>
    <w:p>
      <w:pPr>
        <w:pStyle w:val="PlainText"/>
        <w:rPr/>
      </w:pPr>
      <w:r>
        <w:rPr/>
        <w:tab/>
        <w:t>The amendments as applied produce a result that is not economically justified, that is unjustly discriminatory, discriminates without economic justification as between DR resources and generation resources.</w:t>
      </w:r>
    </w:p>
    <w:p>
      <w:pPr>
        <w:pStyle w:val="PlainText"/>
        <w:rPr/>
      </w:pPr>
      <w:r>
        <w:rPr/>
        <w:tab/>
        <w:t>In subsection 39 of the Electricity Act -- we produced it at tab 4 of our compendium, but I don't need to take you there -- directs that as a result, the Board must revoke the amendments and refer them back to the IESO for further consideration, hopefully with some guidance if you decide to do so, and we ask you to do that.</w:t>
      </w:r>
    </w:p>
    <w:p>
      <w:pPr>
        <w:pStyle w:val="PlainText"/>
        <w:rPr/>
      </w:pPr>
      <w:r>
        <w:rPr/>
        <w:tab/>
        <w:t>This issue has been under discussion since 2014.  The application of the amendments expanding the DRA has crystallized the discriminatory impact.</w:t>
      </w:r>
    </w:p>
    <w:p>
      <w:pPr>
        <w:pStyle w:val="PlainText"/>
        <w:rPr/>
      </w:pPr>
      <w:r>
        <w:rPr/>
        <w:tab/>
        <w:t>The IESO can and should rectify this circumstance by providing for a reasonable opportunity for DR resources to recover their costs of activation, other than through their capacity offers, prior to proceeding with the capacity auction.</w:t>
      </w:r>
    </w:p>
    <w:p>
      <w:pPr>
        <w:pStyle w:val="PlainText"/>
        <w:rPr/>
      </w:pPr>
      <w:r>
        <w:rPr/>
        <w:tab/>
        <w:t>And that is why we're here, and that is why the appeal was brought when the market rule was put in place, despite years of trying to talk about this and get some action.</w:t>
      </w:r>
    </w:p>
    <w:p>
      <w:pPr>
        <w:pStyle w:val="PlainText"/>
        <w:rPr/>
      </w:pPr>
      <w:r>
        <w:rPr/>
        <w:tab/>
        <w:t>Providing that the IESO acts in a timely fashion, there is time between now and the summer of 2023 forecast capacity need date to reconfigure the capacity auction learning schedule, to develop and enact amendments which are not unjustly discriminatory, and to allow KCLP and additional generation and other resources to qualify and start to participate in an appropriate, competitive evolution of Ontario's capacity market.</w:t>
      </w:r>
    </w:p>
    <w:p>
      <w:pPr>
        <w:pStyle w:val="PlainText"/>
        <w:rPr/>
      </w:pPr>
      <w:r>
        <w:rPr/>
        <w:tab/>
        <w:t>That is what the IESO should do.  That is what AMPCO requests this Board to say in its decision on this application.</w:t>
      </w:r>
    </w:p>
    <w:p>
      <w:pPr>
        <w:pStyle w:val="PlainText"/>
        <w:rPr/>
      </w:pPr>
      <w:r>
        <w:rPr/>
        <w:tab/>
        <w:t>Thank you very much.</w:t>
      </w:r>
    </w:p>
    <w:p>
      <w:pPr>
        <w:pStyle w:val="PlainText"/>
        <w:rPr/>
      </w:pPr>
      <w:r>
        <w:rPr/>
        <w:tab/>
        <w:t>CHAIR SPOEL:  Thank you, Mr. Mondrow.</w:t>
      </w:r>
    </w:p>
    <w:p>
      <w:pPr>
        <w:pStyle w:val="PlainText"/>
        <w:rPr/>
      </w:pPr>
      <w:r>
        <w:rPr/>
        <w:tab/>
        <w:t>Mr. Rubenstein, we have put you next in the order because we weren't sure what position your client was taking.  I see you've filed another large compendium, so we look forward to hearing you.</w:t>
      </w:r>
    </w:p>
    <w:p>
      <w:pPr>
        <w:pStyle w:val="PlainText"/>
        <w:rPr/>
      </w:pPr>
      <w:r>
        <w:rPr/>
        <w:tab/>
        <w:t>MR. RUBENSTEIN:  Thank you very much.  Yes, I do have a compendium, if we could mark that as an exhibit?</w:t>
      </w:r>
    </w:p>
    <w:p>
      <w:pPr>
        <w:pStyle w:val="PlainText"/>
        <w:rPr/>
      </w:pPr>
      <w:r>
        <w:rPr/>
        <w:tab/>
        <w:t>CHAIR SPOEL:  Can you make sure your microphone is close enough so we can hear you?  Thank you.</w:t>
      </w:r>
    </w:p>
    <w:p>
      <w:pPr>
        <w:pStyle w:val="PlainText"/>
        <w:rPr/>
      </w:pPr>
      <w:r>
        <w:rPr/>
        <w:tab/>
        <w:t>MS. DJURDJEVIC:  So that will be Exhibit K4.2.</w:t>
      </w:r>
    </w:p>
    <w:p>
      <w:pPr>
        <w:pStyle w:val="Exhibits"/>
        <w:rPr/>
      </w:pPr>
      <w:bookmarkStart w:id="9" w:name="__RefHeading___Toc27063740"/>
      <w:bookmarkEnd w:id="9"/>
      <w:r>
        <w:rPr/>
        <w:t>EXHIBIT NO. K4.2:  SEC COMPENDIUM</w:t>
      </w:r>
    </w:p>
    <w:p>
      <w:pPr>
        <w:pStyle w:val="PlainText"/>
        <w:rPr/>
      </w:pPr>
      <w:r>
        <w:rPr/>
        <w:tab/>
        <w:t>MR. RUBENSTEIN:  Through my submissions, I won't take you to each of the tabs and walk through each of the documents.  But I thought it would be useful just to have the documents that we may reference to in one place.  I will make note of the tab and the references as I go and if you feel the need, you can pull those up as you see fit.</w:t>
      </w:r>
    </w:p>
    <w:p>
      <w:pPr>
        <w:pStyle w:val="Heading1"/>
        <w:ind w:left="720" w:hanging="0"/>
        <w:rPr/>
      </w:pPr>
      <w:bookmarkStart w:id="10" w:name="__RefHeading___Toc27063778"/>
      <w:bookmarkEnd w:id="10"/>
      <w:r>
        <w:rPr/>
        <w:t>Submissions by Mr. Rubenstein:</w:t>
      </w:r>
    </w:p>
    <w:p>
      <w:pPr>
        <w:pStyle w:val="PlainText"/>
        <w:rPr/>
      </w:pPr>
      <w:r>
        <w:rPr/>
        <w:tab/>
        <w:t>MR. RUBENSTEIN:  Good morning, Panel.  SEC's views on this matter come from a different perspective than the other parties in this proceeding.</w:t>
      </w:r>
    </w:p>
    <w:p>
      <w:pPr>
        <w:pStyle w:val="PlainText"/>
        <w:rPr/>
      </w:pPr>
      <w:r>
        <w:rPr/>
        <w:tab/>
        <w:t>AMPCO, which primarily represents the interests of the commercial interests of its members in this proceeding, APPrO and KCLP which are representing generators' commercial interests in this proceeding, the IESO who is defending the market rule and taking a broader view and Board Staff, who is also in its role taking a broader view of the situation.</w:t>
      </w:r>
    </w:p>
    <w:p>
      <w:pPr>
        <w:pStyle w:val="PlainText"/>
        <w:rPr/>
      </w:pPr>
      <w:r>
        <w:rPr/>
        <w:tab/>
        <w:t>SEC is the only intervenor here who is representing ratepayers, and it is an important perspective for the Board considering that the electricity system is intended to serve the needs of electricity consumers.</w:t>
      </w:r>
    </w:p>
    <w:p>
      <w:pPr>
        <w:pStyle w:val="PlainText"/>
        <w:rPr/>
      </w:pPr>
      <w:r>
        <w:rPr/>
        <w:tab/>
        <w:t>Now, the IESO and the Board in its consideration must consider who supplies and who participates in that market.  But at its core, it should be about ensuring customers' electricity needs are served at the lowest reasonable cost.</w:t>
      </w:r>
    </w:p>
    <w:p>
      <w:pPr>
        <w:pStyle w:val="PlainText"/>
        <w:rPr/>
      </w:pPr>
      <w:r>
        <w:rPr/>
        <w:tab/>
        <w:t>So it is SEC's intention in these submissions to provide the ratepayer perspective to some of the issues that have been raised, to help the Board ultimately reach its decision on this application, some input on the factors you should consider and how the evidence looks at those factors.</w:t>
      </w:r>
    </w:p>
    <w:p>
      <w:pPr>
        <w:pStyle w:val="PlainText"/>
        <w:rPr/>
      </w:pPr>
      <w:r>
        <w:rPr/>
        <w:tab/>
        <w:t>I would note it has been a challenging proceeding from our perspective, due to the lack of empirical analysis on the actual impacts of the market rules amendments, the actual impacts on any potential bids in the capacity market, the potential impacts on any empirical evidence on any delay and how that may impact the TCA and bids that flow from the TCA, payments of compensation, what the empirical</w:t>
      </w:r>
      <w:r>
        <w:rPr>
          <w:lang w:val="en-CA"/>
        </w:rPr>
        <w:t xml:space="preserve"> </w:t>
      </w:r>
      <w:r>
        <w:rPr/>
        <w:t>evidence would be on payment of energy payments or any other activation to demand response providers.</w:t>
      </w:r>
    </w:p>
    <w:p>
      <w:pPr>
        <w:pStyle w:val="PlainText"/>
        <w:rPr/>
      </w:pPr>
      <w:r>
        <w:rPr/>
        <w:tab/>
        <w:t>As we understand, the TCA amendments are, in part, intended for IESO to move to an auction-based mechanism to meet its capacity needs, most importantly starting in 2023 when there is a roughly 4,000 megawatt level of need.  Currently only demand response resources have access to an auction platform to offer its capacity into the market.</w:t>
      </w:r>
    </w:p>
    <w:p>
      <w:pPr>
        <w:pStyle w:val="PlainText"/>
        <w:rPr/>
      </w:pPr>
      <w:r>
        <w:rPr/>
        <w:tab/>
        <w:t>The TCA is also responsive to comments by the market surveillance panel, which has a -- which has the role of providing an overview and analysis of the market itself, in that the market surveillance panel's criticisms of the current demand response auction that's being an auction only for demand response resources.</w:t>
      </w:r>
    </w:p>
    <w:p>
      <w:pPr>
        <w:pStyle w:val="PlainText"/>
        <w:rPr/>
      </w:pPr>
      <w:r>
        <w:rPr/>
        <w:tab/>
        <w:t>If we can go to tab 5 of our materials.  This is from the MSP's May 2017 report.  And on page 103 of that report, under the heading "technologically specific procurement".</w:t>
      </w:r>
    </w:p>
    <w:p>
      <w:pPr>
        <w:pStyle w:val="PlainText"/>
        <w:rPr/>
      </w:pPr>
      <w:r>
        <w:rPr/>
        <w:tab/>
        <w:t>The MSP says:</w:t>
      </w:r>
    </w:p>
    <w:p>
      <w:pPr>
        <w:pStyle w:val="Quote"/>
        <w:rPr/>
      </w:pPr>
      <w:r>
        <w:rPr/>
        <w:t>"In terms of satisfying the need for capacity, capacity from DR is no different than capacity from other resources such as gas-fired generation.  Given the substitutability of capacity from different technologies, the procurement process should be technology-neutral, not favouring one technology over another.  Technologically neutrality allows for procurement mechanisms to select the lowest-cost capacity, no matter the resource type.  In order for the procurement mechanism to be technologically neutral it must permit all resources to compete against one another to supply capacity, place identical obligations on all resource procured."</w:t>
      </w:r>
    </w:p>
    <w:p>
      <w:pPr>
        <w:pStyle w:val="PlainText"/>
        <w:rPr/>
      </w:pPr>
      <w:r>
        <w:rPr/>
        <w:tab/>
        <w:t>Then it talks about, similar comments had been made by the then Minister.</w:t>
      </w:r>
    </w:p>
    <w:p>
      <w:pPr>
        <w:pStyle w:val="PlainText"/>
        <w:rPr/>
      </w:pPr>
      <w:r>
        <w:rPr/>
        <w:tab/>
        <w:t>The IESO has said in its evidence -- and this is at tab 1 -- sorry, at tab 3, but I won't take you to it -- that the move from the demand response auction to a TCA is that there will be increasing supply in the auction, which will now include off-contract generators, which will lower the cost.</w:t>
      </w:r>
    </w:p>
    <w:p>
      <w:pPr>
        <w:pStyle w:val="PlainText"/>
        <w:rPr/>
      </w:pPr>
      <w:r>
        <w:rPr/>
        <w:tab/>
        <w:t>As part of the market-rules amendment process at the IESO they're required to consider the -- to assess the impact of any rule changes on consumers, their price, reliability, and quality of service.  We see this at tab 6 of our materials.  This is from the IESO's licence material, the licence filing material that they were required to provide.</w:t>
      </w:r>
    </w:p>
    <w:p>
      <w:pPr>
        <w:pStyle w:val="PlainText"/>
        <w:rPr/>
      </w:pPr>
      <w:r>
        <w:rPr/>
        <w:tab/>
        <w:t>And if we look at impact on prices as a result of the amendments to the TCA, the IESO's analysis is:</w:t>
      </w:r>
    </w:p>
    <w:p>
      <w:pPr>
        <w:pStyle w:val="Quote"/>
        <w:rPr/>
      </w:pPr>
      <w:r>
        <w:rPr/>
        <w:t>"The transitional capacity auction represents an evolution of a demand response auction into a more competitive acquisition mechanism.  Prices have decreased year over year in the DRA with a 42 percent decrease in prices since the first dollar in 2015.  By enabling non-committed to dispatchable generators to participate in the TCA, the increased competition is expected to put downward pressure on prices."</w:t>
      </w:r>
    </w:p>
    <w:p>
      <w:pPr>
        <w:pStyle w:val="PlainText"/>
        <w:rPr/>
      </w:pPr>
      <w:r>
        <w:rPr/>
        <w:tab/>
        <w:t>So more bidders in the auction is likely to represent lower prices for consumers.</w:t>
      </w:r>
    </w:p>
    <w:p>
      <w:pPr>
        <w:pStyle w:val="PlainText"/>
        <w:rPr/>
      </w:pPr>
      <w:r>
        <w:rPr/>
        <w:tab/>
        <w:t>The evidence we heard in this proceeding also suggests that this is likely to be the case.  The IESO testified that before the stay decision by the Board there were five generators who had registered to take part in the auction.</w:t>
      </w:r>
    </w:p>
    <w:p>
      <w:pPr>
        <w:pStyle w:val="PlainText"/>
        <w:rPr/>
      </w:pPr>
      <w:r>
        <w:rPr/>
        <w:tab/>
        <w:t>And if we look at the evidence from KCPL (sic), their company evidence, they seem very interested in bidding in a way to ensure that they get a capacity obligation.  So it is likely that the amount that customers would pay would be -- likely be lower.</w:t>
      </w:r>
    </w:p>
    <w:p>
      <w:pPr>
        <w:pStyle w:val="PlainText"/>
        <w:rPr/>
      </w:pPr>
      <w:r>
        <w:rPr/>
        <w:tab/>
        <w:t>So how to quantify that benefit is somewhat unclear.  There's no evidence, nor in fairness it would be hard necessarily to create evidence, on what would be the expected lower amount that would be paid for capacity in a transitional capacity auction versus a demand response only auction, which would occur -- it is occurring now, but would occur if the Board revokes the amendments.</w:t>
      </w:r>
    </w:p>
    <w:p>
      <w:pPr>
        <w:pStyle w:val="PlainText"/>
        <w:rPr/>
      </w:pPr>
      <w:r>
        <w:rPr/>
        <w:tab/>
        <w:t>We do know that in the last auction in 2018 for the 2019 commitment period the IESO expects about $44 million in capacity payments, and that is in their response to SEC 11, which is in tab number 14.</w:t>
      </w:r>
    </w:p>
    <w:p>
      <w:pPr>
        <w:pStyle w:val="PlainText"/>
        <w:rPr/>
      </w:pPr>
      <w:r>
        <w:rPr/>
        <w:tab/>
        <w:t>Based on -- that is based on the current capacity amount.  So as the capacity shortfall increases and the expectation is that there will be a larger amount that will need to be recovered through the TCA or as compared to the demand response auction, that benefit is likely to be some proportion of that, and possibly it is $44 million now based on the market clearing price, the demand response, that will obviously increase as there is more capacity that is needed.</w:t>
      </w:r>
    </w:p>
    <w:p>
      <w:pPr>
        <w:pStyle w:val="PlainText"/>
        <w:rPr/>
      </w:pPr>
      <w:r>
        <w:rPr/>
        <w:tab/>
        <w:t>What the differential between having more bidders, it is unclear, but it will be some proportion of that $44 million or more.</w:t>
      </w:r>
    </w:p>
    <w:p>
      <w:pPr>
        <w:pStyle w:val="PlainText"/>
        <w:rPr/>
      </w:pPr>
      <w:r>
        <w:rPr/>
        <w:tab/>
        <w:t>Another benefit we heard from moving the TCA is that incremental approach for the IESO to get to its 2023 needs and that it needs various auctions to get to the date when it has a significant capacity gap, when it has to procure a significant amount of capacity, close to 4,000 megawatts.</w:t>
      </w:r>
    </w:p>
    <w:p>
      <w:pPr>
        <w:pStyle w:val="PlainText"/>
        <w:rPr/>
      </w:pPr>
      <w:r>
        <w:rPr/>
        <w:tab/>
        <w:t>SEC agrees that there are benefits in having incremental auctions to do so to learn from, and if there is one thing the Ontario energy sector probably could use, it is incremental steps and learning opportunities to ensure that we get it right for that big need beginning in 2023.</w:t>
      </w:r>
    </w:p>
    <w:p>
      <w:pPr>
        <w:pStyle w:val="PlainText"/>
        <w:rPr/>
      </w:pPr>
      <w:r>
        <w:rPr/>
        <w:tab/>
        <w:t>So there is a significant benefit to customers of the transitional capacity auction.  So what is this all about?  AMPCO's central contention is that the amendments are unjustly discriminatory against demand response providers as compared to, for example, the off-contract generators, because those generators when they produce are activated.  They receive payments in the energy market.  They get the HOEP.  In contrast, demand response provides do not, and yet they also incur a cost to be activated.</w:t>
      </w:r>
    </w:p>
    <w:p>
      <w:pPr>
        <w:pStyle w:val="PlainText"/>
        <w:rPr/>
      </w:pPr>
      <w:r>
        <w:rPr/>
        <w:tab/>
        <w:t>Mr. Anderson provided the example of the steel manufacturer when he is activated and thus reduces its demand.  It must still incur incremental costs relating to switching to gas to maintain certain machinery -- he mentioned the electronic arc furnace -- as they're required to be at certain temperatures to maintain equipment.  This is included in our materials' excerpts at tab 18.</w:t>
      </w:r>
    </w:p>
    <w:p>
      <w:pPr>
        <w:pStyle w:val="PlainText"/>
        <w:rPr/>
      </w:pPr>
      <w:r>
        <w:rPr/>
        <w:tab/>
        <w:t>This is in a way similar to off-contract generators, incremental costs when they're activated, such as the fuel costs required to produce.</w:t>
      </w:r>
    </w:p>
    <w:p>
      <w:pPr>
        <w:pStyle w:val="PlainText"/>
        <w:rPr/>
      </w:pPr>
      <w:r>
        <w:rPr/>
        <w:tab/>
        <w:t>AMPCO's position is because demand response providers as a steel manufacturer can't recover those costs in the energy market like generators can recover their incremental costs, it must account for this in the capacity -- in their capacity bid, which puts them at a disadvantage.  All else being equal, it would have to have a higher bid than the generator.  This, in their view, is unjust discrimination under the Electricity Act, and that it should be revoked.</w:t>
      </w:r>
    </w:p>
    <w:p>
      <w:pPr>
        <w:pStyle w:val="PlainText"/>
        <w:rPr/>
      </w:pPr>
      <w:r>
        <w:rPr/>
        <w:tab/>
        <w:t>SEC has no reason to doubt the example Mr. Anderson provided with respect to the potential impact, although considering the broad array of demand response providers it is not clear how relevant that type of incremental activation expense is, what the overall magnitude is, is it closer to a one-time activation cost or is it proportionate to the load that they have to -- that they would be shed when being activated.</w:t>
      </w:r>
    </w:p>
    <w:p>
      <w:pPr>
        <w:pStyle w:val="PlainText"/>
        <w:rPr/>
      </w:pPr>
      <w:r>
        <w:rPr/>
        <w:tab/>
        <w:t>Also, is it proportionate to the activation duration?  There is not just steel manufacturers and other large customers who participate in the demand response manufacturing customers that AMPCO represents, but we also heard evidence about aggregators, which the IESO doesn't have necessarily visibility, but may include simply air-conditioning -- you know, aggregate of air-conditioning being shut down.</w:t>
      </w:r>
    </w:p>
    <w:p>
      <w:pPr>
        <w:pStyle w:val="PlainText"/>
        <w:rPr/>
      </w:pPr>
      <w:r>
        <w:rPr/>
        <w:tab/>
        <w:t>Are there incremental costs for that?  We don't know their magnitude and how they represent.</w:t>
      </w:r>
    </w:p>
    <w:p>
      <w:pPr>
        <w:pStyle w:val="PlainText"/>
        <w:rPr/>
      </w:pPr>
      <w:r>
        <w:rPr/>
        <w:tab/>
        <w:t>Staff's submissions on this point about the different taxonomies of cost and the categories and their impact was very helpful.</w:t>
      </w:r>
    </w:p>
    <w:p>
      <w:pPr>
        <w:pStyle w:val="PlainText"/>
        <w:rPr/>
      </w:pPr>
      <w:r>
        <w:rPr/>
        <w:tab/>
        <w:t>It is also unclear if this could be dealt with in the context of what -- the magnitude of that is important because it helps us understand if it could be dealt with in the energy bids.  If it is an incremental $100, $200 that must be -- that upon activation -- how does that impact their energy bids, and is it avoidable compared to their ability to -- compared to the likelihood of activation?</w:t>
      </w:r>
    </w:p>
    <w:p>
      <w:pPr>
        <w:pStyle w:val="PlainText"/>
        <w:rPr/>
      </w:pPr>
      <w:r>
        <w:rPr/>
        <w:tab/>
        <w:t>So how should the Board interpret section 33(9) of the Electricity Act?  Let me start by addressing an issue IESO has raised in their argument.  The IESO has taken what I would submit is an overtly narrow conception of what should be included as part of this challenge, and in this we agree with AMPCO.</w:t>
      </w:r>
    </w:p>
    <w:p>
      <w:pPr>
        <w:pStyle w:val="PlainText"/>
        <w:rPr/>
      </w:pPr>
      <w:r>
        <w:rPr/>
        <w:tab/>
        <w:t>The IESO has argued in paragraphs 30 through 32 of its written submissions that the Board should only look at the amendments which do treat demand resources and eligible generators exactly the same.  Each can submit bids.  Those who clear the auction get the same capacity payments and obligation terms.</w:t>
      </w:r>
    </w:p>
    <w:p>
      <w:pPr>
        <w:pStyle w:val="PlainText"/>
        <w:rPr/>
      </w:pPr>
      <w:r>
        <w:rPr/>
        <w:tab/>
        <w:t>And what AMPCO is really challenging is the other market rules which do not -- which do not and never provided energy payments to load.</w:t>
      </w:r>
    </w:p>
    <w:p>
      <w:pPr>
        <w:pStyle w:val="PlainText"/>
        <w:rPr/>
      </w:pPr>
      <w:r>
        <w:rPr/>
        <w:tab/>
        <w:t>SEC submits this is an inappropriate way to look at this matter.  It is not just the amendments in isolation but their impact and effect of the amendments need to be considered within the context of all other than the market rules, which in many way are obviously connected.</w:t>
      </w:r>
    </w:p>
    <w:p>
      <w:pPr>
        <w:pStyle w:val="PlainText"/>
        <w:rPr/>
      </w:pPr>
      <w:r>
        <w:rPr/>
        <w:tab/>
        <w:t>And I would also note, the amendments need to be considered not just within the context of the existing market rules, but the context of how electricity resources are generally compensated, and that includes out-of-market payments, for example, through the global adjustment, which represents about 80 percent of customers' bills, because all those elements impact what customers pay, and the nature of our electricity system, there is a broad inverse relationship between market price and the global adjustment.  LEI talks about this in their evidence, in their interrogatory to KCLP 6B, which is located at tab 16 of our evidence.</w:t>
      </w:r>
    </w:p>
    <w:p>
      <w:pPr>
        <w:pStyle w:val="PlainText"/>
        <w:rPr/>
      </w:pPr>
      <w:r>
        <w:rPr/>
        <w:tab/>
      </w:r>
      <w:r>
        <w:rPr>
          <w:szCs w:val="21"/>
        </w:rPr>
        <w:t>But also that means the issue before the Board is not the appropriateness of energy payments to demand response providers writ large, what was the issue with FERC, the issue FERC was debating in order 745.</w:t>
      </w:r>
    </w:p>
    <w:p>
      <w:pPr>
        <w:pStyle w:val="PlainText"/>
        <w:rPr/>
      </w:pPr>
      <w:r>
        <w:rPr/>
        <w:tab/>
      </w:r>
      <w:r>
        <w:rPr>
          <w:szCs w:val="21"/>
        </w:rPr>
        <w:t>I know a lot of other parties will be making substantial criticisms of FERC 745, and its non-applicability.</w:t>
      </w:r>
    </w:p>
    <w:p>
      <w:pPr>
        <w:pStyle w:val="PlainText"/>
        <w:rPr/>
      </w:pPr>
      <w:r>
        <w:rPr/>
        <w:tab/>
      </w:r>
      <w:r>
        <w:rPr>
          <w:szCs w:val="21"/>
        </w:rPr>
        <w:t>From SEC's perspective, the Board should keep in mind this.  FERC was not opining on energy payments for demand responses in the context of how they bid into capacity auctions.  It was not about the potential incremental cost for demand resources may face when activated, how that is not recoverable and puts them at a disadvantage in the capacity auctions.</w:t>
      </w:r>
    </w:p>
    <w:p>
      <w:pPr>
        <w:pStyle w:val="PlainText"/>
        <w:rPr/>
      </w:pPr>
      <w:r>
        <w:rPr/>
        <w:tab/>
      </w:r>
      <w:r>
        <w:rPr>
          <w:szCs w:val="21"/>
        </w:rPr>
        <w:t>It was more about payment for demand responses because of their value to the system as a whole in balancing supply and demand.  That, in my view, is what IESO says is not up for challenge in this proceeding, and we would agree.  It is not that the broader amendments - it is the amendments with respect to the impact on the capacity auction, not with respect to the broader view of energy payments and demand resources writ large.  That is, as I understand it, taking place in the context of an IESO engagement that it refers to in its evidence with respect to energy payments.</w:t>
      </w:r>
    </w:p>
    <w:p>
      <w:pPr>
        <w:pStyle w:val="PlainText"/>
        <w:rPr/>
      </w:pPr>
      <w:r>
        <w:rPr/>
        <w:tab/>
      </w:r>
      <w:r>
        <w:rPr>
          <w:szCs w:val="21"/>
        </w:rPr>
        <w:t>SEC does disagree with AMPCO's position as well in their interpretation of section 33-9 in this way.  They take the view that it is a quantitative impact on discrimination and it is not a qualitative</w:t>
      </w:r>
      <w:r>
        <w:rPr/>
        <w:t xml:space="preserve"> -- </w:t>
      </w:r>
      <w:r>
        <w:rPr>
          <w:szCs w:val="21"/>
        </w:rPr>
        <w:t>sorry, it is not a quantitative assessment.  It is entirely a qualitative assessment.</w:t>
      </w:r>
    </w:p>
    <w:p>
      <w:pPr>
        <w:pStyle w:val="PlainText"/>
        <w:rPr/>
      </w:pPr>
      <w:r>
        <w:rPr/>
        <w:tab/>
      </w:r>
      <w:r>
        <w:rPr>
          <w:szCs w:val="21"/>
        </w:rPr>
        <w:t>Mr. Mondrow talked about that, and that is included in their submissions at paragraph 14.</w:t>
      </w:r>
    </w:p>
    <w:p>
      <w:pPr>
        <w:pStyle w:val="PlainText"/>
        <w:rPr/>
      </w:pPr>
      <w:r>
        <w:rPr/>
        <w:tab/>
      </w:r>
      <w:r>
        <w:rPr>
          <w:szCs w:val="21"/>
        </w:rPr>
        <w:t>In SEC's view, this cannot be the case.  If the impact is not material, or the impact is de minimus or some language like that or some impact, then it simply cannot be unjustly discriminatory.  There has to be some material negative impact, or it is an entirely a theoretical discussion about what exactly is discriminatory or not.  If there is no discrimination, in fact, then there is no unjust discrimination.</w:t>
      </w:r>
    </w:p>
    <w:p>
      <w:pPr>
        <w:pStyle w:val="PlainText"/>
        <w:rPr/>
      </w:pPr>
      <w:r>
        <w:rPr/>
        <w:tab/>
      </w:r>
      <w:r>
        <w:rPr>
          <w:szCs w:val="21"/>
        </w:rPr>
        <w:t>So how should the Board approach this review?  We do know from the Ramp Rate decision, and Mr. Mondrow talked about this to some degree, that the onus is on the applicant.</w:t>
      </w:r>
    </w:p>
    <w:p>
      <w:pPr>
        <w:pStyle w:val="PlainText"/>
        <w:rPr/>
      </w:pPr>
      <w:r>
        <w:rPr/>
        <w:tab/>
      </w:r>
      <w:r>
        <w:rPr>
          <w:szCs w:val="21"/>
        </w:rPr>
        <w:t>Now, Mr. Mondrow may have a different view of exactly what that entails.  But ultimately, it is their onus to show it is unjustly discriminatory.</w:t>
      </w:r>
    </w:p>
    <w:p>
      <w:pPr>
        <w:pStyle w:val="PlainText"/>
        <w:rPr/>
      </w:pPr>
      <w:r>
        <w:rPr/>
        <w:tab/>
      </w:r>
      <w:r>
        <w:rPr>
          <w:szCs w:val="21"/>
        </w:rPr>
        <w:t>But that doesn't tell us what unjustly discriminatory means.</w:t>
      </w:r>
    </w:p>
    <w:p>
      <w:pPr>
        <w:pStyle w:val="PlainText"/>
        <w:rPr/>
      </w:pPr>
      <w:r>
        <w:rPr/>
        <w:tab/>
      </w:r>
      <w:r>
        <w:rPr>
          <w:szCs w:val="21"/>
        </w:rPr>
        <w:t>The Ramp Rate decision tells us that discrimination means economic discrimination.  We don't disagree that is what the Ramp Rate decision says.  That doesn't tell us what unjustly means, though.</w:t>
      </w:r>
    </w:p>
    <w:p>
      <w:pPr>
        <w:pStyle w:val="PlainText"/>
        <w:rPr/>
      </w:pPr>
      <w:r>
        <w:rPr/>
        <w:tab/>
      </w:r>
      <w:r>
        <w:rPr>
          <w:szCs w:val="21"/>
        </w:rPr>
        <w:t>AMPCO says in its written submissions unjustly means not economically justified.  Board Staff, in their submissions at page 4, say unjust discrimination means different treatment that is not justified in the circumstances.</w:t>
      </w:r>
    </w:p>
    <w:p>
      <w:pPr>
        <w:pStyle w:val="PlainText"/>
        <w:rPr/>
      </w:pPr>
      <w:r>
        <w:rPr/>
        <w:tab/>
      </w:r>
      <w:r>
        <w:rPr>
          <w:szCs w:val="21"/>
        </w:rPr>
        <w:t>SEC admits Board Staff's interpretation is generally correct, but it is incomplete.  The question is, is the discrimination unfair?  What must be considered for economic discrimination to be unjust among other consideration, is the impact on ratepayers of the market rule amendments, if there is a benefit to customers of that market rule and how that weighed against the potential discrimination.</w:t>
      </w:r>
    </w:p>
    <w:p>
      <w:pPr>
        <w:pStyle w:val="PlainText"/>
        <w:rPr/>
      </w:pPr>
      <w:r>
        <w:rPr/>
        <w:tab/>
      </w:r>
      <w:r>
        <w:rPr>
          <w:szCs w:val="21"/>
        </w:rPr>
        <w:t>Now, I am not saying that is the only</w:t>
      </w:r>
      <w:r>
        <w:rPr/>
        <w:t xml:space="preserve"> -- </w:t>
      </w:r>
      <w:r>
        <w:rPr>
          <w:szCs w:val="21"/>
        </w:rPr>
        <w:t>that is what governs the situation and the ratepayer impact is all that should be considered.  Not at all.  But that is just one consideration that the Board must consider, its impact on ratepayers.  And this is consistent with the Board's statutory mandate under section 1 of the Ontario Energy Board Act, which is located in our materials at tab 1, under objectives of electricity, which the Board is obviously familiar with.</w:t>
      </w:r>
    </w:p>
    <w:p>
      <w:pPr>
        <w:pStyle w:val="PlainText"/>
        <w:rPr/>
      </w:pPr>
      <w:r>
        <w:rPr/>
        <w:tab/>
      </w:r>
      <w:r>
        <w:rPr>
          <w:szCs w:val="21"/>
        </w:rPr>
        <w:t>But the Board, in carrying out its responsibilities under this Act, the Ontario Energy Board Act or any other act which would include the Electricity Act in relation to electricity shall be guided by the following objectives.  And the Board is obviously well familiar with objective one, which is to protect the interests of consumers with respect to price, adequacy, reliability and quality of electricity service, as well as others, including to promote the economic efficiency and cost-effectiveness in the generation, transmission, distribution and sale.</w:t>
      </w:r>
    </w:p>
    <w:p>
      <w:pPr>
        <w:pStyle w:val="PlainText"/>
        <w:rPr/>
      </w:pPr>
      <w:r>
        <w:rPr/>
        <w:tab/>
      </w:r>
      <w:r>
        <w:rPr>
          <w:szCs w:val="21"/>
        </w:rPr>
        <w:t>These are similar to some of the purposes under the Electricity Act, and they help guide the Board's interpretation of section 33-9 about what</w:t>
      </w:r>
      <w:r>
        <w:rPr>
          <w:szCs w:val="21"/>
          <w:lang w:val="en-CA"/>
        </w:rPr>
        <w:t xml:space="preserve"> </w:t>
      </w:r>
      <w:r>
        <w:rPr>
          <w:szCs w:val="21"/>
        </w:rPr>
        <w:t>unjust discrimination is.</w:t>
      </w:r>
    </w:p>
    <w:p>
      <w:pPr>
        <w:pStyle w:val="PlainText"/>
        <w:rPr/>
      </w:pPr>
      <w:r>
        <w:rPr/>
        <w:tab/>
      </w:r>
      <w:r>
        <w:rPr>
          <w:szCs w:val="21"/>
        </w:rPr>
        <w:t>Now, if there is an extremely low likelihood of economic activation, then there would be an extremely low need to build anything into one capacity's bid to recover the costs of activation.  So there cannot be said to be any discrimination between demand response providers and generators in the capacity auction.</w:t>
      </w:r>
    </w:p>
    <w:p>
      <w:pPr>
        <w:pStyle w:val="PlainText"/>
        <w:rPr/>
      </w:pPr>
      <w:r>
        <w:rPr/>
        <w:tab/>
      </w:r>
      <w:r>
        <w:rPr>
          <w:szCs w:val="21"/>
        </w:rPr>
        <w:t>The IESO's evidence is that in the 2019 commitment period, they do not anticipate any activation of HDR resources, and they expect infrequent activation of dispatchable loads.  Its evidence is that they don't expect this to change much in the forthcoming auctions.  And this you can see in the IESO's evidence which is included at tab 4, paragraphs 101 and 103, and there is a similar analysis provided in response to Staff 8, which is under tab 13.</w:t>
      </w:r>
    </w:p>
    <w:p>
      <w:pPr>
        <w:pStyle w:val="PlainText"/>
        <w:rPr/>
      </w:pPr>
      <w:r>
        <w:rPr/>
        <w:tab/>
      </w:r>
      <w:r>
        <w:rPr>
          <w:szCs w:val="21"/>
        </w:rPr>
        <w:t>In SEC's view, the test is not no risk that there will be activation.  But there has to be some meaningful risk which would have a meaningful impact on costs and a meaningful impact on the bids that demand response providers would make into the capacity auction.</w:t>
      </w:r>
    </w:p>
    <w:p>
      <w:pPr>
        <w:pStyle w:val="PlainText"/>
        <w:rPr/>
      </w:pPr>
      <w:r>
        <w:rPr/>
        <w:tab/>
      </w:r>
      <w:r>
        <w:rPr>
          <w:szCs w:val="21"/>
        </w:rPr>
        <w:t>Mr. Rivard's evidence comes to a similar view, that the IESO is very likely ever to be activated, and this is included at tab 9, paragraph 70.</w:t>
      </w:r>
    </w:p>
    <w:p>
      <w:pPr>
        <w:pStyle w:val="PlainText"/>
        <w:rPr/>
      </w:pPr>
      <w:r>
        <w:rPr/>
        <w:tab/>
      </w:r>
      <w:r>
        <w:rPr>
          <w:szCs w:val="21"/>
        </w:rPr>
        <w:t>In addition, if we look at undertaking J3.4, tab 8, which shows</w:t>
      </w:r>
      <w:r>
        <w:rPr/>
        <w:t xml:space="preserve"> -- </w:t>
      </w:r>
      <w:r>
        <w:rPr>
          <w:szCs w:val="21"/>
        </w:rPr>
        <w:t>and this is at tab 8 and Mr. Mondrow brought you to this</w:t>
      </w:r>
      <w:r>
        <w:rPr/>
        <w:t xml:space="preserve"> -- </w:t>
      </w:r>
      <w:r>
        <w:rPr>
          <w:szCs w:val="21"/>
        </w:rPr>
        <w:t>this is showing the market clearing prices during various ranges,</w:t>
      </w:r>
      <w:r>
        <w:rPr>
          <w:szCs w:val="21"/>
          <w:lang w:val="en-CA"/>
        </w:rPr>
        <w:t xml:space="preserve"> </w:t>
      </w:r>
      <w:r>
        <w:rPr>
          <w:szCs w:val="21"/>
        </w:rPr>
        <w:t>which shows that the market clearing price above $225 is rare and even less if you get to $425.  Mr. Mondrow noted that at 1</w:t>
      </w:r>
      <w:r>
        <w:rPr>
          <w:szCs w:val="21"/>
          <w:lang w:val="en-CA"/>
        </w:rPr>
        <w:t>.</w:t>
      </w:r>
      <w:r>
        <w:rPr>
          <w:szCs w:val="21"/>
        </w:rPr>
        <w:t>25 to 1</w:t>
      </w:r>
      <w:r>
        <w:rPr>
          <w:szCs w:val="21"/>
          <w:lang w:val="en-CA"/>
        </w:rPr>
        <w:t>.</w:t>
      </w:r>
      <w:r>
        <w:rPr>
          <w:szCs w:val="21"/>
        </w:rPr>
        <w:t>99, it is about 0.02, which he says is about two hours.</w:t>
      </w:r>
    </w:p>
    <w:p>
      <w:pPr>
        <w:pStyle w:val="PlainText"/>
        <w:rPr/>
      </w:pPr>
      <w:r>
        <w:rPr/>
        <w:tab/>
      </w:r>
      <w:r>
        <w:rPr>
          <w:szCs w:val="21"/>
        </w:rPr>
        <w:t>That is two hours over a 5-year period.  It seems to be a very low risk of activation in that way.</w:t>
      </w:r>
    </w:p>
    <w:p>
      <w:pPr>
        <w:pStyle w:val="PlainText"/>
        <w:rPr/>
      </w:pPr>
      <w:r>
        <w:rPr/>
        <w:tab/>
      </w:r>
      <w:r>
        <w:rPr>
          <w:szCs w:val="21"/>
        </w:rPr>
        <w:t>If you compare it to the market surveillance panel's observations regarding demand response bids, each DR bids are all north of $425 and dispatchable loads activation is generally caused, in their view, by localized short term price spikes resulting from contingencies such as generation and transmission outages.  This was contained in the IESO's evidence, paragraph 38, at tab 4.</w:t>
      </w:r>
    </w:p>
    <w:p>
      <w:pPr>
        <w:pStyle w:val="PlainText"/>
        <w:rPr/>
      </w:pPr>
      <w:r>
        <w:rPr/>
        <w:tab/>
      </w:r>
      <w:r>
        <w:rPr>
          <w:szCs w:val="21"/>
        </w:rPr>
        <w:t>If the Board disagrees and says there is some discriminatory impact and that it cannot manage the risk within its energy bids, and that there is a risk of activation that still must be balanced against the impact of consumers.  SEC submits the Board must balance the harm that customers have having a demand response only auction as compared to a transitional capacity auction with other generators, with other resources being able to bid in first as we understand it, with the off contract generators which will lower prices, against the view that there may be an impact on demand response providers in determining unjust and unreasonable discrimination.</w:t>
      </w:r>
    </w:p>
    <w:p>
      <w:pPr>
        <w:pStyle w:val="PlainText"/>
        <w:rPr/>
      </w:pPr>
      <w:r>
        <w:rPr/>
        <w:tab/>
      </w:r>
      <w:r>
        <w:rPr>
          <w:szCs w:val="21"/>
        </w:rPr>
        <w:t>The problem we have is we don't know what those actual costs are and to determine how they actually would impact capacity auction bids.</w:t>
      </w:r>
    </w:p>
    <w:p>
      <w:pPr>
        <w:pStyle w:val="PlainText"/>
        <w:rPr/>
      </w:pPr>
      <w:r>
        <w:rPr/>
        <w:tab/>
      </w:r>
      <w:r>
        <w:rPr>
          <w:szCs w:val="21"/>
        </w:rPr>
        <w:t>Moreover, the question is then should it get energy payments as a method for compensation.  Now, AMPCO in its written argument and Mr. Mondrow's comments today, it</w:t>
      </w:r>
      <w:r>
        <w:rPr/>
        <w:t>'</w:t>
      </w:r>
      <w:r>
        <w:rPr>
          <w:szCs w:val="21"/>
        </w:rPr>
        <w:t>s saying they're not asking the Board to provide energy payments.  Fair enough, the Board can't do so.  I think there is agreement there.  It can only send it back and give it guidance on how to remove the unjust discrimination.</w:t>
      </w:r>
    </w:p>
    <w:p>
      <w:pPr>
        <w:pStyle w:val="PlainText"/>
        <w:rPr/>
      </w:pPr>
      <w:r>
        <w:rPr/>
        <w:tab/>
      </w:r>
      <w:r>
        <w:rPr>
          <w:szCs w:val="21"/>
        </w:rPr>
        <w:t>But the only alternative that is being presented is energy payments, not some other activation payment idea that has been explored in this proceeding, which SEC is not entirely clear how it would work and if it would be at all beneficial.</w:t>
      </w:r>
    </w:p>
    <w:p>
      <w:pPr>
        <w:pStyle w:val="PlainText"/>
        <w:rPr/>
      </w:pPr>
      <w:r>
        <w:rPr/>
        <w:tab/>
      </w:r>
      <w:r>
        <w:rPr>
          <w:szCs w:val="21"/>
        </w:rPr>
        <w:t>As Mr. Mondrow has fairly pointed out, AMPCO</w:t>
      </w:r>
      <w:r>
        <w:rPr/>
        <w:t>'</w:t>
      </w:r>
      <w:r>
        <w:rPr>
          <w:szCs w:val="21"/>
        </w:rPr>
        <w:t>s consistent view has been it should be energy payments that they should be getting as a way to compensate them.  They have said that with respect to</w:t>
      </w:r>
      <w:r>
        <w:rPr/>
        <w:t xml:space="preserve"> -- </w:t>
      </w:r>
      <w:r>
        <w:rPr>
          <w:szCs w:val="21"/>
        </w:rPr>
        <w:t>in the IESO consultations throughout these proceedings, in response to interrogatories and in evidence, and this is where FERC 745 comes in place for AMPCO.  It determined there should be energy payments or LMP payments using the US terminology for AMPCO.</w:t>
      </w:r>
    </w:p>
    <w:p>
      <w:pPr>
        <w:pStyle w:val="PlainText"/>
        <w:rPr/>
      </w:pPr>
      <w:r>
        <w:rPr/>
        <w:tab/>
      </w:r>
      <w:r>
        <w:rPr>
          <w:szCs w:val="21"/>
        </w:rPr>
        <w:t>SEC feels it is important to discuss energy payments briefly, as it may relate to any guidance you do provide.  First, unfortunately, neither AMPCO or probably more importantly IESO in this context didn't provide any impartial analysis regarding the actual impact on customers of providing energy payments.</w:t>
      </w:r>
    </w:p>
    <w:p>
      <w:pPr>
        <w:pStyle w:val="PlainText"/>
        <w:rPr/>
      </w:pPr>
      <w:r>
        <w:rPr/>
        <w:tab/>
      </w:r>
      <w:r>
        <w:rPr>
          <w:szCs w:val="21"/>
        </w:rPr>
        <w:t>AMPCO and SEC, in its response to SEC 3 at tab 12, as well as we had asked them for any analysis, they were unable to provide any.  The IESO has really done no analysis itself besides the Navigant report, which it did a while back and we have excerpted some of that, and they provided</w:t>
      </w:r>
      <w:r>
        <w:rPr/>
        <w:t xml:space="preserve"> -- </w:t>
      </w:r>
      <w:r>
        <w:rPr>
          <w:szCs w:val="21"/>
        </w:rPr>
        <w:t>when we asked a similar question, what analysis they provided to us, they pointed us to Navigant.  This is in tab 13, IESO's response to SEC 1.</w:t>
      </w:r>
    </w:p>
    <w:p>
      <w:pPr>
        <w:pStyle w:val="PlainText"/>
        <w:rPr/>
      </w:pPr>
      <w:r>
        <w:rPr/>
        <w:tab/>
      </w:r>
      <w:r>
        <w:rPr>
          <w:szCs w:val="21"/>
        </w:rPr>
        <w:t>But we do know from the evidence that the impacts on customers could ultimately actually be worse off.  The evidence of Mr. Anderson at transcript volume 1, tab 18, pages 107 and 108, Mr. Rivard at volume 2, pages 181 and 182.  The IESO via Navigant at</w:t>
      </w:r>
      <w:r>
        <w:rPr/>
        <w:t xml:space="preserve"> -- </w:t>
      </w:r>
      <w:r>
        <w:rPr>
          <w:szCs w:val="21"/>
        </w:rPr>
        <w:t xml:space="preserve">discussing Navigant at pages 13 and 14 of volume 1.  And its response to interrogatory SEC 1, </w:t>
      </w:r>
      <w:r>
        <w:rPr/>
        <w:t>which is located in tab 13, all realized that because of out-of-market payments through the global adjustment, because of contracts and rate regulation, there may be situations where paying demand response resources, energy payments, customers will actually be worse off, even if the activation suppresses the market price at any given interval.</w:t>
      </w:r>
    </w:p>
    <w:p>
      <w:pPr>
        <w:pStyle w:val="PlainText"/>
        <w:rPr/>
      </w:pPr>
      <w:r>
        <w:rPr/>
        <w:tab/>
        <w:t>Now, AMPCO has said that this could be remedied by a net benefits test, and there was obviously a lot of discussion throughout this proceeding in all of the evidence, in LEI's evidence and Mr. Rivard's evidence and discussion, a significant amount was taken up discussing what a net benefits test would look like, and as it was discussed in FERC 745.</w:t>
      </w:r>
    </w:p>
    <w:p>
      <w:pPr>
        <w:pStyle w:val="PlainText"/>
        <w:rPr/>
      </w:pPr>
      <w:r>
        <w:rPr/>
        <w:tab/>
        <w:t>In fact, AMPCO has gone to -- has even taken the view that it should be a precondition on any energy payment that is provided.</w:t>
      </w:r>
    </w:p>
    <w:p>
      <w:pPr>
        <w:pStyle w:val="PlainText"/>
        <w:rPr/>
      </w:pPr>
      <w:r>
        <w:rPr/>
        <w:tab/>
        <w:t>But at this point SEC is not in a position to say if you provide energy payments and you provide an Ontario net benefits test then all is fine for AMPCO -- all is fine with respect to customers being protected.</w:t>
      </w:r>
    </w:p>
    <w:p>
      <w:pPr>
        <w:pStyle w:val="PlainText"/>
        <w:rPr/>
      </w:pPr>
      <w:r>
        <w:rPr/>
        <w:tab/>
        <w:t>I would note that even the idea of what a net benefits test would look like, each of the experts had a different view on what that would look like.</w:t>
      </w:r>
    </w:p>
    <w:p>
      <w:pPr>
        <w:pStyle w:val="PlainText"/>
        <w:rPr/>
      </w:pPr>
      <w:r>
        <w:rPr/>
        <w:tab/>
        <w:t>Mr. Goulding commented that a FERC-style net benefits test which is static -- which is a static analysis-based at any bidding interval may not be meaningful.  AMPCO's view on what a net benefit test is closer to that interval looked like, and Mr. Goulding commented that you may not want to consider five-minute intervals -- interval, as it may have an impact on how the industry -- long-term decisions with respect to investment in the industry.</w:t>
      </w:r>
    </w:p>
    <w:p>
      <w:pPr>
        <w:pStyle w:val="PlainText"/>
        <w:rPr/>
      </w:pPr>
      <w:r>
        <w:rPr/>
        <w:tab/>
        <w:t>All of this to show that there is debate on what it will be, and SEC is not in a position to simply say if we accept the concept of energy payments in demand response providers and you add a net benefit test then there is no harm to customers.  Without knowing specifics of what it would look like, what the modelling would look like, we can't tell.</w:t>
      </w:r>
    </w:p>
    <w:p>
      <w:pPr>
        <w:pStyle w:val="PlainText"/>
        <w:rPr/>
      </w:pPr>
      <w:r>
        <w:rPr/>
        <w:tab/>
        <w:t>With respect to the broader question of energy payments, I note that AMPCO has primarily looked at FERC's discussion in 745 about that, and that ultimately a negawatt and a megawatt are functionally similar and should be valued by the system similarly.</w:t>
      </w:r>
    </w:p>
    <w:p>
      <w:pPr>
        <w:pStyle w:val="PlainText"/>
        <w:rPr/>
      </w:pPr>
      <w:r>
        <w:rPr/>
        <w:tab/>
        <w:t>That is in fairness not an issue that was explored in enough detail in this proceeding in our view for the Board to come to a definite conclusion, and I would note that the comments by the market surveillance panel which we included in tab 17 regarding the application of energy payments, providing energy payments at all, doesn't -- they take issue with that and that it should be further explored, and that is the context of that consultation that is taking place.</w:t>
      </w:r>
    </w:p>
    <w:p>
      <w:pPr>
        <w:pStyle w:val="PlainText"/>
        <w:rPr/>
      </w:pPr>
      <w:r>
        <w:rPr/>
        <w:tab/>
        <w:t>Further, there was a dissent in FERC 745 that says, well, you should -- because there is a double payment you should remove out the LMP.</w:t>
      </w:r>
    </w:p>
    <w:p>
      <w:pPr>
        <w:pStyle w:val="PlainText"/>
        <w:rPr/>
      </w:pPr>
      <w:r>
        <w:rPr/>
        <w:tab/>
        <w:t>Now, Mr. Mondrow said, well, generally there is no disagreement that you should pay for energy payments, but all that was saying in the dissent is that you should remove from the market clearing price the LMP, at that time the retail, the avoided cost that a demand response resource is paying -- is avoiding.</w:t>
      </w:r>
    </w:p>
    <w:p>
      <w:pPr>
        <w:pStyle w:val="PlainText"/>
        <w:rPr/>
      </w:pPr>
      <w:r>
        <w:rPr/>
        <w:tab/>
        <w:t>But in Ontario we don't -- they don't pay retail prices.  They're ultimately paying the market price.  And as Mr. Rivard noted in his discussion at transcript volume 2, page 170 and page 180, tab 19, the implications of the dissent would be actually no energy payments, because it would be essentially HOEP minus HOEP would be the calculation.</w:t>
      </w:r>
    </w:p>
    <w:p>
      <w:pPr>
        <w:pStyle w:val="PlainText"/>
        <w:rPr/>
      </w:pPr>
      <w:r>
        <w:rPr/>
        <w:tab/>
        <w:t>Ultimately the Board has to balance these considerations in determining if there is unjust discrimination.  The evidence before us is that there is a very low-risk demand response providers' activation and how that would flow to their capacity bids against the benefit of the TCA which does benefit customers.</w:t>
      </w:r>
    </w:p>
    <w:p>
      <w:pPr>
        <w:pStyle w:val="PlainText"/>
        <w:rPr/>
      </w:pPr>
      <w:r>
        <w:rPr/>
        <w:tab/>
        <w:t>The evidence is that the TCA protects customers because it is likely to lower costs of the auction as it expands supply of bidders into the auction.  That is a benefit that would accrue to customers by the TCA amendments themselves and will be delayed if AMPCO is successful.</w:t>
      </w:r>
    </w:p>
    <w:p>
      <w:pPr>
        <w:pStyle w:val="PlainText"/>
        <w:rPr/>
      </w:pPr>
      <w:r>
        <w:rPr/>
        <w:tab/>
        <w:t>Now, how long that delay will be unclear.  And Mr. Mondrow talked about this at the end of his submissions, about how long does the IESO need and how many auctions could be delayed?  And I will admit it is a bit unclear on the record of this case.  I had asked some questions at the end of my cross-examination of the IESO about this.</w:t>
      </w:r>
    </w:p>
    <w:p>
      <w:pPr>
        <w:pStyle w:val="PlainText"/>
        <w:rPr/>
      </w:pPr>
      <w:r>
        <w:rPr/>
        <w:tab/>
        <w:t>Ms. Trickey testified that, based on the consultation process that they're undertaking, they expect a decision by May or June 2020.  But that is only the start of the process.  Then it involves determining what the market rules would be to implement that process.  That could take a long time.</w:t>
      </w:r>
    </w:p>
    <w:p>
      <w:pPr>
        <w:pStyle w:val="PlainText"/>
        <w:rPr/>
      </w:pPr>
      <w:r>
        <w:rPr/>
        <w:tab/>
        <w:t>If there is one thing we know about this sector, and if it's energy payments and a net benefit test, these things may take a very long time, because obviously there are many contracts, many permutations that would need to be considered and determine how that could actually also play into potentially the dispatch model from the IESO.</w:t>
      </w:r>
    </w:p>
    <w:p>
      <w:pPr>
        <w:pStyle w:val="PlainText"/>
        <w:rPr/>
      </w:pPr>
      <w:r>
        <w:rPr/>
        <w:tab/>
        <w:t>Further, then it would have to be -- one would assume there would be consultations that would go before again the technical panel and then the board of directors to determine if it should be approved.  It could very well take a long period of time for the IESO to do that.</w:t>
      </w:r>
    </w:p>
    <w:p>
      <w:pPr>
        <w:pStyle w:val="PlainText"/>
        <w:rPr/>
      </w:pPr>
      <w:r>
        <w:rPr/>
        <w:tab/>
        <w:t>Now, in my discussion with Ms. Trickey and M</w:t>
      </w:r>
      <w:r>
        <w:rPr>
          <w:lang w:val="en-CA"/>
        </w:rPr>
        <w:t>r</w:t>
      </w:r>
      <w:r>
        <w:rPr/>
        <w:t>. Short about what actual minimum time line there need to be between the auction and capacity period, I am not sure if there was ever a concrete answer.</w:t>
      </w:r>
    </w:p>
    <w:p>
      <w:pPr>
        <w:pStyle w:val="PlainText"/>
        <w:rPr/>
      </w:pPr>
      <w:r>
        <w:rPr/>
        <w:tab/>
        <w:t>It is correct Mr. Short did say five months was the minimum, but they also said as the -- as different resources enter the capacity auction over time, is this the plan in auctions 2, 3, and 4, it may need to require more time, depending on that resource, as well as what stakeholders may need to do.  It may be simple that KCLP is available so there may be not much time, but as other resources are planning to enter the market, very well that the forward period needs to be greater than the five months' period.</w:t>
      </w:r>
    </w:p>
    <w:p>
      <w:pPr>
        <w:pStyle w:val="PlainText"/>
        <w:rPr/>
      </w:pPr>
      <w:r>
        <w:rPr/>
        <w:tab/>
        <w:t>At the very least it appears the June 2020 auction will not need to occur and it will be another demand -- will not occur and there would be another demand response auction, which means consumers are essentially required to pay with a short -- with a smaller amount of bidders into the capacity auction than would otherwise be in the transitional capacity auction.</w:t>
      </w:r>
    </w:p>
    <w:p>
      <w:pPr>
        <w:pStyle w:val="PlainText"/>
        <w:rPr/>
      </w:pPr>
      <w:r>
        <w:rPr/>
        <w:tab/>
        <w:t>Now, IESO says in its submissions at paragraph 28(t) that:</w:t>
      </w:r>
    </w:p>
    <w:p>
      <w:pPr>
        <w:pStyle w:val="Quote"/>
        <w:rPr/>
      </w:pPr>
      <w:r>
        <w:rPr/>
        <w:t>"Further delays may cause a need to deal with capacity in other ways, including contracting with generators."</w:t>
      </w:r>
    </w:p>
    <w:p>
      <w:pPr>
        <w:pStyle w:val="PlainText"/>
        <w:rPr/>
      </w:pPr>
      <w:r>
        <w:rPr/>
        <w:tab/>
        <w:t>Well, SEC is not clear that that was discussed a lot in the hearing.  In fact, I am not aware of there being much discussion of that on the record at all to discuss that.  But that is a troubling view, from our perspective, if the idea is that the IESO would need to then move to other methods of procuring capacity based on the delay such as contractors, that is also likely to increase the cost of customers.  How much I don't know.  Obviously we don't know.  But that is something that the Board may need -- should ask IESO about, but also may need to consider.</w:t>
      </w:r>
    </w:p>
    <w:p>
      <w:pPr>
        <w:pStyle w:val="PlainText"/>
        <w:rPr/>
      </w:pPr>
      <w:r>
        <w:rPr/>
        <w:tab/>
        <w:t>Lastly, let me leave you with this.  While we disagree that AMPCO ultimate -- with AMPCO's ultimate position in this case, we do say this.  It would have been very helpful and appropriate if the IESO had done the economic analysis on the issue of activation payments or energy payments long before the TCA market rules were passed.  Essentially, it is all after-the-fact discussions about how this is working, through the IESO's evidence, through Dr. Rivard's evidence, through the LEI's evidence, and that is ultimately not a great way to deal with the market-rules amendments and as well to build a great market rules that are beneficial.</w:t>
      </w:r>
    </w:p>
    <w:p>
      <w:pPr>
        <w:pStyle w:val="PlainText"/>
        <w:rPr/>
      </w:pPr>
      <w:r>
        <w:rPr/>
        <w:tab/>
        <w:t>So while obviously not something that the Board can do, it would have been obviously helpful that the analysis of how this would work would have been done upfront and so that parties would actually have the empirical analysis, because it is important to remember most of the empirical analysis only the IESO could properly do.  It has information about how actual entities are bidding into the market at any given time.  Understand all the intricacies of each one of the contracts they have visibility to, and they're able to do this.</w:t>
      </w:r>
    </w:p>
    <w:p>
      <w:pPr>
        <w:pStyle w:val="PlainText"/>
        <w:rPr/>
      </w:pPr>
      <w:r>
        <w:rPr/>
        <w:tab/>
        <w:t>Ultimately, because of how this has played out, we don't have that information.  In our view, this tips towards upholding the market rules.  But obviously it would be more beneficial, it would be helpful to all parties, if we had had this information in advance.</w:t>
      </w:r>
    </w:p>
    <w:p>
      <w:pPr>
        <w:pStyle w:val="PlainText"/>
        <w:rPr/>
      </w:pPr>
      <w:r>
        <w:rPr/>
        <w:tab/>
        <w:t>Those are our submissions.</w:t>
      </w:r>
    </w:p>
    <w:p>
      <w:pPr>
        <w:pStyle w:val="PlainText"/>
        <w:rPr/>
      </w:pPr>
      <w:r>
        <w:rPr/>
        <w:tab/>
        <w:t>CHAIR SPOEL:  Thank you.</w:t>
      </w:r>
    </w:p>
    <w:p>
      <w:pPr>
        <w:pStyle w:val="PlainText"/>
        <w:rPr/>
      </w:pPr>
      <w:r>
        <w:rPr/>
        <w:tab/>
        <w:t>It is early-ish to break for lunch.  Who is next?  It's Staff.</w:t>
      </w:r>
    </w:p>
    <w:p>
      <w:pPr>
        <w:pStyle w:val="PlainText"/>
        <w:rPr/>
      </w:pPr>
      <w:r>
        <w:rPr/>
        <w:tab/>
        <w:t>MS. DJURDJEVIC:  That would be Staff.</w:t>
      </w:r>
    </w:p>
    <w:p>
      <w:pPr>
        <w:pStyle w:val="PlainText"/>
        <w:rPr/>
      </w:pPr>
      <w:r>
        <w:rPr/>
        <w:tab/>
        <w:t>CHAIR SPOEL:  Would you like to take ten or 15 minutes to get started and then we will break?  Is that convenient for you, if there is a convenient spot you might be able to break after ten or 15 minutes?</w:t>
      </w:r>
    </w:p>
    <w:p>
      <w:pPr>
        <w:pStyle w:val="PlainText"/>
        <w:rPr/>
      </w:pPr>
      <w:r>
        <w:rPr/>
        <w:tab/>
        <w:t>MS. DJURDJEVIC:  We can certainly do that.</w:t>
      </w:r>
    </w:p>
    <w:p>
      <w:pPr>
        <w:pStyle w:val="PlainText"/>
        <w:rPr/>
      </w:pPr>
      <w:r>
        <w:rPr/>
        <w:tab/>
        <w:t>CHAIR SPOEL:  Or we can just take an early break, an early lunch break.</w:t>
      </w:r>
    </w:p>
    <w:p>
      <w:pPr>
        <w:pStyle w:val="PlainText"/>
        <w:rPr/>
      </w:pPr>
      <w:r>
        <w:rPr/>
        <w:tab/>
        <w:t>MS. DJURDJEVIC:  No, no, we like to keep things going.  I'm fine.</w:t>
      </w:r>
    </w:p>
    <w:p>
      <w:pPr>
        <w:pStyle w:val="PlainText"/>
        <w:rPr/>
      </w:pPr>
      <w:r>
        <w:rPr/>
        <w:tab/>
        <w:t>CHAIR SPOEL:  Okay.  Let's go on for another 15 minutes or so and then we will break.</w:t>
      </w:r>
    </w:p>
    <w:p>
      <w:pPr>
        <w:pStyle w:val="Heading1"/>
        <w:ind w:left="720" w:hanging="0"/>
        <w:rPr/>
      </w:pPr>
      <w:bookmarkStart w:id="11" w:name="__RefHeading___Toc27063779"/>
      <w:bookmarkEnd w:id="11"/>
      <w:r>
        <w:rPr/>
        <w:t>Submissions by Ms. Djurdjevic:</w:t>
      </w:r>
    </w:p>
    <w:p>
      <w:pPr>
        <w:pStyle w:val="PlainText"/>
        <w:rPr/>
      </w:pPr>
      <w:r>
        <w:rPr/>
        <w:tab/>
        <w:t>MS. DJURDJEVIC:  Okay.  Just give me a minute to increase the font size on my digital version of the submissions.</w:t>
      </w:r>
    </w:p>
    <w:p>
      <w:pPr>
        <w:pStyle w:val="PlainText"/>
        <w:rPr/>
      </w:pPr>
      <w:r>
        <w:rPr/>
        <w:tab/>
        <w:t>So OEB Staff submissions are relatively short and touch just on a couple points.</w:t>
      </w:r>
    </w:p>
    <w:p>
      <w:pPr>
        <w:pStyle w:val="PlainText"/>
        <w:rPr/>
      </w:pPr>
      <w:r>
        <w:rPr/>
        <w:tab/>
        <w:t>The first one is with respect to IESO submission regarding -- well, I'll just -- it seems to be a jurisdictional issue.</w:t>
      </w:r>
    </w:p>
    <w:p>
      <w:pPr>
        <w:pStyle w:val="PlainText"/>
        <w:rPr/>
      </w:pPr>
      <w:r>
        <w:rPr/>
        <w:tab/>
        <w:t>I don't want to dwell on, you know, what we've already submitted in our written submissions, the general principle being that the consideration of the amendments and whether they are unjustly discriminatory should be done within the context of the broader body of market rules that govern the market as a whole.</w:t>
      </w:r>
    </w:p>
    <w:p>
      <w:pPr>
        <w:pStyle w:val="PlainText"/>
        <w:rPr/>
      </w:pPr>
      <w:r>
        <w:rPr/>
        <w:tab/>
        <w:t>In Staff's view, in the context of electricity markets, there clearly is a linkage between participation and energy markets on the one hand and capacity markets on the other hand.</w:t>
      </w:r>
    </w:p>
    <w:p>
      <w:pPr>
        <w:pStyle w:val="PlainText"/>
        <w:rPr/>
      </w:pPr>
      <w:r>
        <w:rPr/>
        <w:tab/>
        <w:t>As the Panel has heard from OEB Staff's expert witness, Mr. Goulding of London Economics, he indicated that, quote:</w:t>
      </w:r>
    </w:p>
    <w:p>
      <w:pPr>
        <w:pStyle w:val="Quote"/>
        <w:rPr/>
      </w:pPr>
      <w:r>
        <w:rPr/>
        <w:t>"There is still a strong practical linkage in these markets between participation on the capacity side and payments for activation or dispatch."</w:t>
      </w:r>
    </w:p>
    <w:p>
      <w:pPr>
        <w:pStyle w:val="PlainText"/>
        <w:rPr/>
      </w:pPr>
      <w:r>
        <w:rPr/>
        <w:tab/>
        <w:t>So we feel it is necessary to reiterate the point, the need to consider the amendments within the context of the broader market, because in Staff's view, that is going to be what the Panel needs to look at when determining whether the amendment is unjustly discriminatory.</w:t>
      </w:r>
    </w:p>
    <w:p>
      <w:pPr>
        <w:pStyle w:val="PlainText"/>
        <w:rPr/>
      </w:pPr>
      <w:r>
        <w:rPr/>
        <w:tab/>
        <w:t>But also we need to make this point because based on Staff's reading of IESO's submission, the IESO expressed the view this could translate into a jurisdictional issue.  In particular, this is IESO's submission at paragraph 31, where they state -- they're talking about AMPCO's position in asking the Board to revoke the amendment and delay the capacity auction.</w:t>
      </w:r>
    </w:p>
    <w:p>
      <w:pPr>
        <w:pStyle w:val="PlainText"/>
        <w:rPr/>
      </w:pPr>
      <w:r>
        <w:rPr/>
        <w:tab/>
        <w:t>So IESO states:  "AMPCO's position ..."  We have it on the screen, good.</w:t>
      </w:r>
    </w:p>
    <w:p>
      <w:pPr>
        <w:pStyle w:val="Quote"/>
        <w:rPr/>
      </w:pPr>
      <w:r>
        <w:rPr/>
        <w:t>"AMPCO's position raises an important jurisdictional issue.  By asking the Board to revoke the amendment -- which in and of itself, AMPCO has no objection to -- and thereby prevent the IESO from proceeding with a capacity auction until the original market rules governing energy payments are amended, AMPCO is in effect challenging government-made market rules which the Electricity Act expressly prohibits AMPCO from challenging."</w:t>
      </w:r>
    </w:p>
    <w:p>
      <w:pPr>
        <w:pStyle w:val="PlainText"/>
        <w:rPr/>
      </w:pPr>
      <w:r>
        <w:rPr/>
        <w:tab/>
        <w:t>Now, Staff does not disagree with the statement that is made in the submission, but the impact is of some concern.  First, we note that our understanding is that the Panel has already addressed the question of the OEB's jurisdiction on a section 33 application, and its decision on the motion to stay.  The Panel stated the fact that the lack of energy payments for DR resources may be a circumstance that results in the amendments being discriminatory does not mean that in reviewing the amendment, the OEB is conducting a review of the market rules relating to energy payments.</w:t>
      </w:r>
    </w:p>
    <w:p>
      <w:pPr>
        <w:pStyle w:val="PlainText"/>
        <w:rPr/>
      </w:pPr>
      <w:r>
        <w:rPr/>
        <w:tab/>
        <w:t>So going back to Staff's position that it is appropriate for the Panel to look at the market as a whole.  That means looking at whether there are payments for activation for other participants, what other types of in-market and out of market compensation is available.</w:t>
      </w:r>
    </w:p>
    <w:p>
      <w:pPr>
        <w:pStyle w:val="PlainText"/>
        <w:rPr/>
      </w:pPr>
      <w:r>
        <w:rPr/>
        <w:tab/>
        <w:t>But if the IESO is suggesting that the OEB can't have regard to the other elements of the market or market rules when you are considering the amendments, Staff does not agree with that position.</w:t>
      </w:r>
    </w:p>
    <w:p>
      <w:pPr>
        <w:pStyle w:val="PlainText"/>
        <w:rPr/>
      </w:pPr>
      <w:r>
        <w:rPr/>
        <w:tab/>
        <w:t>Staff reiterates that determining whether there is unjustly discriminatory impact cannot take place in a vacuum.  And if the Panel does decide that the amendments are unjustly discriminatory in the broader market context, this would not, in Staff's view, constitute a jurisdictional error.  If this was the Panel's decision, this would not amount to the OEB reviewing or purporting to revoke any market rules other than the amendments that are the subject in this proceeding, which it is clearly authorized to do under section 33 of the Act, again if the Panel determines that the amendments fail one of the tests set out in that section.</w:t>
      </w:r>
    </w:p>
    <w:p>
      <w:pPr>
        <w:pStyle w:val="PlainText"/>
        <w:rPr/>
      </w:pPr>
      <w:r>
        <w:rPr/>
        <w:tab/>
        <w:t>Now, it's possible -- again, there was a written submission, it is one paragraph, it is possible that Staff has not correctly interpreted IESO's submission on paragraph 31, we invite the IESO to speak to that in its oral argument today.</w:t>
      </w:r>
    </w:p>
    <w:p>
      <w:pPr>
        <w:pStyle w:val="PlainText"/>
        <w:rPr/>
      </w:pPr>
      <w:r>
        <w:rPr/>
        <w:tab/>
        <w:t>The other topic that we have just a couple of brief submissions on is with respect to out-of-market payments to certain demand HDR resources.  And IESO's position, as we have heard, is that the amendments -- the argument goes like this.  The amendments will not place DR resources at a competitive disadvantage to the TCA and this is because, if we understand IESO's position, the only activation costs that DR resources cannot manage, or recover through bids in the energy market, are costs associated with out-of-market emergency and test activations.</w:t>
      </w:r>
    </w:p>
    <w:p>
      <w:pPr>
        <w:pStyle w:val="PlainText"/>
        <w:rPr/>
      </w:pPr>
      <w:r>
        <w:rPr/>
        <w:tab/>
        <w:t>And then the IESO logic continues that while DR resources are compensated for these emergency or test activations through out-of-market payments.  And we have also heard them state the position that this is equivalent to the generator cost guarantee or GCG, the generation resources received for start-up costs.</w:t>
      </w:r>
    </w:p>
    <w:p>
      <w:pPr>
        <w:pStyle w:val="PlainText"/>
        <w:rPr/>
      </w:pPr>
      <w:r>
        <w:rPr/>
        <w:tab/>
        <w:t>So to Staff, it seems that the IESO has set up sort of an equivalency of DR in generation resources by saying they're treated equivalently because generation gets compensation for out-of-market for start-up costs, and on the other hand, demand response resources get compensation for out-of-market emergency or test activations.</w:t>
      </w:r>
    </w:p>
    <w:p>
      <w:pPr>
        <w:pStyle w:val="PlainText"/>
        <w:rPr/>
      </w:pPr>
      <w:r>
        <w:rPr/>
        <w:tab/>
        <w:t>So,</w:t>
      </w:r>
      <w:r>
        <w:rPr>
          <w:lang w:val="en-CA"/>
        </w:rPr>
        <w:t xml:space="preserve"> </w:t>
      </w:r>
      <w:r>
        <w:rPr/>
        <w:t>you know, it appears that that understanding of IESO's position everybody is covered for their respective out-of-</w:t>
      </w:r>
      <w:r>
        <w:rPr>
          <w:lang w:val="en-CA"/>
        </w:rPr>
        <w:t>market</w:t>
      </w:r>
      <w:r>
        <w:rPr/>
        <w:t xml:space="preserve"> costs and everybody is being treated appropriately.</w:t>
      </w:r>
    </w:p>
    <w:p>
      <w:pPr>
        <w:pStyle w:val="PlainText"/>
        <w:rPr/>
      </w:pPr>
      <w:r>
        <w:rPr/>
        <w:tab/>
        <w:t>Now, Staff's view is that the out-of-market payments for DR testing are not equivalent to, or not alike the GCG payments that generators receive for a couple of key reasons.  For one, the emergency testing or out-of-market activation is a process imposed by the IESO.  And the out-of-market payments that the IESO provides, they're only intended to make whole the DR resource, which has been noted by a number of parties in submissions.</w:t>
      </w:r>
    </w:p>
    <w:p>
      <w:pPr>
        <w:pStyle w:val="PlainText"/>
        <w:rPr/>
      </w:pPr>
      <w:r>
        <w:rPr/>
        <w:tab/>
        <w:t>So in other words, these payments are to ensure that the resource is not worse off due to the IESO's imposed testing.</w:t>
      </w:r>
    </w:p>
    <w:p>
      <w:pPr>
        <w:pStyle w:val="PlainText"/>
        <w:rPr/>
      </w:pPr>
      <w:r>
        <w:rPr/>
        <w:tab/>
        <w:t>Now, generators also receive same payments for out-of-market testing.  But the piece that we are -- the additional piece that generators are eligible for, some kinds of generating facilities, is the GCG.  And that payment is not because an of an IESO-imposed testing or emergency out of market.  It is simply because they participated in the market.</w:t>
      </w:r>
    </w:p>
    <w:p>
      <w:pPr>
        <w:pStyle w:val="PlainText"/>
        <w:rPr/>
      </w:pPr>
      <w:r>
        <w:rPr/>
        <w:tab/>
        <w:t>So Staff's view is these are not equivalent.  The GCG payments that generators receive are not equivalent to the out-of-market testing compensation that DR resources receive.</w:t>
      </w:r>
    </w:p>
    <w:p>
      <w:pPr>
        <w:pStyle w:val="PlainText"/>
        <w:rPr/>
      </w:pPr>
      <w:r>
        <w:rPr/>
        <w:tab/>
        <w:t>And we had some -- we had some cross-examination of Mr. Anderson on the topic about the equivalency of out-of-market payments to DR, and I am not going to dwell on it except to point out that AMPCO also acknowledges that these two circumstances -- Mr. Anderson acknowledged these two circumstances are not the same.</w:t>
      </w:r>
    </w:p>
    <w:p>
      <w:pPr>
        <w:pStyle w:val="PlainText"/>
        <w:rPr/>
      </w:pPr>
      <w:r>
        <w:rPr/>
        <w:tab/>
        <w:t>Yet AMPCO's position is still that, you know, if the market rules were amended to provide compensation for DR for market testing, well, that means the IESO has basically recognized that there are incremental DR activation costs, so the treatment should be applied for out-of-market activations as well.</w:t>
      </w:r>
    </w:p>
    <w:p>
      <w:pPr>
        <w:pStyle w:val="PlainText"/>
        <w:rPr/>
      </w:pPr>
      <w:r>
        <w:rPr/>
        <w:tab/>
        <w:t>In Staff's view, this is not ray principled basis on which to extend compensation to DR for in-market activations.</w:t>
      </w:r>
    </w:p>
    <w:p>
      <w:pPr>
        <w:pStyle w:val="PlainText"/>
        <w:rPr/>
      </w:pPr>
      <w:r>
        <w:rPr/>
        <w:tab/>
        <w:t>Madam Chair, I only have about less than 5 minutes left.  I can just continue.</w:t>
      </w:r>
    </w:p>
    <w:p>
      <w:pPr>
        <w:pStyle w:val="PlainText"/>
        <w:rPr/>
      </w:pPr>
      <w:r>
        <w:rPr/>
        <w:tab/>
        <w:t>CHAIR SPOEL:  Why don't you finish up?  Thank you.</w:t>
      </w:r>
    </w:p>
    <w:p>
      <w:pPr>
        <w:pStyle w:val="PlainText"/>
        <w:rPr/>
      </w:pPr>
      <w:r>
        <w:rPr/>
        <w:tab/>
        <w:t>MS. DJURDJEVIC:  My final submissions are with respect to some of the authorities that were cited in IESO's brief in support of its submissions.  And I don't intend to dwell on it, but Staff does want to address it because we won't have another chance.</w:t>
      </w:r>
    </w:p>
    <w:p>
      <w:pPr>
        <w:pStyle w:val="PlainText"/>
        <w:rPr/>
      </w:pPr>
      <w:r>
        <w:rPr/>
        <w:tab/>
        <w:t>The authorities that the submission refers to are a number of cases from a number of US courts and FERC, and they appear to support IESO's proposition that, basically, there is no unjust discrimination if parties are not similarly situated.</w:t>
      </w:r>
    </w:p>
    <w:p>
      <w:pPr>
        <w:pStyle w:val="PlainText"/>
        <w:rPr/>
      </w:pPr>
      <w:r>
        <w:rPr/>
        <w:tab/>
        <w:t>And all of those cases find that there was no discrimination because the parties were not similarly situated.</w:t>
      </w:r>
    </w:p>
    <w:p>
      <w:pPr>
        <w:pStyle w:val="PlainText"/>
        <w:rPr/>
      </w:pPr>
      <w:r>
        <w:rPr/>
        <w:tab/>
        <w:t>And, you know, I am guessing IESO counsel will speak to the applicability of these cases, but I just wanted to make a couple of high-level observations to explain why, in Staff's view, these authorities have very limited application to this proceeding, and should be considered with cautious scepticism, in my respectful view.</w:t>
      </w:r>
    </w:p>
    <w:p>
      <w:pPr>
        <w:pStyle w:val="PlainText"/>
        <w:rPr/>
      </w:pPr>
      <w:r>
        <w:rPr/>
        <w:tab/>
        <w:t>The cases cited in IESO's submissions are all rate cases, and there's a lot of jurisprudence and scholarly articles about ratemaking principles, methodologies and formula for setting rates, and also a plethora of rationales for rate differences, for justifications for treating or discriminating against, amongst ratepayers.</w:t>
      </w:r>
    </w:p>
    <w:p>
      <w:pPr>
        <w:pStyle w:val="PlainText"/>
        <w:rPr/>
      </w:pPr>
      <w:r>
        <w:rPr/>
        <w:tab/>
        <w:t>And each one of these cases that were cited has a very specific factual context that underlies a conclusion in those cases that the parties are not similar.  So there was no discrimination by the differentiating or discriminatory treatment.</w:t>
      </w:r>
    </w:p>
    <w:p>
      <w:pPr>
        <w:pStyle w:val="PlainText"/>
        <w:rPr/>
      </w:pPr>
      <w:r>
        <w:rPr/>
        <w:tab/>
        <w:t>So these are not cases dealing with unjust discrimination in the context of IESO or IMO market rules, capacity markets, or any matters at issue in this proceeding.  They are rates cases, and this is not a rates case.</w:t>
      </w:r>
    </w:p>
    <w:p>
      <w:pPr>
        <w:pStyle w:val="PlainText"/>
        <w:rPr/>
      </w:pPr>
      <w:r>
        <w:rPr/>
        <w:tab/>
        <w:t>We don't disagree with the general principles expressed in the IESO submission and the authorities, the very simple concept that parties similarly situated should be treated alike.</w:t>
      </w:r>
    </w:p>
    <w:p>
      <w:pPr>
        <w:pStyle w:val="PlainText"/>
        <w:rPr/>
      </w:pPr>
      <w:r>
        <w:rPr/>
        <w:tab/>
        <w:t>But to the extent that the IESO may be relying on any of the analysis applied in those cases, rates cases, those should not be applied in this particular proceeding.</w:t>
      </w:r>
    </w:p>
    <w:p>
      <w:pPr>
        <w:pStyle w:val="PlainText"/>
        <w:rPr/>
      </w:pPr>
      <w:r>
        <w:rPr/>
        <w:tab/>
        <w:t>The IESO has also relied on a section of Bonbright's text, principles of utility rates in support of its view that some discrimination is inevitable and the real question is whether the discrimination is efficient or not.</w:t>
      </w:r>
    </w:p>
    <w:p>
      <w:pPr>
        <w:pStyle w:val="PlainText"/>
        <w:rPr/>
      </w:pPr>
      <w:r>
        <w:rPr/>
        <w:tab/>
        <w:t>Staff notes this text, in our view, is also not quite on point because it deals with the concept of economic discrimination in the context of ratemaking, i.e. price discrimination and monopoly power in the context of a good or service, an energy commodity utility service sold to consumers, ratepayers.</w:t>
      </w:r>
    </w:p>
    <w:p>
      <w:pPr>
        <w:pStyle w:val="PlainText"/>
        <w:rPr/>
      </w:pPr>
      <w:r>
        <w:rPr/>
        <w:tab/>
        <w:t>OEB Staff does not believe that principles of price discrimination in that context are compatible in determining whether market rules are unjustly discriminatory against certain market participants, i.e. whether there is a level playing field and whether the rules of the game are fair.</w:t>
      </w:r>
    </w:p>
    <w:p>
      <w:pPr>
        <w:pStyle w:val="PlainText"/>
        <w:rPr/>
      </w:pPr>
      <w:r>
        <w:rPr/>
        <w:tab/>
        <w:t>So that is just -- again, unless the Panel wishes me to discuss that further.  But I am going to assume that, we don't wish to discuss that further.  But I would assume that IESO's counsel will speak to those in his submissions.</w:t>
      </w:r>
    </w:p>
    <w:p>
      <w:pPr>
        <w:pStyle w:val="PlainText"/>
        <w:rPr/>
      </w:pPr>
      <w:r>
        <w:rPr/>
        <w:tab/>
        <w:t>Subject to any questions from the Panel, those are Staff's submissions.</w:t>
      </w:r>
    </w:p>
    <w:p>
      <w:pPr>
        <w:pStyle w:val="PlainText"/>
        <w:rPr/>
      </w:pPr>
      <w:r>
        <w:rPr/>
        <w:tab/>
        <w:t>[Board Panel members confer]</w:t>
      </w:r>
    </w:p>
    <w:p>
      <w:pPr>
        <w:pStyle w:val="PlainText"/>
        <w:rPr/>
      </w:pPr>
      <w:r>
        <w:rPr/>
        <w:tab/>
        <w:t>CHAIR SPOEL:  No, that's fine.  Thank you very much.  We will adjourn for an hour and return at five past one.  I think we will be hearing from KCLP after that.</w:t>
      </w:r>
    </w:p>
    <w:p>
      <w:pPr>
        <w:pStyle w:val="Heading3"/>
        <w:ind w:firstLine="720"/>
        <w:rPr/>
      </w:pPr>
      <w:bookmarkStart w:id="12" w:name="__RefHeading___Toc27063780"/>
      <w:bookmarkEnd w:id="12"/>
      <w:r>
        <w:rPr>
          <w:lang w:val="en-CA"/>
        </w:rPr>
        <w:t xml:space="preserve">--- </w:t>
      </w:r>
      <w:r>
        <w:rPr/>
        <w:t>Luncheon recess at 12:05 p.m.</w:t>
      </w:r>
    </w:p>
    <w:p>
      <w:pPr>
        <w:pStyle w:val="Heading3"/>
        <w:ind w:firstLine="720"/>
        <w:rPr/>
      </w:pPr>
      <w:bookmarkStart w:id="13" w:name="__RefHeading___Toc27063781"/>
      <w:bookmarkEnd w:id="13"/>
      <w:r>
        <w:rPr/>
        <w:t>--- On resuming</w:t>
      </w:r>
      <w:r>
        <w:rPr>
          <w:szCs w:val="21"/>
        </w:rPr>
        <w:t xml:space="preserve"> at 1:09 p.m.</w:t>
      </w:r>
    </w:p>
    <w:p>
      <w:pPr>
        <w:pStyle w:val="PlainText"/>
        <w:rPr/>
      </w:pPr>
      <w:r>
        <w:rPr/>
        <w:tab/>
        <w:t>CHAIR SPOEL:   Please be seated.</w:t>
      </w:r>
      <w:r>
        <w:rPr>
          <w:lang w:val="en-CA"/>
        </w:rPr>
        <w:t xml:space="preserve">  </w:t>
      </w:r>
      <w:r>
        <w:rPr/>
        <w:t>Okay.  Are you --</w:t>
      </w:r>
    </w:p>
    <w:p>
      <w:pPr>
        <w:pStyle w:val="Heading1"/>
        <w:ind w:left="720" w:hanging="0"/>
        <w:rPr/>
      </w:pPr>
      <w:bookmarkStart w:id="14" w:name="__RefHeading___Toc27063782"/>
      <w:bookmarkEnd w:id="14"/>
      <w:r>
        <w:rPr/>
        <w:t>Submissions by Mr. Vellone:</w:t>
      </w:r>
    </w:p>
    <w:p>
      <w:pPr>
        <w:pStyle w:val="PlainText"/>
        <w:rPr/>
      </w:pPr>
      <w:r>
        <w:rPr/>
        <w:tab/>
        <w:t>MR. VELLONE:  Good afternoon, Madam Chair.  Let me -- allow me to introduce myself, since it is my first appearance.  My name is John Vellone, and together with my co-counsel, Ewa Krajewska, we're on for Kingston Co-Gen, and I am prepared to present our oral argument.</w:t>
      </w:r>
    </w:p>
    <w:p>
      <w:pPr>
        <w:pStyle w:val="PlainText"/>
        <w:rPr/>
      </w:pPr>
      <w:r>
        <w:rPr/>
        <w:tab/>
        <w:t>I did provide the Panel and the parties yesterday with a very short compendium.  Perhaps we can get that marked as an exhibit.</w:t>
      </w:r>
    </w:p>
    <w:p>
      <w:pPr>
        <w:pStyle w:val="PlainText"/>
        <w:rPr/>
      </w:pPr>
      <w:r>
        <w:rPr/>
        <w:tab/>
        <w:t>MS. DJURDJEVIC:  That will be K4.3.</w:t>
      </w:r>
    </w:p>
    <w:p>
      <w:pPr>
        <w:pStyle w:val="Exhibits"/>
        <w:rPr/>
      </w:pPr>
      <w:bookmarkStart w:id="15" w:name="__RefHeading___Toc27063741"/>
      <w:bookmarkEnd w:id="15"/>
      <w:r>
        <w:rPr/>
        <w:t>EXHIBIT NO. K4.3:  KCLP COMPENDIUM.</w:t>
      </w:r>
    </w:p>
    <w:p>
      <w:pPr>
        <w:pStyle w:val="PlainText"/>
        <w:rPr/>
      </w:pPr>
      <w:r>
        <w:rPr/>
        <w:tab/>
        <w:t>MR. VELLONE:  And you will see from the length of my compendium and I hope as you follow through my argument today you will see I have taken a bit of a different approach than some of my colleagues.  You're not going to get a lengthy legal brief from me.  KCLP did have the opportunity to submit written arguments earlier this week.  We stand by those.  I don't intend to repeat those in my submissions today.</w:t>
      </w:r>
    </w:p>
    <w:p>
      <w:pPr>
        <w:pStyle w:val="PlainText"/>
        <w:rPr/>
      </w:pPr>
      <w:r>
        <w:rPr/>
        <w:tab/>
        <w:t>Rather, I am focussing my submissions today on what I think is the issue that all of the parties in this room are trying to grapple with, which is how do you assess whether or not there's unjust economic discrimination in the context of these TCA market-rule amendments.  And to do that, I have provided the Panel with two diagrams, and those diagrams can be found at tab 1 of my compendium.  And perhaps it makes sense to turn to those now.</w:t>
      </w:r>
    </w:p>
    <w:p>
      <w:pPr>
        <w:pStyle w:val="PlainText"/>
        <w:rPr/>
      </w:pPr>
      <w:r>
        <w:rPr/>
        <w:tab/>
        <w:t>These diagrams -- these two diagrams represent two different factual market scenarios, and they provide a road map for my oral submissions today.  And they were helpful for me framing my thinking around unjust economic discrimination, and I am hopeful they may be helpful for the Panel as well.</w:t>
      </w:r>
    </w:p>
    <w:p>
      <w:pPr>
        <w:pStyle w:val="PlainText"/>
        <w:rPr/>
      </w:pPr>
      <w:r>
        <w:rPr/>
        <w:tab/>
        <w:t>You will see that I have tried to put as few words on these diagrams as humanly possible.  I have my diagram marked up with tons of notes.  I expect you may end up coming up with your own notes as you work your way through this case.</w:t>
      </w:r>
    </w:p>
    <w:p>
      <w:pPr>
        <w:pStyle w:val="PlainText"/>
        <w:rPr/>
      </w:pPr>
      <w:r>
        <w:rPr/>
        <w:tab/>
        <w:t>The first scenario, the first diagram found at page 1 of my compendium, provides the structure of the IESO-administered market prior to the introduction of the transitional capacity auction.</w:t>
      </w:r>
    </w:p>
    <w:p>
      <w:pPr>
        <w:pStyle w:val="PlainText"/>
        <w:rPr/>
      </w:pPr>
      <w:r>
        <w:rPr/>
        <w:tab/>
        <w:t>And before I take a deep dive into explaining what that diagram is all about, I will just get you to flip forward to the second page of my compendium, which is a second diagram that provides the structure of the relevant IESO-administered markets after the introduction of the transitional capacity auction.</w:t>
      </w:r>
    </w:p>
    <w:p>
      <w:pPr>
        <w:pStyle w:val="PlainText"/>
        <w:rPr/>
      </w:pPr>
      <w:r>
        <w:rPr/>
        <w:tab/>
        <w:t>So we have a diagram for before.  We have a diagram for after.  And in my view, as I was thinking about this, in order to make a decision on whether or not the introduction of a transitional capacity auction market-rule amendment amounts to unjust economic discrimination, we all need to have a clear and common understanding of how the markets worked both before the introduction of the amendment and after the introduction of the amendment.</w:t>
      </w:r>
    </w:p>
    <w:p>
      <w:pPr>
        <w:pStyle w:val="PlainText"/>
        <w:rPr/>
      </w:pPr>
      <w:r>
        <w:rPr/>
        <w:tab/>
        <w:t>So let's take a shot at doing that now.  Let's flip back to scenario one.  That is page 1 of my compendium.  And this scenario is intended to illustrate at a high level how the IESO markets functioned prior to the introduction of the TCA amendment.</w:t>
      </w:r>
    </w:p>
    <w:p>
      <w:pPr>
        <w:pStyle w:val="PlainText"/>
        <w:rPr/>
      </w:pPr>
      <w:r>
        <w:rPr/>
        <w:tab/>
        <w:t>And there is one point I would like to make right at the outset.  The IESO-administered markets provide market participants, generators, as well as demand response market participants, a fair degree of flexibility, in terms of deciding how they offer bid into those markets and deciding how they choose to compete in those markets.</w:t>
      </w:r>
    </w:p>
    <w:p>
      <w:pPr>
        <w:pStyle w:val="PlainText"/>
        <w:rPr/>
      </w:pPr>
      <w:r>
        <w:rPr/>
        <w:tab/>
        <w:t>In my view, the fact that one market participant may choose to adopt an irrational or uncompetitive economic bidding strategy and consequently lose out in a competitive market is not sufficient grounds to justify a finding of unjust economic discrimination, particularly if it can be shown that that market participant could have avoided the problem by adopting a different bidding strategy.</w:t>
      </w:r>
    </w:p>
    <w:p>
      <w:pPr>
        <w:pStyle w:val="PlainText"/>
        <w:rPr/>
      </w:pPr>
      <w:r>
        <w:rPr/>
        <w:tab/>
        <w:t>Let's walk through the table to frame my remarks.  So in the left-most column you have three different cost categories:  Avoidable fixed costs, avoidable variable costs for generators or value of lost load for load participants, and other, out-of-market costs.</w:t>
      </w:r>
    </w:p>
    <w:p>
      <w:pPr>
        <w:pStyle w:val="PlainText"/>
        <w:rPr/>
      </w:pPr>
      <w:r>
        <w:rPr/>
        <w:tab/>
        <w:t>These three cost categories are derived directly from the evidence of Dr. Brian Rivard, but they actually correspond pretty well to the three cost categories outlined by OEB Staff in their written submissions at page 5.</w:t>
      </w:r>
    </w:p>
    <w:p>
      <w:pPr>
        <w:pStyle w:val="PlainText"/>
        <w:rPr/>
      </w:pPr>
      <w:r>
        <w:rPr/>
        <w:tab/>
        <w:t>The next column over to the right represents how off-contract dispatchable generators were treated in the IESO-administered market prior to the introduction of the TCA.</w:t>
      </w:r>
    </w:p>
    <w:p>
      <w:pPr>
        <w:pStyle w:val="PlainText"/>
        <w:rPr/>
      </w:pPr>
      <w:r>
        <w:rPr/>
        <w:tab/>
        <w:t>And the first thing you will notice is there's nothing in the box.  Prior to the transitional capacity auction, these generators had no ability to recover their avoidable fixed costs in the IESO-administered markets in the absence of any TCA.</w:t>
      </w:r>
    </w:p>
    <w:p>
      <w:pPr>
        <w:pStyle w:val="PlainText"/>
        <w:rPr/>
      </w:pPr>
      <w:r>
        <w:rPr/>
        <w:tab/>
        <w:t>Put a different way, participation in the demand response auction is strictly limited only to hourly demand response resources and dispatchable loads.</w:t>
      </w:r>
    </w:p>
    <w:p>
      <w:pPr>
        <w:pStyle w:val="PlainText"/>
        <w:rPr/>
      </w:pPr>
      <w:r>
        <w:rPr/>
        <w:tab/>
        <w:t>This, in my submission, amounts to unjust economic discrimination as a result of the status quo scenario that favours one class of market participant, demand response, at the expense of another class of market participant, generators.  This is one of the problems the IESO was trying to address with the introduction of the transitional capacity auction.</w:t>
      </w:r>
    </w:p>
    <w:p>
      <w:pPr>
        <w:pStyle w:val="PlainText"/>
        <w:rPr/>
      </w:pPr>
      <w:r>
        <w:rPr/>
        <w:tab/>
        <w:t>And to be clear, this OEB Panel has clear, direct, and credible evidence on what those avoidable fixed costs are.  You heard directly from Mr. Windsor both in his affidavit and in his oral testimony about the problems and the costs incurred by KCLP due to the lack of this market, costing KCLP millions of dollars per year.</w:t>
      </w:r>
    </w:p>
    <w:p>
      <w:pPr>
        <w:pStyle w:val="PlainText"/>
        <w:rPr/>
      </w:pPr>
      <w:r>
        <w:rPr/>
        <w:tab/>
        <w:t>And because Mr. Windsor went so far as to submit himself to cross-examination, during day 2 of the oral hearing, Dr. Elsayed and Member Frank, you both got to ask follow-up questions directly to Mr. Windsor to probe even further into the nature and type of avoidable fixed costs that off-contract dispatchable generators incur.</w:t>
      </w:r>
    </w:p>
    <w:p>
      <w:pPr>
        <w:pStyle w:val="PlainText"/>
        <w:rPr/>
      </w:pPr>
      <w:r>
        <w:rPr/>
        <w:tab/>
        <w:t>As with any principled economic actor, it is not reasonable to expect that Northland Power will continue indefinitely to lose money on the KCLP facility.  Eventually they will choose to shut down the KCLP facility and scrap the equipment for whatever they can salvage.  This is exactly what Northland Power did to one of KCLP's affiliated generators that was previously located in Cochrane, Ontario.</w:t>
      </w:r>
    </w:p>
    <w:p>
      <w:pPr>
        <w:pStyle w:val="PlainText"/>
        <w:rPr/>
      </w:pPr>
      <w:r>
        <w:rPr/>
        <w:tab/>
        <w:t>The IESO will no longer be able to rely on that generator's capacity or energy in their long-term planning, and eventually the ratepayers risk being asked to fund a net new resource to replace that capacity and energy potentially at much higher costs.</w:t>
      </w:r>
    </w:p>
    <w:p>
      <w:pPr>
        <w:pStyle w:val="PlainText"/>
        <w:rPr/>
      </w:pPr>
      <w:r>
        <w:rPr/>
        <w:tab/>
        <w:t>I want to move down now that same column to the next two rows, and specifically I am going to jump to the bottom row first and speak about the IESO's decision to introduce a real-time generator cost guarantee program in 2003 and a day-ahead generator cost guarantee program in 2006.</w:t>
      </w:r>
    </w:p>
    <w:p>
      <w:pPr>
        <w:pStyle w:val="PlainText"/>
        <w:rPr/>
      </w:pPr>
      <w:r>
        <w:rPr/>
        <w:tab/>
        <w:t>Those programs provided assurance to generators that certain costs would be guaranteed in exchange to access to their generation capacity.  And I am going to call both of those programs the GCG programs.</w:t>
      </w:r>
    </w:p>
    <w:p>
      <w:pPr>
        <w:pStyle w:val="PlainText"/>
        <w:rPr/>
      </w:pPr>
      <w:r>
        <w:rPr/>
        <w:tab/>
        <w:t>At this time when these programs were created there was no market for capacity that generators were participating in Ontario.  The box is blank.</w:t>
      </w:r>
      <w:r>
        <w:rPr>
          <w:lang w:val="en-CA"/>
        </w:rPr>
        <w:t xml:space="preserve">  </w:t>
      </w:r>
      <w:r>
        <w:rPr/>
        <w:t>This is because the GCG programs were created to address a deficiency in the energy markets, the second full line.</w:t>
      </w:r>
    </w:p>
    <w:p>
      <w:pPr>
        <w:pStyle w:val="PlainText"/>
        <w:rPr/>
      </w:pPr>
      <w:r>
        <w:rPr/>
        <w:tab/>
        <w:t>Without a GCG program, generators that had long start-run times and had to make costly decisions to bring their units online well in advance of receiving a dispatch instruction, would be otherwise incented to offer into the energy market at a price that was well above their true marginal cost.</w:t>
      </w:r>
    </w:p>
    <w:p>
      <w:pPr>
        <w:pStyle w:val="PlainText"/>
        <w:rPr/>
      </w:pPr>
      <w:r>
        <w:rPr/>
        <w:tab/>
        <w:t>The intention of the -- that would be the way that the generator would do it, to minimize potential losses and to avoid starting up unless they could cover all of their costs.</w:t>
      </w:r>
    </w:p>
    <w:p>
      <w:pPr>
        <w:pStyle w:val="PlainText"/>
        <w:rPr/>
      </w:pPr>
      <w:r>
        <w:rPr/>
        <w:tab/>
        <w:t>The result of the introduction of the GCG program was that generators no longer had to take that view in their energy market offers and as a result, avoid those potential losses.</w:t>
      </w:r>
    </w:p>
    <w:p>
      <w:pPr>
        <w:pStyle w:val="PlainText"/>
        <w:rPr/>
      </w:pPr>
      <w:r>
        <w:rPr/>
        <w:tab/>
        <w:t>In my view, all Ontario consumers, including those listed in the demand response column, benefited from those market rule amendments due to increased reliability generators were offering into the market, and potentially also decreased market prices over those times.</w:t>
      </w:r>
    </w:p>
    <w:p>
      <w:pPr>
        <w:pStyle w:val="PlainText"/>
        <w:rPr/>
      </w:pPr>
      <w:r>
        <w:rPr/>
        <w:tab/>
        <w:t>I would like to now shift over to the two demand response columns.  And in those columns, I do distinguish between hourly demand response resources and dispatchable load resources.  Presently, both of those categories of market participants can participate in both the demand response auction and in the energy market.  And in the row on energy market, there is a fairly subtle but important distinction.  Under off contract dispatchable generators, you will see the words "energy market offer."</w:t>
      </w:r>
    </w:p>
    <w:p>
      <w:pPr>
        <w:pStyle w:val="PlainText"/>
        <w:rPr/>
      </w:pPr>
      <w:r>
        <w:rPr/>
        <w:tab/>
        <w:t>Under the demand response column, you will see the words "energy market bid."</w:t>
      </w:r>
    </w:p>
    <w:p>
      <w:pPr>
        <w:pStyle w:val="PlainText"/>
        <w:rPr/>
      </w:pPr>
      <w:r>
        <w:rPr/>
        <w:tab/>
        <w:t>An offer into the energy market is a signal that the generator is willing to sell electricity if the price exceeds the offer, while a bid into the energy market is to signal that a load wishes to stop buying if the price exceeds that bid.</w:t>
      </w:r>
    </w:p>
    <w:p>
      <w:pPr>
        <w:pStyle w:val="PlainText"/>
        <w:rPr/>
      </w:pPr>
      <w:r>
        <w:rPr/>
        <w:tab/>
        <w:t>The offer is -- the generator's offer is intended to theoretically represent their avoidable variable costs, although as a matter of practical reality, sometimes other costs can and do get incorporated into that offer.  And similarly, a demand response bid is intended to represent a loads value of lost load, although sometimes other costs can and do get incorporated into those bids as well.</w:t>
      </w:r>
    </w:p>
    <w:p>
      <w:pPr>
        <w:pStyle w:val="PlainText"/>
        <w:rPr/>
      </w:pPr>
      <w:r>
        <w:rPr/>
        <w:tab/>
        <w:t>Now, I will make two quick observations here.  The first is that the demand response resources are already interacting in the energy market against generators that benefit from the GCG program.  Generators get paid the market price; loads do not have to pay.  That's the status quo situation.  That's the issue that FERC order 745 was really intending to address.  That existed in the status quo prior to the amendments.</w:t>
      </w:r>
    </w:p>
    <w:p>
      <w:pPr>
        <w:pStyle w:val="PlainText"/>
        <w:rPr/>
      </w:pPr>
      <w:r>
        <w:rPr/>
        <w:tab/>
        <w:t>In my submissions, when AMPCO argues that it is unjustly discriminatory that generators get the generator cost guarantee and demand response resources don't, that has nothing to do with the amendment creating the GCG capacity auction, and that is because the generator cost guarantee program is, by definition and by its terms, strictly an energy market program.</w:t>
      </w:r>
    </w:p>
    <w:p>
      <w:pPr>
        <w:pStyle w:val="PlainText"/>
        <w:rPr/>
      </w:pPr>
      <w:r>
        <w:rPr/>
        <w:tab/>
        <w:t>If you look at the operation of the Generator Cost Guarantee, the guarantee is only paid if the energy market revenue is not sufficient to cover the costs.  The program is intricately related to and inter-tied into the energy market.</w:t>
      </w:r>
    </w:p>
    <w:p>
      <w:pPr>
        <w:pStyle w:val="PlainText"/>
        <w:rPr/>
      </w:pPr>
      <w:r>
        <w:rPr/>
        <w:tab/>
        <w:t>The second observation I would like to make is that we have heard a lot in this case about theoretical, out-of-market costs that demand response resources might have upon activation.  And when Dr. Rivard was giving his testimony, he acknowledged that theoretically, these categories of costs may exist for demand response resources.  I don't disagree.  I think that if you are completing this matrix and you go down to the bottom right, absolutely, theoretically these costs may exist for these resources.</w:t>
      </w:r>
    </w:p>
    <w:p>
      <w:pPr>
        <w:pStyle w:val="PlainText"/>
        <w:rPr/>
      </w:pPr>
      <w:r>
        <w:rPr/>
        <w:tab/>
        <w:t>I have tried to represent that with the boxes in the matrix, but I have put big question marks in those boxes and that's because we have next to no real evidence on what those costs actually are.  And I believe counsel for APPrO may speak to this later.</w:t>
      </w:r>
    </w:p>
    <w:p>
      <w:pPr>
        <w:pStyle w:val="PlainText"/>
        <w:rPr/>
      </w:pPr>
      <w:r>
        <w:rPr/>
        <w:tab/>
        <w:t>For my time, I want to engage in what I believe Mr. Mondrow is asking this Panel to do, which is a thought experiment.</w:t>
      </w:r>
    </w:p>
    <w:p>
      <w:pPr>
        <w:pStyle w:val="PlainText"/>
        <w:rPr/>
      </w:pPr>
      <w:r>
        <w:rPr/>
        <w:tab/>
        <w:t>For this thought experiment, I want to accept as true Mr. Anderson's hypothetical example of a steel mill with out-of-market start-up costs or activation costs and to accept that as true.  And the first point I would like to make is that if those start-up costs, out-of-market start-up costs existed for that steel mill, certainly they didn't come to rise because of the introduction of the transitional capacity auction.  That is to say, that same steel mill must have competed in this pre transitional capacity auction period and figured out what to do with those start-up costs.</w:t>
      </w:r>
    </w:p>
    <w:p>
      <w:pPr>
        <w:pStyle w:val="PlainText"/>
        <w:rPr/>
      </w:pPr>
      <w:r>
        <w:rPr/>
        <w:tab/>
        <w:t>The second part of my example and the second point I want to make is that while the hypothetical steel mill may in fact have these start-up costs, it is highly probable -- I would say even very likely that other demand response resources do not.  This would be entirely consistent with Mr. Anderson's testimony, as well as his response to OEB Staff Interrogatory No.1, where he confirms that the cost elements associated with curtailment are specific to each individual participant, based on the number of businesses, operational factors, and no two participants are likely to have the same characteristics, inputs or outcomes.</w:t>
      </w:r>
    </w:p>
    <w:p>
      <w:pPr>
        <w:pStyle w:val="PlainText"/>
        <w:rPr/>
      </w:pPr>
      <w:r>
        <w:rPr/>
        <w:tab/>
        <w:t>So what I've done for the purposes of this thought experiment is I've split, I have actually drawn a line through the middle of the box for dispatchable loads.  On the one side are those dispatchable loads like the steel mill that have out-of-market activation or start-up costs.  And on the other side of that line are other demand response resources that do not have any out-of-market activation costs.</w:t>
      </w:r>
    </w:p>
    <w:p>
      <w:pPr>
        <w:pStyle w:val="PlainText"/>
        <w:rPr/>
      </w:pPr>
      <w:r>
        <w:rPr/>
        <w:tab/>
        <w:t>In the status quo situation, those two different groups of market participants must compete against each other, both in the demand response auction and in the energy market bids.  This is actually exactly parallel to the situation faced by generators today.  Not all off-contract dispatchable generators qualify for the GCG program.  Some generators qualify; others do not.</w:t>
      </w:r>
    </w:p>
    <w:p>
      <w:pPr>
        <w:pStyle w:val="PlainText"/>
        <w:rPr/>
      </w:pPr>
      <w:r>
        <w:rPr/>
        <w:tab/>
        <w:t>So if we're being consistent here, we should also split that lower box under off-contract dispatchable generators into two.  Some will be covered by the program; some will not.  And those two different groups of generators must compete against each other currently only in the energy markets.</w:t>
      </w:r>
    </w:p>
    <w:p>
      <w:pPr>
        <w:pStyle w:val="PlainText"/>
        <w:rPr/>
      </w:pPr>
      <w:r>
        <w:rPr/>
        <w:tab/>
        <w:t>Now, I would like to take the hypothetical example of the steel mill a step further, if you will allow.  By engaging in what most IESO market participants, KCLP included, do all the time to operate their business and that is to make a decision on how they were going to place their bid.  The steel mill here needs to decide whether or not to incorporate their start-up costs into their demand response auction bid, the first row, or to try to incorporate their start-up costs into their energy market bid.  They have a choice to make.</w:t>
      </w:r>
    </w:p>
    <w:p>
      <w:pPr>
        <w:pStyle w:val="PlainText"/>
        <w:rPr/>
      </w:pPr>
      <w:r>
        <w:rPr/>
        <w:tab/>
        <w:t>Now, this is probably the most fundamental assertion where</w:t>
      </w:r>
      <w:r>
        <w:rPr>
          <w:lang w:val="en-CA"/>
        </w:rPr>
        <w:t xml:space="preserve"> </w:t>
      </w:r>
      <w:r>
        <w:rPr/>
        <w:t>I disagree with my friend, Mr. Mondrow.  If you review Mr. Mondrow's written submissions at page 6, he asserts that demand response resources that have out-of-market startup costs have no choice.  They must put those costs into their avoidable -- into the demand response auction or transitional capacity auction bid.</w:t>
      </w:r>
    </w:p>
    <w:p>
      <w:pPr>
        <w:pStyle w:val="PlainText"/>
        <w:rPr/>
      </w:pPr>
      <w:r>
        <w:rPr/>
        <w:tab/>
        <w:t>I don't agree.  Dr. Rivard covered, in his testimony under cross-examination, and this is found at the transcript, volume 2, page 115 -- and I apologize I didn't put this in my compendium, but I did cue up Staff to pull it up in case you needed to see it, where Mr. Mondrow asked:</w:t>
      </w:r>
    </w:p>
    <w:p>
      <w:pPr>
        <w:pStyle w:val="Quote"/>
        <w:rPr/>
      </w:pPr>
      <w:r>
        <w:rPr/>
        <w:t>"And if that resource thought it might be activated one day, it would have to build that cost into its capacity bid in order to avoid the risk, if assessed.  Yes.  It would have to either put it in its energy bid or into its capacity bid."</w:t>
      </w:r>
    </w:p>
    <w:p>
      <w:pPr>
        <w:pStyle w:val="PlainText"/>
        <w:rPr/>
      </w:pPr>
      <w:r>
        <w:rPr/>
        <w:tab/>
        <w:t>Now, you will recall earlier this morning that Mr. Mondrow walked you through a sampling of the evidence to support his assertion that demand response resources do not have a choice, that they must put these out-of-market costs into their capacity bid.  If you indulge me briefly I would like to go back to Mr. Mondrow's compendium, that is Exhibit K4.1, and just bring the Board Panel back to some of these assertions.</w:t>
      </w:r>
    </w:p>
    <w:p>
      <w:pPr>
        <w:pStyle w:val="PlainText"/>
        <w:rPr/>
      </w:pPr>
      <w:r>
        <w:rPr/>
        <w:tab/>
        <w:t>And the first spot I think I would like to go is at tab 10 of Mr. Mondrow's compendium, and it is, quite frankly, the very last page found at tab 10 of Mr. Mondrow's compendium.  And it is at the top of that page.  And you will recall earlier this morning Mr. Mondrow drew you to this quote.  And in particular he drew you to Ms. Griffiths' statement there in that quote.</w:t>
      </w:r>
    </w:p>
    <w:p>
      <w:pPr>
        <w:pStyle w:val="PlainText"/>
        <w:rPr/>
      </w:pPr>
      <w:r>
        <w:rPr/>
        <w:tab/>
        <w:t>Ms. Griffiths said that:</w:t>
      </w:r>
    </w:p>
    <w:p>
      <w:pPr>
        <w:pStyle w:val="Quote"/>
        <w:rPr/>
      </w:pPr>
      <w:r>
        <w:rPr/>
        <w:t>"The requirement to add the energy payments affected the competitiveness of her constituency's energy bids."</w:t>
      </w:r>
    </w:p>
    <w:p>
      <w:pPr>
        <w:pStyle w:val="PlainText"/>
        <w:rPr/>
      </w:pPr>
      <w:r>
        <w:rPr/>
        <w:tab/>
        <w:t>Here is the word:</w:t>
      </w:r>
    </w:p>
    <w:p>
      <w:pPr>
        <w:pStyle w:val="Quote"/>
        <w:rPr/>
      </w:pPr>
      <w:r>
        <w:rPr/>
        <w:t>"Potentially requiring bidders to adjust their auction offers accordingly."</w:t>
      </w:r>
    </w:p>
    <w:p>
      <w:pPr>
        <w:pStyle w:val="PlainText"/>
        <w:rPr/>
      </w:pPr>
      <w:r>
        <w:rPr/>
        <w:tab/>
        <w:t>Potentially affecting.</w:t>
      </w:r>
    </w:p>
    <w:p>
      <w:pPr>
        <w:pStyle w:val="PlainText"/>
        <w:rPr/>
      </w:pPr>
      <w:r>
        <w:rPr/>
        <w:tab/>
        <w:t>Ms. Griffiths is indicating to us that it is not a black-and-white situation where they must change their capacity market bid.  She is signalling her uncertainty because she is acknowledging that there is also the opportunity to adjust your energy market bid.</w:t>
      </w:r>
    </w:p>
    <w:p>
      <w:pPr>
        <w:pStyle w:val="PlainText"/>
        <w:rPr/>
      </w:pPr>
      <w:r>
        <w:rPr/>
        <w:tab/>
        <w:t>I will take you now to a second spot that Mr. Mondrow took you to this morning, and that is found at tab 12 of his compendium.  And I am looking at the transcript at page 146 and 147.</w:t>
      </w:r>
    </w:p>
    <w:p>
      <w:pPr>
        <w:pStyle w:val="PlainText"/>
        <w:rPr/>
      </w:pPr>
      <w:r>
        <w:rPr/>
        <w:tab/>
        <w:t>Now, Mr. Mondrow brought you to this exchange between himself and Mr. Goulding of LEI to again support the assertion that the only place that demand response resources can put these out-of-market costs are their transitional capacity auction bid.</w:t>
      </w:r>
    </w:p>
    <w:p>
      <w:pPr>
        <w:pStyle w:val="PlainText"/>
        <w:rPr/>
      </w:pPr>
      <w:r>
        <w:rPr/>
        <w:tab/>
        <w:t>I want you to just take a look at the full quote, and to do that I am going to start at page 146, line 25.  Now, this is Mr. Goulding responding to Mr. Mondrow:</w:t>
      </w:r>
    </w:p>
    <w:p>
      <w:pPr>
        <w:pStyle w:val="Quote"/>
        <w:rPr/>
      </w:pPr>
      <w:r>
        <w:rPr/>
        <w:t>"So when we look at the market rules specific to the capacity mechanism and the energy market, the market rules need to enable the DR participant to recover the total cost of their needs across multiple product streams."</w:t>
      </w:r>
    </w:p>
    <w:p>
      <w:pPr>
        <w:pStyle w:val="PlainText"/>
        <w:rPr/>
      </w:pPr>
      <w:r>
        <w:rPr/>
        <w:tab/>
        <w:t>Across multiple product streams.</w:t>
      </w:r>
    </w:p>
    <w:p>
      <w:pPr>
        <w:pStyle w:val="PlainText"/>
        <w:rPr/>
      </w:pPr>
      <w:r>
        <w:rPr/>
        <w:tab/>
        <w:t>Then we flip forward to the next page:</w:t>
      </w:r>
    </w:p>
    <w:p>
      <w:pPr>
        <w:pStyle w:val="Quote"/>
        <w:rPr/>
      </w:pPr>
      <w:r>
        <w:rPr/>
        <w:t>"So conceptually, if we're recovering nothing in the energy market..."</w:t>
      </w:r>
    </w:p>
    <w:p>
      <w:pPr>
        <w:pStyle w:val="PlainText"/>
        <w:rPr/>
      </w:pPr>
      <w:r>
        <w:rPr/>
        <w:tab/>
        <w:t>So the balance of his remarks in this answer are working on a conceptual hypothetical.  Let's imagine that energy market isn't there and I can't recover anything from it.  If that is the truth, if that middle row doesn't exist, what would happen?  And those are the quotes Mr. Mondrow brought you to earlier today.</w:t>
      </w:r>
    </w:p>
    <w:p>
      <w:pPr>
        <w:pStyle w:val="PlainText"/>
        <w:rPr/>
      </w:pPr>
      <w:r>
        <w:rPr/>
        <w:tab/>
        <w:t>So Mr. Goulding is acknowledging there are multiple product streams and you recover your revenues in either one of those.</w:t>
      </w:r>
    </w:p>
    <w:p>
      <w:pPr>
        <w:pStyle w:val="PlainText"/>
        <w:rPr/>
      </w:pPr>
      <w:r>
        <w:rPr/>
        <w:tab/>
        <w:t>Return now to my compendium, still on scenario 1.  In my submission, the steel mill -- this is pre-transitional capacity auction -- needs to decide whether to incorporate their startup costs into their demand response auction bid or their energy market bid.</w:t>
      </w:r>
    </w:p>
    <w:p>
      <w:pPr>
        <w:pStyle w:val="PlainText"/>
        <w:rPr/>
      </w:pPr>
      <w:r>
        <w:rPr/>
        <w:tab/>
        <w:t>And the thing is this steel mill is smart.  They know that other people are going to be competing into these two different markets against them, and they know or they expect that other demand response resources are not going to have any startup costs at all or, if they do, they're going to be really low.</w:t>
      </w:r>
    </w:p>
    <w:p>
      <w:pPr>
        <w:pStyle w:val="PlainText"/>
        <w:rPr/>
      </w:pPr>
      <w:r>
        <w:rPr/>
        <w:tab/>
        <w:t>So what's the steel mill do in that market situation?  That's the status quo market situation.  Being a rational, economic actor, I would contend the steel mill really only has one choice.  That is to reflect their startup cost in their energy market bid.  Why?  There are two reasons.</w:t>
      </w:r>
    </w:p>
    <w:p>
      <w:pPr>
        <w:pStyle w:val="PlainText"/>
        <w:rPr/>
      </w:pPr>
      <w:r>
        <w:rPr/>
        <w:tab/>
        <w:t>First, by incorporating their startup cost into their energy market bid the steel mill will maximize their chance of clearing the existing demand response auction.  This allows them to earn a sizeable availability payment, and because they're their bidding behaviour is on a level playing field with all other demand response participants, they maximize their chance of success.</w:t>
      </w:r>
    </w:p>
    <w:p>
      <w:pPr>
        <w:pStyle w:val="PlainText"/>
        <w:rPr/>
      </w:pPr>
      <w:r>
        <w:rPr/>
        <w:tab/>
        <w:t>The second reason why is that by increasing their energy market bid to reflect their costs, their out-of-market costs, the steel mill will simultaneously do two things.  They will reduce the risk or probability of them actually being called upon, and they will also ensure that their energy market savings, the money that they don't have to pay into that market, are maximized in the event they are actually called upon.</w:t>
      </w:r>
    </w:p>
    <w:p>
      <w:pPr>
        <w:pStyle w:val="PlainText"/>
        <w:rPr/>
      </w:pPr>
      <w:r>
        <w:rPr/>
        <w:tab/>
        <w:t>So in my submission, the steel mill will include their startup costs in the energy market bid both to maximize their competitiveness in the demand response auction and to maximize the energy market savings they could be called upon to not consume.</w:t>
      </w:r>
    </w:p>
    <w:p>
      <w:pPr>
        <w:pStyle w:val="PlainText"/>
        <w:rPr/>
      </w:pPr>
      <w:r>
        <w:rPr/>
        <w:tab/>
        <w:t>Before I transition now to scenario 2 and look at the situation after the introduction of the transitional capacity auction, I think there are some key conclusions worth reiterating here.</w:t>
      </w:r>
    </w:p>
    <w:p>
      <w:pPr>
        <w:pStyle w:val="PlainText"/>
        <w:rPr/>
      </w:pPr>
      <w:r>
        <w:rPr/>
        <w:tab/>
        <w:t>First, the discrepancy in treatment between demand response market participants that hypothetically have out-of-market costs and those other demand response market participants that do not have those out-of-market costs already exist prior to the introduction of the TCA, and this situation is not alleged to be unjust economic discrimination by AMPCO.</w:t>
      </w:r>
    </w:p>
    <w:p>
      <w:pPr>
        <w:pStyle w:val="PlainText"/>
        <w:rPr/>
      </w:pPr>
      <w:r>
        <w:rPr/>
        <w:tab/>
        <w:t>Second, some Ontario generators qualify for the Generation Cost Guarantee Program and others do not.  Yet all of these generators currently compete against each other and interact with other demand response load-side bids in the Ontario energy market.  This is all before the introduction of the transitional capacity auction.  Again, the status quo situation is not alleged to be unjust economic discrimination by AMPCO.</w:t>
      </w:r>
    </w:p>
    <w:p>
      <w:pPr>
        <w:pStyle w:val="PlainText"/>
        <w:rPr/>
      </w:pPr>
      <w:r>
        <w:rPr/>
        <w:tab/>
        <w:t>Third, all market participants, generators and demand response resources, have figured out an economically rational response to this market design.  Demand response resources that do have out-of-market startup costs would bid those startup costs into their energy market bid.</w:t>
      </w:r>
    </w:p>
    <w:p>
      <w:pPr>
        <w:pStyle w:val="PlainText"/>
        <w:rPr/>
      </w:pPr>
      <w:r>
        <w:rPr/>
        <w:tab/>
        <w:t>Again, the IESO-administered markets give bidders a high degree of flexibility on how to bid and offer into those markets.</w:t>
      </w:r>
    </w:p>
    <w:p>
      <w:pPr>
        <w:pStyle w:val="PlainText"/>
        <w:rPr/>
      </w:pPr>
      <w:r>
        <w:rPr/>
        <w:tab/>
        <w:t>Let's flip forward to scenario 2.</w:t>
      </w:r>
    </w:p>
    <w:p>
      <w:pPr>
        <w:pStyle w:val="PlainText"/>
        <w:rPr/>
      </w:pPr>
      <w:r>
        <w:rPr/>
        <w:tab/>
        <w:t>So the table is exactly the same post the introduction of the transitional capacity auction.  Only two things have changed.  First, in the first full row of the table I have replaced the demand response option with the transitional capacity auction, allowing for the first time off-contract dispatchable generation resources to compete against demand response resources to sell capacity.</w:t>
      </w:r>
    </w:p>
    <w:p>
      <w:pPr>
        <w:pStyle w:val="PlainText"/>
        <w:rPr/>
      </w:pPr>
      <w:r>
        <w:rPr/>
        <w:tab/>
        <w:t>As we heard in detail from Dr. Rivard during day two of the oral hearing, in the transitional capacity auction, all three groups of market participants are treated the same.  They are expected to bid in on the base of their avoidable fixed cost.</w:t>
      </w:r>
    </w:p>
    <w:p>
      <w:pPr>
        <w:pStyle w:val="PlainText"/>
        <w:rPr/>
      </w:pPr>
      <w:r>
        <w:rPr/>
        <w:tab/>
        <w:t>Those bids are ranked by the IESO in an economic preference and ultimately, at the end of the day, the participants whose bids clear the auction are all paid the same demand charge, dollar per megawatt charge, as a result of the transitional capacity auction.</w:t>
      </w:r>
    </w:p>
    <w:p>
      <w:pPr>
        <w:pStyle w:val="PlainText"/>
        <w:rPr/>
      </w:pPr>
      <w:r>
        <w:rPr/>
        <w:tab/>
        <w:t>That auction process is about as level a playing field as there can be.</w:t>
      </w:r>
    </w:p>
    <w:p>
      <w:pPr>
        <w:pStyle w:val="PlainText"/>
        <w:rPr/>
      </w:pPr>
      <w:r>
        <w:rPr/>
        <w:tab/>
        <w:t>The second change that I made to the chart occurs in the third row of the chart, where I indicated that for hourly demand response resources, the IESO has introduced an amendment to the market rules where those HDR resources that have activation costs for out-of-market emergency or test activations that occur when the market price is less than the HDR's bid, they would have that cost compensated to them.</w:t>
      </w:r>
    </w:p>
    <w:p>
      <w:pPr>
        <w:pStyle w:val="PlainText"/>
        <w:rPr/>
      </w:pPr>
      <w:r>
        <w:rPr/>
        <w:tab/>
        <w:t>Notably, the compensation is for costs that are, by definition, costs that exceed what the HDR resource can recover in the IESO's energy market.  They are, by definition, costs that are in excess of what they can recover in the energy market.</w:t>
      </w:r>
    </w:p>
    <w:p>
      <w:pPr>
        <w:pStyle w:val="PlainText"/>
        <w:rPr/>
      </w:pPr>
      <w:r>
        <w:rPr/>
        <w:tab/>
        <w:t>This is similar in kind to the GCG program, which compensates generators for their start-up costs only to the extent that those start-up costs exceed the revenues that those generators can earn in the energy market.</w:t>
      </w:r>
    </w:p>
    <w:p>
      <w:pPr>
        <w:pStyle w:val="PlainText"/>
        <w:rPr/>
      </w:pPr>
      <w:r>
        <w:rPr/>
        <w:tab/>
        <w:t>This is the context of the IESO administered market after the transitional capacity auction has been introduced.</w:t>
      </w:r>
    </w:p>
    <w:p>
      <w:pPr>
        <w:pStyle w:val="PlainText"/>
        <w:rPr/>
      </w:pPr>
      <w:r>
        <w:rPr/>
        <w:tab/>
        <w:t>And before I continue down this thought experiment, I do need to address something that my friend, Mr. Mondrow, said this morning with reference to a conversation that he had with Mr. Windsor.</w:t>
      </w:r>
    </w:p>
    <w:p>
      <w:pPr>
        <w:pStyle w:val="PlainText"/>
        <w:rPr/>
      </w:pPr>
      <w:r>
        <w:rPr/>
        <w:tab/>
        <w:t>If you could turn to tab 2 of the AMPCO compendium, Exhibit K4.1, this is an extract of a conversation between Mr. Mondrow and Mr. Windsor where on page 24, line 7, Mr. Mondrow asked Mr. Windsor:</w:t>
      </w:r>
    </w:p>
    <w:p>
      <w:pPr>
        <w:pStyle w:val="Quote"/>
        <w:rPr/>
      </w:pPr>
      <w:r>
        <w:rPr/>
        <w:t>"Would KCLP support a market rule for a capacity auction under which generators providing the capacity were not eligible for energy payments upon activation?"</w:t>
      </w:r>
    </w:p>
    <w:p>
      <w:pPr>
        <w:pStyle w:val="PlainText"/>
        <w:rPr/>
      </w:pPr>
      <w:r>
        <w:rPr/>
        <w:tab/>
        <w:t>So looking at that chart that you have in front of you, I just want to frame the question that Mr. Windsor was posed here.  Mr. Mondrow was asking a hypothetical to the witness to assume that that entire second row of that table doesn't exist any more for generators.  So generators have only existed with that GCG program and the energy market, and now Mr. Mondrow's putting a hypothetical to the witness that says now assume that energy market payment doesn't exist.  You only get the capacity market, that top row.  He's making some pretty fundamental assumptions about the structure of the Ontario market.</w:t>
      </w:r>
    </w:p>
    <w:p>
      <w:pPr>
        <w:pStyle w:val="PlainText"/>
        <w:rPr/>
      </w:pPr>
      <w:r>
        <w:rPr/>
        <w:tab/>
        <w:t>So perhaps it is not surprising when you scroll down the same page and you get to lines 20 and 21, where Mr. Mondrow acknowledges:</w:t>
      </w:r>
    </w:p>
    <w:p>
      <w:pPr>
        <w:pStyle w:val="Quote"/>
        <w:rPr/>
      </w:pPr>
      <w:r>
        <w:rPr/>
        <w:t>"You hesitate.  Why do you hesitate?"</w:t>
      </w:r>
    </w:p>
    <w:p>
      <w:pPr>
        <w:pStyle w:val="Quote"/>
        <w:rPr/>
      </w:pPr>
      <w:r>
        <w:rPr/>
        <w:t>"Because I have never considered it before."</w:t>
      </w:r>
    </w:p>
    <w:p>
      <w:pPr>
        <w:pStyle w:val="PlainText"/>
        <w:rPr/>
      </w:pPr>
      <w:r>
        <w:rPr/>
        <w:tab/>
        <w:t>He hasn't talked to his people.  He hasn't formulated a bidding strategy in that market context.  And at the end of the day, Mr. Mondrow takes you to the end of this exchange where he asks Mr. Windsor:  "Do you think that is fair?"</w:t>
      </w:r>
    </w:p>
    <w:p>
      <w:pPr>
        <w:pStyle w:val="PlainText"/>
        <w:rPr/>
      </w:pPr>
      <w:r>
        <w:rPr/>
        <w:tab/>
        <w:t>Well, of course not.  It's an obvious answer, given the nature of the question that was asked, and it has nothing to do with this TCA market rule amendment.</w:t>
      </w:r>
    </w:p>
    <w:p>
      <w:pPr>
        <w:pStyle w:val="PlainText"/>
        <w:rPr/>
      </w:pPr>
      <w:r>
        <w:rPr/>
        <w:tab/>
        <w:t>I will take you back now briefly to scenario 2.  Now, AMPCO has made two different allegations of unjust economic discrimination.  In reality, AMPCO has merged these two different allegations of unjust economic discrimination into one messy assertion that's somewhat difficult to unpack.</w:t>
      </w:r>
    </w:p>
    <w:p>
      <w:pPr>
        <w:pStyle w:val="PlainText"/>
        <w:rPr/>
      </w:pPr>
      <w:r>
        <w:rPr/>
        <w:tab/>
        <w:t>So for the purposes of presenting a cogent response, I am going to split it up into two different allegations of unjust economic discrimination.</w:t>
      </w:r>
    </w:p>
    <w:p>
      <w:pPr>
        <w:pStyle w:val="PlainText"/>
        <w:rPr/>
      </w:pPr>
      <w:r>
        <w:rPr/>
        <w:tab/>
        <w:t>AMPCO's first argument relates to the energy row of this table.  And it is that off-contract dispatchable generators get paid for their energy they produce when they offer into the energy market and get called upon, while demand response resources do not get paid when they bid into the energy market and they get called upon.</w:t>
      </w:r>
    </w:p>
    <w:p>
      <w:pPr>
        <w:pStyle w:val="PlainText"/>
        <w:rPr/>
      </w:pPr>
      <w:r>
        <w:rPr/>
        <w:tab/>
        <w:t>The argument is somewhat surprising to me, in part because this is exactly how the energy market operated prior to the introduction of the TCA.  Nothing at all has changed.  And in the energy market, generators need to offer their avoidable variable costs so that they get paid those avoidable variable costs through that market mechanism.</w:t>
      </w:r>
    </w:p>
    <w:p>
      <w:pPr>
        <w:pStyle w:val="PlainText"/>
        <w:rPr/>
      </w:pPr>
      <w:r>
        <w:rPr/>
        <w:tab/>
        <w:t>Similarly, loads bid their value of lost load and, if called upon, they don't have to pay that higher energy market price.</w:t>
      </w:r>
    </w:p>
    <w:p>
      <w:pPr>
        <w:pStyle w:val="PlainText"/>
        <w:rPr/>
      </w:pPr>
      <w:r>
        <w:rPr/>
        <w:tab/>
        <w:t>Dr. Rivard addressed this situation and this allegation clearly and directly in his expert evidence through a series of examples, which I have reproduced again at tab 2 of my compendium.</w:t>
      </w:r>
    </w:p>
    <w:p>
      <w:pPr>
        <w:pStyle w:val="PlainText"/>
        <w:rPr/>
      </w:pPr>
      <w:r>
        <w:rPr/>
        <w:tab/>
        <w:t>I had a little note here that said if it's necessary, go to tab 2.  And I do think it is necessary, in particular to address some of the comments my friend Mr. Mondrow made this morning, but I am going to keep it brief.  I am not going to make you stare at these charts for too long.</w:t>
      </w:r>
    </w:p>
    <w:p>
      <w:pPr>
        <w:pStyle w:val="PlainText"/>
        <w:rPr/>
      </w:pPr>
      <w:r>
        <w:rPr/>
        <w:tab/>
        <w:t>I am going to go ahead and flip forward to page 11 of my compendium.  Thank you.  So this is an extract of figure 1.A prime and 1.B prime, and you will remember Mr. Mondrow took you through this earlier this morning.</w:t>
      </w:r>
    </w:p>
    <w:p>
      <w:pPr>
        <w:pStyle w:val="PlainText"/>
        <w:rPr/>
      </w:pPr>
      <w:r>
        <w:rPr/>
        <w:tab/>
        <w:t>He brought you actually to the very bottom of figure 1.A prime and he made an observation that with no energy payments, the TCA offer from the demand response participant is $250.  However, if you flip forward to 1.B prime, the TCA offer of the demand response market participant drops to $200 per megawatt.</w:t>
      </w:r>
    </w:p>
    <w:p>
      <w:pPr>
        <w:pStyle w:val="PlainText"/>
        <w:rPr/>
      </w:pPr>
      <w:r>
        <w:rPr/>
        <w:tab/>
        <w:t>And I believe what my friend, Mr. Mondrow, was trying to say is look, there's benefits to consumers if you offer energy payments.</w:t>
      </w:r>
    </w:p>
    <w:p>
      <w:pPr>
        <w:pStyle w:val="PlainText"/>
        <w:rPr/>
      </w:pPr>
      <w:r>
        <w:rPr/>
        <w:tab/>
        <w:t>I would like to take you back to 1.A prime and just very quickly explain some of the flaws in that logic.  The first is that unfortunately, 1.A prime and 1.B prime are not apples to apples comparisons.</w:t>
      </w:r>
    </w:p>
    <w:p>
      <w:pPr>
        <w:pStyle w:val="PlainText"/>
        <w:rPr/>
      </w:pPr>
      <w:r>
        <w:rPr/>
        <w:tab/>
        <w:t>If you go to the blue box titled IESO energy market and under DR Corp, you look at the bid price, in 1.A prime it is $150 as against a market price of $100.  So we know what happens there.  They bid 150.  The market price is 100.  They actually still pay.  They still consume, right.  And that is actually reflected down below in the "if available" box, the net IESO settlement of $400.  They pay $400 to consume in that scenario.</w:t>
      </w:r>
    </w:p>
    <w:p>
      <w:pPr>
        <w:pStyle w:val="PlainText"/>
        <w:rPr/>
      </w:pPr>
      <w:r>
        <w:rPr/>
        <w:tab/>
        <w:t>Now, let's flip forward to 1.B prime.  I said it's not apples to apples because look at that IESO energy market payment.  The market price is still the same; it is a hundred bucks.  But this time, the bid price is different.  It is actually 75 bucks.  So what's happening in this second illustration is that the generator has actually bid below where the market price landed, which means they're going to be curtailed -- sorry, the load bid below where the marketplace landed, so they're going to be curtailed.  They're going to be told to switch off.  It's a completely different factual scenario than scenario one.</w:t>
      </w:r>
    </w:p>
    <w:p>
      <w:pPr>
        <w:pStyle w:val="PlainText"/>
        <w:rPr/>
      </w:pPr>
      <w:r>
        <w:rPr/>
        <w:tab/>
        <w:t>And if you go down to that "if available" box again, what you can see there is a net IESO settlement of plus 400.  So in one instance, the IESO got paid $400 in the energy market.  In the second scenario the IESO pays the demand response recipient $400 through the energy market.</w:t>
      </w:r>
    </w:p>
    <w:p>
      <w:pPr>
        <w:pStyle w:val="PlainText"/>
        <w:rPr/>
      </w:pPr>
      <w:r>
        <w:rPr/>
        <w:tab/>
        <w:t>So this is where I am trying to say these two things are interrelated.  You can't just look at the TCA clearing price on its own.  You have to think about both the impact on consumers from the perspective of the energy market clearing price, as well as the capacity auction clearing price.  It's not as clear and simple as my friend Mr. Mondrow tried to make it seem.</w:t>
      </w:r>
    </w:p>
    <w:p>
      <w:pPr>
        <w:pStyle w:val="PlainText"/>
        <w:rPr/>
      </w:pPr>
      <w:r>
        <w:rPr/>
        <w:tab/>
        <w:t>If you bear with me, I have about ten minutes left, and I am going to try to take you back to scenario 2 to conclude my thoughts.</w:t>
      </w:r>
    </w:p>
    <w:p>
      <w:pPr>
        <w:pStyle w:val="PlainText"/>
        <w:rPr/>
      </w:pPr>
      <w:r>
        <w:rPr/>
        <w:tab/>
        <w:t>CHAIR SPOEL:  Can I -- Mr. Vellone, I just want to make sure I understand what you just said --</w:t>
      </w:r>
    </w:p>
    <w:p>
      <w:pPr>
        <w:pStyle w:val="PlainText"/>
        <w:rPr/>
      </w:pPr>
      <w:r>
        <w:rPr/>
        <w:tab/>
        <w:t>MR. VELLONE:  Please.</w:t>
      </w:r>
    </w:p>
    <w:p>
      <w:pPr>
        <w:pStyle w:val="PlainText"/>
        <w:rPr/>
      </w:pPr>
      <w:r>
        <w:rPr/>
        <w:tab/>
        <w:t>CHAIR SPOEL:  -- with this example between figure 1A prime and 1B prime.</w:t>
      </w:r>
    </w:p>
    <w:p>
      <w:pPr>
        <w:pStyle w:val="PlainText"/>
        <w:rPr/>
      </w:pPr>
      <w:r>
        <w:rPr/>
        <w:tab/>
        <w:t>Am I correct in understanding that your comment about the prices being interrelated, that essentially what the difference -- I can see the difference between the 1A prime and 1B prime.  The bid price for the DR Corp is different because in -- and I presume the bid price would be different because they're going to get an energy payment in 1B prime.  Therefore, they can offer a lower price.</w:t>
      </w:r>
    </w:p>
    <w:p>
      <w:pPr>
        <w:pStyle w:val="PlainText"/>
        <w:rPr/>
      </w:pPr>
      <w:r>
        <w:rPr/>
        <w:tab/>
        <w:t>But the net result in the end, is it not that the market price is still $100 per megawatt hour.  So that is what customers would pay.  That's the going market price.</w:t>
      </w:r>
    </w:p>
    <w:p>
      <w:pPr>
        <w:pStyle w:val="PlainText"/>
        <w:rPr/>
      </w:pPr>
      <w:r>
        <w:rPr/>
        <w:tab/>
        <w:t>MR. VELLONE:  Yes.</w:t>
      </w:r>
    </w:p>
    <w:p>
      <w:pPr>
        <w:pStyle w:val="PlainText"/>
        <w:rPr/>
      </w:pPr>
      <w:r>
        <w:rPr/>
        <w:tab/>
        <w:t>CHAIR SPOEL:  But the TCA offer would still be lower in 1B prime compared to 1A prime.  So overall customers would in the end pay somewhat less in the 1B prime example?  Or have I missed something?</w:t>
      </w:r>
    </w:p>
    <w:p>
      <w:pPr>
        <w:pStyle w:val="PlainText"/>
        <w:rPr/>
      </w:pPr>
      <w:r>
        <w:rPr/>
        <w:tab/>
        <w:t>MR. VELLONE:  No.  I think you're following the logic of Dr. Rivard's examples properly, and I am glad to hear that you are, because what Dr. Rivard then does in his affidavit is he takes it a step further and says all of that assumes that the market price can actually change or get reduced as a result of the demand response bids, and the problem is to the extent that happens in Ontario you have this global adjustment that's inversely related to the market price and so consumers start picking up the costs over there instead.</w:t>
      </w:r>
    </w:p>
    <w:p>
      <w:pPr>
        <w:pStyle w:val="PlainText"/>
        <w:rPr/>
      </w:pPr>
      <w:r>
        <w:rPr/>
        <w:tab/>
        <w:t>CHAIR SPOEL:  So in effect you're saying that neither 1A prime nor 1B prime is actually what would happen in real life because of the impact of global adjustment.</w:t>
      </w:r>
    </w:p>
    <w:p>
      <w:pPr>
        <w:pStyle w:val="PlainText"/>
        <w:rPr/>
      </w:pPr>
      <w:r>
        <w:rPr/>
        <w:tab/>
        <w:t>MR. VELLONE:  Correct.  Dr. Rivard provided a completely different example.  I think it is probably figure 4 in his, where he adds the global adjustment line in there as well.</w:t>
      </w:r>
    </w:p>
    <w:p>
      <w:pPr>
        <w:pStyle w:val="PlainText"/>
        <w:rPr/>
      </w:pPr>
      <w:r>
        <w:rPr/>
        <w:tab/>
        <w:t>CHAIR SPOEL:  Okay.  No, that's helpful.  Thank you.</w:t>
      </w:r>
    </w:p>
    <w:p>
      <w:pPr>
        <w:pStyle w:val="PlainText"/>
        <w:rPr/>
      </w:pPr>
      <w:r>
        <w:rPr/>
        <w:tab/>
        <w:t>MR. VELLONE:  Thank you.</w:t>
      </w:r>
    </w:p>
    <w:p>
      <w:pPr>
        <w:pStyle w:val="PlainText"/>
        <w:rPr/>
      </w:pPr>
      <w:r>
        <w:rPr/>
        <w:tab/>
        <w:t>So I was focussed here on AMPCO's allegation that a lack of an energy payment to demand response resources constitutes some form of unjust economic discrimination.  My observation was that this has existed since day 1 in the market, and we're all aware of that.</w:t>
      </w:r>
    </w:p>
    <w:p>
      <w:pPr>
        <w:pStyle w:val="PlainText"/>
        <w:rPr/>
      </w:pPr>
      <w:r>
        <w:rPr/>
        <w:tab/>
        <w:t>And we asked Dr. Rivard what he thought of that allegation.  That is the entire reason KCLP brought Dr. Rivard into this case.  And he concludes his expert opinion to say that if the IESO were to pay DR resources the market price for economic activations in Ontario it would compensate them twice for the demand reductions, first because they avoid paying the cost for energy, and second, because they then get paid the energy price again for that reduction.</w:t>
      </w:r>
    </w:p>
    <w:p>
      <w:pPr>
        <w:pStyle w:val="PlainText"/>
        <w:rPr/>
      </w:pPr>
      <w:r>
        <w:rPr/>
        <w:tab/>
        <w:t>This double benefit, in Dr. Rivard's view, enables them to reduce their bid price into the TCA, and that that reduction itself, in his view, accounts for unjust economic discrimination.</w:t>
      </w:r>
    </w:p>
    <w:p>
      <w:pPr>
        <w:pStyle w:val="PlainText"/>
        <w:rPr/>
      </w:pPr>
      <w:r>
        <w:rPr/>
        <w:tab/>
        <w:t>Remember, Dr. Rivard started his analysis with as close to functionally equivalent resources as you could possibly get, a generator and a load separately connected to the system, and a generator connected behind-the-meter to the same load.  As close to functional equivalence as you could possibly get to do his analysis.</w:t>
      </w:r>
    </w:p>
    <w:p>
      <w:pPr>
        <w:pStyle w:val="PlainText"/>
        <w:rPr/>
      </w:pPr>
      <w:r>
        <w:rPr/>
        <w:tab/>
        <w:t>The expert evidence in this case demonstrates that, contrary to the submissions of AMPCO, the status quo situation represents a justified discrimination between loads and generators as it relates to energy market payments.</w:t>
      </w:r>
    </w:p>
    <w:p>
      <w:pPr>
        <w:pStyle w:val="PlainText"/>
        <w:rPr/>
      </w:pPr>
      <w:r>
        <w:rPr/>
        <w:tab/>
        <w:t>AMPCO's second and I have to admit somewhat more recent submission which I picked up from the transcript in the oral hearing was that off-contract dispatchable generators may qualify for the GCG program while demand response resources don't, and that this results in unjust economic discrimination.  That's moving down to the third row of the table that I gave you.</w:t>
      </w:r>
    </w:p>
    <w:p>
      <w:pPr>
        <w:pStyle w:val="PlainText"/>
        <w:rPr/>
      </w:pPr>
      <w:r>
        <w:rPr/>
        <w:tab/>
        <w:t>Dr. Rivard did acknowledge that theoretically it is possible that those costs might exist for demand response, and just like in the pre-TCA situation, I put a big question mark there because we don't have a lot of evidence on what those costs are.</w:t>
      </w:r>
    </w:p>
    <w:p>
      <w:pPr>
        <w:pStyle w:val="PlainText"/>
        <w:rPr/>
      </w:pPr>
      <w:r>
        <w:rPr/>
        <w:tab/>
        <w:t>So let me conclude with the same thought experiment I did in scenario one.  We will assume some hypothetical dispatchable load has an out-of-market startup cost, the hypothetical steel mill from Mr. Anderson's evidence.</w:t>
      </w:r>
    </w:p>
    <w:p>
      <w:pPr>
        <w:pStyle w:val="PlainText"/>
        <w:rPr/>
      </w:pPr>
      <w:r>
        <w:rPr/>
        <w:tab/>
        <w:t>These are the same startup costs that existed prior to the introduction of the TCA.  However, just like before, not all demand response resources will have these out-of-market costs, so we split the box with the question mark again into two.  And those demand response resources will have to compete now with generators over in that generation column, some of whom qualify for the GCG program and others who do not.  So we have got to split that box into two as well.</w:t>
      </w:r>
    </w:p>
    <w:p>
      <w:pPr>
        <w:pStyle w:val="PlainText"/>
        <w:rPr/>
      </w:pPr>
      <w:r>
        <w:rPr/>
        <w:tab/>
        <w:t>Now, focussing again on our hypothetical steel mill, which needs to decide whether to incorporate its startup costs into its TCA auction price or to incorporate its startup costs into its energy market bid.</w:t>
      </w:r>
    </w:p>
    <w:p>
      <w:pPr>
        <w:pStyle w:val="PlainText"/>
        <w:rPr/>
      </w:pPr>
      <w:r>
        <w:rPr/>
        <w:tab/>
        <w:t>And this hypothetical steel mill, they're smart people.  They're large.  They're sophisticated.  They're smart.  They know or they expect that other demand response resources do not have the same startup costs.  They know or expect that other generators will qualify for the GCG program.  They know or expect other generators may not qualify for the GCG program.  And that steel mill still doesn't want to lose the TCA.  So what are they going to do?</w:t>
      </w:r>
    </w:p>
    <w:p>
      <w:pPr>
        <w:pStyle w:val="PlainText"/>
        <w:rPr/>
      </w:pPr>
      <w:r>
        <w:rPr/>
        <w:tab/>
        <w:t>For this reason, in my submission, the rational economic actor, the steel mill will once again incorporate their out-of-market costs into their energy market bid.  Why?  For the same two reasons they did it the first time around in the demand response auction situation.  It maximizes their chance at clearing the TCA and it minimizes the chance of them being called upon in the energy market and maximizes their savings if they do ever get called upon in the energy market.</w:t>
      </w:r>
    </w:p>
    <w:p>
      <w:pPr>
        <w:pStyle w:val="PlainText"/>
        <w:rPr/>
      </w:pPr>
      <w:r>
        <w:rPr/>
        <w:tab/>
        <w:t>And this is where I fundamentally disagree with Mr. Mondrow in his submissions from this morning.  He contends in his written argument and did so again this morning that demand response resources must include any hypothetical out-of-market costs in their transitional capacity auction bid.  I don't agree.  I contend that those demand response resources have a choice.  They have a choice on how to best manage any type of out-of-market costs, and that choice includes incorporating those costs into their energy market bidding behaviour.</w:t>
      </w:r>
    </w:p>
    <w:p>
      <w:pPr>
        <w:pStyle w:val="PlainText"/>
        <w:rPr/>
      </w:pPr>
      <w:r>
        <w:rPr/>
        <w:tab/>
        <w:t>In my submission, it is not sufficient to demonstrate unjust economic discrimination if a market participant chooses to engage in poor market bidding strategy.</w:t>
      </w:r>
    </w:p>
    <w:p>
      <w:pPr>
        <w:pStyle w:val="PlainText"/>
        <w:rPr/>
      </w:pPr>
      <w:r>
        <w:rPr/>
        <w:tab/>
        <w:t>And this is where we find ourselves with the lack of any real evidence of actual out-of-market cost for demand response resources.  In the absence of this detailed evidence of actual out-of-market costs, together with detailed evidence of why and how possibly they couldn't recover those costs in their energy market bid, in my submission this Board Panel has no reasonable factual basis upon which to find that there is unjust economic discrimination in this case.  And for this reason, the application will fail to meet the legal test under section 33(9) of the Electricity Act.</w:t>
      </w:r>
    </w:p>
    <w:p>
      <w:pPr>
        <w:pStyle w:val="PlainText"/>
        <w:rPr/>
      </w:pPr>
      <w:r>
        <w:rPr/>
        <w:tab/>
        <w:t>Thank you.  Those are my submissions.</w:t>
      </w:r>
    </w:p>
    <w:p>
      <w:pPr>
        <w:pStyle w:val="PlainText"/>
        <w:rPr/>
      </w:pPr>
      <w:r>
        <w:rPr/>
        <w:tab/>
        <w:t>CHAIR SPOEL:  Thank you, Mr. Vellone, that was very helpful.</w:t>
      </w:r>
    </w:p>
    <w:p>
      <w:pPr>
        <w:pStyle w:val="PlainText"/>
        <w:rPr/>
      </w:pPr>
      <w:r>
        <w:rPr/>
        <w:tab/>
        <w:t>I guess, Mr. Barz, you are next for APPrO?</w:t>
      </w:r>
    </w:p>
    <w:p>
      <w:pPr>
        <w:pStyle w:val="PlainText"/>
        <w:rPr/>
      </w:pPr>
      <w:r>
        <w:rPr/>
        <w:tab/>
        <w:t>MR. BARZ:  Thank you.</w:t>
      </w:r>
    </w:p>
    <w:p>
      <w:pPr>
        <w:pStyle w:val="PlainText"/>
        <w:rPr/>
      </w:pPr>
      <w:r>
        <w:rPr/>
        <w:tab/>
        <w:t>CHAIR SPOEL:  Thank you very much.</w:t>
      </w:r>
    </w:p>
    <w:p>
      <w:pPr>
        <w:pStyle w:val="Heading1"/>
        <w:ind w:left="720" w:hanging="0"/>
        <w:rPr/>
      </w:pPr>
      <w:bookmarkStart w:id="16" w:name="__RefHeading___Toc27063783"/>
      <w:bookmarkEnd w:id="16"/>
      <w:r>
        <w:rPr/>
        <w:t>Submissions by Mr. Barz</w:t>
      </w:r>
      <w:r>
        <w:rPr>
          <w:szCs w:val="21"/>
        </w:rPr>
        <w:t>:</w:t>
      </w:r>
    </w:p>
    <w:p>
      <w:pPr>
        <w:pStyle w:val="PlainText"/>
        <w:rPr/>
      </w:pPr>
      <w:r>
        <w:rPr/>
        <w:tab/>
        <w:t>MR. BARZ:  There we go.  Thank you.</w:t>
      </w:r>
    </w:p>
    <w:p>
      <w:pPr>
        <w:pStyle w:val="PlainText"/>
        <w:rPr/>
      </w:pPr>
      <w:r>
        <w:rPr/>
        <w:tab/>
        <w:t>I just wanted to confirm that the Panel -- I submitted a written summary of my closing submissions on Monday.  I believe that was provided to you.  I also provided a compendium for today, and it is titled "Compendium of documents for summary of closing submissions of the Association of Power Producers of Ontario".</w:t>
      </w:r>
    </w:p>
    <w:p>
      <w:pPr>
        <w:pStyle w:val="PlainText"/>
        <w:rPr/>
      </w:pPr>
      <w:r>
        <w:rPr/>
        <w:tab/>
        <w:t>CHAIR SPOEL:  We have that, thank you.</w:t>
      </w:r>
    </w:p>
    <w:p>
      <w:pPr>
        <w:pStyle w:val="PlainText"/>
        <w:rPr/>
      </w:pPr>
      <w:r>
        <w:rPr/>
        <w:tab/>
        <w:t>MR. BARZ:  Great.  So if I could have that marked as an exhibit.</w:t>
      </w:r>
    </w:p>
    <w:p>
      <w:pPr>
        <w:pStyle w:val="PlainText"/>
        <w:rPr/>
      </w:pPr>
      <w:r>
        <w:rPr/>
        <w:tab/>
        <w:t>MS. DJURDJEVIC:  That will be K4.4.</w:t>
      </w:r>
    </w:p>
    <w:p>
      <w:pPr>
        <w:pStyle w:val="Exhibits"/>
        <w:rPr/>
      </w:pPr>
      <w:bookmarkStart w:id="17" w:name="__RefHeading___Toc27063742"/>
      <w:bookmarkEnd w:id="17"/>
      <w:r>
        <w:rPr/>
        <w:t>EXHIBIT NO. K4.4:  DOCUMENT ENTITLED "COMPENDIUM OF DOCUMENTS FOR SUMMARY OF CLOSING SUBMISSIONS OF APPRO"</w:t>
      </w:r>
    </w:p>
    <w:p>
      <w:pPr>
        <w:pStyle w:val="PlainText"/>
        <w:rPr/>
      </w:pPr>
      <w:r>
        <w:rPr/>
        <w:tab/>
        <w:t>MR. BARZ:  Thank you.  I just wanted to flag as well that compendium, to the extent it is helpful, tracks with my written submissions as well.  So the references therein refer to the compendium.</w:t>
      </w:r>
    </w:p>
    <w:p>
      <w:pPr>
        <w:pStyle w:val="PlainText"/>
        <w:rPr/>
      </w:pPr>
      <w:r>
        <w:rPr/>
        <w:tab/>
        <w:t>So I don't intend to dwell -- I know we have all talked a bit about it today, the focus of this matter is unjust discrimination, and specifically whether there is unjust discrimination or whether DR resources are unjustly discriminated against in this -- through these market rule amendments.</w:t>
      </w:r>
    </w:p>
    <w:p>
      <w:pPr>
        <w:pStyle w:val="PlainText"/>
        <w:rPr/>
      </w:pPr>
      <w:r>
        <w:rPr/>
        <w:tab/>
        <w:t>What I do want to talk a little bit about today -- and my Friend, Mr. Mondrow, brought us there this morning -- is the 3x Ramp Rate decision which is at tab 1 of my compendium.</w:t>
      </w:r>
    </w:p>
    <w:p>
      <w:pPr>
        <w:pStyle w:val="PlainText"/>
        <w:rPr/>
      </w:pPr>
      <w:r>
        <w:rPr/>
        <w:tab/>
        <w:t>I note that I don't disagree with Mr. Mondrow regarding a couple of points that he raised in that, when he referred to that submission.  Specifically, I believe he took you to page 26 this morning, which is near to the very end of the decision.</w:t>
      </w:r>
    </w:p>
    <w:p>
      <w:pPr>
        <w:pStyle w:val="PlainText"/>
        <w:rPr/>
      </w:pPr>
      <w:r>
        <w:rPr/>
        <w:tab/>
        <w:t>Mr. Mondrow flagged -- and I think we all agree and it is the second paragraph on page 26, a very short one sentence, two lines -- that unjust discrimination in this case is unjust economic discrimination.</w:t>
      </w:r>
    </w:p>
    <w:p>
      <w:pPr>
        <w:pStyle w:val="PlainText"/>
        <w:rPr/>
      </w:pPr>
      <w:r>
        <w:rPr/>
        <w:tab/>
        <w:t>The second point that Mr. Mondrow took you to I believe is at page 18 of this decision.  And on page 18, it is under the heading "burden of proof".  And this morning Mr. Mondrow acknowledged that the burden of proof in this application does in fact lie with AMPCO.  And in APPrO's respectful submission, and I believe all parties submission is that is the case, the burden is with them.</w:t>
      </w:r>
    </w:p>
    <w:p>
      <w:pPr>
        <w:pStyle w:val="PlainText"/>
        <w:rPr/>
      </w:pPr>
      <w:r>
        <w:rPr/>
        <w:tab/>
        <w:t>What Mr. Mondrow also suggested this morning was that that burden tends to fall in the lower end of the spectrum.  I believe he suggested it's a tautology that AMPCO has put forward.</w:t>
      </w:r>
    </w:p>
    <w:p>
      <w:pPr>
        <w:pStyle w:val="PlainText"/>
        <w:rPr/>
      </w:pPr>
      <w:r>
        <w:rPr/>
        <w:tab/>
        <w:t>I would say that what AMPCO has put forward in this case is essentially a hypothetical and perhaps -- and in fact, it did satisfy the burden on the motion for a stay that there was the possibility of irreparable harm.</w:t>
      </w:r>
    </w:p>
    <w:p>
      <w:pPr>
        <w:pStyle w:val="PlainText"/>
        <w:rPr/>
      </w:pPr>
      <w:r>
        <w:rPr/>
        <w:tab/>
        <w:t>And that was the finding of the Board, and that is fair.</w:t>
      </w:r>
    </w:p>
    <w:p>
      <w:pPr>
        <w:pStyle w:val="PlainText"/>
        <w:rPr/>
      </w:pPr>
      <w:r>
        <w:rPr/>
        <w:tab/>
        <w:t>What we have here is an application and what they need to establish is unjust discrimination.  And in APPrO's respectful submission, that requires them to prove that on a balance of probabilities, it isn't a matter of some theoretical argument that is going to satisfy that test.  It requires clear evidence to meet that standard.</w:t>
      </w:r>
    </w:p>
    <w:p>
      <w:pPr>
        <w:pStyle w:val="PlainText"/>
        <w:rPr/>
      </w:pPr>
      <w:r>
        <w:rPr/>
        <w:tab/>
        <w:t>And so that is the starting point for our submissions, that AMPCO must meet that burden.  And in order to do that, they must demonstrate on a balance of probabilities that the amendments are discriminatory.</w:t>
      </w:r>
    </w:p>
    <w:p>
      <w:pPr>
        <w:pStyle w:val="PlainText"/>
        <w:rPr/>
      </w:pPr>
      <w:r>
        <w:rPr/>
        <w:tab/>
        <w:t>So in APPr</w:t>
      </w:r>
      <w:r>
        <w:rPr>
          <w:lang w:val="en-CA"/>
        </w:rPr>
        <w:t>O</w:t>
      </w:r>
      <w:r>
        <w:rPr/>
        <w:t>'s respectful submission, AMPCO's evidence doesn't meet that test.  It simply hasn't and it can't, and for that reason alone, APPrO submits that the Board must deny the application.</w:t>
      </w:r>
    </w:p>
    <w:p>
      <w:pPr>
        <w:pStyle w:val="PlainText"/>
        <w:rPr/>
      </w:pPr>
      <w:r>
        <w:rPr/>
        <w:tab/>
        <w:t>As we know, AMPCO's evidence on this application is solely the affidavit of Mr. Anderson.  And I just want to talk a little bit about the reasons that AMPCO has given for not filing affidavit evidence from a DR resource of which many of AMPCO members are, and the majority of DR resources, as I understand it, are AMPCO's members.</w:t>
      </w:r>
    </w:p>
    <w:p>
      <w:pPr>
        <w:pStyle w:val="PlainText"/>
        <w:rPr/>
      </w:pPr>
      <w:r>
        <w:rPr/>
        <w:tab/>
        <w:t>So there was an opportunity for them to file that affidavit evidence.  And what AMPCO, as one of the reasons for not filing that evidence, was that it was cost prohibitive or it would be expensive.</w:t>
      </w:r>
    </w:p>
    <w:p>
      <w:pPr>
        <w:pStyle w:val="PlainText"/>
        <w:rPr/>
      </w:pPr>
      <w:r>
        <w:rPr/>
        <w:tab/>
        <w:t>I just want to draw attention to the fact that AMPCO's members are some of the largest industrials in Ontario, operating in the forestry, chemical, mining and minerals, petroleum products, cement, automotive and manufacturing industries.  These are not penniless organizations.  They are certainly organizations that have the wherewithal to file an affidavit in a proceeding before the Board.</w:t>
      </w:r>
    </w:p>
    <w:p>
      <w:pPr>
        <w:pStyle w:val="PlainText"/>
        <w:rPr/>
      </w:pPr>
      <w:r>
        <w:rPr/>
        <w:tab/>
        <w:t>The other reason that Mr. Anderson gave for not providing affidavit evidence from one of his members was that there was some potential for retribution to his members from the IESO.  And that was provided in his direct evidence.</w:t>
      </w:r>
    </w:p>
    <w:p>
      <w:pPr>
        <w:pStyle w:val="PlainText"/>
        <w:rPr/>
      </w:pPr>
      <w:r>
        <w:rPr/>
        <w:tab/>
        <w:t>What I would like to do is take the Board just to tab 2 of my compendium, and specifically this is from day one of the proceedings.  And if I could take you to page 24, I have just excerpted a few short pages.  On page 24, the lines I am looking at are 12 and 13.</w:t>
      </w:r>
    </w:p>
    <w:p>
      <w:pPr>
        <w:pStyle w:val="PlainText"/>
        <w:rPr/>
      </w:pPr>
      <w:r>
        <w:rPr/>
        <w:tab/>
        <w:t>Mr. Anderson expressly acknowledges that he does not anticipate any retribution to occur.  I believe he specifically states, "I don't necessarily believe any retribution is going to take effect," but he suggests the AMPCO members have perceived that that might take place.</w:t>
      </w:r>
    </w:p>
    <w:p>
      <w:pPr>
        <w:pStyle w:val="PlainText"/>
        <w:rPr/>
      </w:pPr>
      <w:r>
        <w:rPr/>
        <w:tab/>
        <w:t>There's no evidence before the Board as to what that retribution would be and, in our respectful submission, there is no such retribution.</w:t>
      </w:r>
    </w:p>
    <w:p>
      <w:pPr>
        <w:pStyle w:val="PlainText"/>
        <w:rPr/>
      </w:pPr>
      <w:r>
        <w:rPr/>
        <w:tab/>
        <w:t>As a result, we submit that the Board should reject any assertion by AMPCO that its members legitimately withheld their evidence as a result of some potential retribution.  There's simply no evidence of that retribution, and no reasonable explanation has been provided for that retribution.</w:t>
      </w:r>
    </w:p>
    <w:p>
      <w:pPr>
        <w:pStyle w:val="PlainText"/>
        <w:rPr/>
      </w:pPr>
      <w:r>
        <w:rPr/>
        <w:tab/>
        <w:t>In our submission, the reason AMPCO has not put forward any affidavit evidence from its members is because they do not want to be cross-examined regarding the alleged costs of AMPCO members, and those alleged costs that the AMPCO members have been said to incur.</w:t>
      </w:r>
    </w:p>
    <w:p>
      <w:pPr>
        <w:pStyle w:val="PlainText"/>
        <w:rPr/>
      </w:pPr>
      <w:r>
        <w:rPr/>
        <w:tab/>
        <w:t>Unfortunately, however, Mr. Anderson has put into evidence, through his direct examination and at various points in his evidentiary portion of this proceeding, evidence regarding those alleged costs.  And specifically, those alleged out-of-market costs are playing a central role in this decision -- or sorry, in this proceeding.</w:t>
      </w:r>
    </w:p>
    <w:p>
      <w:pPr>
        <w:pStyle w:val="PlainText"/>
        <w:rPr/>
      </w:pPr>
      <w:r>
        <w:rPr/>
        <w:tab/>
        <w:t>So we are quickly becoming, or have become somewhat fixated on these out-of-market costs.</w:t>
      </w:r>
    </w:p>
    <w:p>
      <w:pPr>
        <w:pStyle w:val="PlainText"/>
        <w:rPr/>
      </w:pPr>
      <w:r>
        <w:rPr/>
        <w:tab/>
        <w:t>Well, unfortunately, AMPCO in this situation, in my respectful submission, should not be able to have their cake and eat it too.  They have not actually provided any evidence of these costs that are supported by AMPCO members, or that are supported by expert evidence or some other evidence of that nature.</w:t>
      </w:r>
    </w:p>
    <w:p>
      <w:pPr>
        <w:pStyle w:val="PlainText"/>
        <w:rPr/>
      </w:pPr>
      <w:r>
        <w:rPr/>
        <w:tab/>
        <w:t>Mr. Anderson acknowledged in his cross-examination that he does not have any direct responsibility for a DR resource.</w:t>
      </w:r>
    </w:p>
    <w:p>
      <w:pPr>
        <w:pStyle w:val="PlainText"/>
        <w:rPr/>
      </w:pPr>
      <w:r>
        <w:rPr/>
        <w:tab/>
        <w:t>He also acknowledged that he does not have any insight into the bids that AMPCO members make into the auction.  He also acknowledged that the absolute cost numbers AMPCO members might incur he does not know, because they do not provide that information to him as the president.</w:t>
      </w:r>
    </w:p>
    <w:p>
      <w:pPr>
        <w:pStyle w:val="PlainText"/>
        <w:rPr/>
      </w:pPr>
      <w:r>
        <w:rPr/>
        <w:tab/>
        <w:t>But most critically of all, the other parties to this proceeding did not have an opportunity to test this evidence since the parties were not able to cross-examine that AMPCO member that is a DR resource.  In particular, Mr. Anderson described alleged costs incurred by a steel manufacturer, which we have talked about today and which Mr. Vellone mentioned moments ago, and those costs incurred in shutting down its operations upon activation by the IESO.</w:t>
      </w:r>
    </w:p>
    <w:p>
      <w:pPr>
        <w:pStyle w:val="PlainText"/>
        <w:rPr/>
      </w:pPr>
      <w:r>
        <w:rPr/>
        <w:tab/>
        <w:t>None of the parties had an opportunity to cross-examine that steel manufacturer on those costs, or any AMPCO member on those costs.</w:t>
      </w:r>
    </w:p>
    <w:p>
      <w:pPr>
        <w:pStyle w:val="PlainText"/>
        <w:rPr/>
      </w:pPr>
      <w:r>
        <w:rPr/>
        <w:tab/>
        <w:t>We do not know if those costs are incurred by other DR resources.  All we have is a theoretical about a steel manufacturer that is not necessarily representative of the other DR resources that are out there and that we do know exist.</w:t>
      </w:r>
    </w:p>
    <w:p>
      <w:pPr>
        <w:pStyle w:val="PlainText"/>
        <w:rPr/>
      </w:pPr>
      <w:r>
        <w:rPr/>
        <w:tab/>
        <w:t>So as a result, in APPrO's respectful submission, these assertions from Mr. Anderson should not be given weight by the Board.  It would be patently unfair to allow AMPCO to rely on this evidence regarding these alleged costs.  AMPCO has every opportunity to file evidence from an AMPCO member that directly speaks to these alleged costs, but chose not to do so.</w:t>
      </w:r>
    </w:p>
    <w:p>
      <w:pPr>
        <w:pStyle w:val="PlainText"/>
        <w:rPr/>
      </w:pPr>
      <w:r>
        <w:rPr/>
        <w:tab/>
        <w:t>As mentioned earlier and it is very clear, AMPCO has not provided any expert evidence, any study, report, or analysis in this proceeding.  But what I would like to do is briefly take the Board to tab 9 of my compendium, which is the last tab, and this is during my cross-examination of Dr. Rivard.</w:t>
      </w:r>
    </w:p>
    <w:p>
      <w:pPr>
        <w:pStyle w:val="PlainText"/>
        <w:rPr>
          <w:lang w:val="en-CA"/>
        </w:rPr>
      </w:pPr>
      <w:r>
        <w:rPr/>
        <w:tab/>
        <w:t>If we specifically go to page 165, and we will start with lines 18 to 25, please.  And so at this point, Dr. Rivard spoke to the quality of AMPCO's economic evidence under cross-examination by APPrO.</w:t>
      </w:r>
    </w:p>
    <w:p>
      <w:pPr>
        <w:pStyle w:val="PlainText"/>
        <w:rPr/>
      </w:pPr>
      <w:r>
        <w:rPr/>
        <w:tab/>
        <w:t>And what Dr. Rivard noted was -- and he opined on the quality of AMPCO's evidence and from his experience as an anti-trust economist at the Competition Bureau of Canada.</w:t>
      </w:r>
    </w:p>
    <w:p>
      <w:pPr>
        <w:pStyle w:val="PlainText"/>
        <w:rPr/>
      </w:pPr>
      <w:r>
        <w:rPr/>
        <w:tab/>
        <w:t>Dr. Rivard noted that the evidence put forward by AMPCO was akin to a hypothesis or allegation, and that's what we have here.  We have effectively a theoretical grenade that's been tossed into the room and all of the parties have an opportunity to opine on.  But we don't have the underlying economic evidence being provided.  We don't have facts regarding the costs incurred by a DR resource.  We just have Mr. Anderson's statements.</w:t>
      </w:r>
    </w:p>
    <w:p>
      <w:pPr>
        <w:pStyle w:val="PlainText"/>
        <w:rPr/>
      </w:pPr>
      <w:r>
        <w:rPr/>
        <w:tab/>
        <w:t>This, again, was apparently enough to meet AMPCO's burden on the stay, but in APPrO's respectful submission it is not sufficient to meet the burden in this application.</w:t>
      </w:r>
    </w:p>
    <w:p>
      <w:pPr>
        <w:pStyle w:val="PlainText"/>
        <w:rPr/>
      </w:pPr>
      <w:r>
        <w:rPr/>
        <w:tab/>
        <w:t>I also just want to speak briefly about AMPCO's reliance on FERC order 745.  In APPrO's respectful submission, that order is not helpful for their case.  FERC order is over eight years old and is not an order that applies to Ontario.  There are critical differences between FERC regulator jurisdictions in Ontario, including the global adjustment and the ICI.</w:t>
      </w:r>
    </w:p>
    <w:p>
      <w:pPr>
        <w:pStyle w:val="PlainText"/>
        <w:rPr/>
      </w:pPr>
      <w:r>
        <w:rPr/>
        <w:tab/>
        <w:t>Third, the evidence from London Economics, Dr. Rivard, Navigant, and the IESO is that FERC order 745 is inapplicable or of limited application to the Ontario market, given those differences.</w:t>
      </w:r>
    </w:p>
    <w:p>
      <w:pPr>
        <w:pStyle w:val="PlainText"/>
        <w:rPr/>
      </w:pPr>
      <w:r>
        <w:rPr/>
        <w:tab/>
        <w:t>And finally, the evidence from Dr. Rivard is that one of the key objectives of FERC order 745, that is, to remove barriers to entry for demand response resources, has already been achieved in Ontario since demand response resources have had the opportunity to remove those barriers through years of a capacity market that has been exclusive to them.</w:t>
      </w:r>
    </w:p>
    <w:p>
      <w:pPr>
        <w:pStyle w:val="PlainText"/>
        <w:rPr/>
      </w:pPr>
      <w:r>
        <w:rPr/>
        <w:tab/>
        <w:t>So in APPrO's submission, the FERC order 745 is at best a distraction in this proceeding.  While AMPCO has not put forward any expert or independent evidence in this proceeding, KCLP has.  And I want to make clear that while KCLP has provided this evidence to assist the Board in making a decision, the burden of proof is not on KCLP.  As noted at the beginning of my submissions, the burden in this case rests solely with AMPCO, and that burden must be discharged on a balance of probabilities.</w:t>
      </w:r>
    </w:p>
    <w:p>
      <w:pPr>
        <w:pStyle w:val="PlainText"/>
        <w:rPr/>
      </w:pPr>
      <w:r>
        <w:rPr/>
        <w:tab/>
        <w:t>Nevertheless, if I take you to tab 6 of my compendium, that's Dr. Rivard's affidavit.  And specifically, if you could turn to page 8, paragraph 19, Dr. Rivard sets out very clearly in his affidavit what he believes to be the effect of the amendments.</w:t>
      </w:r>
    </w:p>
    <w:p>
      <w:pPr>
        <w:pStyle w:val="PlainText"/>
        <w:rPr/>
      </w:pPr>
      <w:r>
        <w:rPr/>
        <w:tab/>
        <w:t>He says in conclusion that "the amendments afford fair and equitable treatment to TCA participants" the amendments "do not place DR resources at a competitive disadvantage to non-committed dispatchable generators", and the amendments "promote fair and efficient competition to the benefit of Ontario consumers."</w:t>
      </w:r>
    </w:p>
    <w:p>
      <w:pPr>
        <w:pStyle w:val="PlainText"/>
        <w:rPr/>
      </w:pPr>
      <w:r>
        <w:rPr/>
        <w:tab/>
        <w:t>That was not challenged in any way by expert evidence from AMPCO.  We've been picking around the edges with particular issues around costs, and as I have noted, I do not think that those submissions regarding costs are sufficient to meet AMPCO's burden, because they haven't been tested, and we know, or at least our understanding is, that not all DR resources bear those costs.</w:t>
      </w:r>
    </w:p>
    <w:p>
      <w:pPr>
        <w:pStyle w:val="PlainText"/>
        <w:rPr/>
      </w:pPr>
      <w:r>
        <w:rPr/>
        <w:tab/>
        <w:t>So finally, APPrO submits that this is an application -- or, sorry, this is an appropriate case for the Board to make clear that an applicant bringing a section 33 application for review of a market-rule amendment must put their best foot forward and provide independent credible evidence.</w:t>
      </w:r>
    </w:p>
    <w:p>
      <w:pPr>
        <w:pStyle w:val="PlainText"/>
        <w:rPr/>
      </w:pPr>
      <w:r>
        <w:rPr/>
        <w:tab/>
        <w:t>As we've heard in this proceeding, the IESO is planning subsequent phases of its capacity design, and each of these phases is expected to require further amendments to the market rules.</w:t>
      </w:r>
    </w:p>
    <w:p>
      <w:pPr>
        <w:pStyle w:val="PlainText"/>
        <w:rPr/>
      </w:pPr>
      <w:r>
        <w:rPr/>
        <w:tab/>
        <w:t>The IESO is also embarking on a market renewal program which will also likely result in market-rule amendments.</w:t>
      </w:r>
    </w:p>
    <w:p>
      <w:pPr>
        <w:pStyle w:val="PlainText"/>
        <w:rPr/>
      </w:pPr>
      <w:r>
        <w:rPr/>
        <w:tab/>
        <w:t>In light of these forthcoming amendments APPrO submits that the Board should make clear that applicants under section 33 of the Act must put forward credible independent economic evidence in order to prevent against future challenges to market-rule amendments on what APPrO submits are unsupported grounds.</w:t>
      </w:r>
    </w:p>
    <w:p>
      <w:pPr>
        <w:pStyle w:val="PlainText"/>
        <w:rPr/>
      </w:pPr>
      <w:r>
        <w:rPr/>
        <w:tab/>
        <w:t>Those are my submissions.  Thank you for your consideration.</w:t>
      </w:r>
    </w:p>
    <w:p>
      <w:pPr>
        <w:pStyle w:val="PlainText"/>
        <w:rPr/>
      </w:pPr>
      <w:r>
        <w:rPr/>
        <w:tab/>
        <w:t>CHAIR SPOEL:  Thank you, Mr. Barz.</w:t>
      </w:r>
    </w:p>
    <w:p>
      <w:pPr>
        <w:pStyle w:val="PlainText"/>
        <w:rPr/>
      </w:pPr>
      <w:r>
        <w:rPr/>
        <w:tab/>
        <w:t>Mr. Zacher, maybe we could just take a short break before you begin.</w:t>
      </w:r>
    </w:p>
    <w:p>
      <w:pPr>
        <w:pStyle w:val="PlainText"/>
        <w:rPr/>
      </w:pPr>
      <w:r>
        <w:rPr/>
        <w:tab/>
        <w:t>MR. ZACHER:  Sure.  I am in your hands.</w:t>
      </w:r>
    </w:p>
    <w:p>
      <w:pPr>
        <w:pStyle w:val="PlainText"/>
        <w:rPr/>
      </w:pPr>
      <w:r>
        <w:rPr/>
        <w:tab/>
        <w:t>CHAIR SPOEL:  We will come back at 2:30.</w:t>
      </w:r>
    </w:p>
    <w:p>
      <w:pPr>
        <w:pStyle w:val="Heading3"/>
        <w:ind w:firstLine="720"/>
        <w:rPr/>
      </w:pPr>
      <w:bookmarkStart w:id="18" w:name="__RefHeading___Toc27063784"/>
      <w:bookmarkEnd w:id="18"/>
      <w:r>
        <w:rPr/>
        <w:t xml:space="preserve">--- Recess taken </w:t>
      </w:r>
      <w:r>
        <w:rPr>
          <w:szCs w:val="21"/>
        </w:rPr>
        <w:t>2:15 p.m.</w:t>
      </w:r>
    </w:p>
    <w:p>
      <w:pPr>
        <w:pStyle w:val="Heading3"/>
        <w:ind w:firstLine="720"/>
        <w:rPr>
          <w:szCs w:val="21"/>
        </w:rPr>
      </w:pPr>
      <w:bookmarkStart w:id="19" w:name="__RefHeading___Toc27063785"/>
      <w:bookmarkEnd w:id="19"/>
      <w:r>
        <w:rPr/>
        <w:t>--- On resuming</w:t>
      </w:r>
      <w:r>
        <w:rPr>
          <w:szCs w:val="21"/>
        </w:rPr>
        <w:t xml:space="preserve"> at 2:35 p.m.</w:t>
      </w:r>
    </w:p>
    <w:p>
      <w:pPr>
        <w:pStyle w:val="Heading1"/>
        <w:ind w:left="720" w:hanging="0"/>
        <w:rPr/>
      </w:pPr>
      <w:bookmarkStart w:id="20" w:name="__RefHeading___Toc27063786"/>
      <w:bookmarkEnd w:id="20"/>
      <w:r>
        <w:rPr/>
        <w:t>Submissions by M</w:t>
      </w:r>
      <w:r>
        <w:rPr>
          <w:szCs w:val="21"/>
        </w:rPr>
        <w:t>r. Zacher:</w:t>
      </w:r>
    </w:p>
    <w:p>
      <w:pPr>
        <w:pStyle w:val="PlainText"/>
        <w:rPr/>
      </w:pPr>
      <w:r>
        <w:rPr/>
        <w:tab/>
        <w:t>CHAIR SPOEL:  Thank you.  Please be seated.  I think I turned them on.  Yes, Mr. Zacher.</w:t>
      </w:r>
    </w:p>
    <w:p>
      <w:pPr>
        <w:pStyle w:val="PlainText"/>
        <w:rPr/>
      </w:pPr>
      <w:r>
        <w:rPr/>
        <w:tab/>
        <w:t>MR. ZACHER:  Good afternoon, Madam Chair, Panel Members.</w:t>
      </w:r>
    </w:p>
    <w:p>
      <w:pPr>
        <w:pStyle w:val="PlainText"/>
        <w:rPr/>
      </w:pPr>
      <w:r>
        <w:rPr/>
        <w:tab/>
        <w:t>It will not surprise you that the IESO is opposed to AMPCO's application, and the IESO's position is that the market rule amendment in question is not unjustly discriminatory, that the Panel should dismiss AMPCO's application, and the IESO should be allowed to get on with its planned launch of a capacity auction.</w:t>
      </w:r>
    </w:p>
    <w:p>
      <w:pPr>
        <w:pStyle w:val="PlainText"/>
        <w:rPr/>
      </w:pPr>
      <w:r>
        <w:rPr/>
        <w:tab/>
        <w:t>I will be referring in my submissions to a compendium of evidence of the IESO, which you should have and there is also a slender brief of authorities, which I hopefully will not have to ask you to refer to, but you should have handy just in case.</w:t>
      </w:r>
    </w:p>
    <w:p>
      <w:pPr>
        <w:pStyle w:val="PlainText"/>
        <w:rPr/>
      </w:pPr>
      <w:r>
        <w:rPr/>
        <w:tab/>
        <w:t>MS. DJURDJEVIC:  We will be marking the compendium K4.5, and the authorities brief as K4.6.</w:t>
      </w:r>
    </w:p>
    <w:p>
      <w:pPr>
        <w:pStyle w:val="Exhibits"/>
        <w:rPr/>
      </w:pPr>
      <w:bookmarkStart w:id="21" w:name="__RefHeading___Toc27063743"/>
      <w:bookmarkEnd w:id="21"/>
      <w:r>
        <w:rPr/>
        <w:t>EXHIBIT NO. K4.5:  IESO COMPENDIUM OF EVIDENCE</w:t>
      </w:r>
    </w:p>
    <w:p>
      <w:pPr>
        <w:pStyle w:val="Exhibits"/>
        <w:rPr/>
      </w:pPr>
      <w:bookmarkStart w:id="22" w:name="__RefHeading___Toc27063744"/>
      <w:bookmarkEnd w:id="22"/>
      <w:r>
        <w:rPr/>
        <w:t>EXHIBIT NO. K4.6:  IESO BRIEF OF AUTHORITIES</w:t>
      </w:r>
    </w:p>
    <w:p>
      <w:pPr>
        <w:pStyle w:val="PlainText"/>
        <w:rPr/>
      </w:pPr>
      <w:r>
        <w:rPr/>
        <w:tab/>
        <w:t>MR. ZACHER:  So I would like to go through in some detail the reasons why the IESO says that the amendment is not unjustly discriminatory.</w:t>
      </w:r>
    </w:p>
    <w:p>
      <w:pPr>
        <w:pStyle w:val="PlainText"/>
        <w:rPr/>
      </w:pPr>
      <w:r>
        <w:rPr/>
        <w:tab/>
        <w:t>But if I could just for a moment step back and clearly define what I say is the issue before you, as well as what the issue is that is not before you -- that maybe equally important -- and just outline what the IESO's argument is.</w:t>
      </w:r>
    </w:p>
    <w:p>
      <w:pPr>
        <w:pStyle w:val="PlainText"/>
        <w:rPr/>
      </w:pPr>
      <w:r>
        <w:rPr/>
        <w:tab/>
        <w:t>So the issue, and I am being a bit repetitive, as others have said this as well, is that AMPCO's claim that it is unjustly discriminatory to amend the rules to expand the DRA into a broader capacity auction without first addressing DR participants' entitlement to energy payments.</w:t>
      </w:r>
    </w:p>
    <w:p>
      <w:pPr>
        <w:pStyle w:val="PlainText"/>
        <w:rPr/>
      </w:pPr>
      <w:r>
        <w:rPr/>
        <w:tab/>
        <w:t>And AMPCO's grounds as to why the amendment is discriminatory is that in the absence of addressing DR resources entitlement to energy payments, that it will be at a competitive disadvantage vis-a-vis generators in the capacity auction because unlike generators, it will have to include the risk of activation, and activation costs in the energy market in its capacity auction bids.</w:t>
      </w:r>
    </w:p>
    <w:p>
      <w:pPr>
        <w:pStyle w:val="PlainText"/>
        <w:rPr/>
      </w:pPr>
      <w:r>
        <w:rPr/>
        <w:tab/>
        <w:t>And that is the issue, and that issue, in my submission, invites you to address a couple of questions.  First, and I think I agree with how most others have framed it, the issue is: Has AMPCO as the applicant adduced evidence that DR resources will be competitively disadvantaged because they need to include activation costs in their capacity auction bids?</w:t>
      </w:r>
    </w:p>
    <w:p>
      <w:pPr>
        <w:pStyle w:val="PlainText"/>
        <w:rPr/>
      </w:pPr>
      <w:r>
        <w:rPr/>
        <w:tab/>
        <w:t>And if the answer to that simple question is no, then in my submission, that is the end of the application.  It should be dismissed.</w:t>
      </w:r>
    </w:p>
    <w:p>
      <w:pPr>
        <w:pStyle w:val="PlainText"/>
        <w:rPr/>
      </w:pPr>
      <w:r>
        <w:rPr/>
        <w:tab/>
        <w:t>And our submission is that AMPCO hasn't adduced any sort of reliable evidence to substantiate that.  And in fact, all of the evidence that is on the record is to the contrary.  Mr. Vellone was very helpful in walking through that, and so it will abbreviate what I intend to do.  But I do intend to spend a little bit more time on that.</w:t>
      </w:r>
    </w:p>
    <w:p>
      <w:pPr>
        <w:pStyle w:val="PlainText"/>
        <w:rPr/>
      </w:pPr>
      <w:r>
        <w:rPr/>
        <w:tab/>
        <w:t>The second question is that irrespective of how DR resources may be positioned vis-a-vis generators, is it unjust?  And this is where I say this reveals a larger deficiency in AMPCO's application and its position, because as much as my friend, Mr. Mondrow, professes to say that the matter of energy payments and whether demand resources ought to be entitled in the energy payments in the energy market is not his client's claim, and is not within your Jurisdiction.</w:t>
      </w:r>
    </w:p>
    <w:p>
      <w:pPr>
        <w:pStyle w:val="PlainText"/>
        <w:rPr/>
      </w:pPr>
      <w:r>
        <w:rPr/>
        <w:tab/>
        <w:t>His argument that the IESO has to wait to implement this amendment, has to suspend implementation of a capacity auction until the issue of energy payments is addressed, presupposes that you have to make a determination on that in this case.  And that I say, is a problem for a couple of reasons.</w:t>
      </w:r>
    </w:p>
    <w:p>
      <w:pPr>
        <w:pStyle w:val="PlainText"/>
        <w:rPr/>
      </w:pPr>
      <w:r>
        <w:rPr/>
        <w:tab/>
        <w:t>Number one, there is no evidence from my friend, from AMPCO, that the current market design that treats generators and load participants differently in the energy market is defective or inequitable, and what evidence there is is that there is not a basis for energy payments.</w:t>
      </w:r>
    </w:p>
    <w:p>
      <w:pPr>
        <w:pStyle w:val="PlainText"/>
        <w:rPr/>
      </w:pPr>
      <w:r>
        <w:rPr/>
        <w:tab/>
        <w:t>And number two, it really does ask this Panel to address market rules that have been in existence since the opening of the market, and I want to clarify. Ms. Djurdjevic asked about this in her submissions.</w:t>
      </w:r>
    </w:p>
    <w:p>
      <w:pPr>
        <w:pStyle w:val="PlainText"/>
        <w:rPr/>
      </w:pPr>
      <w:r>
        <w:rPr/>
        <w:tab/>
        <w:t>It's not -- it is not the IESO's position that assessing the amendment has to be done in a vacuum, that you can't look at it with regards to what its impact is on the market more generally and with regards to all other market rules.  You have to do that.</w:t>
      </w:r>
    </w:p>
    <w:p>
      <w:pPr>
        <w:pStyle w:val="PlainText"/>
        <w:rPr/>
      </w:pPr>
      <w:r>
        <w:rPr/>
        <w:tab/>
        <w:t>But the issue is the remedy that is effectively being asked for, which is that the IESO cannot proceed with a capacity auction.  More broadly, it can't proceed with other initiatives that it seeks to initiate through market rule amendments until rules that are part of the IESO's -- of the Ontario market's original market design are changed or amended.</w:t>
      </w:r>
    </w:p>
    <w:p>
      <w:pPr>
        <w:pStyle w:val="PlainText"/>
        <w:rPr/>
      </w:pPr>
      <w:r>
        <w:rPr/>
        <w:tab/>
        <w:t>And there's a reason why section 33(5) of the -- sorry, 35(3) of the Electricity Act is there, which is to codify certain fundamental determinations that were made by the government with regard to the design of the electricity market, and those design decisions that are legislated are not open for challenge by participants.</w:t>
      </w:r>
    </w:p>
    <w:p>
      <w:pPr>
        <w:pStyle w:val="PlainText"/>
        <w:rPr/>
      </w:pPr>
      <w:r>
        <w:rPr/>
        <w:tab/>
        <w:t>I want to just address, touch very briefly on the law and I am not going to spend a whole lot of time.  You have our brief.  But I just want to address a couple of issues.</w:t>
      </w:r>
    </w:p>
    <w:p>
      <w:pPr>
        <w:pStyle w:val="PlainText"/>
        <w:rPr/>
      </w:pPr>
      <w:r>
        <w:rPr/>
        <w:tab/>
        <w:t>So number one, the burden of proof is on AMPCO. AMPCO has to prove unjust discrimination.  I say, as Mr. Barz said, that that has to be done on a balance of probabilities.  I am not aware of any other standard of proof other than the criminal standard or the civil administrative standard.</w:t>
      </w:r>
    </w:p>
    <w:p>
      <w:pPr>
        <w:pStyle w:val="PlainText"/>
        <w:rPr/>
      </w:pPr>
      <w:r>
        <w:rPr/>
        <w:tab/>
        <w:t>And so in this case, my friend has the onus of showing that it's more likely than not that the amendment is going to have the unjustly discriminatory effects that he alleges, and in this case, that is to show that DR participants will be competitively disadvantaged as alleged in the capacity auction bidding process.</w:t>
      </w:r>
    </w:p>
    <w:p>
      <w:pPr>
        <w:pStyle w:val="PlainText"/>
        <w:rPr/>
      </w:pPr>
      <w:r>
        <w:rPr/>
        <w:tab/>
        <w:t>And just to pause there for a moment, because what Mr. Mondrow said rather cleverly is that AMPCO hasn't put in any sort of economic analysis, and it hasn't put in any sort of costs, cost information from demand response participants, AMPCO members.  But that that's not necessary in this case because, as he said, it is Tautological.</w:t>
      </w:r>
    </w:p>
    <w:p>
      <w:pPr>
        <w:pStyle w:val="PlainText"/>
        <w:rPr/>
      </w:pPr>
      <w:r>
        <w:rPr/>
        <w:tab/>
        <w:t>That is, that on their face, it is inescapably -- the conclusion is inescapable that there will be this discrimination, and he identified three components.</w:t>
      </w:r>
    </w:p>
    <w:p>
      <w:pPr>
        <w:pStyle w:val="PlainText"/>
        <w:rPr/>
      </w:pPr>
      <w:r>
        <w:rPr/>
        <w:tab/>
        <w:t>He said, number one, demand response resources have activation costs when they're activated in the energy market.  Number two, they must include those activation costs in their capacity auction bids.  And number three, that will put them at a competitive disadvantage vis-a-vis generators.</w:t>
      </w:r>
    </w:p>
    <w:p>
      <w:pPr>
        <w:pStyle w:val="PlainText"/>
        <w:rPr/>
      </w:pPr>
      <w:r>
        <w:rPr/>
        <w:tab/>
        <w:t>Well, none of those propositions are in any way tautological. I will give Mr. Mondrow the benefit of the doubt that DR resources have some form of activation costs if they're activated in the energy market.  But to say that those costs have to be included in capacity auction bids and otherwise DR participants will be at a competitive disadvantage is in no way self-evident or tautological. That requires evidence, which is sorely lacking in this case.</w:t>
      </w:r>
    </w:p>
    <w:p>
      <w:pPr>
        <w:pStyle w:val="PlainText"/>
        <w:rPr/>
      </w:pPr>
      <w:r>
        <w:rPr/>
        <w:tab/>
        <w:t>And if you just look at the 3x Ramp Rate case, what the Board said in that case was that unjust discrimination means unjust economic discrimination, and I don't think there is any disagreement amongst anybody here that that's the appropriate standard.</w:t>
      </w:r>
    </w:p>
    <w:p>
      <w:pPr>
        <w:pStyle w:val="PlainText"/>
        <w:rPr/>
      </w:pPr>
      <w:r>
        <w:rPr/>
        <w:tab/>
        <w:t>And in that case -- and by the way, during -- at that point the time line for these -- this proceeding was 60 days, not 120.  And the parties put in economic evidence.  AMPCO put in evidence from it's economist to show that the effect of changing the dispatch algorithm and increasing from 12 -- or decreasing from 12 times to three times would cause an increase in the market price and that would be reflected on consumers' bills and that was unfair.</w:t>
      </w:r>
    </w:p>
    <w:p>
      <w:pPr>
        <w:pStyle w:val="PlainText"/>
        <w:rPr/>
      </w:pPr>
      <w:r>
        <w:rPr/>
        <w:tab/>
        <w:t>And what the IESO put in was economic evidence to show that this would provide a truer market signal and that the price was at the moment depressed, that that was a disincentive to investment in generation, in conservation, that it caused inefficient exports.  But in any event, that was the sort of evidence that was before the Board.</w:t>
      </w:r>
    </w:p>
    <w:p>
      <w:pPr>
        <w:pStyle w:val="PlainText"/>
        <w:rPr/>
      </w:pPr>
      <w:r>
        <w:rPr/>
        <w:tab/>
        <w:t>Ultimately the Board decided against AMPCO.  It decided that the larger economic efficiency benefits that were supported by the evidence from the IESO trumped that that was put in by AMPCO.</w:t>
      </w:r>
    </w:p>
    <w:p>
      <w:pPr>
        <w:pStyle w:val="PlainText"/>
        <w:rPr/>
      </w:pPr>
      <w:r>
        <w:rPr/>
        <w:tab/>
        <w:t>But the point is that's the sort of evidence that you would expect to have before you in this case, and there is nothing.  There is a five-page affidavit from Mr. Anderson that is nothing but unattributed hearsay evidence.  There is nothing from a single one of Mr. Anderson's members who has been a participant in the demand response auction and would be a participant in an expanded capacity auction going forward, and it is simply, in my submission -- and I won't belabour it, because Mr. Barz spent some time on</w:t>
      </w:r>
    </w:p>
    <w:p>
      <w:pPr>
        <w:pStyle w:val="PlainText"/>
        <w:rPr/>
      </w:pPr>
      <w:r>
        <w:rPr/>
        <w:t>it -- but it comes nowhere close to the threshold that should be expected by this Board to decide this sort of a case.</w:t>
      </w:r>
    </w:p>
    <w:p>
      <w:pPr>
        <w:pStyle w:val="PlainText"/>
        <w:rPr/>
      </w:pPr>
      <w:r>
        <w:rPr/>
        <w:tab/>
        <w:t>Dr. Rivard in his submission compared it to a complaint that the Competition Bureau might receive and that would then be followed up by evidence, and that's really what the evidence -- that's really what AMPCO's case is, it's a complaint.  It is a five-page affidavit, alleging something, but without any evidence to support it.</w:t>
      </w:r>
    </w:p>
    <w:p>
      <w:pPr>
        <w:pStyle w:val="PlainText"/>
        <w:rPr/>
      </w:pPr>
      <w:r>
        <w:rPr/>
        <w:tab/>
        <w:t>And I submit that one of the issues in this proceeding is that the parties have been shadow-boxing a little bit, because we're responding to not evidence, but hypotheticals, or arguments that are based or made without any evidentiary foundation.</w:t>
      </w:r>
    </w:p>
    <w:p>
      <w:pPr>
        <w:pStyle w:val="PlainText"/>
        <w:rPr/>
      </w:pPr>
      <w:r>
        <w:rPr/>
        <w:tab/>
        <w:t>And so that, I say, is in itself a fatal flaw in my friend's case, and that even in the absence of responding evidence from the parties he wouldn't meet the necessary threshold.</w:t>
      </w:r>
    </w:p>
    <w:p>
      <w:pPr>
        <w:pStyle w:val="PlainText"/>
        <w:rPr/>
      </w:pPr>
      <w:r>
        <w:rPr/>
        <w:tab/>
        <w:t>So that is really backdrop.  Let me now turn to the two issues.  So the first issue -- and this is what my friend Mr. Vellone spent some time on as well -- is AMPCO's position that it is at a competitive disadvantage and in a capacity -- sorry, that DR resources would be at a competitive disadvantage in a capacity auction because they absolutely have to include activation costs in their bids.</w:t>
      </w:r>
    </w:p>
    <w:p>
      <w:pPr>
        <w:pStyle w:val="PlainText"/>
        <w:rPr/>
      </w:pPr>
      <w:r>
        <w:rPr/>
        <w:tab/>
        <w:t>And while there is not any evidence, as I said, from AMPCO members, DR participants, what Mr. Anderson does surmise in his answer to Board Staff Interrogatory No. 1 is that activation costs are a function of two things, the cost profile of a -- the particular DR participant and the risk of being activated in the energy market.</w:t>
      </w:r>
    </w:p>
    <w:p>
      <w:pPr>
        <w:pStyle w:val="PlainText"/>
        <w:rPr/>
      </w:pPr>
      <w:r>
        <w:rPr/>
        <w:tab/>
        <w:t>And what Mr. Anderson says is that he doesn't know what those costs are.  They're certainly entity-specific.  That each participant's risk tolerance is specific to them.  And so what we're left with is really anecdotal evidence, as Board Staff described it in their submissions, from AMPCO on this point.</w:t>
      </w:r>
    </w:p>
    <w:p>
      <w:pPr>
        <w:pStyle w:val="PlainText"/>
        <w:rPr/>
      </w:pPr>
      <w:r>
        <w:rPr/>
        <w:tab/>
        <w:t>What there is, however, is evidence from the other parties, from the IESO, from APPrO, Dr. Rivard, Navigant report, the LEI report, et cetera.  And what that shows is that there is no risk of activation in the energy market that DR resources cannot manage through their energy market bids.</w:t>
      </w:r>
    </w:p>
    <w:p>
      <w:pPr>
        <w:pStyle w:val="PlainText"/>
        <w:rPr/>
      </w:pPr>
      <w:r>
        <w:rPr/>
        <w:tab/>
        <w:t>And the evidence with regards to activation risk is that this is how -- that DR resources have managed this in the past through their energy market bids.  That is what the historical data shows.  That they bid in high into the energy market, that you can bid between $100 and $1,999 per megawatt hour.  That since the inception of the DRA, dispatchable loads have averaged $1,500, that hourly demand response resources have averaged $1,700, and during that time the market clearing price has averaged $25, and that they are rarely, if ever, activated, and Mr. Mondrow in fact went through the evidence of that this morning to show how incredibly infrequent it is.</w:t>
      </w:r>
    </w:p>
    <w:p>
      <w:pPr>
        <w:pStyle w:val="PlainText"/>
        <w:rPr/>
      </w:pPr>
      <w:r>
        <w:rPr/>
        <w:tab/>
        <w:t>And what the MSP did in a number of reports was to look at this more closely, and the MSP observed that not only has activation of DR resources in the energy market been extraordinarily infrequent during the lifetime of the DRA since 2015, but if you were to go back until 2005 and 2006 when Ontario was in a different position and demand conditions were extraordinarily tight, even since then no -- there would never have been an activation at a bid price over a thousand dollars, which is what -- and the evidence is that DR resources bid in above that amount.</w:t>
      </w:r>
    </w:p>
    <w:p>
      <w:pPr>
        <w:pStyle w:val="PlainText"/>
        <w:rPr/>
      </w:pPr>
      <w:r>
        <w:rPr/>
        <w:tab/>
        <w:t>And so there is no -- historically, the evidence is that there's been little activation risk, and what the MSP says is, going forward, there is no suggestion that Ontario is going to return to the sort of tight supply and demand conditions that existed in 2004, 2005, until earliest 2029.</w:t>
      </w:r>
    </w:p>
    <w:p>
      <w:pPr>
        <w:pStyle w:val="PlainText"/>
        <w:rPr/>
      </w:pPr>
      <w:r>
        <w:rPr/>
        <w:tab/>
        <w:t>And the same questions were put to Dr. Rivard and Mr. Goulding in their evidence.  Mr. Goulding was asked, I believe, by Mr. Elsayed -- and this is at volume 1, page 153 -- what could change the risk of activation going forward?  And Mr. Goulding described it as a perfect storm of events. So a hot summer.  Something goes incredibly wrong with the nuclear program, et cetera, et cetera.</w:t>
      </w:r>
    </w:p>
    <w:p>
      <w:pPr>
        <w:pStyle w:val="PlainText"/>
        <w:rPr/>
      </w:pPr>
      <w:r>
        <w:rPr/>
        <w:tab/>
        <w:t>And Mr. Mondrow took you this morning to part of that passage where Mr. Goulding said it's not completely implausible, but again described it as a perfect storm.  And Dr. Rivard said the same thing when he was questioned on this.</w:t>
      </w:r>
    </w:p>
    <w:p>
      <w:pPr>
        <w:pStyle w:val="PlainText"/>
        <w:rPr/>
      </w:pPr>
      <w:r>
        <w:rPr/>
        <w:tab/>
        <w:t>And so the point -- the key point is that DR resources do not have any activation risk, any material activation risk that they cannot manage through their energy market bids.  They do not have to, as my friend says, put those costs in their capacity auction bids.  They can put it all into their energy market bids up to $1,999, and they have eliminated any real practical</w:t>
      </w:r>
      <w:r>
        <w:rPr>
          <w:lang w:val="en-CA"/>
        </w:rPr>
        <w:t xml:space="preserve"> </w:t>
      </w:r>
      <w:r>
        <w:rPr/>
        <w:t>material risk of being activated.  So their costs are entirely manageable in that respect.</w:t>
      </w:r>
    </w:p>
    <w:p>
      <w:pPr>
        <w:pStyle w:val="PlainText"/>
        <w:rPr/>
      </w:pPr>
      <w:r>
        <w:rPr/>
        <w:tab/>
        <w:t>And if I could just take you to a passage from Dr. Rivard's testimony, so if you would turn up -- it is at tab 7 of our compendium, and this is at page 133.  And this is -- I will just provide some context.</w:t>
      </w:r>
    </w:p>
    <w:p>
      <w:pPr>
        <w:pStyle w:val="PlainText"/>
        <w:rPr/>
      </w:pPr>
      <w:r>
        <w:rPr/>
        <w:tab/>
        <w:t>He was asked by Mr. Duffy in cross-examination, specifically with reference to the sort of costs that Mr. Anderson had provided as an example with regards to the hypothetical steel mill customer, and Mr. Duffy says at line 21, page 133:</w:t>
      </w:r>
    </w:p>
    <w:p>
      <w:pPr>
        <w:pStyle w:val="Quote"/>
        <w:rPr/>
      </w:pPr>
      <w:r>
        <w:rPr/>
        <w:t>"Would the same also be true for their other activation costs that are not lost load?  Could they manage those in the same manner?"</w:t>
      </w:r>
    </w:p>
    <w:p>
      <w:pPr>
        <w:pStyle w:val="PlainText"/>
        <w:rPr/>
      </w:pPr>
      <w:r>
        <w:rPr/>
        <w:tab/>
        <w:t>And Dr. Rivard says:</w:t>
      </w:r>
    </w:p>
    <w:p>
      <w:pPr>
        <w:pStyle w:val="Quote"/>
        <w:rPr/>
      </w:pPr>
      <w:r>
        <w:rPr/>
        <w:t>"To the extent they have that kind of fixed one-time avoidable cost of maintaining the product by using gas, the way they would manage it is by bidding an energy price that is sufficiently high that they never get asked to do that."</w:t>
      </w:r>
    </w:p>
    <w:p>
      <w:pPr>
        <w:pStyle w:val="PlainText"/>
        <w:rPr/>
      </w:pPr>
      <w:r>
        <w:rPr/>
        <w:tab/>
        <w:t>And likewise, at the bottom of page 135, line 18, Mr. Duffy asks:</w:t>
      </w:r>
    </w:p>
    <w:p>
      <w:pPr>
        <w:pStyle w:val="Quote"/>
        <w:rPr/>
      </w:pPr>
      <w:r>
        <w:rPr/>
        <w:t>"So one final question, Dr. Rivard.  If a DR resource can manage the risk of these activation costs through its energy bid, you will agree with me there's no need to then factor them into the bid they're making in the capacity auction.  Correct?"</w:t>
      </w:r>
    </w:p>
    <w:p>
      <w:pPr>
        <w:pStyle w:val="Quote"/>
        <w:rPr/>
      </w:pPr>
      <w:r>
        <w:rPr>
          <w:rFonts w:cs="Courier New"/>
        </w:rPr>
        <w:t>"Dr. Rivard:  So I can only speak from the standpoint of what I think would be economically optimal in light of the conditions that you gave me.  If I was a DR resource,  that I knew that the probability of me being activated at a price of $1999 was as low as what the evidence suggests, then I wouldn't be too worried about bidding that.  Any potential loss in my capacity payment, I think that Is -- as a kind of economist, that is how I think about it."</w:t>
      </w:r>
    </w:p>
    <w:p>
      <w:pPr>
        <w:pStyle w:val="PlainText"/>
        <w:rPr/>
      </w:pPr>
      <w:r>
        <w:rPr/>
        <w:tab/>
        <w:t>Then he goes on a few lines later and says:</w:t>
      </w:r>
    </w:p>
    <w:p>
      <w:pPr>
        <w:pStyle w:val="Quote"/>
        <w:rPr/>
      </w:pPr>
      <w:r>
        <w:rPr/>
        <w:t>"I think the evidence on what prices have been and the risk to a DR resource incurring a cost that it can't recover is really minimal, and I can't see how it's truly a disadvantage in the capacity auction."</w:t>
      </w:r>
    </w:p>
    <w:p>
      <w:pPr>
        <w:pStyle w:val="PlainText"/>
        <w:rPr/>
      </w:pPr>
      <w:r>
        <w:rPr/>
        <w:tab/>
        <w:t>Finally, if you flip forward to page 2007.</w:t>
      </w:r>
    </w:p>
    <w:p>
      <w:pPr>
        <w:pStyle w:val="PlainText"/>
        <w:rPr/>
      </w:pPr>
      <w:r>
        <w:rPr/>
        <w:tab/>
        <w:t>CHAIR SPOEL:  2007?</w:t>
      </w:r>
    </w:p>
    <w:p>
      <w:pPr>
        <w:pStyle w:val="PlainText"/>
        <w:rPr/>
      </w:pPr>
      <w:r>
        <w:rPr/>
        <w:tab/>
        <w:t>MR. ZACHER:  I'm sorry, 207.</w:t>
      </w:r>
    </w:p>
    <w:p>
      <w:pPr>
        <w:pStyle w:val="PlainText"/>
        <w:rPr/>
      </w:pPr>
      <w:r>
        <w:rPr/>
        <w:tab/>
        <w:t>CHAIR SPOEL:  That was a long day. We always had long days, but I don't think it was that long.</w:t>
      </w:r>
    </w:p>
    <w:p>
      <w:pPr>
        <w:pStyle w:val="PlainText"/>
        <w:rPr/>
      </w:pPr>
      <w:r>
        <w:rPr/>
        <w:tab/>
        <w:t>MR. ZACHER:  I know it's felt like a long hearing.</w:t>
      </w:r>
    </w:p>
    <w:p>
      <w:pPr>
        <w:pStyle w:val="PlainText"/>
        <w:rPr/>
      </w:pPr>
      <w:r>
        <w:rPr/>
        <w:tab/>
        <w:t>[Laughter]</w:t>
      </w:r>
    </w:p>
    <w:p>
      <w:pPr>
        <w:pStyle w:val="PlainText"/>
        <w:rPr/>
      </w:pPr>
      <w:r>
        <w:rPr/>
        <w:tab/>
        <w:t>CHAIR SPOEL:  That would have been all night.</w:t>
      </w:r>
    </w:p>
    <w:p>
      <w:pPr>
        <w:pStyle w:val="PlainText"/>
        <w:rPr/>
      </w:pPr>
      <w:r>
        <w:rPr/>
        <w:tab/>
        <w:t>MR. ZACHER:  Mr. Duffy asks Dr. Rivard, this is line 6 -- sorry, this is Ms. Krajewska, I apologize:</w:t>
      </w:r>
    </w:p>
    <w:p>
      <w:pPr>
        <w:pStyle w:val="Quote"/>
        <w:rPr/>
      </w:pPr>
      <w:r>
        <w:rPr/>
        <w:t>"Right, and I think Member Frank's question was really specific to these kind of activation costs that came out in Mr. Anderson's evidence about incurring an actual physical cost of maintaining a product."</w:t>
      </w:r>
    </w:p>
    <w:p>
      <w:pPr>
        <w:pStyle w:val="PlainText"/>
        <w:rPr/>
      </w:pPr>
      <w:r>
        <w:rPr/>
        <w:tab/>
        <w:t>And Dr. Rivard goes on, and then you will see he says at line 19:</w:t>
      </w:r>
    </w:p>
    <w:p>
      <w:pPr>
        <w:pStyle w:val="Quote"/>
        <w:rPr/>
      </w:pPr>
      <w:r>
        <w:rPr/>
        <w:t>"If I was advising my CEO, I wouldn't say -- I would say we're not at risk.  I can manage that in my energy bid.  We'll be as competitive as we can in our capacity auction."</w:t>
      </w:r>
    </w:p>
    <w:p>
      <w:pPr>
        <w:pStyle w:val="PlainText"/>
        <w:rPr/>
      </w:pPr>
      <w:r>
        <w:rPr/>
        <w:tab/>
        <w:t>[Cell phone ringing]</w:t>
      </w:r>
    </w:p>
    <w:p>
      <w:pPr>
        <w:pStyle w:val="PlainText"/>
        <w:rPr/>
      </w:pPr>
      <w:r>
        <w:rPr/>
        <w:tab/>
        <w:t>MR. ZACHER:   Apologies.  And so just to be clear, those are all -- Dr. Rivard said all of those costs can be managed.</w:t>
      </w:r>
    </w:p>
    <w:p>
      <w:pPr>
        <w:pStyle w:val="PlainText"/>
        <w:rPr/>
      </w:pPr>
      <w:r>
        <w:rPr/>
        <w:tab/>
        <w:t>[Cell phone ringing]</w:t>
      </w:r>
    </w:p>
    <w:p>
      <w:pPr>
        <w:pStyle w:val="PlainText"/>
        <w:rPr/>
      </w:pPr>
      <w:r>
        <w:rPr/>
        <w:tab/>
        <w:t>MR. ZACHER:  Apologies.  So whether Mr. Mondrow had raised the example of, I think, a customer who has value of lost load costs of $700 or $800 and then on top of that, some kind of a shutdown cost.  Again, this is a hypothetical.</w:t>
      </w:r>
    </w:p>
    <w:p>
      <w:pPr>
        <w:pStyle w:val="PlainText"/>
        <w:rPr/>
      </w:pPr>
      <w:r>
        <w:rPr/>
        <w:tab/>
        <w:t>But whether that's part of the DR resources value of lost load cost or some other amount, there is no reason why those costs have to be included in a capacity auction bid that would then put the DR resource at a competitive disadvantage to a generator, and can't be included in its energy market bid, given the remote chance that it would ever be activated.</w:t>
      </w:r>
    </w:p>
    <w:p>
      <w:pPr>
        <w:pStyle w:val="PlainText"/>
        <w:rPr/>
      </w:pPr>
      <w:r>
        <w:rPr/>
        <w:tab/>
        <w:t>And Mr. Vellone made a point which I think is helpful, to say that there's no difference in this in the pre -- sorry, the DR-only DRA and the post-DRA world, because in the pre new capacity auction world, DR resources were still participating against one another.</w:t>
      </w:r>
    </w:p>
    <w:p>
      <w:pPr>
        <w:pStyle w:val="PlainText"/>
        <w:rPr/>
      </w:pPr>
      <w:r>
        <w:rPr/>
        <w:tab/>
        <w:t>So to the extent that they included activation costs in their capacity auction bids, they would be potentially competitively disadvantaged vis-a-vis other DR participants.  There is no difference by simply adding generators or other participants to the auction.</w:t>
      </w:r>
    </w:p>
    <w:p>
      <w:pPr>
        <w:pStyle w:val="PlainText"/>
        <w:rPr/>
      </w:pPr>
      <w:r>
        <w:rPr/>
        <w:tab/>
        <w:t>So I want to address the second bucket, the second bucket of costs that was raised.  And, Member Frank, I think you posed the question.</w:t>
      </w:r>
    </w:p>
    <w:p>
      <w:pPr>
        <w:pStyle w:val="Quote"/>
        <w:rPr/>
      </w:pPr>
      <w:r>
        <w:rPr/>
        <w:t>"Is there some other slice of costs or some other kind of costs that are equivalent to the sort of costs that a generator incurs on start-up and is compensated for under the generator Cost Guarantee Program that loads or DR resources have and that they're not compensated for."</w:t>
      </w:r>
    </w:p>
    <w:p>
      <w:pPr>
        <w:pStyle w:val="PlainText"/>
        <w:rPr/>
      </w:pPr>
      <w:r>
        <w:rPr/>
        <w:tab/>
        <w:t>And this goes to the point that Ms. Djurdjevic raised earlier.  The IESO is not suggesting that there is an absolute equivalency between the kind of costs that generators are compensated for for certain, that is certain generators for start-up and the sort of out of market -- and the out of market costs that demand response resources receive when they're either test activated or activated for emergency purposes.</w:t>
      </w:r>
    </w:p>
    <w:p>
      <w:pPr>
        <w:pStyle w:val="PlainText"/>
        <w:rPr/>
      </w:pPr>
      <w:r>
        <w:rPr/>
        <w:tab/>
        <w:t>But the principle is the same, and that is that all of the costs that Mr. Anderson gave in his example, all of those costs can be included by a DR resource in its energy market offer do not need to be included in a capacity auction bid.  Period.</w:t>
      </w:r>
    </w:p>
    <w:p>
      <w:pPr>
        <w:pStyle w:val="PlainText"/>
        <w:rPr/>
      </w:pPr>
      <w:r>
        <w:rPr/>
        <w:tab/>
        <w:t>However, there are other costs that DR resources have.  They're costs, their activation costs that they're exposed to by virtue of the fact that they participate in the energy market.</w:t>
      </w:r>
    </w:p>
    <w:p>
      <w:pPr>
        <w:pStyle w:val="PlainText"/>
        <w:rPr/>
      </w:pPr>
      <w:r>
        <w:rPr/>
        <w:tab/>
        <w:t>Those are the costs of being tested to make sure that they're capable of performing in the energy market, and also the cost in the event that they're activated as the result of an ISO emergency control action.</w:t>
      </w:r>
    </w:p>
    <w:p>
      <w:pPr>
        <w:pStyle w:val="PlainText"/>
        <w:rPr/>
      </w:pPr>
      <w:r>
        <w:rPr/>
        <w:tab/>
        <w:t>Those costs they cannot control through their energy market offer.  And if I could take you to our compendium at tab 18, these are demand response working group materials and I believe that Mr. Mondrow may have brought them to you earlier in his compendium.</w:t>
      </w:r>
    </w:p>
    <w:p>
      <w:pPr>
        <w:pStyle w:val="PlainText"/>
        <w:rPr/>
      </w:pPr>
      <w:r>
        <w:rPr/>
        <w:tab/>
        <w:t>But if you go to page 36, you will see the heading at page 36</w:t>
      </w:r>
    </w:p>
    <w:p>
      <w:pPr>
        <w:pStyle w:val="Quote"/>
        <w:rPr/>
      </w:pPr>
      <w:r>
        <w:rPr/>
        <w:t>"Cost recovery for out-of-market activation of hourly demand response resources proposal</w:t>
      </w:r>
      <w:r>
        <w:rPr>
          <w:lang w:val="en-CA"/>
        </w:rPr>
        <w:t>.</w:t>
      </w:r>
      <w:r>
        <w:rPr/>
        <w:t>"</w:t>
      </w:r>
    </w:p>
    <w:p>
      <w:pPr>
        <w:pStyle w:val="PlainText"/>
        <w:rPr/>
      </w:pPr>
      <w:r>
        <w:rPr/>
        <w:tab/>
        <w:t>And then if you go over on to</w:t>
      </w:r>
      <w:r>
        <w:rPr>
          <w:lang w:val="en-CA"/>
        </w:rPr>
        <w:t xml:space="preserve"> </w:t>
      </w:r>
      <w:r>
        <w:rPr/>
        <w:t>page 38 and 39, you will see that the genesis of this is that generators and dispatchable loads have -- who have always participated in the IESO market are dispatchable on a five-minute basis, have been entitled to payments to cover their costs in the event that they are activated for tests.</w:t>
      </w:r>
    </w:p>
    <w:p>
      <w:pPr>
        <w:pStyle w:val="PlainText"/>
        <w:rPr/>
      </w:pPr>
      <w:r>
        <w:rPr/>
        <w:tab/>
        <w:t>And what the HDR community requested was similar treatment.  And if you look at page 39, the second bullet, it says:</w:t>
      </w:r>
    </w:p>
    <w:p>
      <w:pPr>
        <w:pStyle w:val="Quote"/>
        <w:rPr/>
      </w:pPr>
      <w:r>
        <w:rPr/>
        <w:t>"HDR resources do not receive a make-whole payment for out-of-market activations.  These costs may be reflected in their capacity offers, potentially increasing the cost of capacity."</w:t>
      </w:r>
    </w:p>
    <w:p>
      <w:pPr>
        <w:pStyle w:val="PlainText"/>
        <w:rPr/>
      </w:pPr>
      <w:r>
        <w:rPr/>
        <w:tab/>
        <w:t>And then over on to the next page, page 40:</w:t>
      </w:r>
    </w:p>
    <w:p>
      <w:pPr>
        <w:pStyle w:val="Quote"/>
        <w:rPr/>
      </w:pPr>
      <w:r>
        <w:rPr/>
        <w:t>"In the demand response auction, HDR participants could reflect these expected costs of out-of-market activations in DR auction offer prices.  Since the DR auction was for DR only, all HDR resources were impacted equally.  In the context of the proposed capacity auctions, where HDR will be competing against other resource types, how these costs are recovered will potentially impact market efficiency."</w:t>
      </w:r>
    </w:p>
    <w:p>
      <w:pPr>
        <w:pStyle w:val="PlainText"/>
        <w:rPr/>
      </w:pPr>
      <w:r>
        <w:rPr/>
        <w:tab/>
        <w:t>And of course their competitiveness in the auction.</w:t>
      </w:r>
    </w:p>
    <w:p>
      <w:pPr>
        <w:pStyle w:val="PlainText"/>
        <w:rPr/>
      </w:pPr>
      <w:r>
        <w:rPr/>
        <w:tab/>
        <w:t>And so the IESO acknowledged exactly what AMPCO and Mr. Mondrow are suggesting in this case, which is that there are certain -- there were certain costs that were a result of activation through participation in the energy market, and that those were costs that could not be managed through energy market bids, and the only place to put them was in a capacity auction bid.</w:t>
      </w:r>
    </w:p>
    <w:p>
      <w:pPr>
        <w:pStyle w:val="PlainText"/>
        <w:rPr/>
      </w:pPr>
      <w:r>
        <w:rPr/>
        <w:tab/>
        <w:t>And when HDR resources came forward and said, fine, while we're participating against each other in the DR-only auction, but now that will be a competitive disadvantage going forward in a broader capacity auction, the IESO said, we agree, amended the market rules, and provided an out-of-market mechanism to compensate them for those costs.</w:t>
      </w:r>
    </w:p>
    <w:p>
      <w:pPr>
        <w:pStyle w:val="PlainText"/>
        <w:rPr/>
      </w:pPr>
      <w:r>
        <w:rPr/>
        <w:tab/>
        <w:t>But those -- to Ms. Djurdjevic's point earlier, those are the only costs, the only slice of costs, that DR resources are exposed to as a consequence of activation in the energy markets that they cannot recoup through their energy market bids or avoid through their energy market bids.</w:t>
      </w:r>
    </w:p>
    <w:p>
      <w:pPr>
        <w:pStyle w:val="PlainText"/>
        <w:rPr/>
      </w:pPr>
      <w:r>
        <w:rPr/>
        <w:tab/>
        <w:t>And that's why it is an analogue to the GCG program, because the startup costs that generators or a subset of generators incur in that program are also costs that they potentially cannot recover through their energy market offers and the revenues they earn in the energy market.</w:t>
      </w:r>
    </w:p>
    <w:p>
      <w:pPr>
        <w:pStyle w:val="PlainText"/>
        <w:rPr/>
      </w:pPr>
      <w:r>
        <w:rPr/>
        <w:tab/>
        <w:t>And that program was instituted because the IESO was finding that some of these generators were not starting and were not -- were not starting and were not offering into the market because they were concerned that market prices weren't going to be sufficient to cover their startup costs. And so when there were peak periods and the system needed them, they were not available.</w:t>
      </w:r>
    </w:p>
    <w:p>
      <w:pPr>
        <w:pStyle w:val="PlainText"/>
        <w:rPr/>
      </w:pPr>
      <w:r>
        <w:rPr/>
        <w:tab/>
        <w:t>So that was the reason for the program.  It is a reliability-based program.  But the principle's the same.  There was an acknowledgement that there were certain costs that couldn't be recovered or managed through energy market bids, and so the IESO provided a program to compensate for those costs, and that's exactly the same as the principles that inform the new rules that allow for recovery of the cost of out-of-market testing for HDR resources.</w:t>
      </w:r>
    </w:p>
    <w:p>
      <w:pPr>
        <w:pStyle w:val="PlainText"/>
        <w:rPr/>
      </w:pPr>
      <w:r>
        <w:rPr/>
        <w:tab/>
        <w:t>I will turn to the second -- so just to put a -- to sum it up, the IESO's position is that the absolute core and essence of AMPCO's argument, which is that it is at a competitive disadvantage because there are certain activation costs that it cannot otherwise recover than putting in its capacity auction bids is absolutely contrary to the evidence.  All of the costs can be included in their energy market bids, save for out-of-market activations for which they're now compensated.</w:t>
      </w:r>
    </w:p>
    <w:p>
      <w:pPr>
        <w:pStyle w:val="PlainText"/>
        <w:rPr/>
      </w:pPr>
      <w:r>
        <w:rPr/>
        <w:tab/>
        <w:t>MEMBER FRANK:  I don't wish to interrupt, but I am not understanding how there's payment with the energy bids.  We have heard that from several parties, but since you are representing the IESO, I am certain you can --</w:t>
      </w:r>
    </w:p>
    <w:p>
      <w:pPr>
        <w:pStyle w:val="PlainText"/>
        <w:rPr/>
      </w:pPr>
      <w:r>
        <w:rPr/>
        <w:tab/>
        <w:t>MR. ZACHER:  No.  I really would invite questions --</w:t>
      </w:r>
    </w:p>
    <w:p>
      <w:pPr>
        <w:pStyle w:val="PlainText"/>
        <w:rPr/>
      </w:pPr>
      <w:r>
        <w:rPr/>
        <w:tab/>
        <w:t>MEMBER FRANK:  Some of the parties have said that this amount -- any activation amounts can be included in the energy bids.</w:t>
      </w:r>
    </w:p>
    <w:p>
      <w:pPr>
        <w:pStyle w:val="PlainText"/>
        <w:rPr/>
      </w:pPr>
      <w:r>
        <w:rPr/>
        <w:tab/>
        <w:t>MR. ZACHER:  Yes.</w:t>
      </w:r>
    </w:p>
    <w:p>
      <w:pPr>
        <w:pStyle w:val="PlainText"/>
        <w:rPr/>
      </w:pPr>
      <w:r>
        <w:rPr/>
        <w:tab/>
        <w:t>MEMBER FRANK:  And since I am assuming this is a real cost, you know, that's an assumption, but where's the payment as part of an energy bid?  That is the piece I am missing.</w:t>
      </w:r>
    </w:p>
    <w:p>
      <w:pPr>
        <w:pStyle w:val="PlainText"/>
        <w:rPr/>
      </w:pPr>
      <w:r>
        <w:rPr/>
        <w:tab/>
        <w:t>MR. ZACHER:  No, no, that is an absolutely fair question.  So as a generator you incur costs to, for instance, burn gas to start your turbine and certain operations and maintenance costs, and you need to recover those costs in your energy market offer.</w:t>
      </w:r>
    </w:p>
    <w:p>
      <w:pPr>
        <w:pStyle w:val="PlainText"/>
        <w:rPr/>
      </w:pPr>
      <w:r>
        <w:rPr/>
        <w:tab/>
        <w:t>But --</w:t>
      </w:r>
    </w:p>
    <w:p>
      <w:pPr>
        <w:pStyle w:val="PlainText"/>
        <w:rPr/>
      </w:pPr>
      <w:r>
        <w:rPr/>
        <w:tab/>
        <w:t>MEMBER FRANK:  And they do, right?</w:t>
      </w:r>
    </w:p>
    <w:p>
      <w:pPr>
        <w:pStyle w:val="PlainText"/>
        <w:rPr/>
      </w:pPr>
      <w:r>
        <w:rPr/>
        <w:tab/>
        <w:t>MR. ZACHER:  And they do --</w:t>
      </w:r>
    </w:p>
    <w:p>
      <w:pPr>
        <w:pStyle w:val="PlainText"/>
        <w:rPr/>
      </w:pPr>
      <w:r>
        <w:rPr/>
        <w:tab/>
        <w:t>MEMBER FRANK:  And they do.</w:t>
      </w:r>
    </w:p>
    <w:p>
      <w:pPr>
        <w:pStyle w:val="PlainText"/>
        <w:rPr/>
      </w:pPr>
      <w:r>
        <w:rPr/>
        <w:tab/>
        <w:t>MR. ZACHER:  -- and they do.  At least that is the premise upon which the rules are based.  As Mr. Vellone said -- I mean, the IESO has energy market and now a DRA, and there's ancillary services markets, and there is all sorts of opportunities to recover costs, and it is really up to participants to decide how they bid and how they offer.</w:t>
      </w:r>
    </w:p>
    <w:p>
      <w:pPr>
        <w:pStyle w:val="PlainText"/>
        <w:rPr/>
      </w:pPr>
      <w:r>
        <w:rPr/>
        <w:tab/>
        <w:t>But it is -- the energy market is certainly premised on the notion that as a generator you're going to offer in at an amount that will recover your variable costs.  Okay.</w:t>
      </w:r>
    </w:p>
    <w:p>
      <w:pPr>
        <w:pStyle w:val="PlainText"/>
        <w:rPr/>
      </w:pPr>
      <w:r>
        <w:rPr/>
        <w:tab/>
        <w:t>But as a load, a load is a consumer.  And so in the energy market loads are bidding in at an amount which as Mr. Vellone indicates is indicative of when they want to stop consuming.</w:t>
      </w:r>
    </w:p>
    <w:p>
      <w:pPr>
        <w:pStyle w:val="PlainText"/>
        <w:rPr/>
      </w:pPr>
      <w:r>
        <w:rPr/>
        <w:tab/>
        <w:t>So if you bid in at $1,800, that means if the price goes above that I don't want to consume any more.  I want to avoid the costs.  And that's been the case in the energy market since inception, before there was ever a DRA, dispatchable loads have participated in the market because it's of benefit to them to be exposed to market signals such that if the price goes to a point at which it is no longer economic for them to consume and operate, they get dispatched off.</w:t>
      </w:r>
    </w:p>
    <w:p>
      <w:pPr>
        <w:pStyle w:val="PlainText"/>
        <w:rPr/>
      </w:pPr>
      <w:r>
        <w:rPr/>
        <w:tab/>
        <w:t>And so my friend's argument -- and, I mean, it is -- there's a little complexity to it.  But the risk to a DR resource is bidding into an auction.  It's bidding in.  If it clears, it gets paid availability payments to make that capacity available for the commitment period.  But there's a risk that it might get activated in the energy market.</w:t>
      </w:r>
    </w:p>
    <w:p>
      <w:pPr>
        <w:pStyle w:val="PlainText"/>
        <w:rPr/>
      </w:pPr>
      <w:r>
        <w:rPr/>
        <w:tab/>
        <w:t>As Ms. Trickey said in her testimony, for the most part demand response resources don't want to get activated because they actually do a day job and have, you know, factories to operate.  But they do get this sort of insurance -- they get an insurance payment or a premium to be available as a last resort if the system needs them.</w:t>
      </w:r>
    </w:p>
    <w:p>
      <w:pPr>
        <w:pStyle w:val="PlainText"/>
        <w:rPr/>
      </w:pPr>
      <w:r>
        <w:rPr/>
        <w:tab/>
        <w:t>But the point is that the disadvantage my friend alleges is that this risk and the potential costs of being activated have to be included in capacity auction offers, and they don't.</w:t>
      </w:r>
    </w:p>
    <w:p>
      <w:pPr>
        <w:pStyle w:val="PlainText"/>
        <w:rPr/>
      </w:pPr>
      <w:r>
        <w:rPr/>
        <w:tab/>
        <w:t>So taking Mr. Mondrow's example, if a customer has value of lost load of $800 and then some shutdown costs of $700, it can bid into the energy market at a price which will ensure that it doesn't get activated and incur those costs; it avoids that cost.</w:t>
      </w:r>
    </w:p>
    <w:p>
      <w:pPr>
        <w:pStyle w:val="PlainText"/>
        <w:rPr/>
      </w:pPr>
      <w:r>
        <w:rPr/>
        <w:tab/>
        <w:t>MEMBER FRANK:  I understand if they would put the money into their capacity bid how they actually get the money.  That's pretty clear, right, if they put it in the capacity bid and they were still economic to proceed they got selected.  They would get that money.</w:t>
      </w:r>
    </w:p>
    <w:p>
      <w:pPr>
        <w:pStyle w:val="PlainText"/>
        <w:rPr/>
      </w:pPr>
      <w:r>
        <w:rPr/>
        <w:tab/>
        <w:t>But by putting it into the energy bid, first of all, what you're saying is they are so expensive, they will never get activated, which I actually think how is that helpful to the IESO?  And I still struggle because there were expectations that this is how they get paid, how they get recovered, and it's that -- I don't quite have it yet, how they get paid.</w:t>
      </w:r>
    </w:p>
    <w:p>
      <w:pPr>
        <w:pStyle w:val="PlainText"/>
        <w:rPr/>
      </w:pPr>
      <w:r>
        <w:rPr/>
        <w:tab/>
        <w:t>MR. ZACHER:  I think the -- I mean the way to think of it is as a generator, you want to recover the costs that you pay to burn gas or to do whatever.</w:t>
      </w:r>
    </w:p>
    <w:p>
      <w:pPr>
        <w:pStyle w:val="PlainText"/>
        <w:rPr/>
      </w:pPr>
      <w:r>
        <w:rPr/>
        <w:tab/>
        <w:t>As a demand response resource, you need to manage your risk of being activated because if you get activated and you have to shut down your factory, there are costs.</w:t>
      </w:r>
    </w:p>
    <w:p>
      <w:pPr>
        <w:pStyle w:val="PlainText"/>
        <w:rPr/>
      </w:pPr>
      <w:r>
        <w:rPr/>
        <w:tab/>
        <w:t>And so for a DR resource, any sort of load, it's not about recovering the costs.  It is about managing exposure to those costs.  Managing exposure to the risk of activation and the costs that are incurred if you are activated.</w:t>
      </w:r>
    </w:p>
    <w:p>
      <w:pPr>
        <w:pStyle w:val="PlainText"/>
        <w:rPr/>
      </w:pPr>
      <w:r>
        <w:rPr/>
        <w:tab/>
        <w:t>MEMBER FRANK:  So they're not really in the market to give you capacity in an emergency because they don't want to be activated.</w:t>
      </w:r>
    </w:p>
    <w:p>
      <w:pPr>
        <w:pStyle w:val="PlainText"/>
        <w:rPr/>
      </w:pPr>
      <w:r>
        <w:rPr/>
        <w:tab/>
        <w:t>MR. ZACHER:  They're there as a last resort.  And for the most part, DR resources over the last -- since the inception of the DRA, have accepted money -- call it insurance premiums -- without ever being called upon to respond, for the insurance to respond.  But it is there to respond as a last resort.</w:t>
      </w:r>
    </w:p>
    <w:p>
      <w:pPr>
        <w:pStyle w:val="PlainText"/>
        <w:rPr/>
      </w:pPr>
      <w:r>
        <w:rPr/>
        <w:tab/>
        <w:t>But really the point, Member Frank, is do they have the ability?  They need to have the ability to manage their risk of activation and the costs that are incidental to being activated.</w:t>
      </w:r>
    </w:p>
    <w:p>
      <w:pPr>
        <w:pStyle w:val="PlainText"/>
        <w:rPr/>
      </w:pPr>
      <w:r>
        <w:rPr/>
        <w:tab/>
        <w:t>And if they can do that -- and my friend's point is the only way we can do that is by baking those costs into our capacity auction bid and if generators don't have to do that, then we will be at a competitive disadvantage vis-a-vis generators.</w:t>
      </w:r>
    </w:p>
    <w:p>
      <w:pPr>
        <w:pStyle w:val="PlainText"/>
        <w:rPr/>
      </w:pPr>
      <w:r>
        <w:rPr/>
        <w:tab/>
        <w:t>But what the evidence shows, in my submission -- without a shadow of a doubt -- is that as a DR resource, you do not have to put those costs into your capacity auction offer, because you can put them into your energy bid and ensure beyond almost a shadow of a doubt that you will not get activated and you will not incur those costs.</w:t>
      </w:r>
    </w:p>
    <w:p>
      <w:pPr>
        <w:pStyle w:val="PlainText"/>
        <w:rPr/>
      </w:pPr>
      <w:r>
        <w:rPr/>
        <w:tab/>
        <w:t>If you can bid up to $1999 and, as the MSP said when they did their report, you know, going back to 2005, the market had never cleared above a thousand, then there's no risk.</w:t>
      </w:r>
    </w:p>
    <w:p>
      <w:pPr>
        <w:pStyle w:val="PlainText"/>
        <w:rPr/>
      </w:pPr>
      <w:r>
        <w:rPr/>
        <w:tab/>
        <w:t>Now, the evidence is that more recently there have been, you know, an hour or an interval here and there where it's cleared at, I don't know, $1700 or $1800.  But the point is that the risk is infinitesimally small, and if the risk is infinitesimally small, then there is no unjustness.</w:t>
      </w:r>
    </w:p>
    <w:p>
      <w:pPr>
        <w:pStyle w:val="PlainText"/>
        <w:rPr/>
      </w:pPr>
      <w:r>
        <w:rPr/>
        <w:tab/>
        <w:t>Mr. Rubenstein I think put it well when he said to establish unjust discrimination, you have to demonstrate that there's some meaningful risk that you will incur a cost that you can't manage.  There's no meaningful risk.</w:t>
      </w:r>
    </w:p>
    <w:p>
      <w:pPr>
        <w:pStyle w:val="PlainText"/>
        <w:rPr/>
      </w:pPr>
      <w:r>
        <w:rPr/>
        <w:tab/>
        <w:t>MEMBER FRANK:  I think I finally got it.</w:t>
      </w:r>
    </w:p>
    <w:p>
      <w:pPr>
        <w:pStyle w:val="PlainText"/>
        <w:rPr/>
      </w:pPr>
      <w:r>
        <w:rPr/>
        <w:tab/>
        <w:t>MR. ZACHER:  Yes.</w:t>
      </w:r>
    </w:p>
    <w:p>
      <w:pPr>
        <w:pStyle w:val="PlainText"/>
        <w:rPr/>
      </w:pPr>
      <w:r>
        <w:rPr/>
        <w:tab/>
        <w:t>MEMBER FRANK:  So just to summarize in my words, if it is hanging true for you, so you would say there may well be some activation-type costs that a demand response would have.  But their way to deal with that is to bid into the energy market to almost ensure that they won't get activated.</w:t>
      </w:r>
    </w:p>
    <w:p>
      <w:pPr>
        <w:pStyle w:val="PlainText"/>
        <w:rPr/>
      </w:pPr>
      <w:r>
        <w:rPr/>
        <w:tab/>
        <w:t>MR. ZACHER:  That's right.</w:t>
      </w:r>
    </w:p>
    <w:p>
      <w:pPr>
        <w:pStyle w:val="PlainText"/>
        <w:rPr/>
      </w:pPr>
      <w:r>
        <w:rPr/>
        <w:tab/>
        <w:t>MEMBER FRANK:  So they're never going to incur that cost.</w:t>
      </w:r>
    </w:p>
    <w:p>
      <w:pPr>
        <w:pStyle w:val="PlainText"/>
        <w:rPr/>
      </w:pPr>
      <w:r>
        <w:rPr/>
        <w:tab/>
        <w:t>MR. ZACHER:  That's right.</w:t>
      </w:r>
    </w:p>
    <w:p>
      <w:pPr>
        <w:pStyle w:val="PlainText"/>
        <w:rPr/>
      </w:pPr>
      <w:r>
        <w:rPr/>
        <w:tab/>
        <w:t>MEMBER FRANK:  So there isn't a recovery for it.  It's more you're not going to incur it.</w:t>
      </w:r>
    </w:p>
    <w:p>
      <w:pPr>
        <w:pStyle w:val="PlainText"/>
        <w:rPr/>
      </w:pPr>
      <w:r>
        <w:rPr/>
        <w:tab/>
        <w:t>MR. ZACHER:  You're not exposed to it and like a generator, they're not trying to recover the costs.  They're trying to avoid incurring those costs.</w:t>
      </w:r>
    </w:p>
    <w:p>
      <w:pPr>
        <w:pStyle w:val="PlainText"/>
        <w:rPr/>
      </w:pPr>
      <w:r>
        <w:rPr/>
        <w:tab/>
        <w:t>MEMBER FRANK:  Okay, that I get.  Okay, thank you very much.</w:t>
      </w:r>
    </w:p>
    <w:p>
      <w:pPr>
        <w:pStyle w:val="PlainText"/>
        <w:rPr/>
      </w:pPr>
      <w:r>
        <w:rPr/>
        <w:tab/>
        <w:t>DR. ELSAYED:  Can I clarify a couple of points?</w:t>
      </w:r>
    </w:p>
    <w:p>
      <w:pPr>
        <w:pStyle w:val="PlainText"/>
        <w:rPr/>
      </w:pPr>
      <w:r>
        <w:rPr/>
        <w:tab/>
        <w:t>MR. ZACHER:  Yes.</w:t>
      </w:r>
    </w:p>
    <w:p>
      <w:pPr>
        <w:pStyle w:val="PlainText"/>
        <w:rPr/>
      </w:pPr>
      <w:r>
        <w:rPr/>
        <w:tab/>
        <w:t>DR. ELSAYED:  How do you make a decision as to how and when you activate DR resources?</w:t>
      </w:r>
    </w:p>
    <w:p>
      <w:pPr>
        <w:pStyle w:val="PlainText"/>
        <w:rPr/>
      </w:pPr>
      <w:r>
        <w:rPr/>
        <w:tab/>
        <w:t>MR. ZACHER:  How and when you activate DR?</w:t>
      </w:r>
    </w:p>
    <w:p>
      <w:pPr>
        <w:pStyle w:val="PlainText"/>
        <w:rPr/>
      </w:pPr>
      <w:r>
        <w:rPr/>
        <w:tab/>
        <w:t>DR. ELSAYED:  Right.</w:t>
      </w:r>
    </w:p>
    <w:p>
      <w:pPr>
        <w:pStyle w:val="PlainText"/>
        <w:rPr/>
      </w:pPr>
      <w:r>
        <w:rPr/>
        <w:tab/>
        <w:t>MR. ZACHER:  So it is just a function of where the energy market clears.</w:t>
      </w:r>
    </w:p>
    <w:p>
      <w:pPr>
        <w:pStyle w:val="PlainText"/>
        <w:rPr/>
      </w:pPr>
      <w:r>
        <w:rPr/>
        <w:tab/>
        <w:t>So if you're bidding into a capacity auction, you have a corresponding obligation to make that capacity available in the energy market.  Otherwise, it would be meaningless.</w:t>
      </w:r>
    </w:p>
    <w:p>
      <w:pPr>
        <w:pStyle w:val="PlainText"/>
        <w:rPr/>
      </w:pPr>
      <w:r>
        <w:rPr/>
        <w:tab/>
        <w:t>So DR resources, dispatchable loads, on the load side, generators, on the supply-side, bid into the energy market and wherever the price clears, that's the market clearing price.</w:t>
      </w:r>
    </w:p>
    <w:p>
      <w:pPr>
        <w:pStyle w:val="PlainText"/>
        <w:rPr/>
      </w:pPr>
      <w:r>
        <w:rPr/>
        <w:tab/>
        <w:t>So, you know, the evidence is that the market clearing price in Ontario has been very low and that's largely because most generation is contracted, and so it's not exposed to the market price.  So there's a depressed hourly Ontario energy price that keeps the price quite low.</w:t>
      </w:r>
    </w:p>
    <w:p>
      <w:pPr>
        <w:pStyle w:val="PlainText"/>
        <w:rPr/>
      </w:pPr>
      <w:r>
        <w:rPr/>
        <w:tab/>
        <w:t>But, yes, it does occasionally go above a couple of hundred dollars.  But in a market where you can bid to $1999 and the market has never, since it opened in 2002, hit that maximum market clearing price, and the evidence from Dr. Rivard, from Mr. Goulding, and from the IESO is that there is no material risk going forward that that's going to change absent a perfect storm, then it is -- again, we come back to this.  It is an argument about unjust discrimination that's based on entirely abstract and theoretical notion, unfounded by evidence from a single participant.</w:t>
      </w:r>
    </w:p>
    <w:p>
      <w:pPr>
        <w:pStyle w:val="PlainText"/>
        <w:rPr/>
      </w:pPr>
      <w:r>
        <w:rPr/>
        <w:tab/>
        <w:t>DR. ELSAYED:  And do both generators and DR resources have the flexibility to allocate costs to either their capacity or energy --</w:t>
      </w:r>
    </w:p>
    <w:p>
      <w:pPr>
        <w:pStyle w:val="PlainText"/>
        <w:rPr/>
      </w:pPr>
      <w:r>
        <w:rPr/>
        <w:tab/>
        <w:t>MR. ZACHER:  Yes.  And Mr. Vellone made that point, I think, which is that -- and I think he referenced Dr. Rivard's testimony.</w:t>
      </w:r>
    </w:p>
    <w:p>
      <w:pPr>
        <w:pStyle w:val="PlainText"/>
        <w:rPr/>
      </w:pPr>
      <w:r>
        <w:rPr/>
        <w:tab/>
        <w:t>It's up to participants where they want to put their costs.  And so they may put their costs in a capacity auction bid or an energy market bid, and they do that for strategic reasons.  And that's really for their discretion, and the IESO would say we provide tools for participants to manage their costs.</w:t>
      </w:r>
    </w:p>
    <w:p>
      <w:pPr>
        <w:pStyle w:val="PlainText"/>
        <w:rPr/>
      </w:pPr>
      <w:r>
        <w:rPr/>
        <w:tab/>
        <w:t>But the point my friend makes is that there is no discretion that DR participants are, as a result of this broadened capacity auction. now in this situation where they've got no choice but to put these costs in their capacity auction bids, and that is just not the case.</w:t>
      </w:r>
    </w:p>
    <w:p>
      <w:pPr>
        <w:pStyle w:val="PlainText"/>
        <w:rPr/>
      </w:pPr>
      <w:r>
        <w:rPr/>
        <w:tab/>
        <w:t>DR. ELSAYED:  Okay, thank you.</w:t>
      </w:r>
    </w:p>
    <w:p>
      <w:pPr>
        <w:pStyle w:val="PlainText"/>
        <w:rPr/>
      </w:pPr>
      <w:r>
        <w:rPr/>
        <w:tab/>
        <w:t>CHAIR SPOEL:  Mr. Zacher, while we're doing some questions, I want to just go back to something</w:t>
      </w:r>
      <w:r>
        <w:rPr>
          <w:lang w:val="en-CA"/>
        </w:rPr>
        <w:t xml:space="preserve"> </w:t>
      </w:r>
      <w:r>
        <w:rPr/>
        <w:t>at the very beginning, and that was your comment about the limitations of section 33(5) of the Electricity Act.</w:t>
      </w:r>
    </w:p>
    <w:p>
      <w:pPr>
        <w:pStyle w:val="PlainText"/>
        <w:rPr/>
      </w:pPr>
      <w:r>
        <w:rPr/>
        <w:tab/>
        <w:t>MR. ZACHER:  Yes.</w:t>
      </w:r>
    </w:p>
    <w:p>
      <w:pPr>
        <w:pStyle w:val="PlainText"/>
        <w:rPr/>
      </w:pPr>
      <w:r>
        <w:rPr/>
        <w:tab/>
        <w:t>CHAIR SPOEL:  And I just -- Ms. Trickey's evidence on -- I guess it wasn't last Friday, it was the Friday before -- whenever -- no, whenever -- I don't remember which days we were here any more.</w:t>
      </w:r>
    </w:p>
    <w:p>
      <w:pPr>
        <w:pStyle w:val="PlainText"/>
        <w:rPr/>
      </w:pPr>
      <w:r>
        <w:rPr/>
        <w:tab/>
        <w:t>In any event, in Ms. Trickey's evidence she referred to past programs that Mr. Mondrow had some, I think -- referred to some of those this morning about, there had been some activation payments or utilization payments and so on.</w:t>
      </w:r>
    </w:p>
    <w:p>
      <w:pPr>
        <w:pStyle w:val="PlainText"/>
        <w:rPr/>
      </w:pPr>
      <w:r>
        <w:rPr/>
        <w:tab/>
        <w:t>And I just wondered, were those things part of the original rules under section 33(5) that were then amended by the IESO subsequent to market opening?  I guess my question comes -- at what stage are those rules still the original rules and at what stage are they no longer the original rules if they're tweaked to include something that wasn't in the original program?</w:t>
      </w:r>
    </w:p>
    <w:p>
      <w:pPr>
        <w:pStyle w:val="PlainText"/>
        <w:rPr/>
      </w:pPr>
      <w:r>
        <w:rPr/>
        <w:tab/>
        <w:t>MR. ZACHER:  So certainly new programs that are implemented through market-rule amendments since the market opened in May 1, 2002, those are new rules.</w:t>
      </w:r>
    </w:p>
    <w:p>
      <w:pPr>
        <w:pStyle w:val="PlainText"/>
        <w:rPr/>
      </w:pPr>
      <w:r>
        <w:rPr/>
        <w:tab/>
        <w:t>So an example would be the GCG program that was instituted in 2003 and then a day-ahead GCG program in 2006.  And I don't know the answer about -- I think there was something called an emergency demand response program.  I believe it was --</w:t>
      </w:r>
    </w:p>
    <w:p>
      <w:pPr>
        <w:pStyle w:val="PlainText"/>
        <w:rPr/>
      </w:pPr>
      <w:r>
        <w:rPr/>
        <w:tab/>
        <w:t>CHAIR SPOEL:  DR1?</w:t>
      </w:r>
    </w:p>
    <w:p>
      <w:pPr>
        <w:pStyle w:val="PlainText"/>
        <w:rPr/>
      </w:pPr>
      <w:r>
        <w:rPr/>
        <w:tab/>
        <w:t>MR. ZACHER:  Yeah, I think it was -- well, there is actually -- just to differentiate, there was an emergency program for reliability purposes, as I understand it.  There was then subsequently OPA programs that had nothing to do with the market rules.  They were government-sponsored OPA procurements for the purposes of incenting investment to integrate demand response into the market.  And Dr. Rivard addressed that.</w:t>
      </w:r>
    </w:p>
    <w:p>
      <w:pPr>
        <w:pStyle w:val="PlainText"/>
        <w:rPr/>
      </w:pPr>
      <w:r>
        <w:rPr/>
        <w:tab/>
        <w:t>But back to your very basic question, which is what rules are new and what are original?  You know, no.  So if the emergency demand response program or the GCG program post-dated May 1, 2002, then those are not government-made rules.  They wouldn't fall within the prohibition prescribed by section 35.33.</w:t>
      </w:r>
    </w:p>
    <w:p>
      <w:pPr>
        <w:pStyle w:val="PlainText"/>
        <w:rPr/>
      </w:pPr>
      <w:r>
        <w:rPr/>
        <w:tab/>
        <w:t>But the market started with a set of rules that was prepared based, as I understand it, on recommendations from the market design committee and then endorsed by the Minister of Energy at the time.</w:t>
      </w:r>
    </w:p>
    <w:p>
      <w:pPr>
        <w:pStyle w:val="PlainText"/>
        <w:rPr/>
      </w:pPr>
      <w:r>
        <w:rPr/>
        <w:tab/>
        <w:t>Those market rules codified, you know, very basic design architecture, and the government, in my submission, made a decision, because this provision is there for a reason, it's not superfluous to say, any market-rule amendments can be challenged within 21 days of being published and any other market-rule amendments can be challenged under a different -- which I think you are dealing with in the Resolute case, lucky you.</w:t>
      </w:r>
    </w:p>
    <w:p>
      <w:pPr>
        <w:pStyle w:val="PlainText"/>
        <w:rPr/>
      </w:pPr>
      <w:r>
        <w:rPr/>
        <w:tab/>
        <w:t>[Laughter]</w:t>
      </w:r>
    </w:p>
    <w:p>
      <w:pPr>
        <w:pStyle w:val="PlainText"/>
        <w:rPr/>
      </w:pPr>
      <w:r>
        <w:rPr/>
        <w:tab/>
        <w:t>MR. ZACHER:  But -- but the rules that were ordained by the minister or the government at the opening of the market, those rules are not subject to challenge.  Those are an expression of government -- and just, I mean, there are basic things like energy payments get made to generators and they don't get made to loads, or we have an electricity system or electricity market with a uniform price as opposed to locational marginal pricing which exists in every other market in North America.  Reasonable people can disagree as to which is better.</w:t>
      </w:r>
    </w:p>
    <w:p>
      <w:pPr>
        <w:pStyle w:val="PlainText"/>
        <w:rPr/>
      </w:pPr>
      <w:r>
        <w:rPr/>
        <w:tab/>
        <w:t>We have, you know, financial transmission rights as opposed to firm transmission rights.  These are all fundamentally important decisions, but they were decisions that were made by the government, and the government has said in 35(3) those may not be challenged, and --</w:t>
      </w:r>
    </w:p>
    <w:p>
      <w:pPr>
        <w:pStyle w:val="PlainText"/>
        <w:rPr/>
      </w:pPr>
      <w:r>
        <w:rPr/>
        <w:tab/>
        <w:t>CHAIR SPOEL:  But the IESO -- I just want to get clear again to make sure it is clear in my own mind.</w:t>
      </w:r>
    </w:p>
    <w:p>
      <w:pPr>
        <w:pStyle w:val="PlainText"/>
        <w:rPr/>
      </w:pPr>
      <w:r>
        <w:rPr/>
        <w:tab/>
        <w:t>So someone else cannot challenge them and bring them to the Board to have them reviewed.  But the IESO could --</w:t>
      </w:r>
    </w:p>
    <w:p>
      <w:pPr>
        <w:pStyle w:val="PlainText"/>
        <w:rPr/>
      </w:pPr>
      <w:r>
        <w:rPr/>
        <w:tab/>
        <w:t>MR. ZACHER:  That's right.</w:t>
      </w:r>
    </w:p>
    <w:p>
      <w:pPr>
        <w:pStyle w:val="PlainText"/>
        <w:rPr/>
      </w:pPr>
      <w:r>
        <w:rPr/>
        <w:tab/>
        <w:t>CHAIR SPOEL:  -- change them?  And then if that happens then they could be subject to a review?</w:t>
      </w:r>
    </w:p>
    <w:p>
      <w:pPr>
        <w:pStyle w:val="PlainText"/>
        <w:rPr/>
      </w:pPr>
      <w:r>
        <w:rPr/>
        <w:tab/>
        <w:t>MR. ZACHER:  That's right.  So it's --</w:t>
      </w:r>
    </w:p>
    <w:p>
      <w:pPr>
        <w:pStyle w:val="PlainText"/>
        <w:rPr/>
      </w:pPr>
      <w:r>
        <w:rPr/>
        <w:tab/>
        <w:t>CHAIR SPOEL:  So the IESO in its ongoing mandate to maintain the market rules and so on can update, change those rules, presumably at the request of a market participant.  It doesn't have to be in the IESO's own initiative.</w:t>
      </w:r>
    </w:p>
    <w:p>
      <w:pPr>
        <w:pStyle w:val="PlainText"/>
        <w:rPr/>
      </w:pPr>
      <w:r>
        <w:rPr/>
        <w:tab/>
        <w:t>So the IESO can change things, and if they are changed they can be challenged or reviewed or whatever.  But if the IESO doesn't make an amendment, then no one else can request a review of a rule that may be viewed as being obsolete or whatever.</w:t>
      </w:r>
    </w:p>
    <w:p>
      <w:pPr>
        <w:pStyle w:val="PlainText"/>
        <w:rPr/>
      </w:pPr>
      <w:r>
        <w:rPr/>
        <w:tab/>
        <w:t>MR. ZACHER:  Yeah, I mean, it's just --</w:t>
      </w:r>
    </w:p>
    <w:p>
      <w:pPr>
        <w:pStyle w:val="PlainText"/>
        <w:rPr/>
      </w:pPr>
      <w:r>
        <w:rPr/>
        <w:tab/>
        <w:t>CHAIR SPOEL:  I want to make sure I completely understand where the lines are.</w:t>
      </w:r>
    </w:p>
    <w:p>
      <w:pPr>
        <w:pStyle w:val="PlainText"/>
        <w:rPr/>
      </w:pPr>
      <w:r>
        <w:rPr/>
        <w:tab/>
        <w:t>MR. ZACHER:  No, I think that's -- I think you've got it.  The government proposed in itself the authority to make changes through legislation and granted the authority to the IESO to make changes to government-made rules, but participants can't challenge those rules through appeals to the OEB.</w:t>
      </w:r>
    </w:p>
    <w:p>
      <w:pPr>
        <w:pStyle w:val="PlainText"/>
        <w:rPr/>
      </w:pPr>
      <w:r>
        <w:rPr/>
        <w:tab/>
        <w:t>And, I mean, a good example is the IESO's market renewal initiative, which is really sort of, you know, a signature or a signal transformation in the market, and one of the fundamental components of that is the elimination of a uniform price and the introduction of locational marginal pricing.</w:t>
      </w:r>
    </w:p>
    <w:p>
      <w:pPr>
        <w:pStyle w:val="PlainText"/>
        <w:rPr/>
      </w:pPr>
      <w:r>
        <w:rPr/>
        <w:tab/>
        <w:t>So that is something that the original market design committee said uniform pricing is supposed to last for a year or two and then we're supposed to go to LMP.  It didn't happen.</w:t>
      </w:r>
    </w:p>
    <w:p>
      <w:pPr>
        <w:pStyle w:val="PlainText"/>
        <w:rPr/>
      </w:pPr>
      <w:r>
        <w:rPr/>
        <w:tab/>
        <w:t>You know, there is also going to be a day-ahead market that is going to be added, so these are really sort of big features.  They're not part of the original market design. No participant on their own could have come to the OEB and said, we want you to tell the IESO and the government to do it differently.  But the IESO as part of its stakeholdering process is making those changes.</w:t>
      </w:r>
    </w:p>
    <w:p>
      <w:pPr>
        <w:pStyle w:val="PlainText"/>
        <w:rPr/>
      </w:pPr>
      <w:r>
        <w:rPr/>
        <w:tab/>
        <w:t>And in this case, energy payments are being -- it would be a fundamental change, and as Ms. Trickey said, this is not something that we take lightly and make a change at a whim.  We engage with stakeholders.  We're doing a study, and we're going to give consideration to that.  So it could change.</w:t>
      </w:r>
    </w:p>
    <w:p>
      <w:pPr>
        <w:pStyle w:val="PlainText"/>
        <w:rPr/>
      </w:pPr>
      <w:r>
        <w:rPr/>
        <w:tab/>
        <w:t>CHAIR SPOEL:  Okay.  Thanks, that is very helpful.  Thank you very much.  Sorry.  Now you can go back to wherever you were.</w:t>
      </w:r>
    </w:p>
    <w:p>
      <w:pPr>
        <w:pStyle w:val="PlainText"/>
        <w:rPr/>
      </w:pPr>
      <w:r>
        <w:rPr/>
        <w:tab/>
        <w:t>MR. ZACHER:  If you can just give me a moment.  I think I might have leapt ahead and addressed some of what I intended to, so --</w:t>
      </w:r>
    </w:p>
    <w:p>
      <w:pPr>
        <w:pStyle w:val="PlainText"/>
        <w:rPr/>
      </w:pPr>
      <w:r>
        <w:rPr/>
        <w:tab/>
        <w:t>CHAIR SPOEL:  That's fine.  Take as much time as you need.</w:t>
      </w:r>
    </w:p>
    <w:p>
      <w:pPr>
        <w:pStyle w:val="PlainText"/>
        <w:rPr/>
      </w:pPr>
      <w:r>
        <w:rPr/>
        <w:tab/>
        <w:t>MR. ZACHER:  So let me -- I am going to significantly shorten this last bit, which you will be, I am sure, unhappy about.</w:t>
      </w:r>
    </w:p>
    <w:p>
      <w:pPr>
        <w:pStyle w:val="PlainText"/>
        <w:rPr/>
      </w:pPr>
      <w:r>
        <w:rPr/>
        <w:tab/>
        <w:t>[Laughter]</w:t>
      </w:r>
    </w:p>
    <w:p>
      <w:pPr>
        <w:pStyle w:val="PlainText"/>
        <w:rPr/>
      </w:pPr>
      <w:r>
        <w:rPr/>
        <w:tab/>
        <w:t>MR. ZACHER:  So as I said, the position is no competitive disadvantage, and that, in my submission, should be the nail in the coffin.</w:t>
      </w:r>
    </w:p>
    <w:p>
      <w:pPr>
        <w:pStyle w:val="PlainText"/>
        <w:rPr/>
      </w:pPr>
      <w:r>
        <w:rPr/>
        <w:tab/>
        <w:t>But the other reason why we say that there's no basis for finding that the amendment is unjustly discriminatory is because -- give me one sec -- is really this issue, that AMPCO's not taking issue with the amendment itself.  It hasn't identified any sort of discriminatory element in the amendment.  Its issue is with the effect of the amendment.</w:t>
      </w:r>
    </w:p>
    <w:p>
      <w:pPr>
        <w:pStyle w:val="PlainText"/>
        <w:rPr/>
      </w:pPr>
      <w:r>
        <w:rPr/>
        <w:tab/>
        <w:t>And what I say is that by saying to this Panel you have to tell the IESO that it can't institute a capacity auction until it's addressed DR resources' entitlement to energy payments is really -- it invariably presupposes that you have to make a determination on the very issue of energy payments, which is the subject of this energy payment stakeholder engagement and is something that goes to the root of rules that have been in existence since the design of the market.</w:t>
      </w:r>
    </w:p>
    <w:p>
      <w:pPr>
        <w:pStyle w:val="PlainText"/>
        <w:rPr/>
      </w:pPr>
      <w:r>
        <w:rPr/>
        <w:tab/>
        <w:t>And there are -- there's two reasons why I say that argument fails.  One is this sort of legalistic jurisdictional issue that we just discussed.  But the other one is a little more practical.  And that is that there is good reason -- and this maybe, I think, got lost a little bit.  But there's good reason for the original design of the market that treats generators and treats loads differently.</w:t>
      </w:r>
      <w:r>
        <w:rPr>
          <w:lang w:val="en-CA"/>
        </w:rPr>
        <w:t xml:space="preserve">  </w:t>
      </w:r>
      <w:r>
        <w:rPr/>
        <w:t>It was a decision that was made because they are different.</w:t>
      </w:r>
    </w:p>
    <w:p>
      <w:pPr>
        <w:pStyle w:val="PlainText"/>
        <w:rPr/>
      </w:pPr>
      <w:r>
        <w:rPr/>
        <w:tab/>
        <w:t>Mr. Mondrow talks about functional equivalence, but there's not an acceptance that the services that loads provide and the services that generators provide are functionally equivalent.</w:t>
      </w:r>
    </w:p>
    <w:p>
      <w:pPr>
        <w:pStyle w:val="PlainText"/>
        <w:rPr/>
      </w:pPr>
      <w:r>
        <w:rPr/>
        <w:tab/>
        <w:t>Generators -- at least in the energy market.  Generators generate and supply energy into the market and they receive energy payments for doing so.  DR resources or loads don't.  They consume, and they do not get an energy payment for not consuming.</w:t>
      </w:r>
    </w:p>
    <w:p>
      <w:pPr>
        <w:pStyle w:val="PlainText"/>
        <w:rPr/>
      </w:pPr>
      <w:r>
        <w:rPr/>
        <w:tab/>
        <w:t>The basis of the market has been that if you are a load and you want to participate in the market -- and lots of loads don't.  They're non-dispatchable.  They're simply the Toronto Hydros of the world or other LDCs and they just simply withdraw energy at whatever the market clears at, they're price takers.</w:t>
      </w:r>
    </w:p>
    <w:p>
      <w:pPr>
        <w:pStyle w:val="PlainText"/>
        <w:rPr/>
      </w:pPr>
      <w:r>
        <w:rPr/>
        <w:tab/>
        <w:t>But if you want to participate in the market and you want to be dispatchable, you get the advantage that you get a signal that allows you on a five-minute basis to curtail when you determine that it's not economic for you to consume energy and to run your factory, or to run your business.</w:t>
      </w:r>
    </w:p>
    <w:p>
      <w:pPr>
        <w:pStyle w:val="PlainText"/>
        <w:rPr/>
      </w:pPr>
      <w:r>
        <w:rPr/>
        <w:tab/>
        <w:t>And there is no evidence from AMPCO, in my submission, to cast any serious doubt on the merits of that design.</w:t>
      </w:r>
    </w:p>
    <w:p>
      <w:pPr>
        <w:pStyle w:val="PlainText"/>
        <w:rPr/>
      </w:pPr>
      <w:r>
        <w:rPr/>
        <w:tab/>
        <w:t>There is no economic analysis.  There is no expert reports.  There is nothing, save for reliance on what FERC said, which both Mr. Goulding and Dr. Rivard said is either inapplicable in Ontario, or the net benefit as conceived by FERC wouldn't actually show any net benefit.</w:t>
      </w:r>
    </w:p>
    <w:p>
      <w:pPr>
        <w:pStyle w:val="PlainText"/>
        <w:rPr/>
      </w:pPr>
      <w:r>
        <w:rPr/>
        <w:tab/>
        <w:t>On the other hand, the evidence that you do have from Dr. Rivard, and in the Navigant report, and from LEI, and from the IESO is that there are not grounds for changing the market design and providing for energy payments, or that the case for that in Ontario's hybrid market is very doubtful.</w:t>
      </w:r>
    </w:p>
    <w:p>
      <w:pPr>
        <w:pStyle w:val="PlainText"/>
        <w:rPr/>
      </w:pPr>
      <w:r>
        <w:rPr/>
        <w:tab/>
        <w:t>And for a number of reasons, the most fundamental of which is that if energy payments were to work in the way that AMPCO says they would, which is they would increase competitiveness in the energy market and therefore reduce price -- which is a highly suspect proposition since the delta between where demand response resources offer in and the market clears at is significant -- but that even if there was that effect, any reduction in the market clearing price just gets offset by the global adjustment because there is an inverse relationship between the two.</w:t>
      </w:r>
    </w:p>
    <w:p>
      <w:pPr>
        <w:pStyle w:val="PlainText"/>
        <w:rPr/>
      </w:pPr>
      <w:r>
        <w:rPr/>
        <w:tab/>
        <w:t>As the market clearing price goes up, the global adjustment goes down.  As the market clearing price goes down, the global adjustment goes up.</w:t>
      </w:r>
    </w:p>
    <w:p>
      <w:pPr>
        <w:pStyle w:val="PlainText"/>
        <w:rPr/>
      </w:pPr>
      <w:r>
        <w:rPr/>
        <w:tab/>
        <w:t>So my submission simply on that is that there is no basis even for any kind of starting assumption that there's some kind of inherent inequity in treating loads and generators different in the energy market.  That's part of the design.  It was done for good reason, and the preponderance of evidence in this case shows that there is good reason to maintain that.</w:t>
      </w:r>
    </w:p>
    <w:p>
      <w:pPr>
        <w:pStyle w:val="PlainText"/>
        <w:rPr/>
      </w:pPr>
      <w:r>
        <w:rPr/>
        <w:tab/>
        <w:t>That being said, the IESO is doing this study.  And if the results of the study suggest something otherwise, then changes may be made.</w:t>
      </w:r>
    </w:p>
    <w:p>
      <w:pPr>
        <w:pStyle w:val="PlainText"/>
        <w:rPr/>
      </w:pPr>
      <w:r>
        <w:rPr/>
        <w:tab/>
        <w:t>CHAIR SPOEL:  Mr. Zacher, what about the request by AMPCO that -- setting aside the energy payments, I understand the concern about that.  But there's also the question of other activation, other activation payments.  Does that have the same issue?  In your submission, is that the same problematic issue under section 33(5), or is that in a different category?</w:t>
      </w:r>
    </w:p>
    <w:p>
      <w:pPr>
        <w:pStyle w:val="PlainText"/>
        <w:rPr/>
      </w:pPr>
      <w:r>
        <w:rPr/>
        <w:tab/>
        <w:t>MR. ZACHER:  So I think there's probably a few points that I should address in respect to that question.</w:t>
      </w:r>
    </w:p>
    <w:p>
      <w:pPr>
        <w:pStyle w:val="PlainText"/>
        <w:rPr/>
      </w:pPr>
      <w:r>
        <w:rPr/>
        <w:tab/>
        <w:t>So first, number one, there was some evidence that was brought out that there were past OPA contract programs where there were activation payments and Dr. Rivard -- and I think this is at volume 1, page 170, 173 or thereabouts in his evidence, says those programs weren't market programs.  They were done in some part to help demands resources that were at a nascent stage, encouraged them to invest in the sort of technologies that would help integrate them into the market and remove other barriers, et cetera.</w:t>
      </w:r>
    </w:p>
    <w:p>
      <w:pPr>
        <w:pStyle w:val="PlainText"/>
        <w:rPr/>
      </w:pPr>
      <w:r>
        <w:rPr/>
        <w:tab/>
        <w:t>And so I don't think those -- and those programs are instructive for these purposes.</w:t>
      </w:r>
    </w:p>
    <w:p>
      <w:pPr>
        <w:pStyle w:val="PlainText"/>
        <w:rPr/>
      </w:pPr>
      <w:r>
        <w:rPr/>
        <w:tab/>
        <w:t>I guess the second point is AMPCO's case here -- and Mr. Mondrow, I was happy to hear, reaffirmed this because I had some concern at the end of last day that there might be a pivot, but AMPCO's position remains the amendment is unfair unless the IESO first addresses the issue of energy payments.</w:t>
      </w:r>
    </w:p>
    <w:p>
      <w:pPr>
        <w:pStyle w:val="PlainText"/>
        <w:rPr/>
      </w:pPr>
      <w:r>
        <w:rPr/>
        <w:tab/>
        <w:t>To be clear, energy payments are energy payments in the energy market.  So that's the case, that's the complaint.</w:t>
      </w:r>
    </w:p>
    <w:p>
      <w:pPr>
        <w:pStyle w:val="PlainText"/>
        <w:rPr/>
      </w:pPr>
      <w:r>
        <w:rPr/>
        <w:tab/>
        <w:t>I think your question, Chair Spoel, is are there other ways that DR resources could be compensated?  Could there be some other kind of out-of-market activation payment?</w:t>
      </w:r>
    </w:p>
    <w:p>
      <w:pPr>
        <w:pStyle w:val="PlainText"/>
        <w:rPr/>
      </w:pPr>
      <w:r>
        <w:rPr/>
        <w:tab/>
        <w:t>I suppose, yes.  But it is not -- that's not an issue that is before this Panel.  Sorry.</w:t>
      </w:r>
    </w:p>
    <w:p>
      <w:pPr>
        <w:pStyle w:val="PlainText"/>
        <w:rPr/>
      </w:pPr>
      <w:r>
        <w:rPr/>
        <w:tab/>
        <w:t>[Mr. Zacher confers with Mr. Duffy]</w:t>
      </w:r>
    </w:p>
    <w:p>
      <w:pPr>
        <w:pStyle w:val="PlainText"/>
        <w:rPr/>
      </w:pPr>
      <w:r>
        <w:rPr/>
        <w:tab/>
        <w:t>MR. ZACHER:  You know, before I conjecture, maybe if there is something I am not answering --</w:t>
      </w:r>
    </w:p>
    <w:p>
      <w:pPr>
        <w:pStyle w:val="PlainText"/>
        <w:rPr/>
      </w:pPr>
      <w:r>
        <w:rPr/>
        <w:tab/>
        <w:t>CHAIR SPOEL:  I am looking at the conclusion of Mr. Mondrow's written summary in final argument, and I thought I heard him reiterate this this morning.  His conclusion says, in referring to amendments back to the IESO for further consideration, guidance from the Board regarding the appropriateness of compensation to DR resources upon activation would allow the IESO to address the unjust discriminatory impacts, et cetera, et cetera.</w:t>
      </w:r>
    </w:p>
    <w:p>
      <w:pPr>
        <w:pStyle w:val="PlainText"/>
        <w:rPr/>
      </w:pPr>
      <w:r>
        <w:rPr/>
        <w:tab/>
        <w:t>So I just wondered whether, in your mind, whether you had any comments about compensation to DR resources upon activation, whether that could include consideration of things other than energy payments, or whether that's all rolled in there, that's all.</w:t>
      </w:r>
    </w:p>
    <w:p>
      <w:pPr>
        <w:pStyle w:val="PlainText"/>
        <w:rPr/>
      </w:pPr>
      <w:r>
        <w:rPr/>
        <w:tab/>
        <w:t>MR. ZACHER:  Right, okay.</w:t>
      </w:r>
    </w:p>
    <w:p>
      <w:pPr>
        <w:pStyle w:val="PlainText"/>
        <w:rPr/>
      </w:pPr>
      <w:r>
        <w:rPr/>
        <w:tab/>
        <w:t>CHAIR SPOEL:  I didn't understand from Mr. Mondrow's submissions in -- the entirety that it was energy payments and, and only energy payments and nothing but energy payments, that there was some broader range of things that might be appropriate.  I just want your comments on that.</w:t>
      </w:r>
    </w:p>
    <w:p>
      <w:pPr>
        <w:pStyle w:val="PlainText"/>
        <w:rPr/>
      </w:pPr>
      <w:r>
        <w:rPr/>
        <w:tab/>
        <w:t>MR. ZACHER:  I am actually glad you raised it.  I actually disagree with that proposal.</w:t>
      </w:r>
    </w:p>
    <w:p>
      <w:pPr>
        <w:pStyle w:val="PlainText"/>
        <w:rPr/>
      </w:pPr>
      <w:r>
        <w:rPr/>
        <w:tab/>
        <w:t>This case has been cast as energy payments or bust.  That is what AMPCO has asked for.  And this reference to activation payments emerged sort of in the last day as part of cross-examination of, I believe, Ms. Trickey or Mr. Short.  And there is, in my submission, no way that there has been the kind of exploration and the kind of evidence that would be necessary for you to make any kind of informed proposal or direction back to the IESO.</w:t>
      </w:r>
    </w:p>
    <w:p>
      <w:pPr>
        <w:pStyle w:val="PlainText"/>
        <w:rPr/>
      </w:pPr>
      <w:r>
        <w:rPr/>
        <w:tab/>
        <w:t>I don't say that -- you know, I'm not saying that the Board lacks the authority to do that.  It absolutely does.  There is just not the record to do it in any sort of informed fashion.</w:t>
      </w:r>
    </w:p>
    <w:p>
      <w:pPr>
        <w:pStyle w:val="PlainText"/>
        <w:rPr/>
      </w:pPr>
      <w:r>
        <w:rPr/>
        <w:tab/>
        <w:t xml:space="preserve">Point two, </w:t>
      </w:r>
      <w:r>
        <w:rPr>
          <w:lang w:val="en-CA"/>
        </w:rPr>
        <w:t>i</w:t>
      </w:r>
      <w:r>
        <w:rPr/>
        <w:t>n the IESO's energy payment stakeholder engagement, which was really precipitated at the bequest of AMPCO, the request has been to investigate payment of energy payments in the energy market, and you will recall that on the last day we referred to the submission AMPCO had made -- and you can actually find it -- I don't think it is necessary to refer to it, but it is at tab 16 of our brief.  And if anything, AMPCO sort of sought to narrow the scope of the study even further to not just energy payments but to validating, you know, when energy payments would be made.</w:t>
      </w:r>
    </w:p>
    <w:p>
      <w:pPr>
        <w:pStyle w:val="PlainText"/>
        <w:rPr/>
      </w:pPr>
      <w:r>
        <w:rPr/>
        <w:tab/>
        <w:t>That being said, there is no reason why that engagement can't consider broader alternatives.  I mean, if the stakeholders who are participating in it and particularly the stakeholders who are the principal requesters that that study be done now want to look more broadly and look perhaps at some kind of out-of-market activation payment, then I would think there is no reason why that can't be investigated.  It is just that I would submit that is the forum to do it.</w:t>
      </w:r>
    </w:p>
    <w:p>
      <w:pPr>
        <w:pStyle w:val="PlainText"/>
        <w:rPr/>
      </w:pPr>
      <w:r>
        <w:rPr/>
        <w:tab/>
        <w:t>It's not something that has been addressed in this proceeding, other than some late-in-the-day questions.</w:t>
      </w:r>
    </w:p>
    <w:p>
      <w:pPr>
        <w:pStyle w:val="PlainText"/>
        <w:rPr/>
      </w:pPr>
      <w:r>
        <w:rPr/>
        <w:tab/>
        <w:t>CHAIR SPOEL:  Okay.</w:t>
      </w:r>
    </w:p>
    <w:p>
      <w:pPr>
        <w:pStyle w:val="PlainText"/>
        <w:rPr/>
      </w:pPr>
      <w:r>
        <w:rPr/>
        <w:tab/>
        <w:t>DR. ELSAYED:  You just, you mentioned a few times a study that you are doing, I guess, now.</w:t>
      </w:r>
    </w:p>
    <w:p>
      <w:pPr>
        <w:pStyle w:val="PlainText"/>
        <w:rPr/>
      </w:pPr>
      <w:r>
        <w:rPr/>
        <w:tab/>
        <w:t>MR. ZACHER:  Yes.</w:t>
      </w:r>
    </w:p>
    <w:p>
      <w:pPr>
        <w:pStyle w:val="PlainText"/>
        <w:rPr/>
      </w:pPr>
      <w:r>
        <w:rPr/>
        <w:tab/>
        <w:t>DR. ELSAYED:  Can you elaborate a little bit on the scope of the study?  Has it been defined?</w:t>
      </w:r>
    </w:p>
    <w:p>
      <w:pPr>
        <w:pStyle w:val="PlainText"/>
        <w:rPr/>
      </w:pPr>
      <w:r>
        <w:rPr/>
        <w:tab/>
        <w:t>MR. ZACHER:  So Member Elsayed, there is a -- I don't have it at my fingertips, but in the evidence there is a --</w:t>
      </w:r>
    </w:p>
    <w:p>
      <w:pPr>
        <w:pStyle w:val="PlainText"/>
        <w:rPr/>
      </w:pPr>
      <w:r>
        <w:rPr/>
        <w:tab/>
        <w:t>DR. ELSAYED:  I mean, is it limited to looking for alternatives for DR resources?  Or does it go beyond that?</w:t>
      </w:r>
    </w:p>
    <w:p>
      <w:pPr>
        <w:pStyle w:val="PlainText"/>
        <w:rPr/>
      </w:pPr>
      <w:r>
        <w:rPr/>
        <w:tab/>
        <w:t>MR. ZACHER:  Okay.  So it is at tab 24 of the IESO's original evidence.  It's not in our compendium.  But there's a document, energy payments for economic activation of DR resources, which is sort of an initial document that sets out:  Here are the issues.  Here's the problem statement.  Here are the kind of issues to be looked at.</w:t>
      </w:r>
    </w:p>
    <w:p>
      <w:pPr>
        <w:pStyle w:val="PlainText"/>
        <w:rPr/>
      </w:pPr>
      <w:r>
        <w:rPr/>
        <w:tab/>
        <w:t>It reflects feedback from stakeholders or market participants as to what they wanted the IESO to look at.</w:t>
      </w:r>
    </w:p>
    <w:p>
      <w:pPr>
        <w:pStyle w:val="PlainText"/>
        <w:rPr/>
      </w:pPr>
      <w:r>
        <w:rPr/>
        <w:tab/>
        <w:t>What I understand is that the final scope of that study is going to be published shortly, and then after the scope has been determined, then Brattle, which is the third-party consultant that has been retained, is going to undertake a study.</w:t>
      </w:r>
    </w:p>
    <w:p>
      <w:pPr>
        <w:pStyle w:val="PlainText"/>
        <w:rPr/>
      </w:pPr>
      <w:r>
        <w:rPr/>
        <w:tab/>
        <w:t>And you had asked -- I think you had asked at one point during the proceeding, so what is going to change.  You did this back in 2017.  And really the difference is that it was raised at that time in 2017 in the context of the Demand Response Working Group, and it was agreed that the IESO would retain a consultant, in this case Navigant, to do a jurisdictional scan, to look and see how this issue has been dealt with in other jurisdictions and also to identify pros and cons.</w:t>
      </w:r>
    </w:p>
    <w:p>
      <w:pPr>
        <w:pStyle w:val="PlainText"/>
        <w:rPr/>
      </w:pPr>
      <w:r>
        <w:rPr/>
        <w:tab/>
        <w:t>Navigant was never mandated to make a recommendation.  It was just required to do this.</w:t>
      </w:r>
    </w:p>
    <w:p>
      <w:pPr>
        <w:pStyle w:val="PlainText"/>
        <w:rPr/>
      </w:pPr>
      <w:r>
        <w:rPr/>
        <w:tab/>
        <w:t>It did the report.  The report was presented.  It was stakeholdered.  The IESO says in its evidence that there was some feedback.  Not a lot.  And it was determined in the context of that demand response working group that it was not a priority.</w:t>
      </w:r>
    </w:p>
    <w:p>
      <w:pPr>
        <w:pStyle w:val="PlainText"/>
        <w:rPr/>
      </w:pPr>
      <w:r>
        <w:rPr/>
        <w:tab/>
        <w:t>Mr. Mondrow suggested, I think -- not improperly, but I am saying without evidence, that the IESO somehow dropped the ball, and I push back on that because his evidence is that there were three letters that came after that report saying, we still think it's a good thing to look at, but the evidence is that in the context of the Demand Response Working Group it was not a priority, and you don't see, as you do since the beginning of this year when the transitional capacity auction initiative was launched, you don't see multiple submissions from AMPCO and multiple submissions from other DR resources and legal briefs being sponsored.</w:t>
      </w:r>
    </w:p>
    <w:p>
      <w:pPr>
        <w:pStyle w:val="PlainText"/>
        <w:rPr/>
      </w:pPr>
      <w:r>
        <w:rPr/>
        <w:tab/>
        <w:t>That's when -- that's when it became a priority issue or important issue, and at that point the IESO listened to participants and said, okay, we get it.  You really want us to look at this.  We're going to do this engagement and stakeholder study, and you heard Ms. Trickey saying, we're doing this very quickly.</w:t>
      </w:r>
    </w:p>
    <w:p>
      <w:pPr>
        <w:pStyle w:val="PlainText"/>
        <w:rPr/>
      </w:pPr>
      <w:r>
        <w:rPr/>
        <w:tab/>
        <w:t>I think it was originally scheduled to be completed by the end of 2020 and now it's been accelerated until June.  And just by comparison, you know, what FERC did, which had nothing to do with capacity auctions, took the better part of three years.</w:t>
      </w:r>
    </w:p>
    <w:p>
      <w:pPr>
        <w:pStyle w:val="PlainText"/>
        <w:rPr/>
      </w:pPr>
      <w:r>
        <w:rPr/>
        <w:tab/>
        <w:t>DR. ELSAYED:  Thank you.</w:t>
      </w:r>
    </w:p>
    <w:p>
      <w:pPr>
        <w:pStyle w:val="PlainText"/>
        <w:rPr/>
      </w:pPr>
      <w:r>
        <w:rPr/>
        <w:tab/>
        <w:t>MEMBER FRANK:  I would like to go back to your comment a few minutes ago about, there's not enough evidence for the Panel to make any findings about an activation payment.</w:t>
      </w:r>
    </w:p>
    <w:p>
      <w:pPr>
        <w:pStyle w:val="PlainText"/>
        <w:rPr/>
      </w:pPr>
      <w:r>
        <w:rPr/>
        <w:tab/>
        <w:t>So if we look at the Generation Cost Guarantee, which I think in some ways is an activation payment.  It is maybe bigger than that, but activation payments would likely be included in that piece, right, so that there is something that already exists in the energy market.  But if you now said, okay, the activation payment could be a capacity payment for activation, so you get a payment for bidding and you get a payment for capacity actually being activated.</w:t>
      </w:r>
    </w:p>
    <w:p>
      <w:pPr>
        <w:pStyle w:val="PlainText"/>
        <w:rPr/>
      </w:pPr>
      <w:r>
        <w:rPr/>
        <w:tab/>
        <w:t>MR. ZACHER:  Hmm-hmm.</w:t>
      </w:r>
    </w:p>
    <w:p>
      <w:pPr>
        <w:pStyle w:val="PlainText"/>
        <w:rPr/>
      </w:pPr>
      <w:r>
        <w:rPr/>
        <w:tab/>
        <w:t>MEMBER FRANK:  That is a new idea, and we don't have anything on it, so your notion is we can't do anything with it?</w:t>
      </w:r>
    </w:p>
    <w:p>
      <w:pPr>
        <w:pStyle w:val="PlainText"/>
        <w:rPr/>
      </w:pPr>
      <w:r>
        <w:rPr/>
        <w:tab/>
        <w:t>MR. ZACHER:  Yes.  I mean, I do say that, in part, because the IESO is the respondent in this case that has been advanced by AMPCO, and we have AMPCO's pleading, which is its notice of appeal and its affidavit which says energy payments, energy payments, energy payments.</w:t>
      </w:r>
    </w:p>
    <w:p>
      <w:pPr>
        <w:pStyle w:val="PlainText"/>
        <w:rPr/>
      </w:pPr>
      <w:r>
        <w:rPr/>
        <w:tab/>
        <w:t>And so our evidence might be different if the case had been framed differently.  And I think that is important.</w:t>
      </w:r>
    </w:p>
    <w:p>
      <w:pPr>
        <w:pStyle w:val="PlainText"/>
        <w:rPr/>
      </w:pPr>
      <w:r>
        <w:rPr/>
        <w:tab/>
        <w:t>But the other point, Member Frank, is that the GCG program -- apart from being a reliability-based program -- that the IESO wanted to initiate for system reliability was to provide some payment for startup costs that generators otherwise couldn't recover in the energy market.  And what the IESO has done now with regards to HDR resources is to acknowledge that they also have a bucket of costs that they can't recover in the energy market.</w:t>
      </w:r>
    </w:p>
    <w:p>
      <w:pPr>
        <w:pStyle w:val="PlainText"/>
        <w:rPr/>
      </w:pPr>
      <w:r>
        <w:rPr/>
        <w:tab/>
        <w:t>And so that's the genesis for this new market-rule amendment to allow out-of-market payments for emergency activations and testing.</w:t>
      </w:r>
    </w:p>
    <w:p>
      <w:pPr>
        <w:pStyle w:val="PlainText"/>
        <w:rPr/>
      </w:pPr>
      <w:r>
        <w:rPr/>
        <w:tab/>
        <w:t>But that is not -- that fully addresses my friends -- again, to come back to what this case is about, that fully addresses the allegation of unjust discrimination, competitive disadvantage in the capacity auction, because there are no more costs that DR resources can't entirely manage through their energy market bids.</w:t>
      </w:r>
    </w:p>
    <w:p>
      <w:pPr>
        <w:pStyle w:val="PlainText"/>
        <w:rPr/>
      </w:pPr>
      <w:r>
        <w:rPr/>
        <w:tab/>
        <w:t>Now, as a market design issue, are there other ways of making design changes in the energy market which includes AMPCO's request for energy payments?  And I suppose could be broadened to include activation payments?  That is something that could be considered.  But it really -- that's the place to do it.</w:t>
      </w:r>
    </w:p>
    <w:p>
      <w:pPr>
        <w:pStyle w:val="PlainText"/>
        <w:rPr/>
      </w:pPr>
      <w:r>
        <w:rPr/>
        <w:tab/>
        <w:t>And it hasn't been something that has been addressed in this proceeding because it wasn't part of AMPCO's claim.  And there is no evidence from AMPCO on it.  And there's no evidence naturally from the IESO or anybody else on it, because it wasn't put in issue.</w:t>
      </w:r>
    </w:p>
    <w:p>
      <w:pPr>
        <w:pStyle w:val="PlainText"/>
        <w:rPr/>
      </w:pPr>
      <w:r>
        <w:rPr/>
        <w:tab/>
        <w:t>And so I think, you know, I submit it is both unreasonable and unfair to make any sort of determination about activation payments, whatever they are, including, as part of Mr. Mondrow's suggestion, you know, a direction back to the IESO, because there is just not -- there's no evidence upon which to make any kind of informed determination on that.</w:t>
      </w:r>
    </w:p>
    <w:p>
      <w:pPr>
        <w:pStyle w:val="PlainText"/>
        <w:rPr/>
      </w:pPr>
      <w:r>
        <w:rPr/>
        <w:tab/>
        <w:t>MEMBER FRANK:  Okay.</w:t>
      </w:r>
    </w:p>
    <w:p>
      <w:pPr>
        <w:pStyle w:val="PlainText"/>
        <w:rPr>
          <w:lang w:val="en-CA"/>
        </w:rPr>
      </w:pPr>
      <w:r>
        <w:rPr/>
        <w:tab/>
      </w:r>
      <w:r>
        <w:rPr>
          <w:lang w:val="en-CA"/>
        </w:rPr>
        <w:t>[</w:t>
      </w:r>
      <w:r>
        <w:rPr/>
        <w:t>Mr. Zacher and Mr. Duffy confer.</w:t>
      </w:r>
      <w:r>
        <w:rPr>
          <w:lang w:val="en-CA"/>
        </w:rPr>
        <w:t>]</w:t>
      </w:r>
    </w:p>
    <w:p>
      <w:pPr>
        <w:pStyle w:val="PlainText"/>
        <w:rPr/>
      </w:pPr>
      <w:r>
        <w:rPr/>
        <w:tab/>
        <w:t>MEMBER FRANK:  I am fine with that.</w:t>
      </w:r>
    </w:p>
    <w:p>
      <w:pPr>
        <w:pStyle w:val="PlainText"/>
        <w:rPr/>
      </w:pPr>
      <w:r>
        <w:rPr/>
        <w:tab/>
        <w:t>MR. ZACHER:  Okay.  I'm sorry?</w:t>
      </w:r>
    </w:p>
    <w:p>
      <w:pPr>
        <w:pStyle w:val="PlainText"/>
        <w:rPr/>
      </w:pPr>
      <w:r>
        <w:rPr/>
        <w:tab/>
        <w:t>MEMBER FRANK:  There is more coming in this marketplace, right?  So there might be another time.</w:t>
      </w:r>
    </w:p>
    <w:p>
      <w:pPr>
        <w:pStyle w:val="PlainText"/>
        <w:rPr/>
      </w:pPr>
      <w:r>
        <w:rPr/>
        <w:tab/>
        <w:t>[Laughter]</w:t>
      </w:r>
    </w:p>
    <w:p>
      <w:pPr>
        <w:pStyle w:val="PlainText"/>
        <w:rPr/>
      </w:pPr>
      <w:r>
        <w:rPr/>
        <w:tab/>
        <w:t>MEMBER FRANK:  We're not done.</w:t>
      </w:r>
    </w:p>
    <w:p>
      <w:pPr>
        <w:pStyle w:val="PlainText"/>
        <w:rPr/>
      </w:pPr>
      <w:r>
        <w:rPr/>
        <w:tab/>
        <w:t>MR. ZACHER:  I think that that's a really good way of putting it.</w:t>
      </w:r>
    </w:p>
    <w:p>
      <w:pPr>
        <w:pStyle w:val="PlainText"/>
        <w:rPr/>
      </w:pPr>
      <w:r>
        <w:rPr/>
        <w:tab/>
        <w:t>[Laughter]</w:t>
      </w:r>
    </w:p>
    <w:p>
      <w:pPr>
        <w:pStyle w:val="PlainText"/>
        <w:rPr/>
      </w:pPr>
      <w:r>
        <w:rPr/>
        <w:tab/>
        <w:t>MR. ZACHER:  And I won't say more.  I think that was well put.</w:t>
      </w:r>
    </w:p>
    <w:p>
      <w:pPr>
        <w:pStyle w:val="PlainText"/>
        <w:rPr/>
      </w:pPr>
      <w:r>
        <w:rPr/>
        <w:tab/>
        <w:t>So I think I can just probably sum up in a few minutes, subject to any further questions you have.</w:t>
      </w:r>
    </w:p>
    <w:p>
      <w:pPr>
        <w:pStyle w:val="PlainText"/>
        <w:rPr/>
      </w:pPr>
      <w:r>
        <w:rPr/>
        <w:tab/>
        <w:t>So just to restate our basic premise is no evidence of any competitive disadvantage in the capacity auction.  The evidence shows to the contrary.  Two, that any discrimination would rest on a determination that the discrimination is unjust and there is no evidence that there's anything inherently inequitable or unjust in treating generators and DR resources differently in the energy market.  It is part of the design.  It's been done and there is no evidence here to refute that.</w:t>
      </w:r>
    </w:p>
    <w:p>
      <w:pPr>
        <w:pStyle w:val="PlainText"/>
        <w:rPr/>
      </w:pPr>
      <w:r>
        <w:rPr/>
        <w:tab/>
        <w:t>So there are no reasons, in our submission, for delaying further the expansion of the DRA into a broadened capacity auction, which has always been the blueprint and has been something that has been pushed by all other participants -- save for AMPCO -- and endorsed by the market surveillance panel, as you are aware.</w:t>
      </w:r>
    </w:p>
    <w:p>
      <w:pPr>
        <w:pStyle w:val="PlainText"/>
        <w:rPr/>
      </w:pPr>
      <w:r>
        <w:rPr/>
        <w:tab/>
        <w:t>While there is no reason to delay, there are very compelling reasons to get going, which is largely contained in the IESO evidence, which is that there is a looming capacity gap.  It is not insignificant; it's 4,000 megawatts.</w:t>
      </w:r>
    </w:p>
    <w:p>
      <w:pPr>
        <w:pStyle w:val="PlainText"/>
        <w:rPr/>
      </w:pPr>
      <w:r>
        <w:rPr/>
        <w:tab/>
        <w:t>The IESO has determined that the most cost-effective way -- again, this is supported by the MSP -- to address these capacity needs, and really to address Ontario's capacity needs more generally going forward is through competitive market mechanisms that are technology neutral.</w:t>
      </w:r>
    </w:p>
    <w:p>
      <w:pPr>
        <w:pStyle w:val="PlainText"/>
        <w:rPr/>
      </w:pPr>
      <w:r>
        <w:rPr/>
        <w:tab/>
        <w:t>And that if there is further delay in proceeding, there are real consequences, and Dr. Rivard referred to this in his evidence, and of course Mr. Vellone did, that other resources that today do not have an opportunity to compete will not remain, and that is a significant risk.</w:t>
      </w:r>
    </w:p>
    <w:p>
      <w:pPr>
        <w:pStyle w:val="PlainText"/>
        <w:rPr/>
      </w:pPr>
      <w:r>
        <w:rPr/>
        <w:tab/>
        <w:t>And if the IESO can't get going in very short order, it will have to look at other options because it has a statutory obligation to address this capacity gap.  And if you can't do it through a capacity auction, then it will select other means to do that.</w:t>
      </w:r>
    </w:p>
    <w:p>
      <w:pPr>
        <w:pStyle w:val="PlainText"/>
        <w:rPr/>
      </w:pPr>
      <w:r>
        <w:rPr/>
        <w:tab/>
        <w:t>But its preferred way is through market mechanisms and, I submit, I believe that is supported generally by its market participants and the sector generally.</w:t>
      </w:r>
    </w:p>
    <w:p>
      <w:pPr>
        <w:pStyle w:val="PlainText"/>
        <w:rPr/>
      </w:pPr>
      <w:r>
        <w:rPr/>
        <w:tab/>
        <w:t>Just a closing comment.  I don't want to get into the FERC process because -- you're shaking your head -- largely because it really isn't -- it is not binding, and as you heard from Dr. Rivard and Mr. Goulding, et cetera, it likely has very little application here.</w:t>
      </w:r>
    </w:p>
    <w:p>
      <w:pPr>
        <w:pStyle w:val="PlainText"/>
        <w:rPr/>
      </w:pPr>
      <w:r>
        <w:rPr/>
        <w:tab/>
        <w:t>But the process itself has some helpful analogues and it was a -- this is referred to in my friends, Mr. Vellone and Ms. Krajewska's, evidence.  It was a process that was largely driven by public policy and legislation to increase participation of DR resources in wholesale markets, which is not the impetus -- which is not a concern in Ontario.</w:t>
      </w:r>
    </w:p>
    <w:p>
      <w:pPr>
        <w:pStyle w:val="PlainText"/>
        <w:rPr/>
      </w:pPr>
      <w:r>
        <w:rPr/>
        <w:tab/>
        <w:t>And it was a process that was commenced by FERC in, I believe, 2010 -- I can't remember.  But this was done, it had nothing to do with capacity markets.</w:t>
      </w:r>
    </w:p>
    <w:p>
      <w:pPr>
        <w:pStyle w:val="PlainText"/>
        <w:rPr/>
      </w:pPr>
      <w:r>
        <w:rPr/>
        <w:tab/>
        <w:t>As Mr. Goulding said in his examination, capacity markets had existed in New York ISO, in PJM, and New England ISO for years preceding this.</w:t>
      </w:r>
    </w:p>
    <w:p>
      <w:pPr>
        <w:pStyle w:val="PlainText"/>
        <w:rPr/>
      </w:pPr>
      <w:r>
        <w:rPr/>
        <w:tab/>
        <w:t>There was no suggestion in the proceeding, the proceeding had nothing to do with this, that in the absence of energy payments, that DR resources were at some kind of disadvantage in capacity markets.</w:t>
      </w:r>
    </w:p>
    <w:p>
      <w:pPr>
        <w:pStyle w:val="PlainText"/>
        <w:rPr/>
      </w:pPr>
      <w:r>
        <w:rPr/>
        <w:tab/>
        <w:t>It was all about -- it was all for other purposes.  And even it was a year-long process that involved, as Mr. Mondrow said, an all-star cast of economists and all of the participants you would expect to see.  It was examined in great detail.</w:t>
      </w:r>
    </w:p>
    <w:p>
      <w:pPr>
        <w:pStyle w:val="PlainText"/>
        <w:rPr/>
      </w:pPr>
      <w:r>
        <w:rPr/>
        <w:tab/>
        <w:t>And then even when the decision was made to institute energy payments, the IESOs were still given 18 months to address issues in their algorithms and to implement this.  And in the meantime, capacity auctions and capacity markets weren't put on hold.</w:t>
      </w:r>
    </w:p>
    <w:p>
      <w:pPr>
        <w:pStyle w:val="PlainText"/>
        <w:rPr/>
      </w:pPr>
      <w:r>
        <w:rPr/>
        <w:tab/>
        <w:t>The ISOs were entitled to proceed with what were important mechanisms to address capacity needs in their jurisdictions, while this other larger issue of market design was being considered.  And that's what will be happening in Ontario, if the IESO can continue with its initiative and, in parallel with that, respond to AMPCO's request that this larger market design issue be considered and addressed.</w:t>
      </w:r>
    </w:p>
    <w:p>
      <w:pPr>
        <w:pStyle w:val="PlainText"/>
        <w:rPr/>
      </w:pPr>
      <w:r>
        <w:rPr/>
        <w:tab/>
        <w:t>So those are my submissions, subject to any questions you may have.  Thank you.</w:t>
      </w:r>
    </w:p>
    <w:p>
      <w:pPr>
        <w:pStyle w:val="PlainText"/>
        <w:rPr/>
      </w:pPr>
      <w:r>
        <w:rPr/>
        <w:tab/>
        <w:t>CHAIR SPOEL:  No.  I think we have covered off our questions as you went along, which is great.  We will resume on Monday -- not Monday morning.</w:t>
      </w:r>
    </w:p>
    <w:p>
      <w:pPr>
        <w:pStyle w:val="PlainText"/>
        <w:rPr/>
      </w:pPr>
      <w:r>
        <w:rPr/>
        <w:tab/>
        <w:t>[Laughter]</w:t>
      </w:r>
    </w:p>
    <w:p>
      <w:pPr>
        <w:pStyle w:val="PlainText"/>
        <w:rPr/>
      </w:pPr>
      <w:r>
        <w:rPr/>
        <w:tab/>
        <w:t>CHAIR SPOEL:  I know on Monday this week, I thought it was already Tuesday.  So I guess I am just leaping ahead.  Tomorrow morning with AMPCO's reply.</w:t>
      </w:r>
    </w:p>
    <w:p>
      <w:pPr>
        <w:pStyle w:val="PlainText"/>
        <w:rPr/>
      </w:pPr>
      <w:r>
        <w:rPr/>
        <w:tab/>
        <w:t>Does anybody object if we start at 10 instead of 9:30?  I think that will give us more than enough time.  Let's start at 10 o'clock tomorrow morning.</w:t>
      </w:r>
    </w:p>
    <w:p>
      <w:pPr>
        <w:pStyle w:val="PlainText"/>
        <w:rPr/>
      </w:pPr>
      <w:r>
        <w:rPr/>
        <w:tab/>
        <w:t>MR. MONDROW:  Thank you.</w:t>
      </w:r>
    </w:p>
    <w:p>
      <w:pPr>
        <w:pStyle w:val="Heading3"/>
        <w:ind w:firstLine="720"/>
        <w:rPr/>
      </w:pPr>
      <w:bookmarkStart w:id="23" w:name="__RefHeading___Toc27063787"/>
      <w:bookmarkEnd w:id="23"/>
      <w:r>
        <w:rPr/>
        <w:t>--- Whereupon the hearing adjourned at 4:0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b/>
      <w:bCs/>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2-12T22:23:00Z</dcterms:modified>
  <cp:revision>1</cp:revision>
  <dc:subject>EB-2019-0242 AMPCO Motion</dc:subject>
  <dc:title>Volume 4</dc:title>
</cp:coreProperties>
</file>