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ay Shepherd [mailto:jay.shepherd@shibleyrighton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eptember 29, 2006 10:0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oardSec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ichard Battista; Patrick Hoey; Robert Bourk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nbridge 2007 Rate C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enclose the Notice of Intervention of the School Energy Coalition in respect of this proceeding.  I thought this was filed on August 28th, but I understand you did not receive it, so I am re-sending i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y Shepherd</w:t>
        <w:br/>
        <w:t>Shibley Righton LLP</w:t>
        <w:br/>
        <w:t>250 University Avenue, Suite 700</w:t>
        <w:br/>
        <w:t>Toronto, Canada M5H 3E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416-214-5224</w:t>
        <w:br/>
        <w:t>Fax: 416-214-5424</w:t>
        <w:br/>
        <w:t>Cell: 416-804-276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32:00Z</dcterms:created>
  <dc:creator>IngLi</dc:creator>
  <dc:description/>
  <cp:keywords/>
  <dc:language>en-US</dc:language>
  <cp:lastModifiedBy>IngLi</cp:lastModifiedBy>
  <dcterms:modified xsi:type="dcterms:W3CDTF">2006-09-29T19:33:00Z</dcterms:modified>
  <cp:revision>1</cp:revision>
  <dc:subject/>
  <dc:title>From: Jay Shepherd [mailto:jay</dc:title>
</cp:coreProperties>
</file>