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rPr>
          <w:rFonts w:ascii="Arial" w:hAnsi="Arial" w:cs="Arial"/>
          <w:sz w:val="20"/>
        </w:rPr>
      </w:pPr>
      <w:r>
        <w:rPr>
          <w:rFonts w:cs="Arial" w:ascii="Arial" w:hAnsi="Arial"/>
          <w:lang w:val="en-CA" w:eastAsia="en-US"/>
        </w:rPr>
        <mc:AlternateContent>
          <mc:Choice Requires="wpg">
            <w:drawing>
              <wp:inline distT="0" distB="0" distL="0" distR="0">
                <wp:extent cx="7315200" cy="1304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305000"/>
                          <a:chOff x="0" y="0"/>
                          <a:chExt cx="7315200" cy="130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5200" cy="13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07040" y="117360"/>
                            <a:ext cx="1884600" cy="116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117360"/>
                            <a:ext cx="1878840" cy="11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117360"/>
                            <a:ext cx="1878840" cy="11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0520" y="160560"/>
                            <a:ext cx="1767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7 Gorrie Street, Box 14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0200" y="160560"/>
                            <a:ext cx="74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1240" y="321480"/>
                            <a:ext cx="1758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tikokan, Ontario  P0T 1C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0" y="321480"/>
                            <a:ext cx="74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0520" y="451440"/>
                            <a:ext cx="74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1240" y="605880"/>
                            <a:ext cx="670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leph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4840" y="605880"/>
                            <a:ext cx="74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2320" y="6058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0920" y="605880"/>
                            <a:ext cx="594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807)5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7640" y="6058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6880" y="605880"/>
                            <a:ext cx="340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0" y="605880"/>
                            <a:ext cx="74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1240" y="766440"/>
                            <a:ext cx="272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7160" y="766440"/>
                            <a:ext cx="74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6680" y="76644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720" y="766440"/>
                            <a:ext cx="74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8840" y="766440"/>
                            <a:ext cx="458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0920" y="766440"/>
                            <a:ext cx="594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807)5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7640" y="7664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6880" y="766440"/>
                            <a:ext cx="340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9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0" y="766440"/>
                            <a:ext cx="74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0520" y="927720"/>
                            <a:ext cx="69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6960" y="927720"/>
                            <a:ext cx="5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7840" y="927720"/>
                            <a:ext cx="232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ail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8600" y="927720"/>
                            <a:ext cx="1059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jen.wiens@athydro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0320" y="927720"/>
                            <a:ext cx="49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1240" y="1045080"/>
                            <a:ext cx="1144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ebsite: www.athydro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5320" y="1045080"/>
                            <a:ext cx="49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3094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4600" y="234360"/>
                            <a:ext cx="167256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9840" y="132120"/>
                            <a:ext cx="2045160" cy="98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2680" y="699120"/>
                            <a:ext cx="12949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699120"/>
                            <a:ext cx="128844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699120"/>
                            <a:ext cx="128844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729720"/>
                            <a:ext cx="7290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IN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5360" y="729720"/>
                            <a:ext cx="170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67920"/>
                            <a:ext cx="73094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6pt;height:102.75pt" coordorigin="0,0" coordsize="11520,2055">
                <v:rect id="shape_0" stroked="f" o:allowincell="f" style="position:absolute;left:0;top:0;width:11519;height:2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8200;top:185;width:2967;height:18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200;top:185;width:2958;height:18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200;top:185;width:2958;height:18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53;top:253;width:278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7 Gorrie Street, Box 14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9;top:253;width:11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4;top:506;width:276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tikokan, Ontario  P0T 1C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0;top:506;width:11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3;top:711;width:11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4;top:954;width:105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leph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0;top:954;width:11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4;top:95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8;top:954;width:9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807)5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4;top:954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6;top:954;width:5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1;top:954;width:11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4;top:1207;width:42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8;top:1207;width:11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3;top:1207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0;top:1207;width:11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8;top:1207;width:7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8;top:1207;width:9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807)5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4;top:1207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6;top:1207;width:5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9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1;top:1207;width:11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3;top:1461;width:10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6;top:1461;width:9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9;top:1461;width:36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ail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2;top:1461;width:16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jen.wiens@athydro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0;top:1461;width:77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4;top:1646;width:18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ebsite: www.athydro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4;top:1646;width:77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0;width:1151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2;top:369;width:2633;height:128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77;top:208;width:3220;height:154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445;top:1101;width:2038;height:8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445;top:1101;width:2028;height:8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445;top:1101;width:2028;height:8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499;top:1149;width:1147;height:6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I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3;top:1149;width:267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1997;width:11510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ober 8, 2020</w:t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ine E. Long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0"/>
        </w:rPr>
        <w:t>Registrar and Board Secretary</w:t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tario Energy Board</w:t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00 Yonge St.</w:t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ite 2700, P.O. Box 2319</w:t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ronto, Ontario</w:t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4P 1E4</w:t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r Ms. Long</w:t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RE: </w:t>
        <w:tab/>
        <w:t>Atikokan Hydro Inc. Price Cap IRM Application OEB File NO. EB-2020-0004</w:t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-284" w:righ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right="-1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ikokan Hydro has selected the Price Cap IR method for rate-setting for its 2021 distribution rates effective May 1, 2021. Atikokan Hydro has been assigned the filing deadline of October 13, 2020 as per the Tranche Assignment letter. </w:t>
      </w:r>
    </w:p>
    <w:p>
      <w:pPr>
        <w:pStyle w:val="Normal"/>
        <w:ind w:right="-1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49" w:hanging="0"/>
        <w:jc w:val="both"/>
        <w:rPr/>
      </w:pPr>
      <w:r>
        <w:rPr>
          <w:rFonts w:cs="Arial" w:ascii="Arial" w:hAnsi="Arial"/>
          <w:sz w:val="20"/>
        </w:rPr>
        <w:t>Atikokan Hydro has made best efforts to provide the OEB with a filing by this deadline, however, due to COVID-19 and other utility mandates Atikokan Hydro is unable to file by the assigned deadline.</w:t>
      </w:r>
    </w:p>
    <w:p>
      <w:pPr>
        <w:pStyle w:val="Normal"/>
        <w:ind w:right="-1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49" w:hanging="0"/>
        <w:jc w:val="both"/>
        <w:rPr/>
      </w:pPr>
      <w:r>
        <w:rPr>
          <w:rFonts w:cs="Arial" w:ascii="Arial" w:hAnsi="Arial"/>
          <w:sz w:val="20"/>
        </w:rPr>
        <w:t>Atikokan will continue to work diligently on its Applicable and anticipates submission on or before October 3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, 2020. </w:t>
      </w:r>
    </w:p>
    <w:p>
      <w:pPr>
        <w:pStyle w:val="Normal"/>
        <w:ind w:right="-1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 apologize for any inconvenience this delay may cause. Please feel free to contact if you have any questions. </w:t>
      </w:r>
    </w:p>
    <w:p>
      <w:pPr>
        <w:pStyle w:val="Normal"/>
        <w:ind w:right="-1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rs truly,</w:t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nifer Wiens</w:t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O/Secretary/Treasurer</w:t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ikokan Hydro Inc.</w:t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807)597-6600</w:t>
      </w:r>
    </w:p>
    <w:p>
      <w:pPr>
        <w:pStyle w:val="Normal"/>
        <w:ind w:right="-720" w:hanging="0"/>
        <w:rPr/>
      </w:pPr>
      <w:hyperlink r:id="rId6">
        <w:r>
          <w:rPr>
            <w:rStyle w:val="InternetLink"/>
            <w:rFonts w:cs="Arial" w:ascii="Arial" w:hAnsi="Arial"/>
            <w:sz w:val="20"/>
          </w:rPr>
          <w:t>jen.wiens@athydro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right="-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e Mono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Andale Mono;Courier New" w:hAnsi="Andale Mono;Courier New" w:cs="Andale Mono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jen.wiens@athydr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9:33:00Z</dcterms:created>
  <dc:creator>Cheryl</dc:creator>
  <dc:description/>
  <cp:keywords/>
  <dc:language>en-US</dc:language>
  <cp:lastModifiedBy>Jennifer Wiens</cp:lastModifiedBy>
  <cp:lastPrinted>2018-10-15T12:43:00Z</cp:lastPrinted>
  <dcterms:modified xsi:type="dcterms:W3CDTF">2020-10-08T19:33:00Z</dcterms:modified>
  <cp:revision>2</cp:revision>
  <dc:subject/>
  <dc:title> </dc:title>
</cp:coreProperties>
</file>