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18-0287</w:t>
            </w:r>
          </w:p>
          <w:p>
            <w:pPr>
              <w:pStyle w:val="PlainText"/>
              <w:rPr>
                <w:rStyle w:val="Cover"/>
              </w:rPr>
            </w:pPr>
            <w:r>
              <w:rPr>
                <w:rStyle w:val="Cover"/>
              </w:rPr>
              <w:t>EB-2018-0288</w:t>
            </w:r>
          </w:p>
        </w:tc>
        <w:tc>
          <w:tcPr>
            <w:tcW w:w="4583" w:type="dxa"/>
            <w:tcBorders>
              <w:bottom w:val="single" w:sz="18" w:space="0" w:color="000000"/>
            </w:tcBorders>
          </w:tcPr>
          <w:p>
            <w:pPr>
              <w:pStyle w:val="PlainText"/>
              <w:rPr>
                <w:rStyle w:val="Cover"/>
              </w:rPr>
            </w:pPr>
            <w:r>
              <w:rPr>
                <w:rStyle w:val="Cover"/>
                <w:lang w:val="en-US"/>
              </w:rPr>
              <w:t>Stakeholder Conference</w:t>
            </w:r>
          </w:p>
          <w:p>
            <w:pPr>
              <w:pStyle w:val="PlainText"/>
              <w:rPr>
                <w:rStyle w:val="Cover"/>
              </w:rPr>
            </w:pPr>
            <w:r>
              <w:rPr>
                <w:rStyle w:val="Cover"/>
                <w:lang w:val="en-US"/>
              </w:rPr>
              <w:t>Sector Evolution Consultations</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February 3,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jc w:val="center"/>
        <w:rPr>
          <w:b/>
          <w:b/>
          <w:bCs/>
          <w:szCs w:val="20"/>
        </w:rPr>
      </w:pPr>
      <w:r>
        <w:rPr>
          <w:b/>
          <w:bCs/>
          <w:szCs w:val="20"/>
        </w:rPr>
        <w:t>Sector Evolution Consultations Stakeholder Meeting</w:t>
      </w:r>
    </w:p>
    <w:p>
      <w:pPr>
        <w:pStyle w:val="StyleofCauseLeft"/>
        <w:widowControl w:val="false"/>
        <w:jc w:val="center"/>
        <w:rPr>
          <w:b/>
          <w:b/>
          <w:bCs/>
          <w:szCs w:val="20"/>
        </w:rPr>
      </w:pPr>
      <w:r>
        <w:rPr>
          <w:b/>
          <w:bCs/>
          <w:szCs w:val="20"/>
        </w:rPr>
        <w:t>on Utility Remuneration</w:t>
      </w:r>
    </w:p>
    <w:p>
      <w:pPr>
        <w:pStyle w:val="StyleofCauseLeft"/>
        <w:widowControl w:val="false"/>
        <w:jc w:val="center"/>
        <w:rPr>
          <w:b/>
          <w:b/>
          <w:bCs/>
          <w:szCs w:val="20"/>
        </w:rPr>
      </w:pPr>
      <w:r>
        <w:rPr>
          <w:b/>
          <w:bCs/>
          <w:szCs w:val="20"/>
        </w:rPr>
        <w:t>and Responding to DER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rPr/>
      </w:pPr>
      <w:r>
        <w:rPr/>
      </w:r>
    </w:p>
    <w:p>
      <w:pPr>
        <w:pStyle w:val="StyleofCauseBody"/>
        <w:rPr/>
      </w:pPr>
      <w:r>
        <w:rPr/>
      </w:r>
    </w:p>
    <w:p>
      <w:pPr>
        <w:pStyle w:val="StyleofCauseBody"/>
        <w:rPr/>
      </w:pPr>
      <w:r>
        <w:rPr/>
        <w:t>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February 3, 2021D</w:t>
      </w:r>
    </w:p>
    <w:p>
      <w:pPr>
        <w:pStyle w:val="StyleofCauseBody"/>
        <w:rPr/>
      </w:pPr>
      <w:r>
        <w:rPr/>
        <w:t>commencing at 10: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OEB Strategic Policy</w:t>
      </w:r>
    </w:p>
    <w:p>
      <w:pPr>
        <w:pStyle w:val="Appearances"/>
        <w:rPr/>
      </w:pPr>
      <w:r>
        <w:rPr/>
      </w:r>
    </w:p>
    <w:p>
      <w:pPr>
        <w:pStyle w:val="Appearances"/>
        <w:rPr/>
      </w:pPr>
      <w:r>
        <w:rPr/>
        <w:t>TARA BRAUTIGAM</w:t>
        <w:tab/>
        <w:t>OEB Public Affairs</w:t>
      </w:r>
    </w:p>
    <w:p>
      <w:pPr>
        <w:pStyle w:val="Appearances"/>
        <w:rPr/>
      </w:pPr>
      <w:r>
        <w:rPr/>
      </w:r>
    </w:p>
    <w:p>
      <w:pPr>
        <w:pStyle w:val="Appearances"/>
        <w:rPr/>
      </w:pPr>
      <w:r>
        <w:rPr/>
        <w:t>LENORE ROBSON</w:t>
        <w:tab/>
        <w:t>OEB Staff</w:t>
      </w:r>
    </w:p>
    <w:p>
      <w:pPr>
        <w:pStyle w:val="Appearances"/>
        <w:rPr/>
      </w:pPr>
      <w:r>
        <w:rPr/>
      </w:r>
    </w:p>
    <w:p>
      <w:pPr>
        <w:pStyle w:val="Appearances"/>
        <w:rPr/>
      </w:pPr>
      <w:r>
        <w:rPr/>
        <w:t>GONA JAFFE</w:t>
        <w:tab/>
        <w:t xml:space="preserve"> </w:t>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t>ADAM HARIRI</w:t>
        <w:tab/>
        <w:t>London Economics Inc. (LEI)</w:t>
      </w:r>
    </w:p>
    <w:p>
      <w:pPr>
        <w:pStyle w:val="Appearances"/>
        <w:rPr/>
      </w:pPr>
      <w:r>
        <w:rPr/>
      </w:r>
    </w:p>
    <w:p>
      <w:pPr>
        <w:pStyle w:val="Appearances"/>
        <w:rPr/>
      </w:pPr>
      <w:r>
        <w:rPr/>
        <w:t>JAKE BERLIN</w:t>
        <w:tab/>
        <w:t>ICF</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3273384">
            <w:r>
              <w:rPr>
                <w:rStyle w:val="IndexLink"/>
              </w:rPr>
              <w:t>--- On commencing at 10:30 a.m.</w:t>
              <w:tab/>
              <w:t>1</w:t>
            </w:r>
          </w:hyperlink>
        </w:p>
        <w:p>
          <w:pPr>
            <w:pStyle w:val="Normal"/>
            <w:rPr>
              <w:lang w:val="en-US"/>
            </w:rPr>
          </w:pPr>
          <w:r>
            <w:rPr>
              <w:lang w:val="en-US"/>
            </w:rPr>
          </w:r>
        </w:p>
        <w:p>
          <w:pPr>
            <w:pStyle w:val="Contents1"/>
            <w:rPr/>
          </w:pPr>
          <w:hyperlink w:anchor="__RefHeading___Toc63273385">
            <w:r>
              <w:rPr>
                <w:rStyle w:val="IndexLink"/>
              </w:rPr>
              <w:t>Appearances</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86">
            <w:r>
              <w:rPr>
                <w:rStyle w:val="IndexLink"/>
              </w:rPr>
              <w:t>Presentation By Mr. Hariri</w:t>
              <w:tab/>
              <w:t>6</w:t>
            </w:r>
          </w:hyperlink>
        </w:p>
        <w:p>
          <w:pPr>
            <w:pStyle w:val="Contents1"/>
            <w:rPr/>
          </w:pPr>
          <w:hyperlink w:anchor="__RefHeading___Toc63273387">
            <w:r>
              <w:rPr>
                <w:rStyle w:val="IndexLink"/>
              </w:rPr>
              <w:t>Q&amp;A Session</w:t>
              <w:tab/>
              <w:t>1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273388">
            <w:r>
              <w:rPr>
                <w:rStyle w:val="IndexLink"/>
              </w:rPr>
              <w:t>--- Luncheon recess taken at 12:21 p.m.</w:t>
              <w:tab/>
              <w:t>60</w:t>
            </w:r>
          </w:hyperlink>
        </w:p>
        <w:p>
          <w:pPr>
            <w:pStyle w:val="Contents1"/>
            <w:rPr/>
          </w:pPr>
          <w:hyperlink w:anchor="__RefHeading___Toc63273389">
            <w:r>
              <w:rPr>
                <w:rStyle w:val="IndexLink"/>
              </w:rPr>
              <w:t>--- On resuming at 1:01 p.m.</w:t>
              <w:tab/>
              <w:t>6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0">
            <w:r>
              <w:rPr>
                <w:rStyle w:val="IndexLink"/>
              </w:rPr>
              <w:t>Presentation By Mr. Berlin</w:t>
              <w:tab/>
              <w:t>61</w:t>
            </w:r>
          </w:hyperlink>
        </w:p>
        <w:p>
          <w:pPr>
            <w:pStyle w:val="Contents1"/>
            <w:rPr/>
          </w:pPr>
          <w:hyperlink w:anchor="__RefHeading___Toc63273391">
            <w:r>
              <w:rPr>
                <w:rStyle w:val="IndexLink"/>
              </w:rPr>
              <w:t>Q&amp;A Session</w:t>
              <w:tab/>
              <w:t>6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2">
            <w:r>
              <w:rPr>
                <w:rStyle w:val="IndexLink"/>
              </w:rPr>
              <w:t>Continued Presentation by Mr. Berlin</w:t>
              <w:tab/>
              <w:t>90</w:t>
            </w:r>
          </w:hyperlink>
        </w:p>
        <w:p>
          <w:pPr>
            <w:pStyle w:val="Contents1"/>
            <w:rPr/>
          </w:pPr>
          <w:hyperlink w:anchor="__RefHeading___Toc63273393">
            <w:r>
              <w:rPr>
                <w:rStyle w:val="IndexLink"/>
              </w:rPr>
              <w:t>Q&amp;A Session</w:t>
              <w:tab/>
              <w:t>9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4">
            <w:r>
              <w:rPr>
                <w:rStyle w:val="IndexLink"/>
              </w:rPr>
              <w:t>Continued Presentation by Mr. Berlin</w:t>
              <w:tab/>
              <w:t>101</w:t>
            </w:r>
          </w:hyperlink>
        </w:p>
        <w:p>
          <w:pPr>
            <w:pStyle w:val="Contents1"/>
            <w:rPr/>
          </w:pPr>
          <w:hyperlink w:anchor="__RefHeading___Toc63273395">
            <w:r>
              <w:rPr>
                <w:rStyle w:val="IndexLink"/>
              </w:rPr>
              <w:t>Q&amp;A Session</w:t>
              <w:tab/>
              <w:t>1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273396">
            <w:r>
              <w:rPr>
                <w:rStyle w:val="IndexLink"/>
              </w:rPr>
              <w:t>--- Whereupon the conference concluded at 3:28 p.m.</w:t>
              <w:tab/>
              <w:t>145</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tabs>
          <w:tab w:val="clear" w:pos="720"/>
          <w:tab w:val="left" w:pos="2324" w:leader="none"/>
        </w:tabs>
        <w:rPr>
          <w:b/>
          <w:b/>
          <w:bCs/>
          <w:caps/>
          <w:lang w:val="en-US" w:eastAsia="en-US"/>
        </w:rPr>
      </w:pPr>
      <w:r>
        <w:rPr>
          <w:b/>
          <w:bCs/>
          <w:caps/>
          <w:lang w:val="en-US" w:eastAsia="en-US"/>
        </w:rPr>
        <w:tab/>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 IN THIS PROCEEDING.</w:t>
          </w:r>
          <w:r>
            <w:rPr>
              <w:caps/>
              <w:lang w:val="en-US" w:eastAsia="en-US"/>
            </w:rPr>
            <w:fldChar w:fldCharType="end"/>
          </w:r>
        </w:p>
      </w:sdtContent>
    </w:sdt>
    <w:p>
      <w:pPr>
        <w:pStyle w:val="Normal"/>
        <w:rPr>
          <w:caps/>
          <w:lang w:val="en-US" w:eastAsia="en-US"/>
        </w:rPr>
      </w:pPr>
      <w:r>
        <w:rPr>
          <w:caps/>
          <w:lang w:val="en-US" w:eastAsia="en-US"/>
        </w:rPr>
      </w:r>
      <w:bookmarkStart w:id="1" w:name="_Hlk513461891"/>
      <w:bookmarkStart w:id="2" w:name="_Hlk513461891"/>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jc w:val="center"/>
        <w:rPr>
          <w:b/>
          <w:b/>
          <w:bCs/>
          <w:caps/>
          <w:lang w:val="en-US" w:eastAsia="en-US"/>
        </w:rPr>
      </w:pPr>
      <w:r>
        <w:rPr>
          <w:b/>
          <w:bCs/>
          <w:caps/>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center" w:pos="4320" w:leader="none"/>
        </w:tabs>
        <w:rPr>
          <w:lang w:val="en-US"/>
        </w:rPr>
      </w:pPr>
      <w:r>
        <w:rPr>
          <w:lang w:val="en-US"/>
        </w:rPr>
        <w:tab/>
      </w:r>
    </w:p>
    <w:p>
      <w:pPr>
        <w:pStyle w:val="PlainText"/>
        <w:rPr/>
      </w:pPr>
      <w:r>
        <w:rPr/>
        <w:tab/>
      </w:r>
      <w:bookmarkStart w:id="3" w:name="transcriptstart"/>
      <w:bookmarkEnd w:id="3"/>
      <w:r>
        <w:rPr>
          <w:lang w:val="en-US"/>
        </w:rPr>
        <w:t>Wednesday, February 3, 2021</w:t>
      </w:r>
    </w:p>
    <w:p>
      <w:pPr>
        <w:pStyle w:val="Heading3"/>
        <w:ind w:firstLine="720"/>
        <w:rPr/>
      </w:pPr>
      <w:bookmarkStart w:id="4" w:name="__RefHeading___Toc63273384"/>
      <w:bookmarkEnd w:id="4"/>
      <w:r>
        <w:rPr/>
        <w:t>--- On commencing</w:t>
      </w:r>
      <w:r>
        <w:rPr>
          <w:szCs w:val="21"/>
        </w:rPr>
        <w:t xml:space="preserve"> at </w:t>
      </w:r>
      <w:r>
        <w:rPr>
          <w:szCs w:val="21"/>
          <w:lang w:val="en-US"/>
        </w:rPr>
        <w:t>10:30</w:t>
      </w:r>
      <w:r>
        <w:rPr>
          <w:szCs w:val="21"/>
        </w:rPr>
        <w:t xml:space="preserve"> a.m.</w:t>
      </w:r>
    </w:p>
    <w:p>
      <w:pPr>
        <w:pStyle w:val="PlainText"/>
        <w:rPr/>
      </w:pPr>
      <w:r>
        <w:rPr/>
        <w:tab/>
        <w:t>MR. BISHOP:  So I understand that everyone's been allowed into the meeting now.  Good morning, and welcome to our meeting on the COVID-19 and DER impact studies and discussion of implications for next steps.</w:t>
      </w:r>
    </w:p>
    <w:p>
      <w:pPr>
        <w:pStyle w:val="Heading1"/>
        <w:ind w:left="720" w:hanging="0"/>
        <w:rPr/>
      </w:pPr>
      <w:bookmarkStart w:id="5" w:name="__RefHeading___Toc63273385"/>
      <w:bookmarkEnd w:id="5"/>
      <w:r>
        <w:rPr/>
        <w:t>Appearances:</w:t>
      </w:r>
    </w:p>
    <w:p>
      <w:pPr>
        <w:pStyle w:val="PlainText"/>
        <w:rPr/>
      </w:pPr>
      <w:r>
        <w:rPr/>
        <w:tab/>
        <w:t>My name is Cieran Bishop.  I am the director of strategic policy here at the OEB, and joining me today are a few others from the OEB, Gona Jaffe, who is leading the respondents to DER's consultation, and Lenore Robson, who is (inaudible) utility remuneration initiative, which jointly we have been referring to in some cases as the sector evolution project.</w:t>
      </w:r>
    </w:p>
    <w:p>
      <w:pPr>
        <w:pStyle w:val="PlainText"/>
        <w:rPr/>
      </w:pPr>
      <w:r>
        <w:rPr/>
        <w:tab/>
        <w:t>Also with me moderating for today's webinar is Tara Brautigam, senior advisor in our public affairs group.</w:t>
      </w:r>
    </w:p>
    <w:p>
      <w:pPr>
        <w:pStyle w:val="PlainText"/>
        <w:rPr/>
      </w:pPr>
      <w:r>
        <w:rPr/>
        <w:tab/>
        <w:t>As I am sure many of you know, our meeting today is intended to allow participants in the utility remuneration and respondents to DER consultations to discuss two papers that were recently published as part of our policy and planning work and to discuss next steps.</w:t>
      </w:r>
    </w:p>
    <w:p>
      <w:pPr>
        <w:pStyle w:val="PlainText"/>
        <w:rPr/>
      </w:pPr>
      <w:r>
        <w:rPr/>
        <w:tab/>
        <w:t>London Economics Inc. will present their COVID 2019 impact study and COVID impact -- COVID-19 impact on DER's report, followed by ample time for participants to ask, discussions, and discuss the finance.  That's going to be their first step on the agenda.</w:t>
      </w:r>
    </w:p>
    <w:p>
      <w:pPr>
        <w:pStyle w:val="PlainText"/>
        <w:rPr/>
      </w:pPr>
      <w:r>
        <w:rPr/>
        <w:tab/>
        <w:t>Around 12:15 we are going to pause for about 45 minutes for lunch, and then following lunch we are going to turn our attention to the second report of today, focusing for today's discussion, which is the ICF DER impact study, followed by discussion and Q&amp;A.</w:t>
      </w:r>
    </w:p>
    <w:p>
      <w:pPr>
        <w:pStyle w:val="PlainText"/>
        <w:rPr/>
      </w:pPr>
      <w:r>
        <w:rPr/>
        <w:tab/>
        <w:t>And you will see that overall today we have provided about half the agenda to support open discussion and feedback on the ideas that we are being -- presenting through the reports and discussing through your suggestions as well.</w:t>
      </w:r>
    </w:p>
    <w:p>
      <w:pPr>
        <w:pStyle w:val="PlainText"/>
        <w:rPr/>
      </w:pPr>
      <w:r>
        <w:rPr/>
        <w:tab/>
        <w:t>Our aim is to conclude the meeting by about 3:30.  However, we wanted to spend a few minutes providing a recap, given the passage of time that's happened since our last discussion.  For those of you who actually remember pre-COVID times, last February about 60 of us gathered in the OEB's offices, coupled with many dozens online, to hear staff's presentations of preliminary proposals and the guiding principles, objectives, approach and role of the OEB, needs statements, issues, scope, and consultation process having to do with our -- the way to respond to the (inaudible) energy resources, and considerations for modifications to the utility remuneration framework here at the OEB in order to respond from these arise rom sector evolution.</w:t>
      </w:r>
    </w:p>
    <w:p>
      <w:pPr>
        <w:pStyle w:val="PlainText"/>
        <w:rPr/>
      </w:pPr>
      <w:r>
        <w:rPr/>
        <w:tab/>
        <w:t>At the end of April, following an extension to accommodate changes in priority -- in priority that stems from the lockdown, stakeholders filed written comments.  Stakeholders were generally in agreement with many aspects of staff's proposals on the consultations elements.</w:t>
      </w:r>
    </w:p>
    <w:p>
      <w:pPr>
        <w:pStyle w:val="PlainText"/>
        <w:rPr/>
      </w:pPr>
      <w:r>
        <w:rPr/>
        <w:tab/>
        <w:t>Following that in September we asked London Economics Inc. and ICF to prepare a study on the impacts of the pandemic on the energy sector and on DER projections for the next ten years.  These were undertaken in order to assist the OEB in determining the priority and the pacing for these consultations, taking into account not merely the recent events of COVID, but also in light of a need to understand better the prospects for DER uptake and penetration and what kinds of ramifications that would have on the OEB's framework on the -- and on the potential policy responses that the regulator could use to accommodate and respond to these emerged -- the emergence of these distributed energy resources.</w:t>
      </w:r>
    </w:p>
    <w:p>
      <w:pPr>
        <w:pStyle w:val="PlainText"/>
        <w:rPr/>
      </w:pPr>
      <w:r>
        <w:rPr/>
        <w:tab/>
        <w:t>In parallel to the preparation of these studies, change also took place within the OEB.  In October, Bill 87 was proclaimed, and it launched a clear mandate for change at the OEB.  New governance framework, along with mandate letters outlining the government's priorities, established the formal authority to drive modernization, enhance public trust, promote accountability, and deliver value for money for the people of Ontario.</w:t>
      </w:r>
    </w:p>
    <w:p>
      <w:pPr>
        <w:pStyle w:val="PlainText"/>
        <w:rPr/>
      </w:pPr>
      <w:r>
        <w:rPr/>
        <w:tab/>
        <w:t>The OEB's path to innovation and to modernization is driven by a number of strategic themes.  Among them foremost is the innovation, specifically the facilitation of innovation in the electricity sector.</w:t>
      </w:r>
    </w:p>
    <w:p>
      <w:pPr>
        <w:pStyle w:val="PlainText"/>
        <w:rPr/>
      </w:pPr>
      <w:r>
        <w:rPr/>
        <w:tab/>
        <w:t>Now, after having commissioned these studies in September, we started to -- as the papers became available, we published them.</w:t>
      </w:r>
    </w:p>
    <w:p>
      <w:pPr>
        <w:pStyle w:val="PlainText"/>
        <w:rPr/>
      </w:pPr>
      <w:r>
        <w:rPr/>
        <w:tab/>
        <w:t>In December, we posted the reports prepared by LEI on the COVID 2019 pandemic, and in January, just a few weeks ago, we published ICF DER impact study.</w:t>
      </w:r>
    </w:p>
    <w:p>
      <w:pPr>
        <w:pStyle w:val="PlainText"/>
        <w:rPr/>
      </w:pPr>
      <w:r>
        <w:rPr/>
        <w:tab/>
        <w:t>And all of those things bring us to today.  The purpose today really is twofold.  We've -- people have had ample time with the studies.  There's also been another prior discussion on COVID-19 impacts in respect of another proceeding going on at the OEB that has to do with understanding the impacts on utilities.</w:t>
      </w:r>
    </w:p>
    <w:p>
      <w:pPr>
        <w:pStyle w:val="PlainText"/>
        <w:rPr/>
      </w:pPr>
      <w:r>
        <w:rPr/>
        <w:tab/>
        <w:t>And so today what we want to do is to provide you an opportunity to ask questions of the consultants.  The consultants will prepare their -- will present their papers, and you have an opportunity to ask questions and to also specifically discuss the implications of next steps in our policy work:  Where do we go from here, given the content that we have got here, given the impact we have had to date, given our current circumstances.</w:t>
      </w:r>
    </w:p>
    <w:p>
      <w:pPr>
        <w:pStyle w:val="PlainText"/>
        <w:rPr/>
      </w:pPr>
      <w:r>
        <w:rPr/>
        <w:tab/>
        <w:t>We will consider the findings of these reports.  We are also going to consider the input we hear today orally, as well as through written input, which can be provided up until February 17th.</w:t>
      </w:r>
    </w:p>
    <w:p>
      <w:pPr>
        <w:pStyle w:val="PlainText"/>
        <w:rPr/>
      </w:pPr>
      <w:r>
        <w:rPr/>
        <w:tab/>
        <w:t>We are going to consider and use that input to develop near-time -- near-term priority work streams for both the DER and utility remuneration initiatives.  We are going to share those proposed work streams with you prior to confirming for -- prior to confirmation by the OEB.  And we recognize that scope and timing is something that has been a persistent theme throughout our discussion on these initiatives, and the OEB is of the view that the timing is opportune now to undertake policy work that anticipates and supports continued evolution of the innovation in the sector.  To do this, we need to confirm the sequencing and pacing that needs to be addressed in the near-term.  We will define the scope of the initiative in sufficient detail to get started on our initial steps, while retaining flexibility to respond to new information, priorities, and issues over the course of the policy development work.</w:t>
      </w:r>
    </w:p>
    <w:p>
      <w:pPr>
        <w:pStyle w:val="PlainText"/>
        <w:rPr/>
      </w:pPr>
      <w:r>
        <w:rPr/>
        <w:tab/>
        <w:t>But fundamentally, today, starts that next step.  We have some suggestions and analysis by our consultants who can help to inform the priorities and pacing of our work that can help to give shape and colour to our near-term initiatives, and we are looking for feedback from you to help get that conversation started so you can provide input into where we go from here, because it's -- we are looking forward to getting started.</w:t>
      </w:r>
    </w:p>
    <w:p>
      <w:pPr>
        <w:pStyle w:val="PlainText"/>
        <w:rPr/>
      </w:pPr>
      <w:r>
        <w:rPr/>
        <w:tab/>
        <w:t>So I am looking forward to a very -- to a good and productive discussion.  I see there are very many people online, and I welcome you all here to get the conversation started.</w:t>
      </w:r>
    </w:p>
    <w:p>
      <w:pPr>
        <w:pStyle w:val="PlainText"/>
        <w:rPr/>
      </w:pPr>
      <w:r>
        <w:rPr/>
        <w:tab/>
        <w:t>Now, before we do that there are just a few kind of housekeeping items that we need to cover off, and for that I am going to turn to Tara Brautigam to take us through those things.  Tara?</w:t>
      </w:r>
    </w:p>
    <w:p>
      <w:pPr>
        <w:pStyle w:val="PlainText"/>
        <w:rPr/>
      </w:pPr>
      <w:r>
        <w:rPr/>
        <w:tab/>
        <w:t>MR. BRAUTIGAM:  Thank you, Cieran.</w:t>
      </w:r>
    </w:p>
    <w:p>
      <w:pPr>
        <w:pStyle w:val="PlainText"/>
        <w:rPr/>
      </w:pPr>
      <w:r>
        <w:rPr/>
        <w:tab/>
        <w:t>Welcome, everybody.  I just want to go over some really brief housekeeping items for today.  I would like to remind everyone that today's meeting is being transcribed, and so that transcript will be posted to the consultation web page shortly after this meeting, and as you may have seen on the entry slide as you came into today's meeting, we ask if you could please keep yourself muted throughout the meeting and your camera off, we would appreciate that.  I see that there are in excess of 130 of us, so it would just help facilitate the flow of today's discussion.</w:t>
      </w:r>
    </w:p>
    <w:p>
      <w:pPr>
        <w:pStyle w:val="PlainText"/>
        <w:rPr/>
      </w:pPr>
      <w:r>
        <w:rPr/>
        <w:tab/>
        <w:t>And in that vein, there will be opportunities for you to ask some questions.  So we ask that you please use the chat function, and I will call upon you to ask your question at the appropriate time, and perhaps for your first go-round, if you could, just ensure you introduce yourself and the organization that you are with, again for the purposes of transcription today.</w:t>
      </w:r>
    </w:p>
    <w:p>
      <w:pPr>
        <w:pStyle w:val="PlainText"/>
        <w:rPr/>
      </w:pPr>
      <w:r>
        <w:rPr/>
        <w:tab/>
        <w:t>If you are experiencing any IT issues, please e-mail IThelp@OEB.ca.  I will repeat that.  That's IThelp@OEB.ca.</w:t>
      </w:r>
    </w:p>
    <w:p>
      <w:pPr>
        <w:pStyle w:val="PlainText"/>
        <w:rPr/>
      </w:pPr>
      <w:r>
        <w:rPr/>
        <w:tab/>
        <w:t>And without further ado, I would like to turn it over to Adam Hariri from LEI to present their findings from their COVID-19 impact study.  Adam?</w:t>
      </w:r>
    </w:p>
    <w:p>
      <w:pPr>
        <w:pStyle w:val="Heading1"/>
        <w:ind w:left="720" w:hanging="0"/>
        <w:rPr/>
      </w:pPr>
      <w:bookmarkStart w:id="6" w:name="__RefHeading___Toc63273386"/>
      <w:bookmarkEnd w:id="6"/>
      <w:r>
        <w:rPr/>
        <w:t>Presentation By Mr. Hariri:</w:t>
      </w:r>
    </w:p>
    <w:p>
      <w:pPr>
        <w:pStyle w:val="PlainText"/>
        <w:rPr/>
      </w:pPr>
      <w:r>
        <w:rPr/>
        <w:tab/>
        <w:t>MR. HARIRI:  Great, thanks Tara.</w:t>
      </w:r>
    </w:p>
    <w:p>
      <w:pPr>
        <w:pStyle w:val="PlainText"/>
        <w:rPr/>
      </w:pPr>
      <w:r>
        <w:rPr/>
        <w:tab/>
        <w:t>So in this presentation we are going to be covering two SE LEI reports that were published in December of 2020 related to the OEB's consultation on utility remuneration and responding to DERs.  We will note here that, as Cieran has mentioned previously, on January 14th we presented a summary and selection of key points drawn from four of the reports we published in December relevant to the OEB's consultation on the deferral account, which I believe many of you had attended, so I will be starting off this presentation with a quick summary the COVID impact study, which we covered in greater detail in the deferral account consultation webinar, noting its scope and the relevant conclusions, and then for the remainder of the presentation we'll be turning our attention to the report on COVID's impact on DERs.</w:t>
      </w:r>
    </w:p>
    <w:p>
      <w:pPr>
        <w:pStyle w:val="PlainText"/>
        <w:rPr/>
      </w:pPr>
      <w:r>
        <w:rPr/>
        <w:tab/>
        <w:t>So starting with the COVID impact study, in this report we reviewed the impact the pandemic has had on a selection of areas.  To provide a quick overview, this included the demand impact of the pandemic, which included an assessment of the impact the pandemic has had on electricity and on gas demand in Ontario, and the potential for longer term demand pattern changes that may emerge.</w:t>
      </w:r>
    </w:p>
    <w:p>
      <w:pPr>
        <w:pStyle w:val="PlainText"/>
        <w:rPr/>
      </w:pPr>
      <w:r>
        <w:rPr/>
        <w:tab/>
        <w:t>As well, we've provided an evaluation of several financial impacts the pandemic has had on utilities to date, including on their revenues, costs, and overall financial integrity based on publicly available information.  We also looked at information related to the concerns around increasing instances of bad debt going forward from the utilities perspective.</w:t>
      </w:r>
    </w:p>
    <w:p>
      <w:pPr>
        <w:pStyle w:val="PlainText"/>
        <w:rPr/>
      </w:pPr>
      <w:r>
        <w:rPr/>
        <w:tab/>
        <w:t>And finally, we looked at the various stimulus programs enacted in the US, Canada, and in Ontario in response to COVID-19, and also considered programs enacted following the Great Recession back in 2008 and 2009, and evaluated the extent to which they may have impacted longer term electricity demand.</w:t>
      </w:r>
    </w:p>
    <w:p>
      <w:pPr>
        <w:pStyle w:val="PlainText"/>
        <w:rPr/>
      </w:pPr>
      <w:r>
        <w:rPr/>
        <w:tab/>
        <w:t>Now, to summarize the relevant conclusions of the COVID impact study, so on the demand side, with the onset of the pandemic, usage among certain customer classes, notably commercial and industrial customers, declined while residential usage increased.  This was most visible around April and early May of 2020.  For example, we actually noted reductions of between 6 percent and 18 percent of typical system demand were observed in April of 2020.</w:t>
      </w:r>
    </w:p>
    <w:p>
      <w:pPr>
        <w:pStyle w:val="PlainText"/>
        <w:rPr/>
      </w:pPr>
      <w:r>
        <w:rPr/>
        <w:tab/>
        <w:t>Going forward into, 2021 the same issues that have impacted demand patterns are likely to continue, although it is unlikely to result in the sharp changes to demand that we observed after the first wave of the pen academic.</w:t>
      </w:r>
    </w:p>
    <w:p>
      <w:pPr>
        <w:pStyle w:val="PlainText"/>
        <w:rPr/>
      </w:pPr>
      <w:r>
        <w:rPr/>
        <w:tab/>
        <w:t>In the longer term, some of these behavioural and consumption changes prompted or accelerated by the pandemic may exhibit a certain degree of permanence, particularly those related to more people opting to work from home, as well as declines in office space, retail and hospitality sector consumptions compared to what may have occurred prior to the pandemic.</w:t>
      </w:r>
    </w:p>
    <w:p>
      <w:pPr>
        <w:pStyle w:val="PlainText"/>
        <w:rPr/>
      </w:pPr>
      <w:r>
        <w:rPr/>
        <w:tab/>
        <w:t>Now, moving on to financial health aspects.  So the financial impacts of the pandemic on utilities differed based on various factors, including they're position in the value chain, their customer class make up, their size and the diversity of their service territories.  But in many areas, electricity distributors with larger proportions of commercial and industrial customers came to the fore in the brunt of some of the negative impacts on revenues and costs from the pandemic so far, as a result of declines in load seen amongst these customer classes.</w:t>
      </w:r>
    </w:p>
    <w:p>
      <w:pPr>
        <w:pStyle w:val="PlainText"/>
        <w:rPr/>
      </w:pPr>
      <w:r>
        <w:rPr/>
        <w:tab/>
        <w:t>But overall, in spite of these costs and revenue pressures, based on the information that we reviewed, the observable financial impact of the pandemic to date has been controlled, and the sector has a whole has maintained its financial integrity so far.</w:t>
      </w:r>
    </w:p>
    <w:p>
      <w:pPr>
        <w:pStyle w:val="PlainText"/>
        <w:rPr/>
      </w:pPr>
      <w:r>
        <w:rPr/>
        <w:tab/>
        <w:t>Moving on to bad debt, one of the areas of concern for distribution utilities relates to the potential for bad debt to reach levels to potentially increase as a result of customers' inability to pay their utility bills.</w:t>
      </w:r>
    </w:p>
    <w:p>
      <w:pPr>
        <w:pStyle w:val="PlainText"/>
        <w:rPr/>
      </w:pPr>
      <w:r>
        <w:rPr/>
        <w:tab/>
        <w:t>Historically, bad debt has been more associated with residential customers in general.  So what we have seen with the pandemic so far is that it has led to disproportionate increases in instances of late payments, arrearages, and potential bat debt levels among other rate classes, notably smaller and medium-sized general service customers.  Further increases in residential bad debt or arrearage levels would exacerbate bad debt concerns among utilities, and these concerns may persist over the duration of the pandemic with increasing bad debt levels, potentially causing liquidity risk concerns among certain distribution utilities.</w:t>
      </w:r>
    </w:p>
    <w:p>
      <w:pPr>
        <w:pStyle w:val="PlainText"/>
        <w:rPr/>
      </w:pPr>
      <w:r>
        <w:rPr/>
        <w:tab/>
        <w:t>And finally, with respect to stimulus programs, we note that substantial stimulus programs have been implemented in response to the economic impact of the pandemic, and this likely played an important role in reducing some of the negative impact of the pandemic on consumption, for example by supporting economic activity and allowing customers to continue paying their utility bills.</w:t>
      </w:r>
    </w:p>
    <w:p>
      <w:pPr>
        <w:pStyle w:val="PlainText"/>
        <w:rPr/>
      </w:pPr>
      <w:r>
        <w:rPr/>
        <w:tab/>
        <w:t>So now for the report on COVID impact on DERs.  Here we looked at the potential impact of the pandemic on DERs and a few inter-related aspects.</w:t>
      </w:r>
    </w:p>
    <w:p>
      <w:pPr>
        <w:pStyle w:val="PlainText"/>
        <w:rPr/>
      </w:pPr>
      <w:r>
        <w:rPr/>
        <w:tab/>
        <w:t>The first included an assessment of the drivers of DER adoption, and how the pandemic may have impacted theme. We also looked at the impact changes in income patterns may have on perception of the payback period required to invest in DERs.  As well, we looked at the impact of the pandemic and associated government actions they have on the industrial conservation initiative participants.</w:t>
      </w:r>
    </w:p>
    <w:p>
      <w:pPr>
        <w:pStyle w:val="PlainText"/>
        <w:rPr/>
      </w:pPr>
      <w:r>
        <w:rPr/>
        <w:tab/>
        <w:t>Finally, the implications of these factors as well as the implications of the COVID impact study on the OEB's policies involving those initiatives.</w:t>
      </w:r>
    </w:p>
    <w:p>
      <w:pPr>
        <w:pStyle w:val="PlainText"/>
        <w:rPr/>
      </w:pPr>
      <w:r>
        <w:rPr/>
        <w:tab/>
        <w:t>And for the reminder of this presentation, we are going to be focussing on the key takeaways related to the drivers of DER adoption and how the pandemic may have impacted them.</w:t>
      </w:r>
    </w:p>
    <w:p>
      <w:pPr>
        <w:pStyle w:val="PlainText"/>
        <w:rPr/>
      </w:pPr>
      <w:r>
        <w:rPr/>
        <w:tab/>
        <w:t>But before we move on to the drivers, first we started off with a review of the state of the DER across US and Canada prior to the onset of the pandemic, and the figures you see on this slide shows a heat map of DER isolation models in 2019 by state and province, with darker shades of green indicating higher levels of DER in sole capacity in megawatts.  Specifically, what we are looking at is the capacity for distribution connected generation.  And as you see in the figure, the level of DER installations to date varies widely across the US and Canada, due to a number of factors including state and provincial level policies targeting DER installation.</w:t>
      </w:r>
    </w:p>
    <w:p>
      <w:pPr>
        <w:pStyle w:val="PlainText"/>
        <w:rPr/>
      </w:pPr>
      <w:r>
        <w:rPr/>
        <w:tab/>
        <w:t>In the US, DER capacity reached nearly 28,000 megawatts in 2019, which represents around 2 percent of their existing and sole capacity for that year.  The vast majority of this was solar, and as you can see in the figure for the US, DER installation levels were highest in California, which had over 10,000 megawatts or 13 percent of its total installed capacity in the States, as well as states such as New York and Massachusetts also saw higher levels of DER penetration.</w:t>
      </w:r>
    </w:p>
    <w:p>
      <w:pPr>
        <w:pStyle w:val="PlainText"/>
        <w:rPr/>
      </w:pPr>
      <w:r>
        <w:rPr/>
        <w:tab/>
        <w:t>THE REPORTER:  I'm sorry, but this is extremely fast and I am having a really hard time keeping up.  If you can just try and slow down a little bit?</w:t>
      </w:r>
    </w:p>
    <w:p>
      <w:pPr>
        <w:pStyle w:val="PlainText"/>
        <w:rPr/>
      </w:pPr>
      <w:r>
        <w:rPr/>
        <w:tab/>
        <w:t>MR. BISHOP:  In Canada, Ontario leads the rest of the provinces in terms of DER adoptions with distribution embedded resources totalling over 3500 megawatts of contracted capacity as of the second quarter of 2020, which represents around 8 percent of the current installed capacity, and Alberta comes in second for Canada.  And that's again a sense of what reasons or factors motivate households and businesses to invest in DERs.  We reviewed a set of surveys and studies which generally relied on direct customer feedback for DER investment, and we prioritized those conducted North American households and businesses.  And generally, based on our review, the most common drivers for DER adoption fell into five categories.</w:t>
      </w:r>
    </w:p>
    <w:p>
      <w:pPr>
        <w:pStyle w:val="PlainText"/>
        <w:rPr/>
      </w:pPr>
      <w:r>
        <w:rPr/>
        <w:tab/>
        <w:t>The first was a desire for cost savings or a reduction in electricity bills.  The second was the ability to reap environmental benefits from installing renewables or to meet environmental or sustainability goals to ascertain of the potential for better supply reliability or resilience.</w:t>
      </w:r>
    </w:p>
    <w:p>
      <w:pPr>
        <w:pStyle w:val="PlainText"/>
        <w:rPr/>
      </w:pPr>
      <w:r>
        <w:rPr/>
        <w:tab/>
        <w:t>The fourth was a desire for greater independence, and finally the potential to take advantage of government incentives.</w:t>
      </w:r>
    </w:p>
    <w:p>
      <w:pPr>
        <w:pStyle w:val="PlainText"/>
        <w:rPr/>
      </w:pPr>
      <w:r>
        <w:rPr/>
        <w:tab/>
        <w:t>These five factors -- these five categories of drivers were seen by both households and businesses, although the relativity for driver typically differs among the two groups.  Notably, for example, reliability and environmental benefits seems to be cited more often among households compared to businesses.  The cost savings seem to be the top reason for DER adoption among both households and businesses.</w:t>
      </w:r>
    </w:p>
    <w:p>
      <w:pPr>
        <w:pStyle w:val="PlainText"/>
        <w:rPr/>
      </w:pPr>
      <w:r>
        <w:rPr/>
        <w:tab/>
        <w:t>On the impact the pandemic may have had on future DER adoption is uncertain.  We can assess the impact the pandemic may have had on these five drivers specifically, which in turn can inform the potential implication of the pandemic on decisions around the DER investment going forward.</w:t>
      </w:r>
    </w:p>
    <w:p>
      <w:pPr>
        <w:pStyle w:val="PlainText"/>
        <w:rPr/>
      </w:pPr>
      <w:r>
        <w:rPr/>
        <w:tab/>
        <w:t>So starting with environmental attributes, the focus here was on willingness to pay for environmental benefits offered by renewable DERs, notably solar,  which can be linked to income, and as households and businesses have experienced financial strain as a result of the pandemic, they may in turn demonstrate a decline in their willingness to pay for environmental benefits in the immediate term.</w:t>
      </w:r>
    </w:p>
    <w:p>
      <w:pPr>
        <w:pStyle w:val="PlainText"/>
        <w:rPr/>
      </w:pPr>
      <w:r>
        <w:rPr/>
        <w:tab/>
        <w:t>The implications of this going forward will ultimately depend on the pace of economic recovery, but we would not expect the pandemic to have a negative longer term impact on the desire for environmental attributes, and we will note obviously that the pursuit of incremental environmental attributes in the Ontario context may be factored into the DER investment decision less so than in other jurisdictions with higher electricity emissions propensity given Ontario is a largely emissions-free supply mix.</w:t>
      </w:r>
    </w:p>
    <w:p>
      <w:pPr>
        <w:pStyle w:val="PlainText"/>
        <w:rPr/>
      </w:pPr>
      <w:r>
        <w:rPr/>
        <w:tab/>
        <w:t>And then here we grouped reliability and desire for independence together as the potential implications of the pandemic on these two drivers was often discussed in tandem.  As a result of the pandemic there seems to be an increase in interest among both households and businesses to have greater reliability and independence in terms of maintaining their own self-supply optionality.</w:t>
      </w:r>
    </w:p>
    <w:p>
      <w:pPr>
        <w:pStyle w:val="PlainText"/>
        <w:rPr/>
      </w:pPr>
      <w:r>
        <w:rPr/>
        <w:tab/>
        <w:t>For example, residential customers may desire having increased security and control through their own backup power supply, while businesses may look for solutions to counter threats to their operational continuity, and we would expect the pandemic's impact on desire for greater reliability and independence to persist among both residential and CNI customers, as they seem to represent on some level an attitude shift brought on by the pandemic.</w:t>
      </w:r>
    </w:p>
    <w:p>
      <w:pPr>
        <w:pStyle w:val="PlainText"/>
        <w:rPr/>
      </w:pPr>
      <w:r>
        <w:rPr/>
        <w:tab/>
        <w:t>So for cost savings, here we lumped in considerations around private economics as well, and we looked at how the negative economic outcomes of the pandemic may have impacted the perception of the cost savings offered by DERs and the outlook for investment going forward.</w:t>
      </w:r>
    </w:p>
    <w:p>
      <w:pPr>
        <w:pStyle w:val="PlainText"/>
        <w:rPr/>
      </w:pPr>
      <w:r>
        <w:rPr/>
        <w:tab/>
        <w:t>With the onset of the pandemic we did see declines in business and consumer confidence, as well as increases in precautionary savings, which may have introduced financing risk for DER projects.  For example, we note that the pandemic resulted in all customer groups re-evaluating their spending and savings pattern.  Other factors such as changes in demand patterns and policy interventions to cap electricity prices there provide relief also impacted the business case for DERs, and combined, these factors may have also impacted the perception of the payback period for DER investments.</w:t>
      </w:r>
    </w:p>
    <w:p>
      <w:pPr>
        <w:pStyle w:val="PlainText"/>
        <w:rPr/>
      </w:pPr>
      <w:r>
        <w:rPr/>
        <w:tab/>
        <w:t>Going forward, as businesses and -- businesses and consumer confidence returns to normal, pent-up savings may allow for additional investment, particularly if we remain in a low interest rate environment.</w:t>
      </w:r>
    </w:p>
    <w:p>
      <w:pPr>
        <w:pStyle w:val="PlainText"/>
        <w:rPr/>
      </w:pPr>
      <w:r>
        <w:rPr/>
        <w:tab/>
        <w:t>And finally, for government incentives, what we have seen historically in Ontario was that DER penetration was driven by government procurement programs such as the FIT and microFIT programs, which have both ended.</w:t>
      </w:r>
    </w:p>
    <w:p>
      <w:pPr>
        <w:pStyle w:val="PlainText"/>
        <w:rPr/>
      </w:pPr>
      <w:r>
        <w:rPr/>
        <w:tab/>
        <w:t>Another motivator for DER adoption in Ontario among certain large consumers is the industrial conservation initiative, or the ICI, and specifically larger commercial and industrial customers participating in the ICI may consider investing in DERs as a method of reducing their global adjustment charges, as they provide a means to actively curtail load during periods of system peak demand.</w:t>
      </w:r>
    </w:p>
    <w:p>
      <w:pPr>
        <w:pStyle w:val="PlainText"/>
        <w:rPr/>
      </w:pPr>
      <w:r>
        <w:rPr/>
        <w:tab/>
        <w:t>Recent measures announced as part of the provincial government's response to the health and economic impacts of the pandemic, we'd shift a portion of non-hydro renewable contract costs that were previously funded by the GA through the province, and what this means is that the GA costs would decline comparatively.  For example, non-hydro renewable contracts represented around 28 percent of the total GA between October 2019 and September 2020, or around $3.9 billion, compared to the total GA of 13.8 billion over that same time frame.</w:t>
      </w:r>
    </w:p>
    <w:p>
      <w:pPr>
        <w:pStyle w:val="PlainText"/>
        <w:rPr/>
      </w:pPr>
      <w:r>
        <w:rPr/>
        <w:tab/>
        <w:t>And these reductions may in turn impact ICI participant decisions around making new investments targeted at more actively curtailing load during periods of system peak, through, for example, investments in DERs, in order to reduce their GA costs.</w:t>
      </w:r>
    </w:p>
    <w:p>
      <w:pPr>
        <w:pStyle w:val="PlainText"/>
        <w:rPr/>
      </w:pPr>
      <w:r>
        <w:rPr/>
        <w:tab/>
        <w:t>And to see this we show in the figure on the slide an illustrative comparison of the dollar per megawatt hour cost for consumption, as these top five daily system peak demand hours and the 2019 to 2020 billing period, which is the basis for determining the global adjustment charges for ICI participants, and we look at two scenarios, one without the GA cost shift and one with it, and as you can see in this figure, the costs with the GA shifts are lower than the cost without the shift by around 29 percent, which again could impact business decisions around whether to invest in technologies that are aimed at actively curtailing load during periods of system peak.</w:t>
      </w:r>
    </w:p>
    <w:p>
      <w:pPr>
        <w:pStyle w:val="PlainText"/>
        <w:rPr/>
      </w:pPr>
      <w:r>
        <w:rPr/>
        <w:tab/>
        <w:t>And related to the drivers, in November we also conducted a voluntary phone survey with Ontario-based DER retailers, installers, manufacturers, and suppliers.  In total we reached out to 35 businesses and received responses from 11 of them, skewed towards those that serve mostly commercial and industrial customers.</w:t>
      </w:r>
    </w:p>
    <w:p>
      <w:pPr>
        <w:pStyle w:val="PlainText"/>
        <w:rPr/>
      </w:pPr>
      <w:r>
        <w:rPr/>
        <w:tab/>
        <w:t>And as we noted in the report, given the high degree of uncertainty related to forward periods as a result of the pandemic, responses were meant to provide a preliminary indication of thinking, and were not meant to be sort of formal estimates.</w:t>
      </w:r>
    </w:p>
    <w:p>
      <w:pPr>
        <w:pStyle w:val="PlainText"/>
        <w:rPr/>
      </w:pPr>
      <w:r>
        <w:rPr/>
        <w:tab/>
        <w:t>As well, given the limited number of respondents, it was not meant to be a comprehensive overview of what is being observed by all DER suppliers across the province, but the survey is still use useful in gaining a better understanding of the implications of the pandemic on DER sales in 2020 and the expectations going forward.</w:t>
      </w:r>
    </w:p>
    <w:p>
      <w:pPr>
        <w:pStyle w:val="PlainText"/>
        <w:rPr/>
      </w:pPr>
      <w:r>
        <w:rPr/>
        <w:tab/>
        <w:t>And as we can see, a summary of the survey questions and responses are provided here, and the first question that we asked related to the impact of the pandemic on DER sales in 2020 relative to expectations that existed prior to the pandemic, and based on the responses there was a noticeable impact here with the decline -- with a decline of around 33 percent on average across the respondents, and in terms of the median here, the median response indicated a decline of around 50 percent.</w:t>
      </w:r>
    </w:p>
    <w:p>
      <w:pPr>
        <w:pStyle w:val="PlainText"/>
        <w:rPr/>
      </w:pPr>
      <w:r>
        <w:rPr/>
        <w:tab/>
        <w:t>For 2021, responses indicated some continued impacts on DER sales expectations, on average around 11 percent lower as compared to expectations that existed prior to the pandemic.  Only the median response here was essentially no change.</w:t>
      </w:r>
    </w:p>
    <w:p>
      <w:pPr>
        <w:pStyle w:val="PlainText"/>
        <w:rPr/>
      </w:pPr>
      <w:r>
        <w:rPr/>
        <w:tab/>
        <w:t>And for the forward period between 2022 and 2025, all respondents indicated expectations for continued growth in DER sales, although the number of respondents that provided a numerical estimate were more limited.</w:t>
      </w:r>
    </w:p>
    <w:p>
      <w:pPr>
        <w:pStyle w:val="PlainText"/>
        <w:rPr/>
      </w:pPr>
      <w:r>
        <w:rPr/>
        <w:tab/>
        <w:t>To summarize, the pandemic has had wide-reaching impacts and has resulted in a high degree of uncertainty with respect to the outlook for the future.  The main drivers of DER adoption that we looked at were all impacted by the pandemic in 2020, and these impacts may persist in the short-term.</w:t>
      </w:r>
    </w:p>
    <w:p>
      <w:pPr>
        <w:pStyle w:val="PlainText"/>
        <w:rPr/>
      </w:pPr>
      <w:r>
        <w:rPr/>
        <w:tab/>
        <w:t>Combined with the various factors that we assessed across this report, as well as the COVID impact study, including the pandemic-related lockdowns, physical distancing measures, economic uncertainty, and changes to the consumption patterns, as well as recent government action, all these factors may impact the business case and decisions around DER investments in the short-term.</w:t>
      </w:r>
    </w:p>
    <w:p>
      <w:pPr>
        <w:pStyle w:val="PlainText"/>
        <w:rPr/>
      </w:pPr>
      <w:r>
        <w:rPr/>
        <w:tab/>
        <w:t>In the Ontario context, cost savings and government incentives, they are likely the most relevant drivers for DER adoption, and in the longer-term, based on our review, we would expect that the pandemic's impact on the drivers assessed may subside, although the GA cost shifts specifically did continue to have longer-term implications for DER investment decisions among certain larger commercial and industrial customers.</w:t>
      </w:r>
    </w:p>
    <w:p>
      <w:pPr>
        <w:pStyle w:val="PlainText"/>
        <w:rPr/>
      </w:pPr>
      <w:r>
        <w:rPr/>
        <w:tab/>
        <w:t>So that concludes the summary of the report that we -- the reports.  I think I am joined on this call by my colleague, A.J. Goulding, and I think we can hand it over to Tara for the Q&amp;A session.</w:t>
      </w:r>
    </w:p>
    <w:p>
      <w:pPr>
        <w:pStyle w:val="Heading1"/>
        <w:ind w:left="720" w:hanging="0"/>
        <w:rPr/>
      </w:pPr>
      <w:bookmarkStart w:id="7" w:name="__RefHeading___Toc63273387"/>
      <w:bookmarkEnd w:id="7"/>
      <w:r>
        <w:rPr/>
        <w:t>Q&amp;A Session</w:t>
      </w:r>
    </w:p>
    <w:p>
      <w:pPr>
        <w:pStyle w:val="PlainText"/>
        <w:rPr/>
      </w:pPr>
      <w:r>
        <w:rPr/>
        <w:tab/>
        <w:t>MR. BRAUTIGAM:  Yes, I do see Stephen Pepper has a question on the chat.  Stephen Pepper, if you want to unmute yourself, and if you could state what organization you are with, we would appreciate that, and also, I would just want to remind, we have had a number of people sign on a little bit late.  We are fielding questions via the chat today, so if you have a question, please enter it in the chat, and I will call upon you.</w:t>
      </w:r>
    </w:p>
    <w:p>
      <w:pPr>
        <w:pStyle w:val="PlainText"/>
        <w:rPr/>
      </w:pPr>
      <w:r>
        <w:rPr/>
        <w:tab/>
        <w:t>Stephen, please unmute yourself and go ahead.</w:t>
      </w:r>
    </w:p>
    <w:p>
      <w:pPr>
        <w:pStyle w:val="PlainText"/>
        <w:rPr/>
      </w:pPr>
      <w:r>
        <w:rPr/>
        <w:tab/>
        <w:t>MR. PEPPER:  Yes, certainly.  Can you hear me all right now?</w:t>
      </w:r>
    </w:p>
    <w:p>
      <w:pPr>
        <w:pStyle w:val="PlainText"/>
        <w:rPr/>
      </w:pPr>
      <w:r>
        <w:rPr/>
        <w:tab/>
        <w:t>MR. BRAUTIGAN:  We can hear you.</w:t>
      </w:r>
    </w:p>
    <w:p>
      <w:pPr>
        <w:pStyle w:val="PlainText"/>
        <w:rPr/>
      </w:pPr>
      <w:r>
        <w:rPr/>
        <w:tab/>
        <w:t>MR. PEPPER:  Okay.  Great, yes, Steve Pepper, associate -- Ontario Society of Professional Engineers.  There has been a lot of changes in electricity pricing over the last, you know, year since COVID, an unusual volatility in pricing that is experienced by retail consumers, as well as businesses.</w:t>
      </w:r>
    </w:p>
    <w:p>
      <w:pPr>
        <w:pStyle w:val="PlainText"/>
        <w:rPr/>
      </w:pPr>
      <w:r>
        <w:rPr/>
        <w:tab/>
        <w:t>I wonder whether or not insulation from, you know -- and the nature of those changes have been not so much a regulatory typical planning process, but more driven from policy directives from the Minister's desk more than conventional planning.</w:t>
      </w:r>
    </w:p>
    <w:p>
      <w:pPr>
        <w:pStyle w:val="PlainText"/>
        <w:rPr/>
      </w:pPr>
      <w:r>
        <w:rPr/>
        <w:tab/>
        <w:t>I have heard people being a little jarred by the frequency and the volume and the extensiveness of these.  I am just curious whether that has come up in your outreach efforts or your discussions, and potentially using DERs as a means to insulate themselves from "the perception of unpredictable political pricing decisions."</w:t>
      </w:r>
    </w:p>
    <w:p>
      <w:pPr>
        <w:pStyle w:val="PlainText"/>
        <w:rPr/>
      </w:pPr>
      <w:r>
        <w:rPr/>
        <w:tab/>
        <w:t>MR. GOULDING:  That's an excellent question and I think that the short answer is that while that topic didn't come up specifically in the survey, I think that from our perspective the causality may work the other way around, in the sense that at least from an economic perspective, if you're looking at installing DERs using an economic case, and you're not confident that the government is not going to change the rules that would diminish that economic case, that may lead to uncertainty in your decision-making that would cause you to defer investing in DERs.</w:t>
      </w:r>
    </w:p>
    <w:p>
      <w:pPr>
        <w:pStyle w:val="PlainText"/>
        <w:rPr/>
      </w:pPr>
      <w:r>
        <w:rPr/>
        <w:tab/>
        <w:t>I understand your point that conversely, investing in DERs could help to insulate a consumer from the volatility of government decisions.  But my sense is that for those that are driven by economic drivers, that the uncertainty serves to delay rather than to accelerate investment in DERs.</w:t>
      </w:r>
    </w:p>
    <w:p>
      <w:pPr>
        <w:pStyle w:val="PlainText"/>
        <w:rPr/>
      </w:pPr>
      <w:r>
        <w:rPr/>
        <w:tab/>
        <w:t>MR. PEPPER:  Thank you.  I'm just curious, though, as that that came up that is the driver behind businesses looking to avoid DER surcharges.  But certainly we have had some pretty volatile changes that the consumers have never seen before, just curious whether this came up in the conversations, so thank you.</w:t>
      </w:r>
    </w:p>
    <w:p>
      <w:pPr>
        <w:pStyle w:val="PlainText"/>
        <w:rPr/>
      </w:pPr>
      <w:r>
        <w:rPr/>
        <w:tab/>
        <w:t>MR. BRAUTIGAM:  Next I have Mike Fletcher.  Mike, please unmute yourself and go ahead.</w:t>
      </w:r>
    </w:p>
    <w:p>
      <w:pPr>
        <w:pStyle w:val="PlainText"/>
        <w:rPr/>
      </w:pPr>
      <w:r>
        <w:rPr/>
        <w:tab/>
        <w:t>MR. FLETCHER: I think my comments are fairly self-explanatory within the slide deck of the presentation.  I am just wondering how there's high cost related to DERs, so high cost in order to get environmental benefits, it seems to me we can be installing solar PVs that at the hearing most account classes with a pretty good rate of return and on the margin, when we're sometimes relying on gas generation in the province get environmental benefits.  So I am not sure I see that one and wonder if it can just be explained, thank you.</w:t>
      </w:r>
    </w:p>
    <w:p>
      <w:pPr>
        <w:pStyle w:val="PlainText"/>
        <w:rPr/>
      </w:pPr>
      <w:r>
        <w:rPr/>
        <w:tab/>
        <w:t>MR. HARIRI:  When we are referring to the incremental benefits, for example if the Ontario system was entirely dependent on coal, then you would expect that installing the solar panel would have full environmental benefits in terms of reduction of emissions.</w:t>
      </w:r>
    </w:p>
    <w:p>
      <w:pPr>
        <w:pStyle w:val="PlainText"/>
        <w:rPr/>
      </w:pPr>
      <w:r>
        <w:rPr/>
        <w:tab/>
        <w:t>What we referring to when we say incremental is that the Ontario system is largely dependent on non-emitting resources.  So the reduction in emissions is comparatively lower when you install a solar panel in Ontario than a jurisdiction that is very heavily dependent on thermal generation specifically.</w:t>
      </w:r>
    </w:p>
    <w:p>
      <w:pPr>
        <w:pStyle w:val="PlainText"/>
        <w:rPr/>
      </w:pPr>
      <w:r>
        <w:rPr/>
        <w:tab/>
        <w:t>A.J., I don't know if you have anything to add to that.</w:t>
      </w:r>
    </w:p>
    <w:p>
      <w:pPr>
        <w:pStyle w:val="PlainText"/>
        <w:rPr/>
      </w:pPr>
      <w:r>
        <w:rPr/>
        <w:tab/>
        <w:t>MR. GOULDING:  No, I think that that was well summarized.  I would also add that I think in some of the work that we've done, the installations don't necessarily make sense at all customer classes based on the full end user costs.  So it's just worth emphasizing that.</w:t>
      </w:r>
    </w:p>
    <w:p>
      <w:pPr>
        <w:pStyle w:val="PlainText"/>
        <w:rPr/>
      </w:pPr>
      <w:r>
        <w:rPr/>
        <w:tab/>
        <w:t>MR. BRAUTIGAM:  Okay.  Next I have Ian Mondrow.   Ian, please unmute yourself and go ahead.</w:t>
      </w:r>
    </w:p>
    <w:p>
      <w:pPr>
        <w:pStyle w:val="PlainText"/>
        <w:rPr/>
      </w:pPr>
      <w:r>
        <w:rPr/>
        <w:tab/>
        <w:t>MR. MONDROW:  Thanks very much.  And I see right after I asked my question, Bill Harper asked a similar question which makes me feel great because any time I think I can keep up with Bill, that's wonderful.  And Sarah has also asked a similar question so, they may want to supplement.</w:t>
      </w:r>
    </w:p>
    <w:p>
      <w:pPr>
        <w:pStyle w:val="PlainText"/>
        <w:rPr/>
      </w:pPr>
      <w:r>
        <w:rPr/>
        <w:tab/>
        <w:t>But, Adam and A.J., I took LEI's recommendation -- and maybe I am over-reading it, but I took it to be things are still volatile and the Board should pause because meaningful progression on these matters needs to await the restoration of some greater degree of stability.</w:t>
      </w:r>
    </w:p>
    <w:p>
      <w:pPr>
        <w:pStyle w:val="PlainText"/>
        <w:rPr/>
      </w:pPr>
      <w:r>
        <w:rPr/>
        <w:tab/>
        <w:t>So my first question is, is that an accurate read.  And my follow-up is whether you think there's anything that the Board can and should proceed with in the interim pending that restoration of stability.</w:t>
      </w:r>
    </w:p>
    <w:p>
      <w:pPr>
        <w:pStyle w:val="PlainText"/>
        <w:rPr/>
      </w:pPr>
      <w:r>
        <w:rPr/>
        <w:tab/>
        <w:t>MR. GOULDING:  Thanks, Ian.  That's a good question, and I think that first of all, we have to bear in mind that our role as an independent consultant and the Board and Staff obviously have the ability to take into account policy considerations and other things that we, as independent consultants, have the luxury of giving a different emphasis.</w:t>
      </w:r>
    </w:p>
    <w:p>
      <w:pPr>
        <w:pStyle w:val="PlainText"/>
        <w:rPr/>
      </w:pPr>
      <w:r>
        <w:rPr/>
        <w:tab/>
        <w:t>So I would say that, you know, our observations were that there is a great deal of uncertainty here in the current economic climate.  You know, we all feel optimistic that eventually vaccination is going to address COVID issues.  There is the potential for the economy to go into a bit of a withdrawal period as government incentives and subsidies are wound down.  And those considerations were what drove our observation that it may be premature if we're going be relying on data from some kind of a steady state.</w:t>
      </w:r>
    </w:p>
    <w:p>
      <w:pPr>
        <w:pStyle w:val="PlainText"/>
        <w:rPr/>
      </w:pPr>
      <w:r>
        <w:rPr/>
        <w:tab/>
        <w:t>That said, we also respect the views of staff and the Board that they have a mandate in the revised electricity law to facilitate innovation.  And we certainly understand the view that by getting a consultation started earlier, they may be able to obtain some meaningful input.</w:t>
      </w:r>
    </w:p>
    <w:p>
      <w:pPr>
        <w:pStyle w:val="PlainText"/>
        <w:rPr/>
      </w:pPr>
      <w:r>
        <w:rPr/>
        <w:tab/>
        <w:t>So, you know, this was an area where there was some robust discussion, and we certainly understand differing views on the timing of the consultation.</w:t>
      </w:r>
    </w:p>
    <w:p>
      <w:pPr>
        <w:pStyle w:val="PlainText"/>
        <w:rPr/>
      </w:pPr>
      <w:r>
        <w:rPr/>
        <w:tab/>
        <w:t>MR. MONDROW:  So let me -- if I could just follow up on that, and I know Bill and Sarah may want to supplement as well.</w:t>
      </w:r>
    </w:p>
    <w:p>
      <w:pPr>
        <w:pStyle w:val="PlainText"/>
        <w:rPr/>
      </w:pPr>
      <w:r>
        <w:rPr/>
        <w:tab/>
        <w:t>So thanks for the answer, A.J. -- and by the way, I should say to both of you thanks for the paper.  It was very well written and informative, so very, very helpful.</w:t>
      </w:r>
    </w:p>
    <w:p>
      <w:pPr>
        <w:pStyle w:val="PlainText"/>
        <w:rPr/>
      </w:pPr>
      <w:r>
        <w:rPr/>
        <w:tab/>
        <w:t>I assume you have also been able to look at the ICF report, and they talk about things like the utilities may be expanding going forward their work on where DERs might be able to complement or assist them in respect of system constraints, and that's future-looking by definition.  I take it you think that may be not as much of a rush, but still work that could be done, for example, connection procedures, you know the working groups proceeding and eventually -- I don't think you're suggesting DERs, the interest in DERs is going to ultimately in the long term go away.</w:t>
      </w:r>
    </w:p>
    <w:p>
      <w:pPr>
        <w:pStyle w:val="PlainText"/>
        <w:rPr/>
      </w:pPr>
      <w:r>
        <w:rPr/>
        <w:tab/>
        <w:t>Perhaps things have slowed down, but things like how to plan for this, what kinds of services might be most useful for distributors, the interface between the distribution level and the transmission level or the provincial level of the market.  Those kinds of issues don't seem to me to be as driven by a rush to DERs deployment as an understanding what role DERs has to play in the future.</w:t>
      </w:r>
    </w:p>
    <w:p>
      <w:pPr>
        <w:pStyle w:val="PlainText"/>
        <w:rPr/>
      </w:pPr>
      <w:r>
        <w:rPr/>
        <w:tab/>
        <w:t>So I wonder -- maybe not now, but maybe at some point you can comment on some of those recommendations, and which of those you think might be worth pursuing in the near term while the pandemic hopefully wanes and stability gets restored.</w:t>
      </w:r>
    </w:p>
    <w:p>
      <w:pPr>
        <w:pStyle w:val="PlainText"/>
        <w:rPr/>
      </w:pPr>
      <w:r>
        <w:rPr/>
        <w:tab/>
        <w:t>MR. GOULDING:  Sure.  I think that one thing that was driving our thinking on timing was really about bandwidth of stakeholders.</w:t>
      </w:r>
    </w:p>
    <w:p>
      <w:pPr>
        <w:pStyle w:val="PlainText"/>
        <w:rPr/>
      </w:pPr>
      <w:r>
        <w:rPr/>
        <w:tab/>
        <w:t>If you are fighting other fires, are you going to be able to provide quality interactions on detailed DER-related matters.  And, you know, I realize that people can walk and chew gum at the same time and that you can have multiple priorities that are achieved.  But that really was -- one of our concerns is whether the quality of interaction would be the same, you know, if you're trying to figure out, well, how do I deal with a large drop in commercial industrial load and I am concerned about other financial stability issues, DER might not be the top priority of management in the next few months.</w:t>
      </w:r>
    </w:p>
    <w:p>
      <w:pPr>
        <w:pStyle w:val="PlainText"/>
        <w:rPr/>
      </w:pPr>
      <w:r>
        <w:rPr/>
        <w:tab/>
        <w:t>Now, just turning to the high-level issue streams that you raise, I think that you're right.  Those issues don't go away, and continuing to work on things like demystifying the connection process, looking at the ability of utilities to increase situational awareness and communicate that in a meaningful way to the DER community about where there might be mutually beneficial installation points and addressing the interface with, I would say, with the wholesale market, in addition to the interface with transmission, those issues all continue to be important, and I don't see any particular reason to pause or slow discussions on that.  But I think that we do need to be mindful of making sure that consultations are high quality and that participants have appropriate bandwidth to meaningfully interact.</w:t>
      </w:r>
    </w:p>
    <w:p>
      <w:pPr>
        <w:pStyle w:val="PlainText"/>
        <w:rPr/>
      </w:pPr>
      <w:r>
        <w:rPr/>
        <w:tab/>
        <w:t>MR. MONDROW:  Great, thank you.  I will cede the floor on that, Tara.  Thanks very much.  Thanks, A.J.</w:t>
      </w:r>
    </w:p>
    <w:p>
      <w:pPr>
        <w:pStyle w:val="PlainText"/>
        <w:rPr/>
      </w:pPr>
      <w:r>
        <w:rPr/>
        <w:tab/>
        <w:t>MR. BRAUTIGAM:  Thank you, Ian.</w:t>
      </w:r>
    </w:p>
    <w:p>
      <w:pPr>
        <w:pStyle w:val="PlainText"/>
        <w:rPr/>
      </w:pPr>
      <w:r>
        <w:rPr/>
        <w:tab/>
        <w:t>Next I will go to Bill Harper.  Bill Harper, please unmute yourself, and you can pick it up from there.</w:t>
      </w:r>
    </w:p>
    <w:p>
      <w:pPr>
        <w:pStyle w:val="PlainText"/>
        <w:rPr/>
      </w:pPr>
      <w:r>
        <w:rPr/>
        <w:tab/>
        <w:t>MR. HARPER:  Yes.  Actually, I maybe just want to follow up a bit.  I think the LEI paper -- your paper came out before the ICF paper, I guess, in the ICF paper they make four specific recommendations about things that should be -- maybe could be done in the near-term, and I was wondering maybe following up a bit more specifically on the comment you made to Ian, have you had a chance to look at the recommendations of ICF and looking through your lens of uncertainty in the short-term, maybe you could comment on whether you think the four areas they are recommending could be pursued in the short-term, are things that would fit with your view of what could be undertaken in the short-term.</w:t>
      </w:r>
    </w:p>
    <w:p>
      <w:pPr>
        <w:pStyle w:val="PlainText"/>
        <w:rPr/>
      </w:pPr>
      <w:r>
        <w:rPr/>
        <w:tab/>
        <w:t xml:space="preserve">MR. GOULDING:  Yeah, so having reviewed the ICF report, I think that we are aligned in terms of what is important.  I also think that, as with many market design initiatives, this isn't a train that has a single defined destination.  In other words, the process is always going to be one of refinement, of putting in place a foundation and building from it, and so, you know, if we're talking about, well, what are we doing over the next six months versus what are we doing over the next two years, I think that continuing to discuss the issues that Ian framed nicely is really congruent with what is in the ICF report.  </w:t>
      </w:r>
    </w:p>
    <w:p>
      <w:pPr>
        <w:pStyle w:val="PlainText"/>
        <w:rPr/>
      </w:pPr>
      <w:r>
        <w:rPr/>
        <w:tab/>
        <w:t>I think that our view is that you can divide the discussions into kind of technical interface-related issues and financial issues, and I think our conclusion is you've got some time to look at the financial implications, and that, you know, forcing that consultation into something that occurs in the next six months may not be necessary, but, you know, pausing completely discussions on these matters is not what we are recommending either.</w:t>
      </w:r>
    </w:p>
    <w:p>
      <w:pPr>
        <w:pStyle w:val="PlainText"/>
        <w:rPr/>
      </w:pPr>
      <w:r>
        <w:rPr/>
        <w:tab/>
        <w:t>And so I think as we go through ICF's recommendations, as we look at, you know, their Table 1, 2, and 3 in their executive summary, you know, the concept of flexible connections, well, that's just common sense, and it's something that we probably should have gotten to a long time ago.</w:t>
      </w:r>
    </w:p>
    <w:p>
      <w:pPr>
        <w:pStyle w:val="PlainText"/>
        <w:rPr/>
      </w:pPr>
      <w:r>
        <w:rPr/>
        <w:tab/>
        <w:t>Looking at assessing frameworks for LDCs to evaluate prudency and cost-effectiveness and monitoring control investments and grid modernization investments, you know, my view is that first we need to conceptualize what these might be and how they're different from what the utilities should be doing anyway, but this is something that I think probably has a longer fuse.</w:t>
      </w:r>
    </w:p>
    <w:p>
      <w:pPr>
        <w:pStyle w:val="PlainText"/>
        <w:rPr/>
      </w:pPr>
      <w:r>
        <w:rPr/>
        <w:tab/>
        <w:t>The technical workshops generate discussion on implementation timelines, characteristics, share knowledge for pilots and projects under advanced capabilities.  You know, clearly that's sensible, and you are not going to be able to organize too many of these in the next six months anyway.  You know, frameworks to integrate DER into the fabric of electric distribution planning, there's some of this that would follow the normal cycle of filings, but, you know, clearly that's a discussion that can continue.</w:t>
      </w:r>
    </w:p>
    <w:p>
      <w:pPr>
        <w:pStyle w:val="PlainText"/>
        <w:rPr/>
      </w:pPr>
      <w:r>
        <w:rPr/>
        <w:tab/>
        <w:t>Formulate guidance for LDCs on enhanced distribution planning practices under high DER penetration, again, I think that's something that has a longer fuse.</w:t>
      </w:r>
    </w:p>
    <w:p>
      <w:pPr>
        <w:pStyle w:val="PlainText"/>
        <w:rPr/>
      </w:pPr>
      <w:r>
        <w:rPr/>
        <w:tab/>
        <w:t>Common reporting requirements.  Data sharing initiatives.  Centralized data hubs.  You know, in looking through all of these, it's not that we're saying, you know, don't do anything for the next six months.  I think what we're saying is, be mindful of the varying demands on stakeholder time and also on your ability to get quality data during a period of disruption.</w:t>
      </w:r>
    </w:p>
    <w:p>
      <w:pPr>
        <w:pStyle w:val="PlainText"/>
        <w:rPr/>
      </w:pPr>
      <w:r>
        <w:rPr/>
        <w:tab/>
        <w:t>So as, you know, as I look down through the summary of the recommendations, we don't disagree with any of the recommendations.  I think that you could connect these with a calendar to say, okay, well, you know, here's, you know, what we want to do in the next three to six months, here's what we want to do in the subsequent six months, and here's what we want to do over a two-year time frame.  So I don't think that there's any particular conflict between our report and ICF's.</w:t>
      </w:r>
    </w:p>
    <w:p>
      <w:pPr>
        <w:pStyle w:val="PlainText"/>
        <w:rPr/>
      </w:pPr>
      <w:r>
        <w:rPr/>
        <w:tab/>
        <w:t>MR. HARPER:  Okay.  Thank you very much.</w:t>
      </w:r>
    </w:p>
    <w:p>
      <w:pPr>
        <w:pStyle w:val="PlainText"/>
        <w:rPr/>
      </w:pPr>
      <w:r>
        <w:rPr/>
        <w:tab/>
        <w:t>MR. BRAUTIGAM:  Thank you, Bill.</w:t>
      </w:r>
    </w:p>
    <w:p>
      <w:pPr>
        <w:pStyle w:val="PlainText"/>
        <w:rPr/>
      </w:pPr>
      <w:r>
        <w:rPr/>
        <w:tab/>
        <w:t>Next I have Tom Ladanyi.  Tom, please unmute yourself.  And just a reminder for everyone, if you could please state what organization you're with, we would appreciate that.</w:t>
      </w:r>
    </w:p>
    <w:p>
      <w:pPr>
        <w:pStyle w:val="PlainText"/>
        <w:rPr/>
      </w:pPr>
      <w:r>
        <w:rPr/>
        <w:tab/>
        <w:t>Tom, please go ahead.</w:t>
      </w:r>
    </w:p>
    <w:p>
      <w:pPr>
        <w:pStyle w:val="PlainText"/>
        <w:rPr/>
      </w:pPr>
      <w:r>
        <w:rPr/>
        <w:tab/>
        <w:t xml:space="preserve">MR. LADANYI:  Thank you.  Thank you.  My name is Tom Ladanyi.  I am consultant representing Energy Probe.  And my question relates to the standby charge, and I thought perhaps Mr. Goulding or the other gentleman can comment on the impact of the standby charge.  It has been proposed by a number of distributors in Ontario, and I believe Ontario Energy Board is studying it.  There's been no approval yet.  </w:t>
        <w:tab/>
        <w:t>How many jurisdictions in North America have an approved standby charge?  And by the way, for those who don't know the standby charge, that would be a charge that would be charged to -- essentially, to large industrial or commercial customers that have their own ability to generate.  They want to be disconnected from the grid for a period of time, and meanwhile the utility to charge this charge so that when they come back they would have the -- the utility would have resources to meet their demand.</w:t>
      </w:r>
    </w:p>
    <w:p>
      <w:pPr>
        <w:pStyle w:val="PlainText"/>
        <w:rPr/>
      </w:pPr>
      <w:r>
        <w:rPr/>
        <w:tab/>
        <w:t>MR. GOULDING:  So Tom, I think that's an excellent question.  Unfortunately, it was not in the scope of the work that we did here.  You know, we believe these kinds of consultations are important in order to avoid interclass subsidies and intraclass cross-subsidies.</w:t>
      </w:r>
    </w:p>
    <w:p>
      <w:pPr>
        <w:pStyle w:val="PlainText"/>
        <w:rPr/>
      </w:pPr>
      <w:r>
        <w:rPr/>
        <w:tab/>
        <w:t>Getting it right is always a matter of discussion.  But that was kind of outside of the scope of this particular report.  So, you know, if our client wants to raise that with us in the future, it is certainly something we are happy to study, but it's not something that we studied in this particular engagement.</w:t>
      </w:r>
    </w:p>
    <w:p>
      <w:pPr>
        <w:pStyle w:val="PlainText"/>
        <w:rPr/>
      </w:pPr>
      <w:r>
        <w:rPr/>
        <w:tab/>
        <w:t>MR. LADANYI:  Can I ask a follow-up question?  So you mentioned that customers -- and again this is large industrial commercial customers -- can avoid paying the global adjustment charge by self-generating.  Who then pays the global adjustment charge?  Do the other customers in that class pay a higher global adjustment charge if certain customers disconnect themselves and doesn't pay it?</w:t>
      </w:r>
    </w:p>
    <w:p>
      <w:pPr>
        <w:pStyle w:val="PlainText"/>
        <w:rPr/>
      </w:pPr>
      <w:r>
        <w:rPr/>
        <w:tab/>
        <w:t>MR. GOULDING:  Yes, there is a reallocation.  So the high five -- you know, if you were able to perfectly hit the high five, clearly you're going to avoid paying the GA and those costs obviously don't disappear.  Again, the scope of our work for this particular engagement was not to focus on the design of the ICI, but rather to make the observation that as you make changes to the ICI, you are changing the incentive to invest in DER and the changes that have been announced to date are likely to diminish the economics of installing DERs for industrial consumers.</w:t>
      </w:r>
    </w:p>
    <w:p>
      <w:pPr>
        <w:pStyle w:val="PlainText"/>
        <w:rPr/>
      </w:pPr>
      <w:r>
        <w:rPr/>
        <w:tab/>
        <w:t>MR. LADANYI:  Okay, thank you.</w:t>
      </w:r>
    </w:p>
    <w:p>
      <w:pPr>
        <w:pStyle w:val="PlainText"/>
        <w:rPr/>
      </w:pPr>
      <w:r>
        <w:rPr/>
        <w:tab/>
        <w:t>MR. BRAUTIGAM:  Thank you, Tom.  Next I have Sarah Griffiths.  Sarah, please unmute yourself and go ahead.</w:t>
      </w:r>
    </w:p>
    <w:p>
      <w:pPr>
        <w:pStyle w:val="PlainText"/>
        <w:rPr/>
      </w:pPr>
      <w:r>
        <w:rPr/>
        <w:tab/>
        <w:t>MS. GRIFFITHS:  Thanks, A.J.  I think that you cleared up my questions on the timing aspects and I appreciate, you know, maybe it doesn't start tomorrow, but having a three-to six-month or two-year time frame.  So I won't rehash those questions, so thank you.  And also I thought it was a good report and very informative.</w:t>
      </w:r>
    </w:p>
    <w:p>
      <w:pPr>
        <w:pStyle w:val="PlainText"/>
        <w:rPr/>
      </w:pPr>
      <w:r>
        <w:rPr/>
        <w:tab/>
        <w:t>I think -- you know, I was on an earlier call today and the stat I heard was that in ten years, the average size of supply is going to go from 500 megawatts to 30 and that's in Europe.  And as a company that has a ton of capital it's trying to invest and Ontario-based employees who wants that capital invested here -- and apologies, I work for ENEL -- it's having the frameworks ready.  And I think that the points that Ian made on the connection procedures inter-operability between the distribution and transmission sectors, how it fits into the wholesale market.</w:t>
      </w:r>
    </w:p>
    <w:p>
      <w:pPr>
        <w:pStyle w:val="PlainText"/>
        <w:rPr/>
      </w:pPr>
      <w:r>
        <w:rPr/>
        <w:tab/>
        <w:t>So I am a little bit more relieved after hearing your response versus what I read.  So I will just leave it at that, and thanks.</w:t>
      </w:r>
    </w:p>
    <w:p>
      <w:pPr>
        <w:pStyle w:val="PlainText"/>
        <w:rPr/>
      </w:pPr>
      <w:r>
        <w:rPr/>
        <w:tab/>
        <w:t>MR. BRAUTIGAM:  Thanks, Sarah.  Next I have Steven Vetsis.  He's from Hydro One.  Steven, please go ahead.</w:t>
      </w:r>
    </w:p>
    <w:p>
      <w:pPr>
        <w:pStyle w:val="PlainText"/>
        <w:rPr/>
      </w:pPr>
      <w:r>
        <w:rPr/>
        <w:tab/>
        <w:t>MR. VETSIS:  Can you hear me?  So it's just more of a clarification question, maybe this is for OEB staff, maybe this is for LEI.  Certainly, I find the reports helpful, but I've been reading them through the context of these specific consultations and I am struggling to see all the connections.</w:t>
      </w:r>
    </w:p>
    <w:p>
      <w:pPr>
        <w:pStyle w:val="PlainText"/>
        <w:rPr/>
      </w:pPr>
      <w:r>
        <w:rPr/>
        <w:tab/>
        <w:t>I think it's very clear for the COVID the DER impact study that LEI has done, very clear how that applies here. The more general COVID impact study has some elements in terms of long term load impacts that might be relevant here.</w:t>
      </w:r>
    </w:p>
    <w:p>
      <w:pPr>
        <w:pStyle w:val="PlainText"/>
        <w:rPr/>
      </w:pPr>
      <w:r>
        <w:rPr/>
        <w:tab/>
        <w:t>But I am not sure how the bad debt elements and financial viability would tie into this consultation, as opposed to the OEB's COVID deferral account consultation.</w:t>
      </w:r>
    </w:p>
    <w:p>
      <w:pPr>
        <w:pStyle w:val="PlainText"/>
        <w:rPr/>
      </w:pPr>
      <w:r>
        <w:rPr/>
        <w:tab/>
        <w:t>I also note that on the website for these proceedings, you have posted the LEI report on other jurisdictions.  That report looked at principles and approaches taken for recovery of COVID-related costs in other jurisdictions.  I don't see the relevance for this proceeding, but I was hoping perhaps OEB Staff or maybe LEI could kind of take a look at all these reports that have been posted on the website and help us get some clarity as to what it is that's really going to be informing the work that you do in defining the next steps.  Thank you.</w:t>
      </w:r>
    </w:p>
    <w:p>
      <w:pPr>
        <w:pStyle w:val="PlainText"/>
        <w:rPr/>
      </w:pPr>
      <w:r>
        <w:rPr/>
        <w:tab/>
        <w:t>MR. GOULDING:  Go ahead.</w:t>
      </w:r>
    </w:p>
    <w:p>
      <w:pPr>
        <w:pStyle w:val="PlainText"/>
        <w:rPr/>
      </w:pPr>
      <w:r>
        <w:rPr/>
        <w:tab/>
        <w:t>MR. BISHOP:  Thanks for the question, Steven.  The LEI reports, just for background for those of you who are not as familiar, there are five reports in total, some of which are specific to the DER consultation.</w:t>
      </w:r>
    </w:p>
    <w:p>
      <w:pPr>
        <w:pStyle w:val="PlainText"/>
        <w:rPr/>
      </w:pPr>
      <w:r>
        <w:rPr/>
        <w:tab/>
        <w:t>But the ones that we believe are most relevant for our current discussion are report number 1, COVID-19 impact study, overall, and as well number 5, which is a COVID impact on distributed energy resources uptake.  Those are the ones that we think are most relevant to our current policy work.  But A.J., I'd invite you to comment further if you have anything else to say.</w:t>
      </w:r>
    </w:p>
    <w:p>
      <w:pPr>
        <w:pStyle w:val="PlainText"/>
        <w:rPr/>
      </w:pPr>
      <w:r>
        <w:rPr/>
        <w:tab/>
        <w:t>MR. GOULDING:  No, Ceiran.  I think that really covered it.</w:t>
      </w:r>
    </w:p>
    <w:p>
      <w:pPr>
        <w:pStyle w:val="PlainText"/>
        <w:rPr/>
      </w:pPr>
      <w:r>
        <w:rPr/>
        <w:tab/>
        <w:t>I think what we were trying to accomplish in this presentation is to make clear that there's a number of reports that have been done, but some of them are for this consultation, some of them are for the other consultation, and you know, it's a judgment call as to whether we confuse people more by not mentioning all the other things that we are doing simultaneously or by trying to mention them and then trying to distinguish between the two.  And if you look at that sort of early slide that we had with the dotted lines under the first two reports, at was our attempt to show that those were the reports that were relevant to this particular consultation.</w:t>
      </w:r>
    </w:p>
    <w:p>
      <w:pPr>
        <w:pStyle w:val="PlainText"/>
        <w:rPr/>
      </w:pPr>
      <w:r>
        <w:rPr/>
        <w:tab/>
        <w:t>MR. BRAUTIGAM:  Okay.  Next I have Indy Butany from Alectra.  Indy, Please go ahead.</w:t>
      </w:r>
    </w:p>
    <w:p>
      <w:pPr>
        <w:pStyle w:val="PlainText"/>
        <w:rPr/>
      </w:pPr>
      <w:r>
        <w:rPr/>
        <w:tab/>
        <w:t>MS. BUTANY-DESOUZA:  Thank so much, and good morning everybody.  I don't mean to belabour a time frame, but I would like to expand the thought and perhaps put it back to OEB Staff in terms of where with this consultation and these discussions are going, because it seems to me that the topics we're discussing -- I mean, we've been in this consultation for -- gosh, is it to two years?  I think it might be two years.  I can't even believe I am saying it's two years.  That's not a criticism; it's just amazing that two years have gone by.</w:t>
      </w:r>
    </w:p>
    <w:p>
      <w:pPr>
        <w:pStyle w:val="PlainText"/>
        <w:rPr/>
      </w:pPr>
      <w:r>
        <w:rPr/>
        <w:tab/>
        <w:t>And not a lot has happened -- largely, I would say, paused because of the pandemic.  But we are going to hit a go time and it seems to me that while there may be competing interests right now, there will also be competing interests.</w:t>
      </w:r>
    </w:p>
    <w:p>
      <w:pPr>
        <w:pStyle w:val="PlainText"/>
        <w:rPr/>
      </w:pPr>
      <w:r>
        <w:rPr/>
        <w:tab/>
        <w:t>My fear is that as utilities and as sector participants -- there are a number of stakeholders in this consultation, there's never going to be a perfect time for discussion.  And if we keep waiting, there's a pandemic going on, now's not the right time, lots of things on our plate, we are all of a sudden going to get to a go-time, if you will, when it's all urgent and that even further compresses time frames, increases pressure, and reduces the efficacy of meaningful consultation.</w:t>
      </w:r>
    </w:p>
    <w:p>
      <w:pPr>
        <w:pStyle w:val="PlainText"/>
        <w:rPr/>
      </w:pPr>
      <w:r>
        <w:rPr/>
        <w:tab/>
        <w:t>So it seems to me that if we are in a pause or if the pandemic is causing things to move more slowly, in fact it's the opportunity to leverage that time to have these meaningful conversations.  And in fact, the original consultation was split into two key areas, integration of  DERs and, you know, their varied views on this call as to how that integration would happen, and then the subsequent impact on LDC remuneration.</w:t>
      </w:r>
    </w:p>
    <w:p>
      <w:pPr>
        <w:pStyle w:val="PlainText"/>
        <w:rPr/>
      </w:pPr>
      <w:r>
        <w:rPr/>
        <w:tab/>
        <w:t>And as I said in my chat post, these are weighty topics.  They are not easily solved, they have broader implications, and I think the elephant in the room in fact is that they have a broader implication for the ongoing regulatory framework in Ontario depending on the steps that we take.</w:t>
      </w:r>
    </w:p>
    <w:p>
      <w:pPr>
        <w:pStyle w:val="PlainText"/>
        <w:rPr/>
      </w:pPr>
      <w:r>
        <w:rPr/>
        <w:tab/>
        <w:t>So I'd appreciate staff's thoughts on how these files get moved forward, because we have heard the impacts of COVID.  But I guess in short, I am kind of not buying it in terms of where we take the consultation.  I appreciate the technical or functional impacts.  But from a consultation perspective, I guess that's where I am just saying I think that the time is now.</w:t>
      </w:r>
    </w:p>
    <w:p>
      <w:pPr>
        <w:pStyle w:val="PlainText"/>
        <w:rPr/>
      </w:pPr>
      <w:r>
        <w:rPr/>
        <w:tab/>
        <w:t>And the second piece to that I would offer is that consultations are happening elsewhere -- and I don't mean elsewhere globally, though they are, but even in an Ontario context.  The topic comes up at the Ministry of Energy and it also comes up at the IESO, and they seem to be disparate processes.  But this consultation is fairly central because it's with the regulator and impacts everybody on this call.</w:t>
      </w:r>
    </w:p>
    <w:p>
      <w:pPr>
        <w:pStyle w:val="PlainText"/>
        <w:rPr/>
      </w:pPr>
      <w:r>
        <w:rPr/>
        <w:tab/>
        <w:t>So I would hate to see the regulator wash its hands of its responsibility in being the central source of moving these files forward.</w:t>
      </w:r>
    </w:p>
    <w:p>
      <w:pPr>
        <w:pStyle w:val="PlainText"/>
        <w:rPr/>
      </w:pPr>
      <w:r>
        <w:rPr/>
        <w:tab/>
        <w:t>I will stop there.  So I would appreciate Staff's comments.  And I have a second commented related, but it's really for ICF, so maybe to revisit in the afternoon.  But the ICF paper, to my mind, is highly technical and seems to address nothing when it comes to the framework and the regulatory implications and the policy implications for participants in the Ontario market, not limited to LDCs.</w:t>
      </w:r>
    </w:p>
    <w:p>
      <w:pPr>
        <w:pStyle w:val="PlainText"/>
        <w:rPr/>
      </w:pPr>
      <w:r>
        <w:rPr/>
        <w:tab/>
        <w:t>And it seems to also remove the OEB's centrality in the integration of DERs generally, and so I don't know whether Staff have comments on that right now, but I am happy to bring it back up this afternoon, thank you.</w:t>
      </w:r>
    </w:p>
    <w:p>
      <w:pPr>
        <w:pStyle w:val="PlainText"/>
        <w:rPr/>
      </w:pPr>
      <w:r>
        <w:rPr/>
        <w:tab/>
        <w:t>MR. BISHOP:  So thank you for both those questions, Indy.  I think I can give a short answer to the second one first, which is, please bring these things up this afternoon when we are talking about the ICF.  We realize that there is a strong complementarity between what you do to integrate DERs and also what that -- how that raises questions about how to -- what aspects of the utility remuneration framework that need to be reviewed and considered and what aspects of utility roles need to be reviewed and considered when rolling out any integrated DERs that are proceeding, and particularly DERs that are proceeding anyway.</w:t>
      </w:r>
    </w:p>
    <w:p>
      <w:pPr>
        <w:pStyle w:val="PlainText"/>
        <w:rPr/>
      </w:pPr>
      <w:r>
        <w:rPr/>
        <w:tab/>
        <w:t>If you are going to try to pursue value for consumers and are going to move at the pace of value for consumers, if investments are being made, they can also help to support distribution services and other -- bring other benefits.  Those are the things that we want to bring to the surface and understand, and so we very much are still of the view that there are implications for the utility framework.  That was not something that ICF was asked to review, and we very much are looking forward to your feedback on those kinds of things:  What can we do in the near-term, especially to get those conversations started to, as A.J. talked about build a foundation and refine from there.</w:t>
      </w:r>
    </w:p>
    <w:p>
      <w:pPr>
        <w:pStyle w:val="PlainText"/>
        <w:rPr/>
      </w:pPr>
      <w:r>
        <w:rPr/>
        <w:tab/>
        <w:t>So I'm looking very much forward to having that kind of conversation this afternoon.</w:t>
      </w:r>
    </w:p>
    <w:p>
      <w:pPr>
        <w:pStyle w:val="PlainText"/>
        <w:rPr/>
      </w:pPr>
      <w:r>
        <w:rPr/>
        <w:tab/>
        <w:t>As for priority, in December when the ICF -- when the LEI paper went out, the OEB stated that, you know, we think that the timing is opportune for us to move ahead, to undertake policy work that anticipates and supports continued evolution of the sector, notwithstanding the considerations for attenuated demand in some sort of interim period while, you know, while economic recovery starts, those sorts of things.</w:t>
      </w:r>
    </w:p>
    <w:p>
      <w:pPr>
        <w:pStyle w:val="PlainText"/>
        <w:rPr/>
      </w:pPr>
      <w:r>
        <w:rPr/>
        <w:tab/>
        <w:t>But I do want to pick up on something that A.J. mentioned, which I think is important for us to understand, even if it's not a -- even if it doesn't inform the start-stop discussion, but rather sort of more the pacing discussion.  I think A.J. identified three factors that are important for us to consider.  One of them is stakeholder capacity, another one is management bandwidth at particularly -- I guess management bandwidth within the utilities, I would say, and the third thing, quality data, you know, the importance of having quality data in order to inform decision-making.  Those are three things that could be in shorter supply for a specific period.  And A.J., I am not trying to put words in your mouth, but I think that's kind of what you were saying.</w:t>
      </w:r>
    </w:p>
    <w:p>
      <w:pPr>
        <w:pStyle w:val="PlainText"/>
        <w:rPr/>
      </w:pPr>
      <w:r>
        <w:rPr/>
        <w:tab/>
        <w:t>So this is a question not merely to you, Indy, but I guess to all those others on the call.  Are there particular considerations around bandwidth, both at the management level, at the stakeholder capacity level, and also on data quality that, you know, should inform what we address in -- and in what worder we might address those things.</w:t>
      </w:r>
    </w:p>
    <w:p>
      <w:pPr>
        <w:pStyle w:val="PlainText"/>
        <w:rPr/>
      </w:pPr>
      <w:r>
        <w:rPr/>
        <w:tab/>
        <w:t>MS. BUTANY-DESOUZA:  Maybe if I can just respond briefly, Cieran.  I do appreciate the points that A.J. was making, and I get that at no point, A.J., have you said or has LEI said that this is -- it's time to do a full stop and we will pick this up at some point in the future.</w:t>
      </w:r>
    </w:p>
    <w:p>
      <w:pPr>
        <w:pStyle w:val="PlainText"/>
        <w:rPr/>
      </w:pPr>
      <w:r>
        <w:rPr/>
        <w:tab/>
        <w:t>I mean, it's true, absolutely, that the data is compromised, the -- anytime you have interference with rates, and particularly if you artificially depress rates as a result of, let's say, a global pandemic or how that pandemic is taking hold in Ontario, that's going to impact the proliferation of DERs and the capacity of proponents to advance DERs.</w:t>
      </w:r>
    </w:p>
    <w:p>
      <w:pPr>
        <w:pStyle w:val="PlainText"/>
        <w:rPr/>
      </w:pPr>
      <w:r>
        <w:rPr/>
        <w:tab/>
        <w:t>That part is for sure at issue, but I think that the broader policy implications -- I mean, that's where I am taking us back, that it's the broader policy implications that take a heck of a lot of time to work through, walk through.  I mean, you start at one end of the scheme and, you know, you take several steps and all of a sudden you realize that there's going to be an implication from decision 1 to decision, let's call it 8.</w:t>
      </w:r>
    </w:p>
    <w:p>
      <w:pPr>
        <w:pStyle w:val="PlainText"/>
        <w:rPr/>
      </w:pPr>
      <w:r>
        <w:rPr/>
        <w:tab/>
        <w:t>So I just -- I am just cautioning that despite how busy -- and I can't speak for all stakeholders, obviously, but despite how busy we all are and lack of management capacity, et cetera, that's where the benefit of time becomes even more critical, right, because you don't have to do a two-week turnaround on, you put out a paper, you want immediate responses.  We can have the fulsome discussion, Zoom calls, whatnot, to have the meaningful interaction that we have all been asking for and that the OEB is now facilitating.</w:t>
      </w:r>
    </w:p>
    <w:p>
      <w:pPr>
        <w:pStyle w:val="PlainText"/>
        <w:rPr/>
      </w:pPr>
      <w:r>
        <w:rPr/>
        <w:tab/>
        <w:t>And so I would just offer that I think that needs to be -- we need to consider that, and I am really, really concerned that discussions happen elsewhere as well, IESO white papers, what-have-you, and so even in our own market the discussions move forward or happen, you know, on a different cycle.</w:t>
      </w:r>
    </w:p>
    <w:p>
      <w:pPr>
        <w:pStyle w:val="PlainText"/>
        <w:rPr/>
      </w:pPr>
      <w:r>
        <w:rPr/>
        <w:tab/>
        <w:t>And so being the regulator, I really think that this needs to come together and needs to continue to move forward, and I will put my second question to ICF this afternoon, so thank you so much.</w:t>
      </w:r>
    </w:p>
    <w:p>
      <w:pPr>
        <w:pStyle w:val="PlainText"/>
        <w:rPr/>
      </w:pPr>
      <w:r>
        <w:rPr/>
        <w:tab/>
        <w:t>MR. BISHOP:  Thank you.  Is there anybody else who -- on those three areas of, you know, of capacity, management bandwidth, or shareholder bandwidth, and data quality?  Anybody else from -- perhaps from a different part of the sector have any comments on things that we should know or should factor into our pacing and sequencing considerations?</w:t>
      </w:r>
    </w:p>
    <w:p>
      <w:pPr>
        <w:pStyle w:val="PlainText"/>
        <w:rPr/>
      </w:pPr>
      <w:r>
        <w:rPr/>
        <w:tab/>
        <w:t>MS. GRIFFITHS:  I'll just say that, you know, that from a data standpoint, yes, there has been, you know, issues, or -- that's not the right word -- this summer, you know, but people -- CNI customers are still chugging along, the majority of them, and they are actually acting from a process standpoint, productivity standpoint, that we are noticing in similar patterns.  We haven't seen our customers' patterns change.  We know that there's less people, you know, perhaps working on the lines, in the offices, or, you know, on the production lines, but they are still churning out product.</w:t>
      </w:r>
    </w:p>
    <w:p>
      <w:pPr>
        <w:pStyle w:val="PlainText"/>
        <w:rPr/>
      </w:pPr>
      <w:r>
        <w:rPr/>
        <w:tab/>
        <w:t>So, you know, we from a -- the data management standpoint of our customers haven't actually noticed that big of a difference since, you know, the original lockdown came down.  And I think from a bandwidth perspective, you know, there is a blip in the road, and I think Indy put it very, very well and articulated it very well, you know, there is a blip in the road, but we all are in this new normal, and I think -- at least I know my company supported the ability to continue to work at full capacity, so bandwidth isn't an issue for us and, you know, if it's Ontario data, we have that.  If it's jurisdictional data from other jurisdictions, you know, there is access to that as well.</w:t>
      </w:r>
    </w:p>
    <w:p>
      <w:pPr>
        <w:pStyle w:val="PlainText"/>
        <w:rPr/>
      </w:pPr>
      <w:r>
        <w:rPr/>
        <w:tab/>
        <w:t>So I think it's something that maybe you will always have a star next to it, but it's something that we can continue to work in good faith that we are moving forward.</w:t>
      </w:r>
    </w:p>
    <w:p>
      <w:pPr>
        <w:pStyle w:val="PlainText"/>
        <w:rPr/>
      </w:pPr>
      <w:r>
        <w:rPr/>
        <w:tab/>
        <w:t>MR. BRAUTIGAM:  I see that Travis would like to respond to you, Cieran.  Travis, please go ahead.</w:t>
      </w:r>
    </w:p>
    <w:p>
      <w:pPr>
        <w:pStyle w:val="PlainText"/>
        <w:rPr/>
      </w:pPr>
      <w:r>
        <w:rPr/>
        <w:tab/>
        <w:t>MR. LUSNEY:  Great, thank you.  Can everyone hear me fine?  Yes?  Okay.  And kind of reiterating what Sarah said, I think in terms of, you know, capacity and data, while it would be great option to get to, you know, a much more, I will call it manageable and settled area, life moves on, and to, again, to reiterate with Sarah, I mean, most of the clients that we are dealing with, whether it's load side or generation supply energy services side, there are a lot of other spinning plates going on that is moving forward, and I think from a regulatory design, while, you know, there is motivation to get better analytics and ensure that you are not having stakeholder fatigue, the world is moving forward, and there are other pressures, whether it's climate change policy, economic pressures on businesses, and residentials.</w:t>
      </w:r>
    </w:p>
    <w:p>
      <w:pPr>
        <w:pStyle w:val="PlainText"/>
        <w:rPr/>
      </w:pPr>
      <w:r>
        <w:rPr/>
        <w:tab/>
        <w:t>And so I think the key takeaway -- and I think Indy's done a great job at summarizing this -- there is a need to move forward and have it as a parallel process, so start addressing some of these concerns.  Regulation is never final.  It is going to constantly evolve with how all other parts kind of move forward, and I think that part of this, especially on the data side, is, you are not really going to know your shortcomings until you have started to try to execute on some of this and then come back and revisit it one time or another, and so I just kind of want to reiterate that there are a lot of other reasons that have delayed this consultation, whether it's, you know, MRP modernization, stuff like that.  COVID is another one.  But the dust will never really settle.  We are always going to kind of be within a storm, and it's just about, how do you move forward, and these sorts of things have -- the longer you delay, the more locked-in costs overall that may not be prudent or may not fit with where the system wants to go, and I use "want" because at the end of the day this is really going to be driven where consumers and users of the system have it, not necessarily where regulatory says to go.</w:t>
        <w:tab/>
        <w:t>MR. BRAUTIGAM:  Thank you, Travis.</w:t>
      </w:r>
    </w:p>
    <w:p>
      <w:pPr>
        <w:pStyle w:val="PlainText"/>
        <w:rPr/>
      </w:pPr>
      <w:r>
        <w:rPr/>
        <w:tab/>
        <w:t>If there isn't anyone else who wants to jump in, I am going to go back to chat if that's all right.  According to this I have Jake Brooks next.  Jake, please unmute yourself and go ahead.</w:t>
      </w:r>
    </w:p>
    <w:p>
      <w:pPr>
        <w:pStyle w:val="PlainText"/>
        <w:rPr/>
      </w:pPr>
      <w:r>
        <w:rPr/>
        <w:tab/>
        <w:t>MR. BROOKS:  Okay, thank you.  I guess my chat comment more or less said what I intended to cover.  Can you hear me okay, first of all?</w:t>
      </w:r>
    </w:p>
    <w:p>
      <w:pPr>
        <w:pStyle w:val="PlainText"/>
        <w:rPr/>
      </w:pPr>
      <w:r>
        <w:rPr/>
        <w:tab/>
        <w:t>MR. BRAUTIGAM:  Yeah, we can hear you clearly.</w:t>
      </w:r>
    </w:p>
    <w:p>
      <w:pPr>
        <w:pStyle w:val="PlainText"/>
        <w:rPr/>
      </w:pPr>
      <w:r>
        <w:rPr/>
        <w:tab/>
        <w:t>MR. BROOKS:  Basically, I just wanted to put on the table a comment that the wide range of assessments seem to turn on views about relative costs of various options.  It sometimes feels like we are flying blind without clarity on the full set of cost implications, or we are looking at rival assessments from specific vantage points, which aren't very conclusive as a whole.</w:t>
      </w:r>
    </w:p>
    <w:p>
      <w:pPr>
        <w:pStyle w:val="PlainText"/>
        <w:rPr/>
      </w:pPr>
      <w:r>
        <w:rPr/>
        <w:tab/>
        <w:t>I think processes like this and decision making in general could be a mystery without a common data base that's facilitated by regulators and some kind of agreed-upon process for conducting research in an open fashion with stakeholder participation, also facilitated by regulators.  Again, you know, understandings about costs are crucial to the quality of the consultation process and decision making.</w:t>
      </w:r>
    </w:p>
    <w:p>
      <w:pPr>
        <w:pStyle w:val="PlainText"/>
        <w:rPr/>
      </w:pPr>
      <w:r>
        <w:rPr/>
        <w:tab/>
        <w:t>That's really what I needed to say.  Thank you.</w:t>
      </w:r>
    </w:p>
    <w:p>
      <w:pPr>
        <w:pStyle w:val="PlainText"/>
        <w:rPr/>
      </w:pPr>
      <w:r>
        <w:rPr/>
        <w:tab/>
        <w:t>MR. BRAUTIGAM:  Thank you.  I see we had a couple of comments agreeing with Indy.  And I want to thank people in advance who very helpfully notified me that they don't need to be unmated.  But for those, I wanted to give you an opportunity if anybody wants to further elaborate in response to any comments.</w:t>
      </w:r>
    </w:p>
    <w:p>
      <w:pPr>
        <w:pStyle w:val="PlainText"/>
        <w:rPr/>
      </w:pPr>
      <w:r>
        <w:rPr/>
        <w:tab/>
        <w:t>I next have Stephen Pepper.  Stephen, did you want to add to that?</w:t>
      </w:r>
    </w:p>
    <w:p>
      <w:pPr>
        <w:pStyle w:val="PlainText"/>
        <w:rPr/>
      </w:pPr>
      <w:r>
        <w:rPr/>
        <w:tab/>
        <w:t>MR. PEPPER:  I don't specifically need -- other than I support -- there are projects that are essentially on hold pending clarification on some of these things, or potentially being redirected also where.</w:t>
      </w:r>
    </w:p>
    <w:p>
      <w:pPr>
        <w:pStyle w:val="PlainText"/>
        <w:rPr/>
      </w:pPr>
      <w:r>
        <w:rPr/>
        <w:tab/>
        <w:t>Some of these projects could form part of our economic recovery, you know, once it kicks in.  So I think delaying is actually contrary to the public interest as opposed to helping.  We will never have perfect data, and when we do, technology or the environment will change, so I agree with comments that were also expressed in that respect.</w:t>
      </w:r>
    </w:p>
    <w:p>
      <w:pPr>
        <w:pStyle w:val="PlainText"/>
        <w:rPr/>
      </w:pPr>
      <w:r>
        <w:rPr/>
        <w:tab/>
        <w:t>MR. BRAUTIGAM:  Thank you.  Mike Fletcher, I have you next.  Did you want to chime in?</w:t>
      </w:r>
    </w:p>
    <w:p>
      <w:pPr>
        <w:pStyle w:val="PlainText"/>
        <w:rPr/>
      </w:pPr>
      <w:r>
        <w:rPr/>
        <w:tab/>
        <w:t>MR. FLETCHER:  No, that's fine, Tara.  My comments stand, that's great.</w:t>
      </w:r>
    </w:p>
    <w:p>
      <w:pPr>
        <w:pStyle w:val="PlainText"/>
        <w:rPr/>
      </w:pPr>
      <w:r>
        <w:rPr/>
        <w:tab/>
        <w:t>MR. BRAUTIGAM:  Thanks, Mike.  Jay Shepherd, would you like to unmute yourself and go ahead?</w:t>
      </w:r>
    </w:p>
    <w:p>
      <w:pPr>
        <w:pStyle w:val="PlainText"/>
        <w:rPr/>
      </w:pPr>
      <w:r>
        <w:rPr/>
        <w:tab/>
        <w:t>MR. SHEPHERD:  Yeah, I don't have anything further to add; Indy said it quite well.</w:t>
      </w:r>
    </w:p>
    <w:p>
      <w:pPr>
        <w:pStyle w:val="PlainText"/>
        <w:rPr/>
      </w:pPr>
      <w:r>
        <w:rPr/>
        <w:tab/>
        <w:t>MR. BRAUTIGAM:  Thanks, Jay.  Next I have Ian Mondrow. Ian, please go ahead.</w:t>
      </w:r>
    </w:p>
    <w:p>
      <w:pPr>
        <w:pStyle w:val="PlainText"/>
        <w:rPr/>
      </w:pPr>
      <w:r>
        <w:rPr/>
        <w:tab/>
        <w:t>MR. MONDROW:  Thanks, Tara.  I am not going to repeat verbatim the comment I posted on the chat.  But just by way of context, IGUA's view throughout this consultation has been, and continues to be, that the role of the OEB is not to lag, but not to lead necessarily, to make sure that within the scope of its work, there are no hindrances to what the market and customers and various proponents want to do.</w:t>
      </w:r>
    </w:p>
    <w:p>
      <w:pPr>
        <w:pStyle w:val="PlainText"/>
        <w:rPr/>
      </w:pPr>
      <w:r>
        <w:rPr/>
        <w:tab/>
        <w:t>And so I think, you know, to put -- and the reaction has been quite visceral even through the written chat here.  But, to me, what LEI has high lighted are very important factors, the pandemic and the government's reactions to the pandemic in respect of electricity pricing, some of which are going to be long term, in particular the transfer out from the global adjustment account of a significant portion of the cost, have taken wind out of sails of heat chasing efforts, and there may be some longer term impacts to both the pandemic's economic impact and the government's reaction to that, at least in respect of the energy pricing.</w:t>
      </w:r>
    </w:p>
    <w:p>
      <w:pPr>
        <w:pStyle w:val="PlainText"/>
        <w:rPr/>
      </w:pPr>
      <w:r>
        <w:rPr/>
        <w:tab/>
        <w:t>And breathing space may be a good thing.  I think LEI has made the point and we should, those of us involved here and the Board in particular, should bear in mind that right now there is an uncertainty.  And so to cement decisions and barrel forward without reference or awareness of that, I think, you know, could be perilous.</w:t>
      </w:r>
    </w:p>
    <w:p>
      <w:pPr>
        <w:pStyle w:val="PlainText"/>
        <w:rPr/>
      </w:pPr>
      <w:r>
        <w:rPr/>
        <w:tab/>
        <w:t>Now, having said that -- and, Ceiran, I guess indirectly to your question not addressing the chief factors in particular, but I keep returning to what it is the OEB regulates and, within that sphere, what can and should continue to be usefully progressed.</w:t>
      </w:r>
    </w:p>
    <w:p>
      <w:pPr>
        <w:pStyle w:val="PlainText"/>
        <w:rPr/>
      </w:pPr>
      <w:r>
        <w:rPr/>
        <w:tab/>
        <w:t>So one of the major things that the OEB regulates is investment by regulated distributors, and those are long-lived investments.  They go in cycles, and some of those cycles are progressing -- all the cycles are progressing.  Investments will be needed in some LDC territories sooner than in others.</w:t>
      </w:r>
    </w:p>
    <w:p>
      <w:pPr>
        <w:pStyle w:val="PlainText"/>
        <w:rPr/>
      </w:pPr>
      <w:r>
        <w:rPr/>
        <w:tab/>
        <w:t>The LDCs are still focussed on innovation.  They still want to run pilots; that's one of the things ICF talks about.  They are still doing distribution planning, even more importantly now perhaps than ever with things in flux, and ICF talks about that.  And they still need to provide service and be ready to provide service as the nature of energy services and customer demand changes.  And I didn't take LEI to suggest those changes aren't coming, just that they may be a bit slowed and they may look different from what we thought they would look like.</w:t>
      </w:r>
    </w:p>
    <w:p>
      <w:pPr>
        <w:pStyle w:val="PlainText"/>
        <w:rPr/>
      </w:pPr>
      <w:r>
        <w:rPr/>
        <w:tab/>
        <w:t>But that's not to say that the OEB doesn't need to be conscious of, and the LDCs don't need to factor these considerations into their investment plan.</w:t>
      </w:r>
    </w:p>
    <w:p>
      <w:pPr>
        <w:pStyle w:val="PlainText"/>
        <w:rPr/>
      </w:pPr>
      <w:r>
        <w:rPr/>
        <w:tab/>
        <w:t>So, you know, to me that's the perspective.  I don't take LEI -- and I think A.J. clarified -- to be saying let's stop all this.  But they do raise very important factors and I don't think anyone here is suggesting the work shouldn't continue.</w:t>
      </w:r>
    </w:p>
    <w:p>
      <w:pPr>
        <w:pStyle w:val="PlainText"/>
        <w:rPr/>
      </w:pPr>
      <w:r>
        <w:rPr/>
        <w:tab/>
        <w:t>So let's think about what the OEB needs to do in the next couple of years and, you know, this notion of LDC planning and pilots and starting to think about when they make investments, how to make those with a sensitivity  to more a DERs-intensive future and not lead to a lot of stranded assets, but focus onsets that will be useful in those likely futures.</w:t>
      </w:r>
    </w:p>
    <w:p>
      <w:pPr>
        <w:pStyle w:val="PlainText"/>
        <w:rPr/>
      </w:pPr>
      <w:r>
        <w:rPr/>
        <w:tab/>
        <w:t>I think that's all very important work and should continue, and I think having breathing space to do that probably helps.</w:t>
      </w:r>
    </w:p>
    <w:p>
      <w:pPr>
        <w:pStyle w:val="PlainText"/>
        <w:rPr/>
      </w:pPr>
      <w:r>
        <w:rPr/>
        <w:tab/>
        <w:t>So I just wanted to provide that perspective to the discussion.  Thanks, Tara.</w:t>
      </w:r>
    </w:p>
    <w:p>
      <w:pPr>
        <w:pStyle w:val="PlainText"/>
        <w:rPr/>
      </w:pPr>
      <w:r>
        <w:rPr/>
        <w:tab/>
        <w:t>MR. GOULDING:  I just wanted to follow up to Ian's comments because I think that what we actually said in our paper was that the best way to approach scheduling the consultations was to have a series of triggering criteria which, you know, Ceiran has summarized quite well, and clearly an assessment of stakeholder bandwidth and enthusiasm, as is demonstrated on this call, was one of the key triggering aspects for assessing timing.</w:t>
      </w:r>
    </w:p>
    <w:p>
      <w:pPr>
        <w:pStyle w:val="PlainText"/>
        <w:rPr/>
      </w:pPr>
      <w:r>
        <w:rPr/>
        <w:tab/>
        <w:t>So I do want to make that clear that, that was one of the elements of the paper.</w:t>
      </w:r>
    </w:p>
    <w:p>
      <w:pPr>
        <w:pStyle w:val="PlainText"/>
        <w:rPr/>
      </w:pPr>
      <w:r>
        <w:rPr/>
        <w:tab/>
        <w:t>MR. BRAUTIGAM:  Thank you.  Next I have Michael Brophy.  Michael, please unmute yourself and go ahead.</w:t>
      </w:r>
    </w:p>
    <w:p>
      <w:pPr>
        <w:pStyle w:val="PlainText"/>
        <w:rPr/>
      </w:pPr>
      <w:r>
        <w:rPr/>
        <w:tab/>
        <w:t>MR. BROPHY:  Thanks, Tara.  Yeah, I am not going to repeat the comments in the chat, but I would say that from an urgency and timing and process point of view, even if everything was laid out a hundred percent efficiently and transparently to get to the finish line in these proceedings, we are probably not talking about having tangible results for years with a hundred percent efficiency.  And the process is still a bit opaque, so having a clear process laying it out forward into, you know, not just weeks or months, but even years to achieve the goals of the proceedings may be helpful.</w:t>
      </w:r>
    </w:p>
    <w:p>
      <w:pPr>
        <w:pStyle w:val="PlainText"/>
        <w:rPr/>
      </w:pPr>
      <w:r>
        <w:rPr/>
        <w:tab/>
        <w:t>I think if that were done and there was an outcome that you want to achieve in three years or five years when you start to work backwards, I think it would become pretty clear that there are things today that should be done in order to meet that, that probably aren't being done.  So with that, I kind of echo Indy's comments that I did in the chat, but laying that out, I think is important.</w:t>
      </w:r>
    </w:p>
    <w:p>
      <w:pPr>
        <w:pStyle w:val="PlainText"/>
        <w:rPr/>
      </w:pPr>
      <w:r>
        <w:rPr/>
        <w:tab/>
        <w:t>And, you know, COVID is a very important and urgent issue now.  Hopefully in three to five years, you know, it's not.  So we struggled a bit on how the COVID report even kind of fits into the proceedings which, by their very nature, aren't things that are going to achieve outcomes in months, or even a years.  So I struggled a bit with that, and we will have some other comments on the ICF report in relation to that this afternoon.  Thank you.</w:t>
      </w:r>
    </w:p>
    <w:p>
      <w:pPr>
        <w:pStyle w:val="PlainText"/>
        <w:rPr/>
      </w:pPr>
      <w:r>
        <w:rPr/>
        <w:tab/>
        <w:t>MR. BRAUTIGAM:  Thank you.  Next I have Stephanie.  I am going to apologize in advance if I mispronounce your surname.  Is it --</w:t>
      </w:r>
    </w:p>
    <w:p>
      <w:pPr>
        <w:pStyle w:val="PlainText"/>
        <w:rPr/>
      </w:pPr>
      <w:r>
        <w:rPr/>
        <w:tab/>
        <w:t>MS. FREUND:  That's fine.  Can you hear me okay?  I work -- I am the owner of Sundara Energy.  I am a boutique consultant and mainly work within the greenhouse sector.</w:t>
      </w:r>
    </w:p>
    <w:p>
      <w:pPr>
        <w:pStyle w:val="PlainText"/>
        <w:rPr/>
      </w:pPr>
      <w:r>
        <w:rPr/>
        <w:tab/>
        <w:t>So as everyone pretty well knows in Ontario, I live in Leamington, so this area is under very big focus at this time for energy solutions to constraints that are being forecasted for '25/'26.  It's in the planning everywhere.  It's been -- it's pretty public.</w:t>
      </w:r>
    </w:p>
    <w:p>
      <w:pPr>
        <w:pStyle w:val="PlainText"/>
        <w:rPr/>
      </w:pPr>
      <w:r>
        <w:rPr/>
        <w:tab/>
        <w:t>So, I mean, I was on a call this morning.  I mean, I am part of a committee with regards to regional CEPs, they are called, for energy planning within the sector, so Windsor itself has one that's been developed, and now they are rolling one out, and it's -- it was presented last week for Essex County, which basically, more than the greenhouse emissions and the greenhouse energy sector, accounts for pretty well almost half of every -- of all the region.</w:t>
      </w:r>
    </w:p>
    <w:p>
      <w:pPr>
        <w:pStyle w:val="PlainText"/>
        <w:rPr/>
      </w:pPr>
      <w:r>
        <w:rPr/>
        <w:tab/>
        <w:t>So they're looking at the greenhouse sector specifically, and basically the pillar of their strategy is district energy, so DERs is, like, not even an option, it's -- it is -- it is their strategy.</w:t>
      </w:r>
    </w:p>
    <w:p>
      <w:pPr>
        <w:pStyle w:val="PlainText"/>
        <w:rPr/>
      </w:pPr>
      <w:r>
        <w:rPr/>
        <w:tab/>
        <w:t>So COVID is real, yes, but COVID is definitely -- hasn't hindered what is going on down here.  This is one industry which has -- which has been in progression for the past five years and is taking on even a -- more of a prominent role right now, and wait until the next ten years, 20 years.  It's just going to become one of the biggest economic driver in Canada, in this sector.  We are the biggest concentration of greenhouse food production in the world.  Not too many people know that.</w:t>
      </w:r>
    </w:p>
    <w:p>
      <w:pPr>
        <w:pStyle w:val="PlainText"/>
        <w:rPr/>
      </w:pPr>
      <w:r>
        <w:rPr/>
        <w:tab/>
        <w:t>So to hinder everything, support for the progression of DERs, is just -- you're just hurting -- you're just keeping back climate plans.  You are just kind of -- it's realization of costs, yes, but maybe to look at it more on a regional urgency, on a regional basis at this point, of what should be permitable (sic).  Like, I am very, very interested in following the York project, because what they are doing is great, and I know ICF is very involved as well down in -- pilot projects down with greenhouses down here, so I will be tuning in this afternoon, but those are my comments, because I work and breathe it every day, and I see the developments going on down here, and not just on the energy side of it but the climate side as well.</w:t>
      </w:r>
    </w:p>
    <w:p>
      <w:pPr>
        <w:pStyle w:val="PlainText"/>
        <w:rPr/>
      </w:pPr>
      <w:r>
        <w:rPr/>
        <w:tab/>
        <w:t>So this -- you can't hinder progression and initiative, and you have to see what's looking at what's going on in Europe, and, you know, why do we always try to reinvent the wheel when you see what' going on there and trying to adapt policy.</w:t>
      </w:r>
    </w:p>
    <w:p>
      <w:pPr>
        <w:pStyle w:val="PlainText"/>
        <w:rPr/>
      </w:pPr>
      <w:r>
        <w:rPr/>
        <w:tab/>
        <w:t>So I know the OEB is a very slow-moving wheel and there's lots at stake, but this is just a perspective from someone who is working within it, like, day in and day out, so it's very involved with the sector, so that's my comment.</w:t>
      </w:r>
    </w:p>
    <w:p>
      <w:pPr>
        <w:pStyle w:val="PlainText"/>
        <w:rPr/>
      </w:pPr>
      <w:r>
        <w:rPr/>
        <w:tab/>
        <w:t>If anyone has anything to add, great.  Thank you.</w:t>
      </w:r>
    </w:p>
    <w:p>
      <w:pPr>
        <w:pStyle w:val="PlainText"/>
        <w:rPr/>
      </w:pPr>
      <w:r>
        <w:rPr/>
        <w:tab/>
        <w:t>MR. BRAUTIGAM:  Thank you, Stephanie.</w:t>
      </w:r>
    </w:p>
    <w:p>
      <w:pPr>
        <w:pStyle w:val="PlainText"/>
        <w:rPr/>
      </w:pPr>
      <w:r>
        <w:rPr/>
        <w:tab/>
        <w:t>Next I have Sarah Griffiths.  Sarah, please go ahead.</w:t>
      </w:r>
    </w:p>
    <w:p>
      <w:pPr>
        <w:pStyle w:val="PlainText"/>
        <w:rPr/>
      </w:pPr>
      <w:r>
        <w:rPr/>
        <w:tab/>
        <w:t>MS. GRIFFITHS:  That's okay.  I don't need to speak further.  Thanks.</w:t>
      </w:r>
    </w:p>
    <w:p>
      <w:pPr>
        <w:pStyle w:val="PlainText"/>
        <w:rPr/>
      </w:pPr>
      <w:r>
        <w:rPr/>
        <w:tab/>
        <w:t>MR. BRAUTIGAM:  Thank you.  Julie Girvan.  Julie, please unmute yourself and go ahead.</w:t>
      </w:r>
    </w:p>
    <w:p>
      <w:pPr>
        <w:pStyle w:val="PlainText"/>
        <w:rPr/>
      </w:pPr>
      <w:r>
        <w:rPr/>
        <w:tab/>
        <w:t>MS. GIRVAN:  Yeah, just a quick question.  Anyway, I guess I'm just looking at -- it sort of arises from some of the earlier comments, is what is the specific outcome of this consultation process?  That would be helpful.  And maybe, Ceiran, you had planned on talking about that at the end of the day.</w:t>
      </w:r>
    </w:p>
    <w:p>
      <w:pPr>
        <w:pStyle w:val="PlainText"/>
        <w:rPr/>
      </w:pPr>
      <w:r>
        <w:rPr/>
        <w:tab/>
        <w:t>MR. BISHOP:  Well, this specific activity today is really what we are looking -- where we are looking to hear input on what our next steps can be based on suggestions made in the ICF paper, observations made by LEI, the fact that we have had a round of comments on Staff's proposals, admittedly from a year ago, but I think there was broad support for things like Staff's objectives in the process and, as Ian mentioned as well, the OEB's role.</w:t>
      </w:r>
    </w:p>
    <w:p>
      <w:pPr>
        <w:pStyle w:val="PlainText"/>
        <w:rPr/>
      </w:pPr>
      <w:r>
        <w:rPr/>
        <w:tab/>
        <w:t xml:space="preserve">What we really want to do is to figure out those discrete next steps which allow us to get started on, you know, on the important process with appropriate coordination, both with the coordination between the </w:t>
      </w:r>
    </w:p>
    <w:p>
      <w:pPr>
        <w:pStyle w:val="PlainText"/>
        <w:rPr/>
      </w:pPr>
      <w:r>
        <w:rPr/>
        <w:t>IESO -- I'm sorry, coordination between the IESO and the OEB, as well as coordination between the policy streams that we have, in terms of DERs and questions for utility role in our remuneration framework.</w:t>
      </w:r>
    </w:p>
    <w:p>
      <w:pPr>
        <w:pStyle w:val="PlainText"/>
        <w:rPr/>
      </w:pPr>
      <w:r>
        <w:rPr/>
        <w:tab/>
        <w:t>I think there are -- there is a lot of common stuff that can be -- a lot of stuff that that can be done or needs to be done as the critical path towards longer-term outcomes, and it's really understanding what are those -- what are those -- the foundational elements that we can put in place now that we can build upon as time goes on, and the things that we need to turn our minds to from a regulatory perspective can become more sophisticated or more detailed or, you know, can address other aspects in the consultation, but what's that set of common steps that we need to undertake now to get things moving.</w:t>
      </w:r>
    </w:p>
    <w:p>
      <w:pPr>
        <w:pStyle w:val="PlainText"/>
        <w:rPr/>
      </w:pPr>
      <w:r>
        <w:rPr/>
        <w:tab/>
        <w:t>MS. GIRVAN:  So just a follow-up, so to ultimately develop a regulatory framework for DERs?</w:t>
      </w:r>
    </w:p>
    <w:p>
      <w:pPr>
        <w:pStyle w:val="PlainText"/>
        <w:rPr/>
      </w:pPr>
      <w:r>
        <w:rPr/>
        <w:tab/>
        <w:t>MR. BISHOP:  Yeah, if you go back to our -- if you go back to our objectives, we need to understand how most efficiently to integrate DERs in a way that provides value to customers to make sure that remuneration frameworks allow distributors to appropriately consider options in addressing, meeting their needs, and, you know, all that ties back, as Ian was pointing out to, to things like the incentives in place for utilities, the planning expectations for utilities, the investment approvals process.  Those sorts of things are the kinds of things that we've identified as things under consideration.</w:t>
      </w:r>
    </w:p>
    <w:p>
      <w:pPr>
        <w:pStyle w:val="PlainText"/>
        <w:rPr/>
      </w:pPr>
      <w:r>
        <w:rPr/>
        <w:tab/>
        <w:t>MS. GIRVAN:  Okay, thank you.</w:t>
      </w:r>
    </w:p>
    <w:p>
      <w:pPr>
        <w:pStyle w:val="PlainText"/>
        <w:rPr/>
      </w:pPr>
      <w:r>
        <w:rPr/>
        <w:tab/>
        <w:t>MR. BRAUTIGAM:  Thank you, Julie.  I see the rest on the chat are really just comments in response to other things that have been said, and I just want to let everyone know we have those, so thank you for that.</w:t>
      </w:r>
    </w:p>
    <w:p>
      <w:pPr>
        <w:pStyle w:val="PlainText"/>
        <w:rPr/>
      </w:pPr>
      <w:r>
        <w:rPr/>
        <w:tab/>
        <w:t>I do not see any other outstanding questions on the chat.  We do have a few more minutes based on our agenda, so I do just want to just give people any further opportunity if there are any outstanding questions, and as I speak, I do see that we have one now.  Michael Brophy, please go ahead.</w:t>
      </w:r>
    </w:p>
    <w:p>
      <w:pPr>
        <w:pStyle w:val="PlainText"/>
        <w:rPr/>
      </w:pPr>
      <w:r>
        <w:rPr/>
        <w:tab/>
        <w:t>MR. BROPHY:  Yeah, I think it was actually clear in the comment there, but, you know, a lot of time was put in by stakeholders to make submissions on potential paths forward and next steps, and I thought the Board Staff did a really good job of synthesizing that in the session in February 2020, so is the OEB looking for more submissions on that, or is what was submitted already enough to work from?  I am a little unclear on that, thanks.</w:t>
      </w:r>
    </w:p>
    <w:p>
      <w:pPr>
        <w:pStyle w:val="PlainText"/>
        <w:rPr/>
      </w:pPr>
      <w:r>
        <w:rPr/>
        <w:tab/>
        <w:t>MR. BISHOP:  Well, I think in particular what we have from ICF in its paper is a set of proposals around near-term activities that could be undertaken under various ranges -- under various forecasts of DER uptake, and as Indy has raised, there are complementary activities that need to be considered and thought through to think about the utility dimensions of those.</w:t>
      </w:r>
    </w:p>
    <w:p>
      <w:pPr>
        <w:pStyle w:val="PlainText"/>
        <w:rPr/>
      </w:pPr>
      <w:r>
        <w:rPr/>
        <w:tab/>
        <w:t>And so I think to the degree that we can have a discussion about ICF's proposal or variants on those proposals, as well as the understanding of repercussions for what to consider in utility-focused streams, I think we would be well-served by that, by your input on that.</w:t>
      </w:r>
    </w:p>
    <w:p>
      <w:pPr>
        <w:pStyle w:val="PlainText"/>
        <w:rPr/>
      </w:pPr>
      <w:r>
        <w:rPr/>
        <w:tab/>
        <w:t>MR. BROPHY:  It's Mike Brophy again.  Just a follow-up on that, you know, a bit of a compliment to the Board on the initial overall approach, because they had an umbrella.  They had these two proceedings.  There's other activities going on, and it can get complicated fast, because there's a lot of moving parts, including, you know, IESO stuff people mentioned, et cetera, and, you know, IESO participates in these, including some of the other DER things as well, so, you know, to tie that in.</w:t>
      </w:r>
    </w:p>
    <w:p>
      <w:pPr>
        <w:pStyle w:val="PlainText"/>
        <w:rPr/>
      </w:pPr>
      <w:r>
        <w:rPr/>
        <w:tab/>
        <w:t>We will probably get into a bit more this aft, but going into kind of siloed approaches or thinking, you might be needed to advance certain pieces, but they can't be done without looking at the overall picture.  So I think some of the comments we will get in this aft is, you know, the scope of the ICF paper was narrow compared to DER definitions overall and what needs to happen.</w:t>
      </w:r>
    </w:p>
    <w:p>
      <w:pPr>
        <w:pStyle w:val="PlainText"/>
        <w:rPr/>
      </w:pPr>
      <w:r>
        <w:rPr/>
        <w:tab/>
        <w:t>So, you know, if there's pieces that get advanced kind of as siloed pieces, it's always important to look at how they fit into the overall movement because, you know, you can move forward on a few silos, but then, you know, miss the forest for the trees.</w:t>
      </w:r>
    </w:p>
    <w:p>
      <w:pPr>
        <w:pStyle w:val="PlainText"/>
        <w:rPr/>
      </w:pPr>
      <w:r>
        <w:rPr/>
        <w:tab/>
        <w:t>So far, the structure's been fairly good.  But we would support making sure that that kind of stays in place if other kind of siloed pieces move forward.  Thank you.</w:t>
      </w:r>
    </w:p>
    <w:p>
      <w:pPr>
        <w:pStyle w:val="PlainText"/>
        <w:rPr/>
      </w:pPr>
      <w:r>
        <w:rPr/>
        <w:tab/>
        <w:t>MR. BRAUTIGAM:  Thank you, Michael.  I see we have a question next from Ian Mondrow and I believe you want to cast it out to the crowd.  Ian, do you want to go ahead?</w:t>
      </w:r>
    </w:p>
    <w:p>
      <w:pPr>
        <w:pStyle w:val="PlainText"/>
        <w:rPr/>
      </w:pPr>
      <w:r>
        <w:rPr/>
        <w:tab/>
        <w:t>MR. MONDROW:  Yeah, thanks, Tara.  I don't necessarily need 20 responses at the moment, but there will be written comments.</w:t>
      </w:r>
    </w:p>
    <w:p>
      <w:pPr>
        <w:pStyle w:val="PlainText"/>
        <w:rPr/>
      </w:pPr>
      <w:r>
        <w:rPr/>
        <w:tab/>
        <w:t>But I guess Ceiran was being appropriately politic in his answer, but this is a consultation for stakeholders to share their views with the Board.  So A.J. and Adam from LEI has succeeded in whipping people up, which has been very useful in providing some perspective in terms of observations in the market, which I think is also very useful.</w:t>
      </w:r>
    </w:p>
    <w:p>
      <w:pPr>
        <w:pStyle w:val="PlainText"/>
        <w:rPr/>
      </w:pPr>
      <w:r>
        <w:rPr/>
        <w:tab/>
        <w:t>I see Sarah and others have contributed perspectives from on the ground, from Leamington and so on, which is great.  And to my mind, those LDCs -- Indy, not to centre you out, but those distributors who feel things need to be done and moved along and those proponents who feel things need to be done and moved along, this is the opportunity to tell the Board, and the rest of us who are listening, what you think specifically should be done.</w:t>
      </w:r>
    </w:p>
    <w:p>
      <w:pPr>
        <w:pStyle w:val="PlainText"/>
        <w:rPr/>
      </w:pPr>
      <w:r>
        <w:rPr/>
        <w:tab/>
        <w:t>So I don't know that it's up to the Board to direct this.  I think the Board wants to be appropriately responsive and make sure it's not getting in the way.  And so if something's getting in the way, it would be good to understand specifically what that is.  ICF has provided some suggestions, and I am sure there will be some useful discussion around that part of this conference.</w:t>
      </w:r>
    </w:p>
    <w:p>
      <w:pPr>
        <w:pStyle w:val="PlainText"/>
        <w:rPr/>
      </w:pPr>
      <w:r>
        <w:rPr/>
        <w:tab/>
        <w:t>But I look forward to seeing the comments of those feel things need to be done sooner rather than later, and what specifically should the Board be doing.</w:t>
      </w:r>
    </w:p>
    <w:p>
      <w:pPr>
        <w:pStyle w:val="PlainText"/>
        <w:rPr/>
      </w:pPr>
      <w:r>
        <w:rPr/>
        <w:tab/>
        <w:t>So that's the nature of my observation-slash-questions, Tara, and I am happy to get feedback now and look forward to further considered feedback that people provide in their comments.</w:t>
      </w:r>
    </w:p>
    <w:p>
      <w:pPr>
        <w:pStyle w:val="PlainText"/>
        <w:rPr/>
      </w:pPr>
      <w:r>
        <w:rPr/>
        <w:tab/>
        <w:t>MR. BRAUTIGAM:  Indy, I see you are on standby.  Do you want to just go ahead?</w:t>
      </w:r>
    </w:p>
    <w:p>
      <w:pPr>
        <w:pStyle w:val="PlainText"/>
        <w:rPr/>
      </w:pPr>
      <w:r>
        <w:rPr/>
        <w:tab/>
        <w:t>MS. BUTANY-DESOUZA:  Yeah, I had to immediately unmute myself because I'm downstairs, since it's feeding time at the zoo and I also wanted to jump in here.</w:t>
      </w:r>
    </w:p>
    <w:p>
      <w:pPr>
        <w:pStyle w:val="PlainText"/>
        <w:rPr/>
      </w:pPr>
      <w:r>
        <w:rPr/>
        <w:tab/>
        <w:t>I appreciate the question.  Certainly and generally we don't expect that it's on the OEB to define things or move it forward necessarily.  But they are the facilitator and I think that fact can't be lost.  So for as much as being a utility, we can see -- or an energy company, we can say that we want to discuss DER integration and obviously if there's an impact to LDC remuneration in fact there is a central element that rests with the OEB to both facilitate the discussion and ultimately opine or give us their decision outcome or framework, or all the above.</w:t>
      </w:r>
    </w:p>
    <w:p>
      <w:pPr>
        <w:pStyle w:val="PlainText"/>
        <w:rPr/>
      </w:pPr>
      <w:r>
        <w:rPr/>
        <w:tab/>
        <w:t>So I do see the OEB as having a central role here, the reason why I am putting forward the need or the impetus for continuing the dialogue is because I want to be able to -- or my company and others here want to be able to participate in the consultation.</w:t>
      </w:r>
    </w:p>
    <w:p>
      <w:pPr>
        <w:pStyle w:val="PlainText"/>
        <w:rPr/>
      </w:pPr>
      <w:r>
        <w:rPr/>
        <w:tab/>
        <w:t xml:space="preserve">And so in terms or in response to Ian's question about what do I think the OEB needs to do next, I think we need too not be stalemated or stalled out in a stalemate or stalled out in this process.  It isn't going to happen overnight and so I'd like to see the consultation moving forward in a meaningful fashion and maybe that means breaking it down into various streams.  </w:t>
      </w:r>
    </w:p>
    <w:p>
      <w:pPr>
        <w:pStyle w:val="PlainText"/>
        <w:rPr/>
      </w:pPr>
      <w:r>
        <w:rPr/>
        <w:tab/>
        <w:t>But I think the other piece, certainly for Alectra, is that we see a world where we are participants, DER proponents as is being -- as Ian has used the label, so we see ourselves both as DER proponents as well as integrators.  That's obviously ripe for discussion, and will raise controversy and discussion.</w:t>
      </w:r>
    </w:p>
    <w:p>
      <w:pPr>
        <w:pStyle w:val="PlainText"/>
        <w:rPr/>
      </w:pPr>
      <w:r>
        <w:rPr/>
        <w:tab/>
        <w:t>And so I think those meaningful interactions have to have happen and in terms of what the OEB can be doing next, it's creating that forum, the ongoing forum for the discussions to happen and for the challenges of thought to occur, so that we can move to whatever that new framework or next framework ends up being.</w:t>
      </w:r>
    </w:p>
    <w:p>
      <w:pPr>
        <w:pStyle w:val="PlainText"/>
        <w:rPr/>
      </w:pPr>
      <w:r>
        <w:rPr/>
        <w:tab/>
        <w:t>I see A.J. is on the screen and he is smiling.  So either I have said something completely ridiculous, or maybe something that's triggered a thought.</w:t>
      </w:r>
    </w:p>
    <w:p>
      <w:pPr>
        <w:pStyle w:val="PlainText"/>
        <w:rPr/>
      </w:pPr>
      <w:r>
        <w:rPr/>
        <w:tab/>
        <w:t>So I will stop there, but I certainly think that there's more than can happen.</w:t>
      </w:r>
    </w:p>
    <w:p>
      <w:pPr>
        <w:pStyle w:val="PlainText"/>
        <w:rPr/>
      </w:pPr>
      <w:r>
        <w:rPr/>
        <w:tab/>
        <w:t>MR. GOULDING:  Thanks, Indy.  I didn't disagree with anything that you said.  Writ large, obviously you know my views on the Affiliate Relationships Code and how that may impact some of these discussions, but excellent points.</w:t>
      </w:r>
    </w:p>
    <w:p>
      <w:pPr>
        <w:pStyle w:val="PlainText"/>
        <w:rPr/>
      </w:pPr>
      <w:r>
        <w:rPr/>
        <w:tab/>
        <w:t>MS. BUTANY:  I am not suggesting that we want to offend the ARC either.  But, A.J., as you are heard me say previously, there may be opportunity or the time may be right to also revisit the Affiliate Relationships Code and its current construct in the market that we have today or the market that we are going towards, evolving towards.</w:t>
      </w:r>
    </w:p>
    <w:p>
      <w:pPr>
        <w:pStyle w:val="PlainText"/>
        <w:rPr/>
      </w:pPr>
      <w:r>
        <w:rPr/>
        <w:tab/>
        <w:t>MR. BRAUTIGAM:  Okay.  Next I have Stephen Pepper.  Steve, do you want to go ahead?</w:t>
      </w:r>
    </w:p>
    <w:p>
      <w:pPr>
        <w:pStyle w:val="PlainText"/>
        <w:rPr/>
      </w:pPr>
      <w:r>
        <w:rPr/>
        <w:tab/>
        <w:t>MR. PEPPER:  Yes, hello.  It's relevant here because I think a lot of the underlying concerns which are reflected in demand is really implications on our, you know, important grid operators and our LDCs in particular economics as currently configured.</w:t>
      </w:r>
    </w:p>
    <w:p>
      <w:pPr>
        <w:pStyle w:val="PlainText"/>
        <w:rPr/>
      </w:pPr>
      <w:r>
        <w:rPr/>
        <w:tab/>
        <w:t>And I guess I am curious as to whether there has been any -- whether the change in the COVID and the decrease in demand although the utilities have, you know, according to your report, you know, navigated admirably through this, whether it is encouraged a lot of folks to reconsider whether they want their cost recoveries to be done on a volumetric basis or whether they have started to applying to switch to kind of a fixed cost recovery basis.</w:t>
      </w:r>
    </w:p>
    <w:p>
      <w:pPr>
        <w:pStyle w:val="PlainText"/>
        <w:rPr/>
      </w:pPr>
      <w:r>
        <w:rPr/>
        <w:tab/>
        <w:t>I know at least one utility that went the latter way and it seems to me that if folks switch from that and just sort of reflect the fact that LDC costs for the most part are largely fixed or recover that on a fixed charge basis, kind of removes some of the concerns and, you know, that might underpin some of, you know, your comments.   I don't know if you heard me or responded that way?</w:t>
      </w:r>
    </w:p>
    <w:p>
      <w:pPr>
        <w:pStyle w:val="PlainText"/>
        <w:rPr/>
      </w:pPr>
      <w:r>
        <w:rPr/>
        <w:tab/>
        <w:t>MR. GOULDING:  I think it's a useful observation.  I think the question of rate design is one that is larger than what was addressed in the specific papers for this engagement.  It is something that is part of the larger ongoing engagement and as you're aware, we have seen a moved towards fixed billing determinants on the residential side across customers and, you know, that's certainly from the LDC side something that is a focus in thinking about where that goes for other customer classes as well.  It also dovetails with the discussion earlier with regards to standby charges.</w:t>
      </w:r>
    </w:p>
    <w:p>
      <w:pPr>
        <w:pStyle w:val="PlainText"/>
        <w:rPr/>
      </w:pPr>
      <w:r>
        <w:rPr/>
        <w:tab/>
        <w:t>MR. BRAUTIGAM:  Okay.  I am cognizant of the time and it may be feeding time at our respective zoos, so what I might do, Jay, I see you have a comment on fixed charges, and then I will go to, Paul, you have a question.</w:t>
      </w:r>
    </w:p>
    <w:p>
      <w:pPr>
        <w:pStyle w:val="PlainText"/>
        <w:rPr/>
      </w:pPr>
      <w:r>
        <w:rPr/>
        <w:tab/>
        <w:t>So, Jay, did you want to go first or next?</w:t>
      </w:r>
    </w:p>
    <w:p>
      <w:pPr>
        <w:pStyle w:val="PlainText"/>
        <w:rPr/>
      </w:pPr>
      <w:r>
        <w:rPr/>
        <w:tab/>
        <w:t>MR. SHEPHERD:  Yeah, sure.  The issue of fixed charges has been discussed at very considerable length over the last several years at the Board.  There have been a number of proposals made; there's some under consideration right now.  But it's way more complicated than utilities' costs are fixed because it involves customer classification, it involves how you design those fixed charges, whether they're in fact variable rather than just fixed-fixed.  There's a whole lot of issues and it has been a struggle over several years to try to find a solution to it.</w:t>
      </w:r>
    </w:p>
    <w:p>
      <w:pPr>
        <w:pStyle w:val="PlainText"/>
        <w:rPr/>
      </w:pPr>
      <w:r>
        <w:rPr/>
        <w:tab/>
        <w:t>So the concept is great; the implementation is not easy.  That's all I have to say.</w:t>
      </w:r>
    </w:p>
    <w:p>
      <w:pPr>
        <w:pStyle w:val="PlainText"/>
        <w:rPr/>
      </w:pPr>
      <w:r>
        <w:rPr/>
        <w:tab/>
        <w:t>MR. BRAUTIGAM:  Thank you, Jay.  Paul -- again, I am going to if I mispronounce -- if I mispronounce this, I apologize -- Paul Luukkonen.  Paul, please go ahead.</w:t>
      </w:r>
    </w:p>
    <w:p>
      <w:pPr>
        <w:pStyle w:val="PlainText"/>
        <w:rPr/>
      </w:pPr>
      <w:r>
        <w:rPr/>
        <w:tab/>
        <w:t>MR. LUUKKONEN:  Thanks, Tara, that's great, thank you.  Paul Luukkonen with CES.  Yeah, this is really sort of a two-part question, but it goes to the point of, what is the direction, what is the focus of where OEB tends to be in terms of the outcomes of this consultation, and, you know, I don't feel like we have addressed really kind of principal question that I put in the chat, and I think there may be a gap in jurisdiction here, so maybe this consultation is particularly important because of that, but I put my question about -- and it is a question to the OEB, you know, is there consideration that wholesale market participation for DERs, and I should say in particular DERAs, or DER aggregations, does the OEB have a position whether it's within their mandate to support that?  Is that a government call?  But can we expect DERs to participate in the wholesale market?</w:t>
      </w:r>
    </w:p>
    <w:p>
      <w:pPr>
        <w:pStyle w:val="PlainText"/>
        <w:rPr/>
      </w:pPr>
      <w:r>
        <w:rPr/>
        <w:tab/>
        <w:t>And the reason I raise it, because these vague outcomes so far, if we, you know, as a group or if this consultation were to determine that that's an appropriate way to go, then there is a lot of framework already built out that we can look to right now, all the IESOs in the U.S. are figuring out participation models, and they will make filings in June or July of this year, so they will have plans, they integrate distributed energy resource aggregations into the wholesale market.</w:t>
      </w:r>
    </w:p>
    <w:p>
      <w:pPr>
        <w:pStyle w:val="PlainText"/>
        <w:rPr/>
      </w:pPr>
      <w:r>
        <w:rPr/>
        <w:tab/>
        <w:t>So if we wanted to consider that as a model or, you know, something to work towards, then there are a lot of things that we can look to right away, you know.  And I'd be happy to jump right into them, because I have got them right here, but we have to first determine, is that the way this is going to go or do we, you know -- if we do nothing there's a customer or retail level opportunity, there's the existing opportunities which we, you know, have seen due to government interventions on pricing, you know, diminish the value prop a little bit.  I don't agree that they are, you know, out the window, but those types of decisions make serious impacts on economics.</w:t>
      </w:r>
    </w:p>
    <w:p>
      <w:pPr>
        <w:pStyle w:val="PlainText"/>
        <w:rPr/>
      </w:pPr>
      <w:r>
        <w:rPr/>
        <w:tab/>
        <w:t>Just last comment, you know, load displacement generation working group OEB had a consultation in 2014 looking at this, looking at value to the grid.  I will just pause there.  There's a long string of things, but really I think it comes down to, what's the direction, who's responsible for dipping their toe in that kind of water about, is this going to a wholesale market participation or is this really just a matter of, what's the customer solution and, you know, what -- if that's the way this goes, what gets lost in between for system-wide kind of cost/benefit.</w:t>
      </w:r>
    </w:p>
    <w:p>
      <w:pPr>
        <w:pStyle w:val="PlainText"/>
        <w:rPr/>
      </w:pPr>
      <w:r>
        <w:rPr/>
        <w:tab/>
        <w:t>MR. BISHOP:  Thanks, Paul.  I will try to keep my answer brief, because I am conscious of the time.</w:t>
      </w:r>
    </w:p>
    <w:p>
      <w:pPr>
        <w:pStyle w:val="PlainText"/>
        <w:rPr/>
      </w:pPr>
      <w:r>
        <w:rPr/>
        <w:tab/>
        <w:t>So wholesale market integration, that is something that the IESO has already taken some steps.  There was some market rules that were finalized in December that brought a threshold for DER participation as sort of an input the IESO has been calling its interim approach to DER integration, and there are further plans to a more holistic review of DER integration through the wholesale market at a -- over time, given the complexity of some of the integration issues when it comes to things like dispatch and optimization.</w:t>
      </w:r>
    </w:p>
    <w:p>
      <w:pPr>
        <w:pStyle w:val="PlainText"/>
        <w:rPr/>
      </w:pPr>
      <w:r>
        <w:rPr/>
        <w:tab/>
        <w:t>The IESO -- the IESO develops its market rules through a process, and the OEB has responsibility -- has responsibilities about the market rule amendments.</w:t>
      </w:r>
    </w:p>
    <w:p>
      <w:pPr>
        <w:pStyle w:val="PlainText"/>
        <w:rPr/>
      </w:pPr>
      <w:r>
        <w:rPr/>
        <w:tab/>
        <w:t>But, you know, as the ICF paper gets into, there are also some issues around appropriate coordination, particularly to support transmission -- TD interface and also the, you know, what the call order on resource might be if they are providing potentially wholesale market service, as well as distribution level service, and those are the kinds of things that I think we expect to meet, so -- with our -- within the kinds of things we consider.</w:t>
      </w:r>
    </w:p>
    <w:p>
      <w:pPr>
        <w:pStyle w:val="PlainText"/>
        <w:rPr/>
      </w:pPr>
      <w:r>
        <w:rPr/>
        <w:tab/>
        <w:t>An important factor when it comes to prioritization of that work is looking at what -- how that -- what steps are required or advisable to pursue now when it comes to wholesale market integration, versus what things might be more advantageous and more appropriate for us to consider at a later date, keeping in mind the IESO's work and what's pressing and what's more foremost and what helps you contribute to common foundation relative to what being a more specific -- relative to what might be a more specific area of concentration at a future point.</w:t>
      </w:r>
    </w:p>
    <w:p>
      <w:pPr>
        <w:pStyle w:val="PlainText"/>
        <w:rPr/>
      </w:pPr>
      <w:r>
        <w:rPr/>
        <w:tab/>
        <w:t>So, you know, I think some of the wholesale market considerations are some things that we can talk a little bit about more this afternoon if you'd like.</w:t>
      </w:r>
    </w:p>
    <w:p>
      <w:pPr>
        <w:pStyle w:val="PlainText"/>
        <w:rPr/>
      </w:pPr>
      <w:r>
        <w:rPr/>
        <w:tab/>
        <w:t>MR. BRAUTIGAM:  Okay.  Indy, I believe you may have just gotten in under the radar, so if you want to share your quick comment, please do, and then we will break for lunch.</w:t>
      </w:r>
    </w:p>
    <w:p>
      <w:pPr>
        <w:pStyle w:val="PlainText"/>
        <w:rPr/>
      </w:pPr>
      <w:r>
        <w:rPr/>
        <w:tab/>
        <w:t>MS. BUTANY:  You know what?  In light of the time, I am just going to let it go, and we can break for lunch and resume this afternoon if that's okay.</w:t>
      </w:r>
    </w:p>
    <w:p>
      <w:pPr>
        <w:pStyle w:val="PlainText"/>
        <w:rPr/>
      </w:pPr>
      <w:r>
        <w:rPr/>
        <w:tab/>
        <w:t>MR. BRAUTIGAM:  I think that's absolutely okay.</w:t>
      </w:r>
    </w:p>
    <w:p>
      <w:pPr>
        <w:pStyle w:val="PlainText"/>
        <w:rPr/>
      </w:pPr>
      <w:r>
        <w:rPr/>
        <w:tab/>
        <w:t>Thank you, everyone.  So we are going to break for now, and then we will resume today's discussion at one o'clock.</w:t>
      </w:r>
    </w:p>
    <w:p>
      <w:pPr>
        <w:pStyle w:val="Heading3"/>
        <w:ind w:firstLine="720"/>
        <w:rPr/>
      </w:pPr>
      <w:bookmarkStart w:id="8" w:name="__RefHeading___Toc63273388"/>
      <w:bookmarkEnd w:id="8"/>
      <w:r>
        <w:rPr/>
        <w:t>--- Luncheon recess taken at 12:21 p.m.</w:t>
      </w:r>
    </w:p>
    <w:p>
      <w:pPr>
        <w:pStyle w:val="Heading3"/>
        <w:ind w:firstLine="720"/>
        <w:rPr/>
      </w:pPr>
      <w:bookmarkStart w:id="9" w:name="__RefHeading___Toc63273389"/>
      <w:bookmarkEnd w:id="9"/>
      <w:r>
        <w:rPr/>
        <w:t>--- On resuming at 1:01 p.m.</w:t>
      </w:r>
    </w:p>
    <w:p>
      <w:pPr>
        <w:pStyle w:val="PlainText"/>
        <w:rPr/>
      </w:pPr>
      <w:r>
        <w:rPr/>
        <w:tab/>
        <w:t>MR. BRAUTIGAM:  Welcome back everyone who has joined us, I just want to give us another minute or so to allow those who are going to join us to come back after lunch.</w:t>
      </w:r>
    </w:p>
    <w:p>
      <w:pPr>
        <w:pStyle w:val="PlainText"/>
        <w:rPr/>
      </w:pPr>
      <w:r>
        <w:rPr/>
        <w:tab/>
        <w:t>Okay, I want to welcome everyone back, I think we will resume today's discussion.</w:t>
      </w:r>
    </w:p>
    <w:p>
      <w:pPr>
        <w:pStyle w:val="PlainText"/>
        <w:rPr/>
      </w:pPr>
      <w:r>
        <w:rPr/>
        <w:tab/>
        <w:t>Just, again, I want to go over some of the housekeeping rules.  Just a quick reminder if you can please keep yourself muted and your camera off during today's presentation, we would appreciate that.  And there will be a couple of opportunities during this afternoon's presentation for Q&amp;A and a discussion of dialogue, and if you do have any questions or comments you want to provide to the discussion, please use the chat function on Zoom and I will call upon you at the appropriate time.</w:t>
      </w:r>
    </w:p>
    <w:p>
      <w:pPr>
        <w:pStyle w:val="PlainText"/>
        <w:rPr/>
      </w:pPr>
      <w:r>
        <w:rPr/>
        <w:tab/>
        <w:t>And a reminder, if you could just, when you're called upon, just state your name and the organization that you're with, that will also help for the purposes of the transcription.  And on that note, I also want to remind everyone that today's meeting is being transcribed and it will be posted on our consultation web page shortly after today's meeting.</w:t>
      </w:r>
    </w:p>
    <w:p>
      <w:pPr>
        <w:pStyle w:val="PlainText"/>
        <w:rPr/>
      </w:pPr>
      <w:r>
        <w:rPr/>
        <w:tab/>
        <w:t>If you are experiencing any IT issues that may flare up, please email IThelp@OEB.ca.  Again, that's IThelp@OEB.ca.</w:t>
      </w:r>
    </w:p>
    <w:p>
      <w:pPr>
        <w:pStyle w:val="PlainText"/>
        <w:rPr/>
      </w:pPr>
      <w:r>
        <w:rPr/>
        <w:tab/>
        <w:t>And without further ado, I think I will turn it now over to Jake Berlin from ICF to discuss the findings of the DER impact study,</w:t>
      </w:r>
    </w:p>
    <w:p>
      <w:pPr>
        <w:pStyle w:val="PlainText"/>
        <w:rPr/>
      </w:pPr>
      <w:r>
        <w:rPr/>
        <w:tab/>
        <w:t>Jake, please take it over.</w:t>
      </w:r>
    </w:p>
    <w:p>
      <w:pPr>
        <w:pStyle w:val="Heading1"/>
        <w:ind w:left="720" w:hanging="0"/>
        <w:rPr/>
      </w:pPr>
      <w:bookmarkStart w:id="10" w:name="__RefHeading___Toc63273390"/>
      <w:bookmarkEnd w:id="10"/>
      <w:r>
        <w:rPr/>
        <w:t>Presentation By Mr. Berlin:</w:t>
      </w:r>
    </w:p>
    <w:p>
      <w:pPr>
        <w:pStyle w:val="PlainText"/>
        <w:rPr/>
      </w:pPr>
      <w:r>
        <w:rPr/>
        <w:tab/>
        <w:t>MR. BERLIN:  Great, thanks, Tara.  Hi everyone.  My name is Jake Berlin and a senior manager of ICF Distributed Grid Strategy team.  I will be speaking today about the contents of the DER impact study that we prepared for the OEB, and that perhaps you have had a chance to look at, and my colleagues and I will try to answer a many of your questions as possible as we go.</w:t>
      </w:r>
    </w:p>
    <w:p>
      <w:pPr>
        <w:pStyle w:val="PlainText"/>
        <w:rPr/>
      </w:pPr>
      <w:r>
        <w:rPr/>
        <w:tab/>
        <w:t>Next slide, please.  So first, I am going to speak briefly about the purpose of this study, and then I am going to talk through the ten-year projections of solar PV and battery energy storage that we conducted, both the approach and the results, and I will be pausing after each one of those to field questions.</w:t>
      </w:r>
    </w:p>
    <w:p>
      <w:pPr>
        <w:pStyle w:val="PlainText"/>
        <w:rPr/>
      </w:pPr>
      <w:r>
        <w:rPr/>
        <w:tab/>
        <w:t>And then finally I will run through the key implications of and recommendations related to that potential DER adoption, after which we will take additional questions.</w:t>
      </w:r>
    </w:p>
    <w:p>
      <w:pPr>
        <w:pStyle w:val="PlainText"/>
        <w:rPr/>
      </w:pPr>
      <w:r>
        <w:rPr/>
        <w:tab/>
        <w:t>And for those Q&amp;A portions, some of my ICF colleagues are also here, Surhud Vaidya, Homaira Siddiqui (ph), Torrey Beak, and Samir Succar.  So depending on the questions, you might also be hearing from them as well.</w:t>
      </w:r>
    </w:p>
    <w:p>
      <w:pPr>
        <w:pStyle w:val="PlainText"/>
        <w:rPr/>
      </w:pPr>
      <w:r>
        <w:rPr/>
        <w:tab/>
        <w:t>Next slide, please. I want to briefly describe why this study was undertaken.  You can think of the three bullets on the left-hand side of this slide as building on one another.  So the study includes province-level projections of two key DER technologies, and we will get into that further.  But those, while certainly important on their own, were also used as a tool to help identify and analyze what that kind of DER adoption and penetration might imply for Ontario.  And that in turn was intended to help inform the pace and sequencing of regulatory action that the OEB could take.</w:t>
      </w:r>
    </w:p>
    <w:p>
      <w:pPr>
        <w:pStyle w:val="PlainText"/>
        <w:rPr/>
      </w:pPr>
      <w:r>
        <w:rPr/>
        <w:tab/>
        <w:t>I will just note on the right side of the slide that the full report was released on January 18th, and you can access it on the OEB's responding to DER's consultation web page, the link is provided there.</w:t>
      </w:r>
    </w:p>
    <w:p>
      <w:pPr>
        <w:pStyle w:val="PlainText"/>
        <w:rPr/>
      </w:pPr>
      <w:r>
        <w:rPr/>
        <w:tab/>
        <w:t>Next slide, please.  So before we get to the results of our ten-year projections, I want to describe what went into them.  First and foremost, we produced two different sets of projections, one for solar photovoltaic, or PV, and one for battery energy storage.  These technologies were chosen by the OEB for this study, in part because their adoption is generally on the rise and there's a great deal of interest on how that adoption will unfold in the future.</w:t>
      </w:r>
    </w:p>
    <w:p>
      <w:pPr>
        <w:pStyle w:val="PlainText"/>
        <w:rPr/>
      </w:pPr>
      <w:r>
        <w:rPr/>
        <w:tab/>
        <w:t>Another key reason is that both of these technologies are injecting resources, meaning they can inject energy on to the grid, which can have significant impacts on system planning and operations.</w:t>
      </w:r>
    </w:p>
    <w:p>
      <w:pPr>
        <w:pStyle w:val="PlainText"/>
        <w:rPr/>
      </w:pPr>
      <w:r>
        <w:rPr/>
        <w:tab/>
        <w:t>For the purpose of this study, we focussed on applications of these technologies connected to the distribution system, whether behind the meter or in front of the meter.  If you have further questions about why the technologies were chosen or defined in this way, we refer you to the report, although of course we can talk more about it during the Q&amp;A.</w:t>
      </w:r>
    </w:p>
    <w:p>
      <w:pPr>
        <w:pStyle w:val="PlainText"/>
        <w:rPr/>
      </w:pPr>
      <w:r>
        <w:rPr/>
        <w:tab/>
        <w:t>Second, the projections we modelled were broken out into four key customer classes: residential, small business, and two classes of commercial and industrial customers, class A and non-RPP class B.  The first two should be fairly self-explanatory, I hope.  But a quick note on the distinction between the CNI classes.  It has to do with whether customers are participating in the industrial conservation initiative, or ICI which LEI talked about this morning, which allows customers to lower the global adjustment or GA portion of their bills.</w:t>
      </w:r>
    </w:p>
    <w:p>
      <w:pPr>
        <w:pStyle w:val="PlainText"/>
        <w:rPr/>
      </w:pPr>
      <w:r>
        <w:rPr/>
        <w:tab/>
        <w:t>Class A customers are participants in ICI and non-RPP Class B, where RPP stands for regulated price plan, do not participate in ICI.  I know that's a little confusing, and I can repeat it if necessary.</w:t>
      </w:r>
    </w:p>
    <w:p>
      <w:pPr>
        <w:pStyle w:val="PlainText"/>
        <w:rPr/>
      </w:pPr>
      <w:r>
        <w:rPr/>
        <w:tab/>
        <w:t>But this distinction was necessary because class A customers tend to have lower overall bills and are thus less likely than non-RPP class customers to benefit from bill savings from adopting solar PV.</w:t>
      </w:r>
    </w:p>
    <w:p>
      <w:pPr>
        <w:pStyle w:val="PlainText"/>
        <w:rPr/>
      </w:pPr>
      <w:r>
        <w:rPr/>
        <w:tab/>
        <w:t>In addition, class A customers benefit from adopting energy storage because they can use it to reduce the GA portions of their bills, an option not available to non-RPP class customers.</w:t>
      </w:r>
    </w:p>
    <w:p>
      <w:pPr>
        <w:pStyle w:val="PlainText"/>
        <w:rPr/>
      </w:pPr>
      <w:r>
        <w:rPr/>
        <w:tab/>
        <w:t>So I do apologize for going down a bit of a rabbit hole there, but I wanted to explain why there are two CNI classes, which will also be important when we get to the projections themselves.</w:t>
      </w:r>
    </w:p>
    <w:p>
      <w:pPr>
        <w:pStyle w:val="PlainText"/>
        <w:rPr/>
      </w:pPr>
      <w:r>
        <w:rPr/>
        <w:tab/>
        <w:t>Finally, we modelled out three different scenarios which we termed low, mid and high.  There's a great deal of variability in how the future will play out with regard to these technologies, and we don't think it would be particularly accurate, let alone helpful, to provide one specific forecast of what we think will happen when honestly we don't even have a specific viewpoint on that.  We think the future could lead in a number of different directions.</w:t>
      </w:r>
    </w:p>
    <w:p>
      <w:pPr>
        <w:pStyle w:val="PlainText"/>
        <w:rPr/>
      </w:pPr>
      <w:r>
        <w:rPr/>
        <w:tab/>
        <w:t>So instead, this study attempted to depict three potential futures as a way to explore the implications.  Which one will the future most closely resemble?  I wish I could tell you.  The reality is we just don't know what will happen.</w:t>
      </w:r>
    </w:p>
    <w:p>
      <w:pPr>
        <w:pStyle w:val="PlainText"/>
        <w:rPr/>
      </w:pPr>
      <w:r>
        <w:rPr/>
        <w:tab/>
        <w:t>So to explore the scenarios a bit more, let's turn to the next slide, please.</w:t>
      </w:r>
    </w:p>
    <w:p>
      <w:pPr>
        <w:pStyle w:val="PlainText"/>
        <w:rPr/>
      </w:pPr>
      <w:r>
        <w:rPr/>
        <w:tab/>
        <w:t>So there's a lot on this slide I am not going to go into in detail, but this slide depicts some of the ways that the scenarios vary.  This is a simplified version.  If you're interested in going deeper, we again recommend exploring the report.</w:t>
      </w:r>
    </w:p>
    <w:p>
      <w:pPr>
        <w:pStyle w:val="PlainText"/>
        <w:rPr/>
      </w:pPr>
      <w:r>
        <w:rPr/>
        <w:tab/>
        <w:t>As you can see here, there were different factors we used and varied, which would generally drive greater adoption in the high scenario and lower adoption in the low scenario.</w:t>
      </w:r>
    </w:p>
    <w:p>
      <w:pPr>
        <w:pStyle w:val="PlainText"/>
        <w:rPr/>
      </w:pPr>
      <w:r>
        <w:rPr/>
        <w:tab/>
        <w:t>For key technology costs, we used widely recognized and publicly available protections that themselves vary by their own different forecasts and cases, and therefore were able to fit within our different scenarios.</w:t>
      </w:r>
    </w:p>
    <w:p>
      <w:pPr>
        <w:pStyle w:val="PlainText"/>
        <w:rPr/>
      </w:pPr>
      <w:r>
        <w:rPr/>
        <w:tab/>
        <w:t>For key tariff inputs, we leveraged the 2017 long term energy plan, which utilized the resource planning outlooks created by the IESO to project forward potential escalations in rates that customers pay, and then we varied those across the scenarios.</w:t>
      </w:r>
    </w:p>
    <w:p>
      <w:pPr>
        <w:pStyle w:val="PlainText"/>
        <w:rPr/>
      </w:pPr>
      <w:r>
        <w:rPr/>
        <w:tab/>
        <w:t>On the policy front, while most policy initiatives are very difficult to project out, we did for example estimate when DER might be integrated into the IESO-administered markets as a result of ongoing policy efforts.</w:t>
      </w:r>
    </w:p>
    <w:p>
      <w:pPr>
        <w:pStyle w:val="PlainText"/>
        <w:rPr/>
      </w:pPr>
      <w:r>
        <w:rPr/>
        <w:tab/>
        <w:t>And finally, we would have been remiss to ignore the impacts of the COVID-19 pandemic for which we relied on guidance from LEI, from whom you heard this morning.  You know, basically that tried to estimate the duration and extent of the economic damage that the pandemic has and will unfortunately continue to exert, which will almost certainly have some dampening effect on DER adoption at least over the next year or few years.</w:t>
      </w:r>
    </w:p>
    <w:p>
      <w:pPr>
        <w:pStyle w:val="PlainText"/>
        <w:rPr/>
      </w:pPr>
      <w:r>
        <w:rPr/>
        <w:tab/>
        <w:t>Next slide, please.  So the last thing I want to describe in terms of our approach has to do with the core engine of our models.  So while some consumers and businesses are undoubtedly adopting solar or storage for any number of reasons, you know the environmental attributes of solar for example or the resiliency benefits of storage, and Adam from LEI described some of these earlier.</w:t>
      </w:r>
    </w:p>
    <w:p>
      <w:pPr>
        <w:pStyle w:val="PlainText"/>
        <w:rPr/>
      </w:pPr>
      <w:r>
        <w:rPr/>
        <w:tab/>
        <w:t xml:space="preserve">We still think that as these technologies enter the mainstream, economic or financially driven decision-making is going to be at the centre of things for most </w:t>
      </w:r>
    </w:p>
    <w:p>
      <w:pPr>
        <w:pStyle w:val="PlainText"/>
        <w:rPr/>
      </w:pPr>
      <w:r>
        <w:rPr/>
        <w:t>customers -- not all, but many or most.  So therefore we tried to weigh the various costs of adopting solar storage and see how over time they balance against the various benefits.  And when those benefits outstrip the costs for the average customer within a class, adoption becomes much more viable.</w:t>
      </w:r>
    </w:p>
    <w:p>
      <w:pPr>
        <w:pStyle w:val="PlainText"/>
        <w:rPr/>
      </w:pPr>
      <w:r>
        <w:rPr/>
        <w:tab/>
        <w:t>So to do that, we had to think about the different financial value streams that owning or leasing solar or storage would provide end users.  So you can see some of these key value streams here and how they're applied to the different technologies and customer classes.</w:t>
      </w:r>
    </w:p>
    <w:p>
      <w:pPr>
        <w:pStyle w:val="PlainText"/>
        <w:rPr/>
      </w:pPr>
      <w:r>
        <w:rPr/>
        <w:tab/>
        <w:t>I will just note that there are some value streams we didn't model out in detail.  For example, there are a variety of different wholesale market revenue streams that DER might be able to access through the IESO-administered markets in the future.</w:t>
      </w:r>
    </w:p>
    <w:p>
      <w:pPr>
        <w:pStyle w:val="PlainText"/>
        <w:rPr/>
      </w:pPr>
      <w:r>
        <w:rPr/>
        <w:tab/>
        <w:t>We had a decent amount of confidence in being able to model out wholesale market energy revenues, which is why you see them here.  But other wholesale market revenues, such as those from capacity services, operating reserves, or regulation services, they're just in our opinion a bit too early at this point to model out with any degree of accuracy.  But we did try to account for them in other ways outside of the core economic decision making model.</w:t>
      </w:r>
    </w:p>
    <w:p>
      <w:pPr>
        <w:pStyle w:val="PlainText"/>
        <w:rPr/>
      </w:pPr>
      <w:r>
        <w:rPr/>
        <w:tab/>
        <w:t>Finally, before I pause for questions, I just want to mention that what we've shown over the past few slides is a major simplification of what actually went into the modelling.  We wanted to make this digestible today, but you may have questions about the details underlying all of this.  All of these parameters and our approach are described in the report in full, but we would also be happy to answer your questions on them.</w:t>
      </w:r>
    </w:p>
    <w:p>
      <w:pPr>
        <w:pStyle w:val="PlainText"/>
        <w:rPr/>
      </w:pPr>
      <w:r>
        <w:rPr/>
        <w:tab/>
        <w:t>So before we move on to the projections themselves, we wanted to pause here and see if there are any questions pertaining to the approach or methodology specifically.</w:t>
      </w:r>
    </w:p>
    <w:p>
      <w:pPr>
        <w:pStyle w:val="PlainText"/>
        <w:rPr/>
      </w:pPr>
      <w:r>
        <w:rPr/>
        <w:tab/>
        <w:t>MR. BRAUTIGAM:  Just a reminder for everyone:  If you have any questions, please just indicate so in the chat and I will call upon you.</w:t>
      </w:r>
    </w:p>
    <w:p>
      <w:pPr>
        <w:pStyle w:val="PlainText"/>
        <w:rPr/>
      </w:pPr>
      <w:r>
        <w:rPr/>
        <w:tab/>
        <w:t>MR. BERLIN:  I guess it was perfectly clear, so, you know...</w:t>
        <w:tab/>
      </w:r>
    </w:p>
    <w:p>
      <w:pPr>
        <w:pStyle w:val="PlainText"/>
        <w:rPr/>
      </w:pPr>
      <w:r>
        <w:rPr/>
        <w:tab/>
        <w:t>MR. BRAUTIGAM:   Oh, wait.  I think we just have one.  Mike Fletcher.  Mike, please go ahead.</w:t>
      </w:r>
    </w:p>
    <w:p>
      <w:pPr>
        <w:pStyle w:val="PlainText"/>
        <w:rPr/>
      </w:pPr>
      <w:r>
        <w:rPr/>
        <w:tab/>
        <w:t>MR. FLETCHER:  Thanks, Tara.  So question for you, Jake.  Were municipal net zero energy plans taken into account, redeveloped a target of net zero by 2050 after declaring a climate emergency in Ottawa?</w:t>
      </w:r>
    </w:p>
    <w:p>
      <w:pPr>
        <w:pStyle w:val="PlainText"/>
        <w:rPr/>
      </w:pPr>
      <w:r>
        <w:rPr/>
        <w:tab/>
        <w:t xml:space="preserve">MR. BERLIN:  Yeah, it's a good question.  And so I think we did look at, you know, what kind of incentives, you know, so we thought about the different policy things that could impact a document, but ultimately they kind </w:t>
      </w:r>
    </w:p>
    <w:p>
      <w:pPr>
        <w:pStyle w:val="PlainText"/>
        <w:rPr/>
      </w:pPr>
      <w:r>
        <w:rPr/>
        <w:t>of -- they kind of got a -- moved down the line to the end users or adopters to have an impact, so we tried to look at, you know, where was policy being translated into, you know, additional incentives or changes in rates or anything like that.</w:t>
      </w:r>
    </w:p>
    <w:p>
      <w:pPr>
        <w:pStyle w:val="PlainText"/>
        <w:rPr/>
      </w:pPr>
      <w:r>
        <w:rPr/>
        <w:tab/>
        <w:t>So while we did think about different kind of long-term plan, net zero targets that had been set, we really tried to limit ourselves to the question of, how does that then impact how the different players -- you know, what their options are or what the costs of adopting these technologies might be.</w:t>
      </w:r>
    </w:p>
    <w:p>
      <w:pPr>
        <w:pStyle w:val="PlainText"/>
        <w:rPr/>
      </w:pPr>
      <w:r>
        <w:rPr/>
        <w:tab/>
        <w:t>I want to also just ask my colleagues, Homaira or Surhud, anything either of you would add to that from a policy perspective, since you gave it quite a bit of thought?</w:t>
      </w:r>
    </w:p>
    <w:p>
      <w:pPr>
        <w:pStyle w:val="PlainText"/>
        <w:rPr/>
      </w:pPr>
      <w:r>
        <w:rPr/>
        <w:tab/>
        <w:t>MR. VAIDYA:  This is Surhud, and I don't have much else to add to that, thanks, Jake, just mention that we did consider some of these IESO initiatives to do with the sector evolution series of white papers, and also considered things around the market renewal program and the storage design project that's underway in addition to some of the aspects that Jake mentions.</w:t>
      </w:r>
    </w:p>
    <w:p>
      <w:pPr>
        <w:pStyle w:val="Heading1"/>
        <w:ind w:left="720" w:hanging="0"/>
        <w:rPr/>
      </w:pPr>
      <w:bookmarkStart w:id="11" w:name="__RefHeading___Toc63273391"/>
      <w:bookmarkEnd w:id="11"/>
      <w:r>
        <w:rPr/>
        <w:t>Q&amp;A Session</w:t>
      </w:r>
    </w:p>
    <w:p>
      <w:pPr>
        <w:pStyle w:val="PlainText"/>
        <w:rPr/>
      </w:pPr>
      <w:r>
        <w:rPr/>
        <w:tab/>
        <w:t>MR. BRAUTIGAM:  Okay.  I see we have a question from Jay Shepherd.  Jay, please unmute yourself and go ahead.</w:t>
      </w:r>
    </w:p>
    <w:p>
      <w:pPr>
        <w:pStyle w:val="PlainText"/>
        <w:rPr/>
      </w:pPr>
      <w:r>
        <w:rPr/>
        <w:tab/>
        <w:t>MR. SHEPHERD:  Hi.  I read the report, and I didn't see any distinction made between DERs that are -- that can export to the grid and ones that are entirely load displacement; that is, they present themselves to the grid as variable load.</w:t>
      </w:r>
    </w:p>
    <w:p>
      <w:pPr>
        <w:pStyle w:val="PlainText"/>
        <w:rPr/>
      </w:pPr>
      <w:r>
        <w:rPr/>
        <w:tab/>
        <w:t>Did you make any distinction in your forecasting?</w:t>
      </w:r>
    </w:p>
    <w:p>
      <w:pPr>
        <w:pStyle w:val="PlainText"/>
        <w:rPr/>
      </w:pPr>
      <w:r>
        <w:rPr/>
        <w:tab/>
        <w:t>MR. BERLIN:  So, Surhud, that's one I think I would want to point to you, because I think it pertains largely but not entirely maybe the storage, if you can respond to that.</w:t>
      </w:r>
    </w:p>
    <w:p>
      <w:pPr>
        <w:pStyle w:val="PlainText"/>
        <w:rPr/>
      </w:pPr>
      <w:r>
        <w:rPr/>
        <w:tab/>
        <w:t>MR. VAIDYA:  Sure.  And from the perspective of the report, both the technologies that were considered in storage, we think of them as exporting technologies, so they are definitely technologies that can displace load but can also export back to the grid under certain conditions as well, for example on-site solar PV for residential customer if the generation exceeds the PV customer's native load.  The PV asset could export back to the grid.</w:t>
      </w:r>
    </w:p>
    <w:p>
      <w:pPr>
        <w:pStyle w:val="PlainText"/>
        <w:rPr/>
      </w:pPr>
      <w:r>
        <w:rPr/>
        <w:tab/>
        <w:t>There is -- I think there's also an element of, if I am interpreting the question correctly, as to why we only considered assets that could export back to the grid, and that's because these assets that can inject back on to the grid have greater impacts on distribution system planning and operations.  For example, in the future as PV penetration may grow, the output of solar PV would need to be correlated with weather patterns and such as solar irradiation for planners to get a firm hand of when solar PV might be back feeding into the grid.  And to do that planners would need to develop detailed forecasts of projections of PV output, as well as stay aware of weather forecasts as well.</w:t>
      </w:r>
    </w:p>
    <w:p>
      <w:pPr>
        <w:pStyle w:val="PlainText"/>
        <w:rPr/>
      </w:pPr>
      <w:r>
        <w:rPr/>
        <w:tab/>
        <w:t>And there's also consideration to be made around the fact that typically distribution circuits have not been designed to accommodate two-way power flows and for resources injecting back into the system from the customer's point of view, which is such as PV and storage, and this has implications for voltage and power quality and the reliability and safety of electricity provision.</w:t>
      </w:r>
    </w:p>
    <w:p>
      <w:pPr>
        <w:pStyle w:val="PlainText"/>
        <w:rPr/>
      </w:pPr>
      <w:r>
        <w:rPr/>
        <w:tab/>
        <w:t>So, yes, I would conclude by saying that, yes, we do consider injecting these sources in the study as well.</w:t>
      </w:r>
    </w:p>
    <w:p>
      <w:pPr>
        <w:pStyle w:val="PlainText"/>
        <w:rPr/>
      </w:pPr>
      <w:r>
        <w:rPr/>
        <w:tab/>
        <w:t>MR. SHEPHERD:  Can I ask a follow-up on that?</w:t>
      </w:r>
    </w:p>
    <w:p>
      <w:pPr>
        <w:pStyle w:val="PlainText"/>
        <w:rPr/>
      </w:pPr>
      <w:r>
        <w:rPr/>
        <w:tab/>
        <w:t>MR. VAIDYA:  Yes.</w:t>
      </w:r>
    </w:p>
    <w:p>
      <w:pPr>
        <w:pStyle w:val="PlainText"/>
        <w:rPr/>
      </w:pPr>
      <w:r>
        <w:rPr/>
        <w:tab/>
        <w:t>MR. SHEPHERD:  I represent schools, and a number of my schools -- among the options they are considering are completely load displacement packages of rooftop solar and storage, which would operate similar to energy efficiency, I guess.  They'd try to follow load through the combination of PV and storage.  I take it that your forecast would not include them?  And similarly, your recommendations on how the Board should respond would not include them either?</w:t>
      </w:r>
    </w:p>
    <w:p>
      <w:pPr>
        <w:pStyle w:val="PlainText"/>
        <w:rPr/>
      </w:pPr>
      <w:r>
        <w:rPr/>
        <w:tab/>
        <w:t>MR. VAIDYA:  That's -- sorry, go ahead, Jake.</w:t>
      </w:r>
    </w:p>
    <w:p>
      <w:pPr>
        <w:pStyle w:val="PlainText"/>
        <w:rPr/>
      </w:pPr>
      <w:r>
        <w:rPr/>
        <w:tab/>
        <w:t>MR. BERLIN:  No, I was just going to prompt you to go ahead.</w:t>
      </w:r>
    </w:p>
    <w:p>
      <w:pPr>
        <w:pStyle w:val="PlainText"/>
        <w:rPr/>
      </w:pPr>
      <w:r>
        <w:rPr/>
        <w:tab/>
        <w:t xml:space="preserve">MR. VAIDYA:  So I guess to answer your question specifically around the issue of schools, in the customer classes we have defined, yes, it could seem a bit narrow, in that we address only residential customers, small business customers, non-RPP Class D and Class A </w:t>
      </w:r>
    </w:p>
    <w:p>
      <w:pPr>
        <w:pStyle w:val="PlainText"/>
        <w:rPr/>
      </w:pPr>
      <w:r>
        <w:rPr/>
        <w:t>customers --</w:t>
      </w:r>
    </w:p>
    <w:p>
      <w:pPr>
        <w:pStyle w:val="PlainText"/>
        <w:rPr/>
      </w:pPr>
      <w:r>
        <w:rPr/>
        <w:tab/>
        <w:t>MR. SHEPHERD:  Schools are non-RPP Class B.</w:t>
      </w:r>
    </w:p>
    <w:p>
      <w:pPr>
        <w:pStyle w:val="PlainText"/>
        <w:rPr/>
      </w:pPr>
      <w:r>
        <w:rPr/>
        <w:tab/>
        <w:t>MR. VAIDYA:  Schools are non-RPP Class B.  Okay.  So we do consider non-RPP Class B customers in the forecast.  The recommendations and the projections we've made are intended to, since they are at the province level, they are intended to be a little more general in nature, and they could pertain to -- they could pertain to customers such as the ones you're in charge of for schools, for example.  Even if, for example, the assets that a school may install, such as on-site PV and storage, are not exporting back to the grid and not -- and only serving native load, there are considerations for -- around interconnection, for example, that would need to be taken into account by the local distributors serving the school, for example, and there are recommendations along those lines that we have made in the report.  For example, in terms of process impacts, there are a few -- and in terms of data sharing.  Those recommendations point in the direction of aspects that would be of pertinence to schools, for example, as well as those assets that are not injecting back to the grid.</w:t>
      </w:r>
    </w:p>
    <w:p>
      <w:pPr>
        <w:pStyle w:val="PlainText"/>
        <w:rPr/>
      </w:pPr>
      <w:r>
        <w:rPr/>
        <w:tab/>
        <w:t>MR. SHEPHERD:  Why would utilities have visibility -- you are talking about visibility, transparency recommendations, I take it.  Why would they have visibility into behind the meter load management?</w:t>
      </w:r>
    </w:p>
    <w:p>
      <w:pPr>
        <w:pStyle w:val="PlainText"/>
        <w:rPr/>
      </w:pPr>
      <w:r>
        <w:rPr/>
        <w:tab/>
        <w:t>MR. VAIDYA:  So it's not visibility into load management per se, it's more visibility into what assets exist on the system.  I didn't mean to say that they would be -- or that they could be cognizant of how the assets are being used, but that's -- that's not the primary function.  It's more from the point of when these assets are being placed on to the grid, the utilities and distributors would need to be aware of where the assets are being placed.  So it's more a question of being aware of the capacity of PV and storage and the location of that PV and storage.</w:t>
      </w:r>
    </w:p>
    <w:p>
      <w:pPr>
        <w:pStyle w:val="PlainText"/>
        <w:rPr/>
      </w:pPr>
      <w:r>
        <w:rPr/>
        <w:tab/>
        <w:t>MR. SHEPHERD:  I am not getting why that's the case.  Why does the utility need to know how you are managing your load behind your own meter?</w:t>
      </w:r>
    </w:p>
    <w:p>
      <w:pPr>
        <w:pStyle w:val="PlainText"/>
        <w:rPr/>
      </w:pPr>
      <w:r>
        <w:rPr/>
        <w:tab/>
        <w:t>MR. BERLIN:  So maybe I can jump in here a little bit.  I think it matters to the extent that how you're managing that load may then imply what you may need to draw from the grid.  So to the extent that your solar storage is serving that load effectively, then, you know, and you don't need to draw on grid power during those times, I don't think it is necessarily, you know, an issue for the utilities.  But it's a knowledge of what kind of resources are out there and how they're performing, and not so much what they are doing behind the meter when they don't need to access grid power, but how often is a given school going to need additional load and need to utilize grid power above and beyond what its DER on site can provide it.</w:t>
      </w:r>
    </w:p>
    <w:p>
      <w:pPr>
        <w:pStyle w:val="PlainText"/>
        <w:rPr/>
      </w:pPr>
      <w:r>
        <w:rPr/>
        <w:tab/>
        <w:t>So I don't think it's necessarily full time visibility, but it's an understanding of okay, we know that there's solar and storage there and we are seeing as a pattern that on such and such type a day when conditions are like this, this school is tending to, you know, look for grid power in addition to whatever they have got behind the meter.</w:t>
      </w:r>
    </w:p>
    <w:p>
      <w:pPr>
        <w:pStyle w:val="PlainText"/>
        <w:rPr/>
      </w:pPr>
      <w:r>
        <w:rPr/>
        <w:tab/>
        <w:t>So it's really more about how the school would interact with the utility less than it is about how the school is managing things behind the meter, which frankly is largely or entirely the responsibility of that school, right.</w:t>
      </w:r>
    </w:p>
    <w:p>
      <w:pPr>
        <w:pStyle w:val="PlainText"/>
        <w:rPr/>
      </w:pPr>
      <w:r>
        <w:rPr/>
        <w:tab/>
        <w:t>MR. SHEPHERD:  Okay, thanks a lot.</w:t>
      </w:r>
    </w:p>
    <w:p>
      <w:pPr>
        <w:pStyle w:val="PlainText"/>
        <w:rPr/>
      </w:pPr>
      <w:r>
        <w:rPr/>
        <w:tab/>
        <w:t>MR. BERLIN:  Sure.</w:t>
      </w:r>
    </w:p>
    <w:p>
      <w:pPr>
        <w:pStyle w:val="PlainText"/>
        <w:rPr/>
      </w:pPr>
      <w:r>
        <w:rPr/>
        <w:tab/>
        <w:t>MR. BRAUTIGAM:  Next I have Michael Brophy.  Michael, please go ahead.</w:t>
      </w:r>
    </w:p>
    <w:p>
      <w:pPr>
        <w:pStyle w:val="PlainText"/>
        <w:rPr/>
      </w:pPr>
      <w:r>
        <w:rPr/>
        <w:tab/>
        <w:t>MR. BROPHY:  Hi good afternoon.  Just a couple of questions kind of off the bat.  So one is on why the high constraint is only 120 percent.  I think there's kind of a theme as I went through thinking that the high scenario, particularly out to 2030, is very low compared to where policy is heading and somebody mentioned earlier about the significant advancements in community energy planning going on, all the activities, that kind of thing.</w:t>
      </w:r>
    </w:p>
    <w:p>
      <w:pPr>
        <w:pStyle w:val="PlainText"/>
        <w:rPr/>
      </w:pPr>
      <w:r>
        <w:rPr/>
        <w:tab/>
        <w:t>So that seems a bit low.  So why don't I just start with that one first.</w:t>
      </w:r>
    </w:p>
    <w:p>
      <w:pPr>
        <w:pStyle w:val="PlainText"/>
        <w:rPr/>
      </w:pPr>
      <w:r>
        <w:rPr/>
        <w:tab/>
        <w:t>MR. BERLIN:  Sure.  Let me take an initial stab at that.  So there's two things here I'd want to mention.  So the 120 percent that you're seeing -- if you can back up one slide while I am talking about this.  The 120 percent and the 80 percent are changes to the mid-case escalation rate, so it's not just necessarily that rates would go up by 20 percent; it's that the mid-case is already escalating year over year, right.</w:t>
      </w:r>
    </w:p>
    <w:p>
      <w:pPr>
        <w:pStyle w:val="PlainText"/>
        <w:rPr/>
      </w:pPr>
      <w:r>
        <w:rPr/>
        <w:tab/>
        <w:t>So we took a look at those 2017 LTEP projections and said here is where we think rates could be over the next ten years.  But they themselves have some acceleration or escalation built into them.  The high scenario is saying what do we escalate beyond that, right.  So, you know, if it was -- if it was at 2 percent jump in a given year in the mid scenario, it would be 120 percent of that 2 percent jump in the high scenario.</w:t>
      </w:r>
    </w:p>
    <w:p>
      <w:pPr>
        <w:pStyle w:val="PlainText"/>
        <w:rPr/>
      </w:pPr>
      <w:r>
        <w:rPr/>
        <w:tab/>
        <w:t>So I recognize it's a little maybe hard to understand and we did struggle with exactly how to say that succinctly.</w:t>
      </w:r>
    </w:p>
    <w:p>
      <w:pPr>
        <w:pStyle w:val="PlainText"/>
        <w:rPr/>
      </w:pPr>
      <w:r>
        <w:rPr/>
        <w:tab/>
        <w:t>The second thing I want to say here is that we were not intending with the low and high scenarios to necessarily depict an absolute floor or an absolute ceiling on adoption.  I mean, obviously there are -- there could be situations where rates really deescalate much faster than this or where adoption is, you know, for whatever reason almost -- there's almost nothing, right.  But our intent with the low and high was to depict what we thought were reasonable low and high scenarios, but not necessarily the highest possible case or the lowest possible case, if that helps in a sense.</w:t>
      </w:r>
    </w:p>
    <w:p>
      <w:pPr>
        <w:pStyle w:val="PlainText"/>
        <w:rPr/>
      </w:pPr>
      <w:r>
        <w:rPr/>
        <w:tab/>
        <w:t>So, yeah, I take your point that it could be higher than that. We were trying to get what would a reasonable high case.</w:t>
      </w:r>
    </w:p>
    <w:p>
      <w:pPr>
        <w:pStyle w:val="PlainText"/>
        <w:rPr/>
      </w:pPr>
      <w:r>
        <w:rPr/>
        <w:tab/>
        <w:t>MR. BROPHY:  That's helpful.  I guess just a few kind of comments on that.</w:t>
      </w:r>
    </w:p>
    <w:p>
      <w:pPr>
        <w:pStyle w:val="PlainText"/>
        <w:rPr/>
      </w:pPr>
      <w:r>
        <w:rPr/>
        <w:tab/>
        <w:t>So 2017 LTEP as a base, a lot's changed since then obviously.  We have been getting -- community energy planning has taken off since then and a lot of other things, including electrification which is starting to increase and will increase more.</w:t>
      </w:r>
    </w:p>
    <w:p>
      <w:pPr>
        <w:pStyle w:val="PlainText"/>
        <w:rPr/>
      </w:pPr>
      <w:r>
        <w:rPr/>
        <w:tab/>
        <w:t>So I don't -- like I think the report is finalized; you are not going to be editing it or changing it, so I guess it's just more a grain of salt on what you said around -- it's not meant to be the absolute cases.  It's just kind of directional cases for scenario analysis rather than meant to be a cap on potentially what may happen.</w:t>
      </w:r>
    </w:p>
    <w:p>
      <w:pPr>
        <w:pStyle w:val="PlainText"/>
        <w:rPr/>
      </w:pPr>
      <w:r>
        <w:rPr/>
        <w:tab/>
        <w:t>But unfortunately with a lot of these reports -- and you see with other potential studies and other things as people use them out of context and start to act like it is a ceiling when it's not.  So I guess there's no way to really add that to the report now if it's final.  But, you know, if there's any way to deal with that in some fashion, either at the OEB or through ICF, that would be great.  I don't know any thoughts on that.  Oh, I think you're on mute.</w:t>
      </w:r>
    </w:p>
    <w:p>
      <w:pPr>
        <w:pStyle w:val="PlainText"/>
        <w:rPr/>
      </w:pPr>
      <w:r>
        <w:rPr/>
        <w:tab/>
        <w:t>MR. BERLIN:  Sorry about that.  It's well taken.  I completely agree that people take these types of things and run with them in all kinds of directions.  We tried to explain that, but clearly we didn't do the fullest job of that.  So we can hold back up with and see what might be added to the framing of the report on the website or something like that to get that point across.  But I think it is well taken.</w:t>
      </w:r>
    </w:p>
    <w:p>
      <w:pPr>
        <w:pStyle w:val="PlainText"/>
        <w:rPr/>
      </w:pPr>
      <w:r>
        <w:rPr/>
        <w:tab/>
        <w:t>MR. BROPHY:  Okay, great.  And just the last thing is on the next slide you had, under "avoided energy costs", you didn't have storage checked off.  But I kind of take what Jay was talking about, you know, people at facilities are using storage and probably likely to do so more in the future to manage their costs as well.  So just a question on whether there should have been a check in those boxes.</w:t>
      </w:r>
    </w:p>
    <w:p>
      <w:pPr>
        <w:pStyle w:val="PlainText"/>
        <w:rPr/>
      </w:pPr>
      <w:r>
        <w:rPr/>
        <w:tab/>
        <w:t>MR. BERLIN:  Surhud, do you want to talk about that?</w:t>
      </w:r>
    </w:p>
    <w:p>
      <w:pPr>
        <w:pStyle w:val="PlainText"/>
        <w:rPr/>
      </w:pPr>
      <w:r>
        <w:rPr/>
        <w:tab/>
        <w:t>MR. VAIDYA:  Sure, yes.  I think the way we have incorporated energy costs is slightly different for all of the customer classes within storage, and I'll just emphasize that this is the framework that we used for the economic modelling, but there are other value streams, and Jake alluded to this earlier that we didn't include.</w:t>
      </w:r>
    </w:p>
    <w:p>
      <w:pPr>
        <w:pStyle w:val="PlainText"/>
        <w:rPr/>
      </w:pPr>
      <w:r>
        <w:rPr/>
        <w:tab/>
        <w:t>So to aid in the modelling, we considered avoided energy costs for class A customers through the avoided global adjustment charge for non-RPP Class B and for residential and small business customers arbitraging around the rates that they pay for residential and small business customers, that's around POU rates for non-RPP class B, that would be around the wholesale price component with the commodity costs of the bill is a way to save on energy costs when you charge at -- when the battery is charged at low prices and discharged at higher prices.</w:t>
      </w:r>
    </w:p>
    <w:p>
      <w:pPr>
        <w:pStyle w:val="PlainText"/>
        <w:rPr/>
      </w:pPr>
      <w:r>
        <w:rPr/>
        <w:tab/>
        <w:t>So it's an indirect way of accounting for avoided energy or bill savings, but it does get captured in the modelling.</w:t>
      </w:r>
    </w:p>
    <w:p>
      <w:pPr>
        <w:pStyle w:val="PlainText"/>
        <w:rPr/>
      </w:pPr>
      <w:r>
        <w:rPr/>
        <w:tab/>
        <w:t>MR. BROPHY:  Okay, thank you.</w:t>
      </w:r>
    </w:p>
    <w:p>
      <w:pPr>
        <w:pStyle w:val="PlainText"/>
        <w:rPr/>
      </w:pPr>
      <w:r>
        <w:rPr/>
        <w:tab/>
        <w:t>MR. BRAUTIGAM:  All right.  Next we have Stephen Vetsis from Hydro One.  I believe you have a question of clarification,  Stephen, please go ahead.</w:t>
      </w:r>
    </w:p>
    <w:p>
      <w:pPr>
        <w:pStyle w:val="PlainText"/>
        <w:rPr/>
      </w:pPr>
      <w:r>
        <w:rPr/>
        <w:tab/>
        <w:t>MR. VETSIS:  I hope this is coming through.  I was trying to understand the exact scope of what it is you are modelling from a solar capacity perspective.</w:t>
      </w:r>
    </w:p>
    <w:p>
      <w:pPr>
        <w:pStyle w:val="PlainText"/>
        <w:rPr/>
      </w:pPr>
      <w:r>
        <w:rPr/>
        <w:tab/>
        <w:t>I ask because our DER connections team tells me that as of right now, Hydro One has 1600 megawatts of photovoltaic connected to its system.  And in the charts that you have in Figure 1, you are starting off for a value for the province which is roughly 750 megawatts, and I am struggling on the conversations we have had so far.  Is it that you've modelled a subset of the capacity that's connected to the system.  I have heard the term "end user" used a lot; could you clarify what subset of solar capacity that you modelled?</w:t>
      </w:r>
    </w:p>
    <w:p>
      <w:pPr>
        <w:pStyle w:val="PlainText"/>
        <w:rPr/>
      </w:pPr>
      <w:r>
        <w:rPr/>
        <w:tab/>
        <w:t>MR. BERLIN:  Sure, Homaira, if you would -- this is a pretty deep rabbit hole, I think, but if you could maybe summarize a little bit about how we defined some of the baseline of what we were considering solar PV within the confines of this study.</w:t>
      </w:r>
    </w:p>
    <w:p>
      <w:pPr>
        <w:pStyle w:val="PlainText"/>
        <w:rPr/>
      </w:pPr>
      <w:r>
        <w:rPr/>
        <w:tab/>
        <w:t>MS. SIDDIQUI:  Sure, absolutely.  That's a great question.  So what we were looking at for the baseline data for solar installation was the IESO's active contracted generation lists.  And in there, upon examination, we found that the majority of the ground-mounted PV cumulative installed capacity were of sizes larger than 5 megawatts, going up to 10 megawatts, and because of that observation we think that those large investments are more typical -- more typically the work of standalone developers and not necessarily associated with individual customers.  And because we were modelling adoption space on the -- what an individual customer would find lucrative, we took out the ground-mounted PV cumulative installed capacity and focused primarily on just the installations that were by customers themselves.</w:t>
      </w:r>
    </w:p>
    <w:p>
      <w:pPr>
        <w:pStyle w:val="PlainText"/>
        <w:rPr/>
      </w:pPr>
      <w:r>
        <w:rPr/>
        <w:tab/>
        <w:t>MR. VETSIS:  So to paraphrase back to you, your attempt here really is to talk about DER adoption by end users for managing their own consumption.  Effectively, you have filtered out every other kind of DER which may not -- which may be existing on the system to provide benefits to IESO grid.  Overall, your focus is just specifically on customer use cases?</w:t>
      </w:r>
    </w:p>
    <w:p>
      <w:pPr>
        <w:pStyle w:val="PlainText"/>
        <w:rPr/>
      </w:pPr>
      <w:r>
        <w:rPr/>
        <w:tab/>
        <w:t>MS. SIDDIQUI:  Our focus was primarily on what would motivate an individual customer to adopt solar PV, so the economic business case was based on looking at the value streams for the customer, the end-use customer.</w:t>
      </w:r>
    </w:p>
    <w:p>
      <w:pPr>
        <w:pStyle w:val="PlainText"/>
        <w:rPr/>
      </w:pPr>
      <w:r>
        <w:rPr/>
        <w:tab/>
        <w:t>MR. VETSIS:  Okay.  So it's fair to say then that when it comes to measuring the impact from the utility perspective on the degree to which it has to manage DERs, two-way flows, et cetera, that the chart here is probably a bit of an underestimate of the degree to which utilities have to manage DERs on the system?</w:t>
      </w:r>
    </w:p>
    <w:p>
      <w:pPr>
        <w:pStyle w:val="PlainText"/>
        <w:rPr/>
      </w:pPr>
      <w:r>
        <w:rPr/>
        <w:tab/>
        <w:t>MR. BERLIN:  I think that's probably fair, but I would even add to that and go further.  And just as a reminder, this, you know, this study was conducted at the province level, and so much of how the DER impacts are felt at the individual LDC level, so, you know, while we think that this can be indicative and maybe helpful, you know, what are the considerations to think through, we think it's really important that, you know, LDCs be thinking about what is -- what does adoption look like on your system, and so if you, for example, have a lot of that other types of PV that were not included in this, yeah, I think that it's really important to consider, you know, anything that could be impacting your system operations or planning, but I just want to, you know, continue to emphasize the fact that, you know, more localized, you know, extensions of this very well may be called for in order for you to fully understand that, because I think it would be very hard as an individual utility to look at this and say, well, what does this mean for us in particular.  This is kind of maybe helpful for the province as a whole and for the OEB but, you know, what you guys need to do your jobs effectively may be a lot more granular than this.</w:t>
      </w:r>
    </w:p>
    <w:p>
      <w:pPr>
        <w:pStyle w:val="PlainText"/>
        <w:rPr/>
      </w:pPr>
      <w:r>
        <w:rPr/>
        <w:tab/>
        <w:t>MR. VETSIS:  So then I will ask you one last question, and I apologize for monopolizing everyone's time here, so acknowledging the fact that impacts can vary by utility, is it safe to say as a takeaway, we, Hydro One, as a utility, significant greater amount of DERs connected than what's indicated here, that when we are looking at the timing of your proposed recommendations, that perhaps for us the midterm might be accelerated -- midterm recommendations might be accelerated to the near-term, potentially even one or two of the large -- of the long-term recommendations might need to be something that gets addressed for us in the near-term?</w:t>
      </w:r>
    </w:p>
    <w:p>
      <w:pPr>
        <w:pStyle w:val="PlainText"/>
        <w:rPr/>
      </w:pPr>
      <w:r>
        <w:rPr/>
        <w:tab/>
        <w:t>MR. BERLIN:  Yeah, I think it's a fair question.  I mean, two things I will say on that.  One is that the recommendations have a great deal of variability in them anyway because of the different scenarios right, so we are going to show you a time line, you know, a representative time line of that in a little bit that's based on the mid scenario, but we recognize that, you know, that may need to be accelerated or that may, you know, maybe pump the brakes depending on what adoption actually looks like.</w:t>
      </w:r>
    </w:p>
    <w:p>
      <w:pPr>
        <w:pStyle w:val="PlainText"/>
        <w:rPr/>
      </w:pPr>
      <w:r>
        <w:rPr/>
        <w:tab/>
        <w:t>So, yes, you know, if you are experiencing a DER penetration more along the lines of what we've considered high, right, you know, then you may need to accelerate some of those things.</w:t>
      </w:r>
    </w:p>
    <w:p>
      <w:pPr>
        <w:pStyle w:val="PlainText"/>
        <w:rPr/>
      </w:pPr>
      <w:r>
        <w:rPr/>
        <w:tab/>
        <w:t>That being said, the other thing I wanted to re-emphasize here is that the recommendations were written for the OEB and with the OEB in mind of when they may take on some of these activities.  But the OEB, you know, from our conversations fully recognizes that there's a great deal of difference between what each LDC is facing, what the capabilities you have already built to see DER and understand its performance is, you know, there's a great deal of variability there, so they may want to say, like, we may want to start some of these activities sooner with certain LDCs that we think are at greater risk of reaching penetration levels that could impact our operations we are planning, while others may be able to wait a little bit longer.</w:t>
      </w:r>
    </w:p>
    <w:p>
      <w:pPr>
        <w:pStyle w:val="PlainText"/>
        <w:rPr/>
      </w:pPr>
      <w:r>
        <w:rPr/>
        <w:tab/>
        <w:t>So that is definitely a complicating factor to all of this study, in that we think, you know, for these 70-some-odd LDCs there's a different story and different timing that needs to maybe be considered, but we are trying to also do that at the macro level, what does the OEB do for kind of everyone or as many of those utilities as they can encompass in their activities.</w:t>
      </w:r>
    </w:p>
    <w:p>
      <w:pPr>
        <w:pStyle w:val="PlainText"/>
        <w:rPr/>
      </w:pPr>
      <w:r>
        <w:rPr/>
        <w:tab/>
        <w:t>MR. VETSIS:  Okay.  I do appreciate that.  I will just drop one final thought.  I don't want to derail your presentation.  But there's a lot of great stuff in the report.  I think maybe just something for OEB Staff, Ceiran, et cetera, to take away, I know we always desire as an industry for standard, you know, standard treatment through policy consultations, but I think when we see that the time frames can vary for utilities, perhaps there should be thought to the degree of flexibility that can be afforded for issues to be treated on a unique basis more, like, earlier.  And I say this in the context of commercial and industrial rate design consultation that was commenced in 2015 that has not yet resolved and since which some utilities have sought individual approval of rates, standby charges, et cetera, which were denied by the OEB pending the outcome of the consultation, so I think maybe keeping in that kind of -- that flexibility would be a helpful thing.  Thank you.</w:t>
      </w:r>
    </w:p>
    <w:p>
      <w:pPr>
        <w:pStyle w:val="PlainText"/>
        <w:rPr/>
      </w:pPr>
      <w:r>
        <w:rPr/>
        <w:tab/>
        <w:t>MR. BRAUTIGAM:  Thank you, Stephen.</w:t>
      </w:r>
    </w:p>
    <w:p>
      <w:pPr>
        <w:pStyle w:val="PlainText"/>
        <w:rPr/>
      </w:pPr>
      <w:r>
        <w:rPr/>
        <w:tab/>
        <w:t>Jay, I have you next.  Jay, please go ahead.</w:t>
      </w:r>
    </w:p>
    <w:p>
      <w:pPr>
        <w:pStyle w:val="PlainText"/>
        <w:rPr/>
      </w:pPr>
      <w:r>
        <w:rPr/>
        <w:tab/>
        <w:t>MR. SHEPHERD:  This is a quick question to follow up Mike Brophy's comments on the 80 percent versus 120 percent range of scenarios.</w:t>
      </w:r>
    </w:p>
    <w:p>
      <w:pPr>
        <w:pStyle w:val="PlainText"/>
        <w:rPr/>
      </w:pPr>
      <w:r>
        <w:rPr/>
        <w:tab/>
        <w:t>Did you develop a price elasticity curve to -- as to DER adoption since tariff rates are obviously a heavy driver of adoption?</w:t>
      </w:r>
    </w:p>
    <w:p>
      <w:pPr>
        <w:pStyle w:val="PlainText"/>
        <w:rPr/>
      </w:pPr>
      <w:r>
        <w:rPr/>
        <w:tab/>
        <w:t>MR. BERLIN:  So good question, and a couple things I will say about that, and Homaira and Surhud, please feel free to chime in if I missed something or mischaracterized something.</w:t>
      </w:r>
    </w:p>
    <w:p>
      <w:pPr>
        <w:pStyle w:val="PlainText"/>
        <w:rPr/>
      </w:pPr>
      <w:r>
        <w:rPr/>
        <w:tab/>
        <w:t>So I think in a traditional sense of a price elasticity curve, we did not.  What we did try to do was say, you know, when you factor in all the different costs and benefits, at what point do you start to reach reasonable payback periods for a breeder set of customers?</w:t>
      </w:r>
    </w:p>
    <w:p>
      <w:pPr>
        <w:pStyle w:val="PlainText"/>
        <w:rPr/>
      </w:pPr>
      <w:r>
        <w:rPr/>
        <w:tab/>
        <w:t>So from that perspective there is a bit of kind of adoption elasticity built into the models to say when those benefits, you know, start to creep up and some of those costs start to creep down, you know, what is the resulting impact on adoptions?</w:t>
      </w:r>
    </w:p>
    <w:p>
      <w:pPr>
        <w:pStyle w:val="PlainText"/>
        <w:rPr/>
      </w:pPr>
      <w:r>
        <w:rPr/>
        <w:tab/>
        <w:t>You can argue that as a form of elasticity, but I just, I want to be careful, because I know the price elasticity curve means something specific, and we did not do that.</w:t>
      </w:r>
    </w:p>
    <w:p>
      <w:pPr>
        <w:pStyle w:val="PlainText"/>
        <w:rPr/>
      </w:pPr>
      <w:r>
        <w:rPr/>
        <w:tab/>
        <w:t>And the other thing I want to say is that 120 and 80 was just for the acceleration of tariff rates, and obviously, as I mentioned, there's a whole bunch of other factors that are impacting whether the benefits outweigh the costs from an adoption standpoint.</w:t>
      </w:r>
    </w:p>
    <w:p>
      <w:pPr>
        <w:pStyle w:val="PlainText"/>
        <w:rPr/>
      </w:pPr>
      <w:r>
        <w:rPr/>
        <w:tab/>
        <w:t>So I hope that helps.  Homaira, Surhud, anything you guys would add to that?</w:t>
      </w:r>
    </w:p>
    <w:p>
      <w:pPr>
        <w:pStyle w:val="PlainText"/>
        <w:rPr/>
      </w:pPr>
      <w:r>
        <w:rPr/>
        <w:tab/>
        <w:t>MS. SIDDIQUI:  No, I think you covered it, Jake.</w:t>
      </w:r>
    </w:p>
    <w:p>
      <w:pPr>
        <w:pStyle w:val="PlainText"/>
        <w:rPr/>
      </w:pPr>
      <w:r>
        <w:rPr/>
        <w:tab/>
        <w:t>MR. SHEPHERD:  Let me just follow up on that, because what I am trying to understand here is it seems to me that DER adoption relative to tariffs is not linear.  There's a cliff at some point where you start to get a whole lot of DERs because the economics are much better, and it looks like your numbers -- and between the 80 and the 120 being relatively linear, and so I am asking how that happened?</w:t>
      </w:r>
    </w:p>
    <w:p>
      <w:pPr>
        <w:pStyle w:val="PlainText"/>
        <w:rPr/>
      </w:pPr>
      <w:r>
        <w:rPr/>
        <w:tab/>
        <w:t>MR. BERLIN:  So I think I see your point.  So again, that was to frame the scenarios that we were going to then examine, but it does not necessarily imply that the resulting adoption itself is also linear because like I said there's a number of other factors that are going into the mix of whether it makes financial or economic sense to adopt.</w:t>
      </w:r>
    </w:p>
    <w:p>
      <w:pPr>
        <w:pStyle w:val="PlainText"/>
        <w:rPr/>
      </w:pPr>
      <w:r>
        <w:rPr/>
        <w:tab/>
        <w:t>And I think you will see this when we get to the next slides when we get to this section -- and you may have seen this in the report -- while it's not like your traditional hockey stick, necessarily, we do, as prices continue to fall and as new value streams open up over time, and as rates escalate -- so it is one of those factors -- we do see the adoption rate kind of year over year accelerating.  So we do see -- it's not kind of like a tipping point where suddenly no one is, dashing in and suddenly everyone is, but we do see the rate of that picking up as those kind of confluence of different factors all start to gravitate in a given direction within a scenario.</w:t>
      </w:r>
    </w:p>
    <w:p>
      <w:pPr>
        <w:pStyle w:val="PlainText"/>
        <w:rPr/>
      </w:pPr>
      <w:r>
        <w:rPr/>
        <w:tab/>
        <w:t>But the 120 and 80, while seemingly linear it was just to model out some reasonable scenarios on either side of the mid case that we could then kind of examine.  But it wasn't to imply that the resulting adoption itself is also be linear, if that make makes sense.</w:t>
      </w:r>
    </w:p>
    <w:p>
      <w:pPr>
        <w:pStyle w:val="PlainText"/>
        <w:rPr/>
      </w:pPr>
      <w:r>
        <w:rPr/>
        <w:tab/>
        <w:t>MR. SHEPHERD:  Okay, thanks a lot.</w:t>
      </w:r>
    </w:p>
    <w:p>
      <w:pPr>
        <w:pStyle w:val="PlainText"/>
        <w:rPr/>
      </w:pPr>
      <w:r>
        <w:rPr/>
        <w:tab/>
        <w:t>MR. BERLIN:  Sure.</w:t>
      </w:r>
    </w:p>
    <w:p>
      <w:pPr>
        <w:pStyle w:val="PlainText"/>
        <w:rPr/>
      </w:pPr>
      <w:r>
        <w:rPr/>
        <w:tab/>
        <w:t>MR. BRAUTIGAM:  All right.  Next I have Sarah.  Sarah, please go ahead.</w:t>
      </w:r>
    </w:p>
    <w:p>
      <w:pPr>
        <w:pStyle w:val="PlainText"/>
        <w:rPr/>
      </w:pPr>
      <w:r>
        <w:rPr/>
        <w:tab/>
        <w:t>MS. GRIFFITHS:  The question is pretty straightforward and just wanting to understand -- we may be jumping ahead a here a little bit, so it's captures a little later, happy to defer the question.</w:t>
      </w:r>
    </w:p>
    <w:p>
      <w:pPr>
        <w:pStyle w:val="PlainText"/>
        <w:rPr/>
      </w:pPr>
      <w:r>
        <w:rPr/>
        <w:tab/>
        <w:t>But in general, you could probably have assessed a huge range of other technologies in this report and I understand why the rationale that was provided for limiting the number of technologies.</w:t>
      </w:r>
    </w:p>
    <w:p>
      <w:pPr>
        <w:pStyle w:val="PlainText"/>
        <w:rPr/>
      </w:pPr>
      <w:r>
        <w:rPr/>
        <w:tab/>
        <w:t>But do you expect that your recommendations ultimately at the end of the day would have changed one way or Another, had you considered a broader set of DER technologies?</w:t>
      </w:r>
    </w:p>
    <w:p>
      <w:pPr>
        <w:pStyle w:val="PlainText"/>
        <w:rPr/>
      </w:pPr>
      <w:r>
        <w:rPr/>
        <w:tab/>
        <w:t>MR. BERLIN:  That's a very good question and I would definitely -- for my colleagues, if you guys have thoughts, I would more than welcome them.</w:t>
      </w:r>
    </w:p>
    <w:p>
      <w:pPr>
        <w:pStyle w:val="PlainText"/>
        <w:rPr/>
      </w:pPr>
      <w:r>
        <w:rPr/>
        <w:tab/>
        <w:t>I would say first of all it's hard to know what we would have found if we had studied those. I tend to think a lot of things we are suggesting -- you know, if you look at a lot of the recommendations around convening conversations with certain key stakeholders, or setting kind of standard data reporting requirements or things of that nature, or exploring how utility planning might evolve or utility monitoring and controls might evolve, a lot of those things I think are probably true across the full kind of spectrum of DER.</w:t>
      </w:r>
    </w:p>
    <w:p>
      <w:pPr>
        <w:pStyle w:val="PlainText"/>
        <w:rPr/>
      </w:pPr>
      <w:r>
        <w:rPr/>
        <w:tab/>
        <w:t>Now, would some of them happen a little bit faster or later, or would some of them happen within a slightly different flavour?  Possibly.  I mean I think about demand response which is, you know, already, which is been a tried and true essentially DER for a while now.  I also think about all the changes we are seeing today even nowadays in the EV space with major car companies announcing changes in plans that frankly came too late for this study.  But it would have been interesting to think about what the timing of that would have all meant.</w:t>
      </w:r>
    </w:p>
    <w:p>
      <w:pPr>
        <w:pStyle w:val="PlainText"/>
        <w:rPr/>
      </w:pPr>
      <w:r>
        <w:rPr/>
        <w:tab/>
        <w:t>So I don't really know what it would have done, but I think it's a fascinating question to consider.</w:t>
      </w:r>
    </w:p>
    <w:p>
      <w:pPr>
        <w:pStyle w:val="PlainText"/>
        <w:rPr/>
      </w:pPr>
      <w:r>
        <w:rPr/>
        <w:tab/>
        <w:t>Any of my colleagues, anything you guys would chime in or add to that?</w:t>
      </w:r>
    </w:p>
    <w:p>
      <w:pPr>
        <w:pStyle w:val="PlainText"/>
        <w:rPr/>
      </w:pPr>
      <w:r>
        <w:rPr/>
        <w:tab/>
        <w:t>MR. VAIDYA:  This is Surhud.  I think there are a few elements that would continue to hold in the recommendations.  For example, if I were to use electrification and proliferation of electric vehicles, if electric vehicle adoption amongst customers would go up at very rapid rates, that would mean impacts for the distributors on the grid on their distribution system. So there would need to be approaches to try to understand, for example, the penetration of electric vehicles, additional capacity would have to be put into place to incorporate those electric vehicles. so I think some of the recommendations that we have made here would still hold, just using that as an illustrative example.</w:t>
      </w:r>
    </w:p>
    <w:p>
      <w:pPr>
        <w:pStyle w:val="PlainText"/>
        <w:rPr/>
      </w:pPr>
      <w:r>
        <w:rPr/>
        <w:tab/>
        <w:t>MS. SIDDIQUI:  Just add to Surhud's point, this is Homaira from ICF, that one of the recommendations we put forward was working with LDCs to determine how the potential DER trajectory would look like within the respective territories to help determine the DER use cases.</w:t>
      </w:r>
    </w:p>
    <w:p>
      <w:pPr>
        <w:pStyle w:val="PlainText"/>
        <w:rPr/>
      </w:pPr>
      <w:r>
        <w:rPr/>
        <w:tab/>
        <w:t>I think if you look along the lines of EV and EV adoption rates, what would be an important consideration in the near term for LDCs.</w:t>
      </w:r>
    </w:p>
    <w:p>
      <w:pPr>
        <w:pStyle w:val="PlainText"/>
        <w:rPr/>
      </w:pPr>
      <w:r>
        <w:rPr/>
        <w:tab/>
        <w:t>MR. BERLIN:  Yeah, and I will note a trickier one because unlike solar storage, which once they are installed they tend to stay put, EV projections are inherently difficult because although someone might by at some place they may move, they may charge at a workplace, there's a bunch of complications on the EV side that kind of go above and beyond what needs to be considered for solar and storage as well.</w:t>
      </w:r>
    </w:p>
    <w:p>
      <w:pPr>
        <w:pStyle w:val="PlainText"/>
        <w:rPr/>
      </w:pPr>
      <w:r>
        <w:rPr/>
        <w:tab/>
        <w:t>MR. SUCCAR:  Just to add that one of my colleagues mentioned this, sort of linking back to the objectives of the study, the technician early on -- the choice of scope here was deliberate and not to limit the set of technologies, the science of technologies, but to really focus on the question of what are the sign posts for regulatory action and what informs sort of timing for those considerations.</w:t>
      </w:r>
    </w:p>
    <w:p>
      <w:pPr>
        <w:pStyle w:val="PlainText"/>
        <w:rPr/>
      </w:pPr>
      <w:r>
        <w:rPr/>
        <w:tab/>
        <w:t>And from that point of view, distributed resources on lower voltage rated circuits, potentially on secondary circuits, had the potential to create issues around secondary voltage drives, along -- bypassing in the context of market design and market participation that inform issues around the roles and responsibilities of various actors within the regulatory construct that informs actions that OEB might take in the future.</w:t>
      </w:r>
    </w:p>
    <w:p>
      <w:pPr>
        <w:pStyle w:val="PlainText"/>
        <w:rPr/>
      </w:pPr>
      <w:r>
        <w:rPr/>
        <w:tab/>
        <w:t>So, yes, if we included a broader set of technologies and had a different set of penetration rate, ultimately the choice of technologies and the penetration rates we focused on, we were focussed on what are those technologies that really inform that regulatory question.  So I think we'd get to different curves, but it wouldn't give you an answer which answers the questions that we were attempting to get at.</w:t>
      </w:r>
    </w:p>
    <w:p>
      <w:pPr>
        <w:pStyle w:val="PlainText"/>
        <w:rPr/>
      </w:pPr>
      <w:r>
        <w:rPr/>
        <w:tab/>
        <w:t>So I hope that sort of provides a little bit of context in terms of sort of the choice of scope.</w:t>
      </w:r>
    </w:p>
    <w:p>
      <w:pPr>
        <w:pStyle w:val="PlainText"/>
        <w:rPr/>
      </w:pPr>
      <w:r>
        <w:rPr/>
        <w:tab/>
        <w:t>MR. BRAUTIGAM:  Thank you.  Next I see Stephen Pepper.  Do you have a question?  Please go ahead.</w:t>
      </w:r>
    </w:p>
    <w:p>
      <w:pPr>
        <w:pStyle w:val="PlainText"/>
        <w:rPr/>
      </w:pPr>
      <w:r>
        <w:rPr/>
        <w:tab/>
        <w:t>MR. PEPPER:  Yes, Stephen Pepper from OSFI.</w:t>
      </w:r>
    </w:p>
    <w:p>
      <w:pPr>
        <w:pStyle w:val="PlainText"/>
        <w:rPr/>
      </w:pPr>
      <w:r>
        <w:rPr/>
        <w:tab/>
        <w:t>I thought your approach identifying different value streams of each customer was a good approach.  One of the things that came to mind was that class A customers deploying DERs often have a chance and you have identified one of the big value streams is to avoid global adjustment charges.  In fact there are different views on that.  One of course is that it provides a potential opportunity for class A customers to game the system and avoid costs that they should bear.</w:t>
      </w:r>
    </w:p>
    <w:p>
      <w:pPr>
        <w:pStyle w:val="PlainText"/>
        <w:rPr/>
      </w:pPr>
      <w:r>
        <w:rPr/>
        <w:tab/>
        <w:t>The other view is that's exactly what the economic incentives are, is for them to avoid usage of the grid exactly when the grid is under most highest cost pressures.  So it's performing exactly which it is.</w:t>
      </w:r>
    </w:p>
    <w:p>
      <w:pPr>
        <w:pStyle w:val="PlainText"/>
        <w:rPr/>
      </w:pPr>
      <w:r>
        <w:rPr/>
        <w:tab/>
        <w:t>So there is a debate there.  But one thing that does exist to the extent class A customers being the ones who is are the largest consumers of energy and the largest incentivize and capacity to deploy DERs, to the extent that it's done en masse, it would have the effect of shifting costs to other class customers in sort of a backlash from that extent that could cause changes or serve as kind of a cap on the extent to which class A customers could effectively deploy.</w:t>
      </w:r>
    </w:p>
    <w:p>
      <w:pPr>
        <w:pStyle w:val="PlainText"/>
        <w:rPr/>
      </w:pPr>
      <w:r>
        <w:rPr/>
        <w:tab/>
        <w:t>I am just curious whether that came up in your analysis and whether -- and if so, in what sense.</w:t>
      </w:r>
    </w:p>
    <w:p>
      <w:pPr>
        <w:pStyle w:val="PlainText"/>
        <w:rPr/>
      </w:pPr>
      <w:r>
        <w:rPr/>
        <w:tab/>
        <w:t>MR. BERLIN:  So you are asking about the interactive effects between the different customer classes.</w:t>
      </w:r>
    </w:p>
    <w:p>
      <w:pPr>
        <w:pStyle w:val="PlainText"/>
        <w:rPr/>
      </w:pPr>
      <w:r>
        <w:rPr/>
        <w:tab/>
        <w:t>MR. PEPPER:  That's correct.</w:t>
      </w:r>
    </w:p>
    <w:p>
      <w:pPr>
        <w:pStyle w:val="PlainText"/>
        <w:rPr/>
      </w:pPr>
      <w:r>
        <w:rPr/>
        <w:tab/>
        <w:t>MR. BERLIN:  If class A goes really hard on avoiding GA, what kind of spill over effects that would have on other classes.</w:t>
      </w:r>
    </w:p>
    <w:p>
      <w:pPr>
        <w:pStyle w:val="PlainText"/>
        <w:rPr/>
      </w:pPr>
      <w:r>
        <w:rPr/>
        <w:tab/>
        <w:t>Homaira and Surhud, I want to pin you guys on this one again.  But if I am remembering this correctly, I don't think we have that deep of an iterative approach where we then said okay, we are going to model out the reciprocal blowback of that.  I think they were largely done independently, partly just because of the scope of what we were trying to do here.  But Homaira, sorry, anything you would add to that or correct me on?</w:t>
      </w:r>
    </w:p>
    <w:p>
      <w:pPr>
        <w:pStyle w:val="PlainText"/>
        <w:rPr/>
      </w:pPr>
      <w:r>
        <w:rPr/>
        <w:tab/>
        <w:t>MS. SIDDIQUI:  Yeah, this is Homaira speaking.  So because we based our projections on LTEP projections, the 2017 LTEP projections, we did, upon examining the LTEP projections, we did notice that sort of impact that you were speaking of and how as Class A GA rates changed, that also non-RPP Class B rates change because of those changes, so in a sense it was taken into account in that way, and when we were doing our projections we took into account historical impacts as well, so we looked at GA rates for Class A and comparing it to GA rates for non-RPP Class B.</w:t>
      </w:r>
    </w:p>
    <w:p>
      <w:pPr>
        <w:pStyle w:val="PlainText"/>
        <w:rPr/>
      </w:pPr>
      <w:r>
        <w:rPr/>
        <w:tab/>
        <w:t>MR. PEPPER:  Hmm.  Because, I mean, I see kind of two main scenarios.  One is, of course, you know, there's a very strong business case for Class As to deploy DERs and capture value stream associated with avoiding global adjustment charges.  Lots in the DER community would support that, because that represents a lot of great business, and from customers that are incented and have the capacity to, you know, do those types of projects.  But, you know, to the extent that those global adjustment costs, which are really costs that exist for the most part that the grid operators have to bear regardless, it's a matter of who pays for it, so it's more of a cost allocation.</w:t>
      </w:r>
    </w:p>
    <w:p>
      <w:pPr>
        <w:pStyle w:val="PlainText"/>
        <w:rPr/>
      </w:pPr>
      <w:r>
        <w:rPr/>
        <w:tab/>
        <w:t>To the extent that it's no longer shouldered by Class A, could result in higher rates for other classes and it could incent, obviously, more DERs in those other classes as energy costs overall are increased, or it could go the other way, where regulatory changes sort of say, wait a minute, there's an inherent unfairness in here, and we are going to, you know, cap or otherwise change the global adjustment mechanism to reduce that value stream, so -- and effectively representing an ultimate cap in terms of the DERs that could be deployed by Class As, almost a first-mover advantage.</w:t>
      </w:r>
    </w:p>
    <w:p>
      <w:pPr>
        <w:pStyle w:val="PlainText"/>
        <w:rPr/>
      </w:pPr>
      <w:r>
        <w:rPr/>
        <w:tab/>
        <w:t>But anyways, that's kind of where it's at, and both impact, you know, the potential market for DERs fairly significantly.</w:t>
      </w:r>
    </w:p>
    <w:p>
      <w:pPr>
        <w:pStyle w:val="PlainText"/>
        <w:rPr/>
      </w:pPr>
      <w:r>
        <w:rPr/>
        <w:tab/>
        <w:t>MS. SIDDIQUI:  Yeah, I think that's a really great point, Stephen, and I think what we were looking at is any policy directions that were posted and public, and to our knowledge there aren't any policy indications on what direction the ICI or the GA rates would go, and so we based it on a combination of LTEP projections and historical rates.</w:t>
      </w:r>
    </w:p>
    <w:p>
      <w:pPr>
        <w:pStyle w:val="PlainText"/>
        <w:rPr/>
      </w:pPr>
      <w:r>
        <w:rPr/>
        <w:tab/>
        <w:t>MR. PEPPER:  Got it.  Okay.  Just something we need to keep in mind, thanks.</w:t>
      </w:r>
    </w:p>
    <w:p>
      <w:pPr>
        <w:pStyle w:val="PlainText"/>
        <w:rPr/>
      </w:pPr>
      <w:r>
        <w:rPr/>
        <w:tab/>
        <w:t>MR. BRAUTIGAM:  Thank you.  I think at this point, Jake, I am going to hand it back over to you to resume the presentation.</w:t>
      </w:r>
    </w:p>
    <w:p>
      <w:pPr>
        <w:pStyle w:val="Heading1"/>
        <w:ind w:left="720" w:hanging="0"/>
        <w:rPr/>
      </w:pPr>
      <w:bookmarkStart w:id="12" w:name="__RefHeading___Toc63273392"/>
      <w:bookmarkEnd w:id="12"/>
      <w:r>
        <w:rPr>
          <w:lang w:val="en-US"/>
        </w:rPr>
        <w:t xml:space="preserve">Continued </w:t>
      </w:r>
      <w:r>
        <w:rPr/>
        <w:t>Presentation by Mr. Berlin:</w:t>
      </w:r>
    </w:p>
    <w:p>
      <w:pPr>
        <w:pStyle w:val="PlainText"/>
        <w:rPr/>
      </w:pPr>
      <w:r>
        <w:rPr/>
        <w:tab/>
        <w:t>MR. BERLIN:  Okay, sounds good.  So Surhud, if you could go to the next slide, please.</w:t>
      </w:r>
    </w:p>
    <w:p>
      <w:pPr>
        <w:pStyle w:val="PlainText"/>
        <w:rPr/>
      </w:pPr>
      <w:r>
        <w:rPr/>
        <w:tab/>
        <w:t>All right.  So we are going to shift to the projections themselves.  What we are going to show you today is a small subset of what's in the report, so if you are looking for the full breakdown of results by scenario or by customer class or by other metrics, please take a look there.  We will also be focusing on capacity here as measured in megawatts, but the report also looks at the number of installations and energy output.</w:t>
      </w:r>
    </w:p>
    <w:p>
      <w:pPr>
        <w:pStyle w:val="PlainText"/>
        <w:rPr/>
      </w:pPr>
      <w:r>
        <w:rPr/>
        <w:tab/>
        <w:t>So I am going to walk you through the solar results first, first by scenario and then by customer class, and then do the same for storage.</w:t>
      </w:r>
    </w:p>
    <w:p>
      <w:pPr>
        <w:pStyle w:val="PlainText"/>
        <w:rPr/>
      </w:pPr>
      <w:r>
        <w:rPr/>
        <w:tab/>
        <w:t>So what you see here, this is a look at solar projection by scenario.  Obviously there's some variance here between scenarios, which is expected and frankly kind of the point.</w:t>
      </w:r>
    </w:p>
    <w:p>
      <w:pPr>
        <w:pStyle w:val="PlainText"/>
        <w:rPr/>
      </w:pPr>
      <w:r>
        <w:rPr/>
        <w:tab/>
        <w:t>So in the high scenario we projected a 13 percent compound annual growth rate which, over the ten-year period, would result in an increase in total installed capacity from a little under 750 megawatts in our baseline year to nearly 2,500 megawatts, and that's more than a 200 percent increase.</w:t>
      </w:r>
    </w:p>
    <w:p>
      <w:pPr>
        <w:pStyle w:val="PlainText"/>
        <w:rPr/>
      </w:pPr>
      <w:r>
        <w:rPr/>
        <w:tab/>
        <w:t>On the other end of the spectrum our projection for the low scenario was a little over a 3 percent compound annual growth rate.  While obviously much lower than the other scenarios, that would still result in nearly a 40 percent increase in solar capacity over the study period.</w:t>
      </w:r>
    </w:p>
    <w:p>
      <w:pPr>
        <w:pStyle w:val="PlainText"/>
        <w:rPr/>
      </w:pPr>
      <w:r>
        <w:rPr/>
        <w:tab/>
        <w:t>The middle scenario falls in the middle, shocking, I know, and results in about a doubling of solar capacity over the ten years.</w:t>
      </w:r>
    </w:p>
    <w:p>
      <w:pPr>
        <w:pStyle w:val="PlainText"/>
        <w:rPr/>
      </w:pPr>
      <w:r>
        <w:rPr/>
        <w:tab/>
        <w:t>It's worth noting -- and I alluded to this a little bit earlier -- on the right that as costs continue to fall and as new value streams potentially open up, we do think adoption could accelerate, and that's reflected in the intra-period growth rates shown here.</w:t>
      </w:r>
    </w:p>
    <w:p>
      <w:pPr>
        <w:pStyle w:val="PlainText"/>
        <w:rPr/>
      </w:pPr>
      <w:r>
        <w:rPr/>
        <w:tab/>
        <w:t>So this kind of takes those ten years and chops it into three pieces, and you can see that, you know, generally speaking we would think, given the numbers, that adoption will start to accelerate within a given scenario too.  And you can kind of see that in the actual shape of the curves on the left as well.</w:t>
      </w:r>
    </w:p>
    <w:p>
      <w:pPr>
        <w:pStyle w:val="PlainText"/>
        <w:rPr/>
      </w:pPr>
      <w:r>
        <w:rPr/>
        <w:tab/>
        <w:t>Next slide, please.  So this next slide looks at the differences between the customer classes, and I want to note that the results shown here are just for the mid scenario, just to simplify what you are looking at.  Otherwise there would be a million slides here.</w:t>
      </w:r>
    </w:p>
    <w:p>
      <w:pPr>
        <w:pStyle w:val="PlainText"/>
        <w:rPr/>
      </w:pPr>
      <w:r>
        <w:rPr/>
        <w:tab/>
        <w:t>Many of the differences noted here are also true for the low and high scenarios, at different scales, of course, but please see the report for those specific projections if you're interested.</w:t>
      </w:r>
    </w:p>
    <w:p>
      <w:pPr>
        <w:pStyle w:val="PlainText"/>
        <w:rPr/>
      </w:pPr>
      <w:r>
        <w:rPr/>
        <w:tab/>
        <w:t>So as mentioned earlier, because by definition non-RPP Class B customers don't participate in the industrial conservation initiative, their bills tend to be higher than other CNI customers, and therefore their potential bill savings from adopting solar are greater, so hence why those customers already make up the biggest portion of solar capacity and are projected to grow the highest compound annual growth rate over the period.</w:t>
      </w:r>
    </w:p>
    <w:p>
      <w:pPr>
        <w:pStyle w:val="PlainText"/>
        <w:rPr/>
      </w:pPr>
      <w:r>
        <w:rPr/>
        <w:tab/>
        <w:t>On the flip side, Class A customer have relatively lower bills, so the payback on solar tends to be worse for them, hence the lower levels of adoption projected here.</w:t>
      </w:r>
    </w:p>
    <w:p>
      <w:pPr>
        <w:pStyle w:val="PlainText"/>
        <w:rPr/>
      </w:pPr>
      <w:r>
        <w:rPr/>
        <w:tab/>
        <w:t>Small businesses, you know, often an underserved market when it comes to DER, partially from a lack of cash or credit, partially from a lack of focus on it from developers, but, you know, simply from a pure financial perspective it often just doesn't make sense either.</w:t>
      </w:r>
    </w:p>
    <w:p>
      <w:pPr>
        <w:pStyle w:val="PlainText"/>
        <w:rPr/>
      </w:pPr>
      <w:r>
        <w:rPr/>
        <w:tab/>
        <w:t>All that being said, it's important to remember that this graphic depicts capacity, so because small business solar installations tend to be, well, small, there isn't a ton of capacity, necessarily, but in actuality there are more of these installations than either of the other CNI classes in our projections, so think about it as a lot of small -- small business installations, and that's even more the case with residential customers.  The installations are small, but there were nearly 28,000 of them in our baseline year, and here in the mid scenario that's projected to increase to nearly 70,000 installations by the end of the ten years, and that's more than four times the total number of installations of all three other classes combined, right?</w:t>
      </w:r>
    </w:p>
    <w:p>
      <w:pPr>
        <w:pStyle w:val="PlainText"/>
        <w:rPr/>
      </w:pPr>
      <w:r>
        <w:rPr/>
        <w:tab/>
        <w:t>So -- but again, because those assets are small, residential capacity is projected to remain somewhere in the middle, even as a broadening group of residential customers potentially adopt solar PV over time.</w:t>
      </w:r>
    </w:p>
    <w:p>
      <w:pPr>
        <w:pStyle w:val="PlainText"/>
        <w:rPr/>
      </w:pPr>
      <w:r>
        <w:rPr/>
        <w:tab/>
        <w:t>Okay.  Let's move on to energy storage on the next slide, please.  There we go.  So the results here may look similar to the scenario view for solar, and this is the scenario view for storage, but there are two key differences.</w:t>
      </w:r>
    </w:p>
    <w:p>
      <w:pPr>
        <w:pStyle w:val="PlainText"/>
        <w:rPr/>
      </w:pPr>
      <w:r>
        <w:rPr/>
        <w:tab/>
        <w:t>So first, the starting and ending points are just lower for storage.  You know, our baseline for solar was around 740 megawatts of installed capacity.  For storage it's a little shy of 450 megawatts.  There's just been less storage development to date, so the starting point is lower.</w:t>
      </w:r>
    </w:p>
    <w:p>
      <w:pPr>
        <w:pStyle w:val="PlainText"/>
        <w:rPr/>
      </w:pPr>
      <w:r>
        <w:rPr/>
        <w:tab/>
        <w:t>Second, the spread of the scenarios is wider for storage.  That is, the high scenario compound annual growth rate is over 17 percent, compared to 13 percent for solar, and the low scenario storage growth rate is a bit lower than that for solar.  That's how the projections turned out when we put in all the inputs and cranked the handle, but we do think it makes some logical sense.</w:t>
      </w:r>
    </w:p>
    <w:p>
      <w:pPr>
        <w:pStyle w:val="PlainText"/>
        <w:rPr/>
      </w:pPr>
      <w:r>
        <w:rPr/>
        <w:tab/>
        <w:t>You know, storage is something of a more nascent technology, and because it's starting from a lower installed point, the potential for higher growth rates is just possible mathematically, but because there's greater variance in how technology costs might change or how different use cases and revenue streams might evolve.  There is also a lower low case, if you will, so you can think about the spread being a bit wider for storage, given the unknowns.</w:t>
      </w:r>
    </w:p>
    <w:p>
      <w:pPr>
        <w:pStyle w:val="PlainText"/>
        <w:rPr/>
      </w:pPr>
      <w:r>
        <w:rPr/>
        <w:tab/>
        <w:t>Finally, as with solar, and as shown on the right, we do think adoption could accelerate over time, you know, as costs continue to fall and new value streams become available.  So we are seeing some inter-period acceleration in storage as well.</w:t>
      </w:r>
    </w:p>
    <w:p>
      <w:pPr>
        <w:pStyle w:val="PlainText"/>
        <w:rPr/>
      </w:pPr>
      <w:r>
        <w:rPr/>
        <w:tab/>
        <w:t>And then the last slide next that I will do before we pause again is the customer view of storage.  And this is largely one of different scales, which is why you see a couple of different axes here.</w:t>
      </w:r>
    </w:p>
    <w:p>
      <w:pPr>
        <w:pStyle w:val="PlainText"/>
        <w:rPr/>
      </w:pPr>
      <w:r>
        <w:rPr/>
        <w:tab/>
        <w:t>There is currently very little residential and small-business storage capacity, and although we do project both growing over the next ten years, at least in this mid scenario, they generally will remain small.</w:t>
      </w:r>
    </w:p>
    <w:p>
      <w:pPr>
        <w:pStyle w:val="PlainText"/>
        <w:rPr/>
      </w:pPr>
      <w:r>
        <w:rPr/>
        <w:tab/>
        <w:t>The real storage growth projected here, again on capacity basis, is on the CNI side, and it's very much the opposite story from solar.  So the higher bills for non-RPP class customers make solar attractive, but the same customers can, for the most part, only utilize storage as an arbitrage asset or serve as backup power and the economic benefits from those power streams are generally not enough to overcome the higher cost of acquiring and connecting storage.</w:t>
      </w:r>
    </w:p>
    <w:p>
      <w:pPr>
        <w:pStyle w:val="PlainText"/>
        <w:rPr/>
      </w:pPr>
      <w:r>
        <w:rPr/>
        <w:tab/>
        <w:t>So we just don't see non-RPP Class B customers as likely to be storage adopters, but you never know.  But this is what came out of the models.</w:t>
      </w:r>
    </w:p>
    <w:p>
      <w:pPr>
        <w:pStyle w:val="PlainText"/>
        <w:rPr/>
      </w:pPr>
      <w:r>
        <w:rPr/>
        <w:tab/>
        <w:t>Class A CNI customers, by contrast, see less value from solar than participation in ICI.  But that very participation in ICI and that opportunity to reduce their GA charges through it represents a lucrative value stream that storage can help with.  And as such, class A customers -- class A adoption of storage is already more than an order of magnitude higher than the other classes -- again as measured by capacity -- and is projected to continue to dwarf the other classes going forward.</w:t>
      </w:r>
    </w:p>
    <w:p>
      <w:pPr>
        <w:pStyle w:val="PlainText"/>
        <w:rPr/>
      </w:pPr>
      <w:r>
        <w:rPr/>
        <w:tab/>
        <w:t>So before we head on to the third and final section of our presentation on implications and recommendations, we wanted to pause again and see if there are any questions about the results of the projections -- or really anything we have covered so far.</w:t>
      </w:r>
    </w:p>
    <w:p>
      <w:pPr>
        <w:pStyle w:val="Heading1"/>
        <w:ind w:left="720" w:hanging="0"/>
        <w:rPr>
          <w:lang w:val="en-US"/>
        </w:rPr>
      </w:pPr>
      <w:bookmarkStart w:id="13" w:name="__RefHeading___Toc63273393"/>
      <w:bookmarkEnd w:id="13"/>
      <w:r>
        <w:rPr>
          <w:lang w:val="en-US"/>
        </w:rPr>
        <w:t>Q&amp;A Session</w:t>
      </w:r>
    </w:p>
    <w:p>
      <w:pPr>
        <w:pStyle w:val="PlainText"/>
        <w:rPr/>
      </w:pPr>
      <w:r>
        <w:rPr/>
        <w:tab/>
        <w:t>MR. BRAUTIGAM:  I see we have a question from Sarah Griffiths.  Please go ahead.</w:t>
      </w:r>
    </w:p>
    <w:p>
      <w:pPr>
        <w:pStyle w:val="PlainText"/>
        <w:rPr/>
      </w:pPr>
      <w:r>
        <w:rPr/>
        <w:tab/>
        <w:t>MS. GRIFFITHS:  Hi, thanks.  This is really interesting so I appreciate this report.  With this cumulative capacity, so that's all inject -- storage that is able to inject onto the system?</w:t>
      </w:r>
    </w:p>
    <w:p>
      <w:pPr>
        <w:pStyle w:val="PlainText"/>
        <w:rPr/>
      </w:pPr>
      <w:r>
        <w:rPr/>
        <w:tab/>
        <w:t>MR. BERLIN:  Surhud, do you want to talk about that?</w:t>
      </w:r>
    </w:p>
    <w:p>
      <w:pPr>
        <w:pStyle w:val="PlainText"/>
        <w:rPr/>
      </w:pPr>
      <w:r>
        <w:rPr/>
        <w:tab/>
        <w:t>MR. VAIDYA:  Sure.  So there's a couple of different ways to think about it.  For residential and small business customers, we think that storage would primarily be used to serve native load.  For non-RPP Class B and class A customers, it could inject into the system after serving native load, yes.  So, yes, excess energy could be injected into the grid as well.</w:t>
      </w:r>
    </w:p>
    <w:p>
      <w:pPr>
        <w:pStyle w:val="PlainText"/>
        <w:rPr/>
      </w:pPr>
      <w:r>
        <w:rPr/>
        <w:tab/>
        <w:t>MR. BERLIN:  And this is all -- but, you know, to add onto that, the projections kind of encapsulate all installed capacity.  What they do with that capacity, as Surhud referenced, would vary by, you know, customer and, you know, what particular use case they have for it.</w:t>
      </w:r>
    </w:p>
    <w:p>
      <w:pPr>
        <w:pStyle w:val="PlainText"/>
        <w:rPr/>
      </w:pPr>
      <w:r>
        <w:rPr/>
        <w:tab/>
        <w:t>MS. GRIFFITHS:  And I guess this gets back to Sarah Simmons' question about DER in storage versus injection storage and so much of I think what's being put on the system today is more of a DER element just due to the connection procedures that exist and, you know, that to be non-injection, just the price is so much more -- is better versus if you were going to have to inject.</w:t>
      </w:r>
    </w:p>
    <w:p>
      <w:pPr>
        <w:pStyle w:val="PlainText"/>
        <w:rPr/>
      </w:pPr>
      <w:r>
        <w:rPr/>
        <w:tab/>
        <w:t>And I know that's what the connection working group at the OEB is tackling some of those issues and is making great progress.</w:t>
      </w:r>
    </w:p>
    <w:p>
      <w:pPr>
        <w:pStyle w:val="PlainText"/>
        <w:rPr/>
      </w:pPr>
      <w:r>
        <w:rPr/>
        <w:tab/>
        <w:t>But it's just interesting with the question from Jay at the beginning, and then added to from Sarah the injection versus non-injection and what we are going to see for this -- I guess it's not a forecast, but what you think is going to happen.  Thank you.</w:t>
      </w:r>
    </w:p>
    <w:p>
      <w:pPr>
        <w:pStyle w:val="PlainText"/>
        <w:rPr/>
      </w:pPr>
      <w:r>
        <w:rPr/>
        <w:tab/>
        <w:t>MR. BRAUTIGAM:  Thank you.  Next I see we have Paul Luukkonen.  Paul, go ahead.</w:t>
      </w:r>
    </w:p>
    <w:p>
      <w:pPr>
        <w:pStyle w:val="PlainText"/>
        <w:rPr/>
      </w:pPr>
      <w:r>
        <w:rPr/>
        <w:tab/>
        <w:t>MR. LUUKKONEN:  Thank you.  I know you spoke a little bit to the baseline assumption for solar around that 740 or 750.  But can you just go back?  I am not sure I understood the explanation because, you know, according to the IESO, there's around 2200 megawatts of distribution connected solar right now.  So I didn't follow why that kind of appears in 2028 and 2029.  And similar with the installed energy storage capacity for 2021; where do those numbers come from?</w:t>
      </w:r>
    </w:p>
    <w:p>
      <w:pPr>
        <w:pStyle w:val="PlainText"/>
        <w:rPr/>
      </w:pPr>
      <w:r>
        <w:rPr/>
        <w:tab/>
        <w:t>MR. BERLIN:  Surhud, I am going to ask you to chime in on the second piece in a second.  But maybe I will try to address the first one.</w:t>
      </w:r>
    </w:p>
    <w:p>
      <w:pPr>
        <w:pStyle w:val="PlainText"/>
        <w:rPr/>
      </w:pPr>
      <w:r>
        <w:rPr/>
        <w:tab/>
        <w:t>So, you know, what we were trying to do with these projections is adopt -- sorry, project adoptions, right, and do that as much as we could from the perspective of the adopters, right.  And so we wanted that to reflect -- and I am talking about solar here -- some of these things may be true for storage as well, but we wanted that to reflect what a customer is saying, yes, I would like solar to be installed on my building or at my facility to help me, or maybe in some cases that could be a collection of some customers doing that together.</w:t>
      </w:r>
    </w:p>
    <w:p>
      <w:pPr>
        <w:pStyle w:val="PlainText"/>
        <w:rPr/>
      </w:pPr>
      <w:r>
        <w:rPr/>
        <w:tab/>
        <w:t>But by and large, we are looking for that kind of decision making to say, yes, I am going to adopt this and it's going to cause someone to put solar panels on my roof as opposed to a developer saying we are going to build a 10-megawatt solar array that we're then go into the find end users to take off -- take that power from.  You know, whether that's in a community solar model or some other form or function, we felt like that wasn't really getting to the heart of what we were trying to study here in terms of adoption.  Because when those end users say yeah, I want to pay into that, that's not necessarily what creates the construction of that new asset, you know, the relationship to the decision making at the customer level.</w:t>
      </w:r>
    </w:p>
    <w:p>
      <w:pPr>
        <w:pStyle w:val="PlainText"/>
        <w:rPr/>
      </w:pPr>
      <w:r>
        <w:rPr/>
        <w:tab/>
        <w:t>So you're right that there are some looks at solar in Ontario that have much higher levels, but we essentially tried to strip out -- to the best of our ability, it's not a perfect science, but we tried to strip out those assets that we think were more built by developers to serve many customers as opposed to kind of individual customers saying I want to adopt solar and I would like this to be installed at my facility.</w:t>
      </w:r>
    </w:p>
    <w:p>
      <w:pPr>
        <w:pStyle w:val="PlainText"/>
        <w:rPr/>
      </w:pPr>
      <w:r>
        <w:rPr/>
        <w:tab/>
        <w:t>Does that help clear that up at all?</w:t>
      </w:r>
    </w:p>
    <w:p>
      <w:pPr>
        <w:pStyle w:val="PlainText"/>
        <w:rPr/>
      </w:pPr>
      <w:r>
        <w:rPr/>
        <w:tab/>
        <w:t>MR. LUUKKONEN:  It sounds like what you have included is the retail case to the retail customer.  You looked at cost of energy and used the 2007 LTEP tariff rates.  Did you account for recent changes to global adjustment then?</w:t>
      </w:r>
    </w:p>
    <w:p>
      <w:pPr>
        <w:pStyle w:val="PlainText"/>
        <w:rPr/>
      </w:pPr>
      <w:r>
        <w:rPr/>
        <w:tab/>
        <w:t>MR. BERLIN:  Yes, we did account for those changes to the global adjustment. I don't know if Homaira you want to comment on that specifically, since you led that piece?</w:t>
      </w:r>
    </w:p>
    <w:p>
      <w:pPr>
        <w:pStyle w:val="PlainText"/>
        <w:rPr/>
      </w:pPr>
      <w:r>
        <w:rPr/>
        <w:tab/>
        <w:t>MS. SIDDIQUI:  Yeah, happy to.  We noticed that with the Ontario recent budget announcement that there would be a reduction in GA rates for both class A and non-RPP Class B, so the CNI customers.  And as a result of that we ended up, we ended up with the projections for our tariffs imposing a GA decrement of what was illustrated in the budget announcement of around 22 to 23 percent.  So that's taken into account.</w:t>
      </w:r>
    </w:p>
    <w:p>
      <w:pPr>
        <w:pStyle w:val="PlainText"/>
        <w:rPr/>
      </w:pPr>
      <w:r>
        <w:rPr/>
        <w:tab/>
        <w:t>MR. BRAUTIGAM:  Next I see we have Bill Harper.  Bill Harper, please go ahead.</w:t>
      </w:r>
    </w:p>
    <w:p>
      <w:pPr>
        <w:pStyle w:val="PlainText"/>
        <w:rPr/>
      </w:pPr>
      <w:r>
        <w:rPr/>
        <w:tab/>
        <w:t>MR. HARPER:  Yes, I was wondering -- I think it's the case, but whether you can confirm whether or not the same factors that influence low versus high growth for solar were also driving low versus high growth for storage, such that the low growth scenarios for each should go hand in hand, and whereas the high growth scenarios for each go hand in hand?  Or is it possible to keep it a mix of low and high and one of the other because of the way the factors don't exactly align?</w:t>
      </w:r>
    </w:p>
    <w:p>
      <w:pPr>
        <w:pStyle w:val="PlainText"/>
        <w:rPr/>
      </w:pPr>
      <w:r>
        <w:rPr/>
        <w:tab/>
        <w:t>MR. BERLIN:  It's a fair question and I think it certainly for instances where you may get installations of solar plus storage, you have to start to weigh those considerations.</w:t>
      </w:r>
    </w:p>
    <w:p>
      <w:pPr>
        <w:pStyle w:val="PlainText"/>
        <w:rPr/>
      </w:pPr>
      <w:r>
        <w:rPr/>
        <w:tab/>
        <w:t>By and large, most of the factors were aligned across the scenarios, which is to say the tariff rates for low, the low storage case were the same as for the low solar case.</w:t>
      </w:r>
    </w:p>
    <w:p>
      <w:pPr>
        <w:pStyle w:val="PlainText"/>
        <w:rPr/>
      </w:pPr>
      <w:r>
        <w:rPr/>
        <w:tab/>
        <w:t>The policy factors or, you know, think about the integration of DER into the administered markets, the timing of that was the same for both low and high cases.  So obviously how those different rates and things and the different value streams play out varied a lot between the two technologies.  But most of the factors for one technology is low are the same for the other technologies low.</w:t>
      </w:r>
    </w:p>
    <w:p>
      <w:pPr>
        <w:pStyle w:val="PlainText"/>
        <w:rPr/>
      </w:pPr>
      <w:r>
        <w:rPr/>
        <w:tab/>
        <w:t>Obviously, the biggest difference though is the technology costs of the two of them, which are largely independent of one another, so that's the biggest factor that was unique that could have resulted in some misalignment.  But by and large, the factors were lined up to be the same or similar in most cases.</w:t>
      </w:r>
    </w:p>
    <w:p>
      <w:pPr>
        <w:pStyle w:val="PlainText"/>
        <w:rPr/>
      </w:pPr>
      <w:r>
        <w:rPr/>
        <w:tab/>
        <w:t>MR. HARPER:  Okay, fine.  Thank you very much.</w:t>
      </w:r>
    </w:p>
    <w:p>
      <w:pPr>
        <w:pStyle w:val="PlainText"/>
        <w:rPr/>
      </w:pPr>
      <w:r>
        <w:rPr/>
        <w:tab/>
        <w:t>MR. BRAUTIGAM:   Thank you, Bill.  I don't see any more questions on the chat, so I think at this point, Jake, I will throw the baton back to you.</w:t>
      </w:r>
    </w:p>
    <w:p>
      <w:pPr>
        <w:pStyle w:val="Heading1"/>
        <w:ind w:left="720" w:hanging="0"/>
        <w:rPr/>
      </w:pPr>
      <w:bookmarkStart w:id="14" w:name="__RefHeading___Toc63273394"/>
      <w:bookmarkEnd w:id="14"/>
      <w:r>
        <w:rPr/>
        <w:t>Continued Presentation by Mr. Berlin:</w:t>
      </w:r>
    </w:p>
    <w:p>
      <w:pPr>
        <w:pStyle w:val="PlainText"/>
        <w:rPr/>
      </w:pPr>
      <w:r>
        <w:rPr/>
        <w:tab/>
        <w:t>MR. BERLIN:  Great.  So Surhud, if we go on to slide 10, please.  So from here we are going to shift gears to the last piece, you know, what DER adoption could mean for Ontario.  So on this slide you can see a summary of the seven different implications -- those are the bullet points -- that we identified, and in the subsequent slides we are going to go through each one of them, talk about what they mean, and discuss the associated recommendations we made in the report.</w:t>
      </w:r>
    </w:p>
    <w:p>
      <w:pPr>
        <w:pStyle w:val="PlainText"/>
        <w:rPr/>
      </w:pPr>
      <w:r>
        <w:rPr/>
        <w:tab/>
        <w:t>So I am not going to go into them in detail on this slide, but I do want to note two things before moving on.  First, these implications fall into three categories:  process impacts, operations and planning impacts, and market impacts.</w:t>
      </w:r>
    </w:p>
    <w:p>
      <w:pPr>
        <w:pStyle w:val="PlainText"/>
        <w:rPr/>
      </w:pPr>
      <w:r>
        <w:rPr/>
        <w:tab/>
        <w:t>We thought that was a useful way to categorize some of the key factors in play, but in reality there's a lot of overlap and interconnectedness between the different categories, so, you know, perhaps the categories are useful as a way to think about higher DER futures, but we don't want to give the impression that they are somehow completely separate or mutually exclusive from one another, because that's certainly not the case.</w:t>
      </w:r>
    </w:p>
    <w:p>
      <w:pPr>
        <w:pStyle w:val="PlainText"/>
        <w:rPr/>
      </w:pPr>
      <w:r>
        <w:rPr/>
        <w:tab/>
        <w:t>The second thing I want to highlight here is you may have noticed that there are fewer implications in the process impact category.  That is not because there won't necessarily be as many process impacts of increased DER adoption.  In fact, that could very well be a crucial area of impact.  Instead, it's because there are already significant efforts, both completed and underway, intended to address a lot of those process impacts.</w:t>
      </w:r>
    </w:p>
    <w:p>
      <w:pPr>
        <w:pStyle w:val="PlainText"/>
        <w:rPr/>
      </w:pPr>
      <w:r>
        <w:rPr/>
        <w:tab/>
        <w:t>So in some cases there are foundational rules in the OEB's Distribution System Code that are already addressing process impacts, and on top of that the DER connections review working group, which has been alluded to, has been exploring and starting to address a lot of the key pieces, including efforts around information-sharing and standardization of connections.</w:t>
      </w:r>
    </w:p>
    <w:p>
      <w:pPr>
        <w:pStyle w:val="PlainText"/>
        <w:rPr/>
      </w:pPr>
      <w:r>
        <w:rPr/>
        <w:tab/>
        <w:t>That working group is separate from the responding to DER's consultation, and so our work was just pieces kind of incremental to or beyond their efforts, but we would certainly recommend looking at the various work streams coming out of the working group, because they are very important, in terms of dealing with the potential for increased levels of DER.</w:t>
      </w:r>
    </w:p>
    <w:p>
      <w:pPr>
        <w:pStyle w:val="PlainText"/>
        <w:rPr/>
      </w:pPr>
      <w:r>
        <w:rPr/>
        <w:tab/>
        <w:t>Okay.  So those are the two things I wanted to note here.  If we could move on to slide 11.</w:t>
      </w:r>
    </w:p>
    <w:p>
      <w:pPr>
        <w:pStyle w:val="PlainText"/>
        <w:rPr/>
      </w:pPr>
      <w:r>
        <w:rPr/>
        <w:tab/>
        <w:t>So speaking of process impacts, that's where we are going to start.  So I am going to go through each of the seven implications fairly quickly, because honestly, we could talk about each one all day, and we want to get to your Q&amp;A, but obviously feel free to circle back to any of them when we open it up again.</w:t>
      </w:r>
    </w:p>
    <w:p>
      <w:pPr>
        <w:pStyle w:val="PlainText"/>
        <w:rPr/>
      </w:pPr>
      <w:r>
        <w:rPr/>
        <w:tab/>
        <w:t>So as more DER look to connect to the grid and as the complexity of those DER and their configurations increase, it has the potential to pose challenges, but also opportunities.  For the most part current practices involve, you know, quote-unquote firm connection agreements which do not codify adjustments to or curtailment of DER output.</w:t>
      </w:r>
    </w:p>
    <w:p>
      <w:pPr>
        <w:pStyle w:val="PlainText"/>
        <w:rPr/>
      </w:pPr>
      <w:r>
        <w:rPr/>
        <w:tab/>
        <w:t>However, there may come a point where the use of these kind of firm connections may challenge distribution and system operations.  So one option available to LDCs is to examine the development of DER generator connection agreements which can be adjusted according to distribution system and bulk power operations, and the use of connection agreements that allow for these kind of dynamic adjustments which, you know, we referred to has flexible connection agreements could, you know, in theory relieve the potential for operational challenges in real time and enable future DER connection opportunities.</w:t>
      </w:r>
    </w:p>
    <w:p>
      <w:pPr>
        <w:pStyle w:val="PlainText"/>
        <w:rPr/>
      </w:pPr>
      <w:r>
        <w:rPr/>
        <w:tab/>
        <w:t>There's a whole lot of specifics beyond that of how those things could be applied, but I think for now what I want to leave it at is that, you know, flexible connections have the possibility to be a powerful tool for system operators to make dynamic adjustments and, as noted, this is one that largely goes beyond kind of what's been considered by the connections working group and, you know, our recommendation is to investigate their feasibility going forward.</w:t>
      </w:r>
    </w:p>
    <w:p>
      <w:pPr>
        <w:pStyle w:val="PlainText"/>
        <w:rPr/>
      </w:pPr>
      <w:r>
        <w:rPr/>
        <w:tab/>
        <w:t>We can move on to the next slide, please.</w:t>
      </w:r>
    </w:p>
    <w:p>
      <w:pPr>
        <w:pStyle w:val="PlainText"/>
        <w:rPr/>
      </w:pPr>
      <w:r>
        <w:rPr/>
        <w:tab/>
        <w:t>So we are going to move on to -- these are operations and planning impacts now.  So there's something I want to mention here that I have kind of referred to before, but -- and it's true for all of the implications, but especially for the operations and planning ones, and that's that, you know, again, this study was conducted at the province level.  Actual DER penetration already varies widely between LDCs, and that is almost certain to continue.  Plus, each LDC has its own set of local challenges, you know, as well as tools and capabilities to meet them.</w:t>
      </w:r>
    </w:p>
    <w:p>
      <w:pPr>
        <w:pStyle w:val="PlainText"/>
        <w:rPr/>
      </w:pPr>
      <w:r>
        <w:rPr/>
        <w:tab/>
        <w:t>So while these implications and recommendations may seem a bit monolithic, in reality they would apply in different ways to different extents for each LDC.</w:t>
      </w:r>
    </w:p>
    <w:p>
      <w:pPr>
        <w:pStyle w:val="PlainText"/>
        <w:rPr/>
      </w:pPr>
      <w:r>
        <w:rPr/>
        <w:tab/>
        <w:t>I mentioned that earlier in response to a question, but I just want to emphasize that, because it's really important here.</w:t>
      </w:r>
    </w:p>
    <w:p>
      <w:pPr>
        <w:pStyle w:val="PlainText"/>
        <w:rPr/>
      </w:pPr>
      <w:r>
        <w:rPr/>
        <w:tab/>
        <w:t>In any event, the first operations and planning implication is specifically around operations.  In essence, it's that, you know, utilities may not be fully prepared to incorporate significantly higher levels of DER into their distribution operations as those levels potentially emerge.  You know, that can be a challenge in terms of the need for greater visibility into where DER are and how they're operating at a given time, but it can also be an opportunity, in that DER could in theory respond to operating conditions and provide grid-supported functions, so that's actually harkening back to the flexible connections we were just talking about.</w:t>
      </w:r>
    </w:p>
    <w:p>
      <w:pPr>
        <w:pStyle w:val="PlainText"/>
        <w:rPr/>
      </w:pPr>
      <w:r>
        <w:rPr/>
        <w:tab/>
        <w:t>So our recommendations here are twofold.  First, the OEB could consider new frameworks for the LDCs to evaluate, you know, investment into monitoring control tools, as well as grid modernization investments more generally.</w:t>
      </w:r>
    </w:p>
    <w:p>
      <w:pPr>
        <w:pStyle w:val="PlainText"/>
        <w:rPr/>
      </w:pPr>
      <w:r>
        <w:rPr/>
        <w:tab/>
        <w:t>And second, the OEB could organization technical workshops to discuss these emerging challenges and opportunities, you know, sharing knowledge and best practices and generally supporting the LDCs as they take on pilots and eventually larger projects to advance their operational capabilities to account for greater penetration of DER on their systems.</w:t>
      </w:r>
    </w:p>
    <w:p>
      <w:pPr>
        <w:pStyle w:val="PlainText"/>
        <w:rPr/>
      </w:pPr>
      <w:r>
        <w:rPr/>
        <w:tab/>
        <w:t>So let's move on to the next one, please.</w:t>
      </w:r>
    </w:p>
    <w:p>
      <w:pPr>
        <w:pStyle w:val="PlainText"/>
        <w:rPr/>
      </w:pPr>
      <w:r>
        <w:rPr/>
        <w:tab/>
        <w:t>So the next implication is very similar to the last, except that it's about planning rather than operations, so instead of a real-time or hourly impacts of DER, I think here instead about, you know, the impacts to utility planning over a three- or five- or ten-year horizon, right, and as DER become more prevalent, what has often been more of an afterthought to utility planning might need to become more central, and in fact that's something we're already seeing in other jurisdictions as utilities start to shift towards -- you know, it's often called integrated distribution planning or in some vertically integrated cases integrated system planning, and so anticipating the need for that shift or the potential need for that shift is what we're recommending here for Ontario.</w:t>
      </w:r>
    </w:p>
    <w:p>
      <w:pPr>
        <w:pStyle w:val="PlainText"/>
        <w:rPr/>
      </w:pPr>
      <w:r>
        <w:rPr/>
        <w:tab/>
        <w:t>So, you know, we're suggesting that the OEB convene stakeholder discussions around how utilities more fully integrate DER into their electric distribution planning and that the OEB formulate guidance for the LDCs on how they might go about that.</w:t>
      </w:r>
    </w:p>
    <w:p>
      <w:pPr>
        <w:pStyle w:val="PlainText"/>
        <w:rPr/>
      </w:pPr>
      <w:r>
        <w:rPr/>
        <w:tab/>
        <w:t>And I want to stress here that in our experience the utilities are the ones in the best position to understand their own planning practices and figure out how those might need to change as more DER come up with their systems.  It's not usually proper, let alone, frankly, productive for a regulatory to get too into the weeds there.</w:t>
      </w:r>
    </w:p>
    <w:p>
      <w:pPr>
        <w:pStyle w:val="PlainText"/>
        <w:rPr/>
      </w:pPr>
      <w:r>
        <w:rPr/>
        <w:tab/>
        <w:t>That being said, we have seen successful examples of where regulators have said, you know, we'd like to see the utilities produce these kinds of planning documents that include X, Y, and Z, or we'd like to -- sorry, X, Y, and Z -- I forget who I am speaking to.  My apologies -- or we would like to see -- you know, regulators have said we would like to see more granular localized projections of DER penetration, so there's certainly a balance between having the regulator guide the process and what it's intended to result in, but having the utilities continue to play the central role in figuring out exactly how they might evolve their planning practices, and we think that's a really important distinction to make here and to keep in mind going forward.</w:t>
      </w:r>
    </w:p>
    <w:p>
      <w:pPr>
        <w:pStyle w:val="PlainText"/>
        <w:rPr/>
      </w:pPr>
      <w:r>
        <w:rPr/>
        <w:tab/>
        <w:t>All right, next slide, please.</w:t>
      </w:r>
    </w:p>
    <w:p>
      <w:pPr>
        <w:pStyle w:val="PlainText"/>
        <w:rPr/>
      </w:pPr>
      <w:r>
        <w:rPr/>
        <w:tab/>
        <w:t>So the final operations and planning impact is around data, and it's about what significantly increased scale and complexity of data might present, again, as both a challenge and an opportunity.  That's really a theme here, if you haven't picked up on it.  In essence, there's just going to be more data coming from DER and more complex data indicating how it's operating, what its status is, what it's capable of, et cetera, so how do you handle those data challenges, what benefits could be derived from that data, and our recommendations try to tackle that.</w:t>
      </w:r>
    </w:p>
    <w:p>
      <w:pPr>
        <w:pStyle w:val="PlainText"/>
        <w:rPr/>
      </w:pPr>
      <w:r>
        <w:rPr/>
        <w:tab/>
        <w:t>So, you know, we are suggesting that the OEB encourage the LDCs to coalesce around common reporting requirements for data from DER.  That way there could be something approaching standardization, which, you know, would make things easier for developers working across multiple LDC territories, as well as help the OEB judge what's happening across the province more accurately with a standardized set of information.</w:t>
      </w:r>
    </w:p>
    <w:p>
      <w:pPr>
        <w:pStyle w:val="PlainText"/>
        <w:rPr/>
      </w:pPr>
      <w:r>
        <w:rPr/>
        <w:tab/>
        <w:t>The OEB could also advocate for data-sharing initiatives between the LDCs and the IESO, and I will talk more about distribution and wholesale coordination in a minute, so more on that to come.</w:t>
      </w:r>
    </w:p>
    <w:p>
      <w:pPr>
        <w:pStyle w:val="PlainText"/>
        <w:rPr/>
      </w:pPr>
      <w:r>
        <w:rPr/>
        <w:tab/>
        <w:t>And finally, we're suggesting that the OEB work with all parties to explore the need for or the benefits from a centralized data hubs.  So that is the final operational planning.</w:t>
      </w:r>
    </w:p>
    <w:p>
      <w:pPr>
        <w:pStyle w:val="PlainText"/>
        <w:rPr/>
      </w:pPr>
      <w:r>
        <w:rPr/>
        <w:tab/>
        <w:t>We are going to move on to look at market impacts.  We have three more of these and then we will be talking about the timing and we will pause again to take questions.</w:t>
      </w:r>
    </w:p>
    <w:p>
      <w:pPr>
        <w:pStyle w:val="PlainText"/>
        <w:rPr/>
      </w:pPr>
      <w:r>
        <w:rPr/>
        <w:tab/>
        <w:t>So the three market impacts you can think about in terms of distribution markets, wholesale markets and then the coordination between the two. So the first implication is that the rise of DER represents an opportunity for or enhanced distribution market value streams.</w:t>
      </w:r>
    </w:p>
    <w:p>
      <w:pPr>
        <w:pStyle w:val="PlainText"/>
        <w:rPr/>
      </w:pPr>
      <w:r>
        <w:rPr/>
        <w:tab/>
        <w:t>And really crucially, that's for both customers and utilities, so more robust distribution markets could provide a number of crucial services to the LDCs, including capacity deferral, reliability services, power quality services, et cetera, and the flip side of that is that, you know, in a well-designed market of sorts, the DER owners or providers would be compensated fully and facially for those services, you know, which then enhances the value of owning or operating a DER.</w:t>
      </w:r>
    </w:p>
    <w:p>
      <w:pPr>
        <w:pStyle w:val="PlainText"/>
        <w:rPr/>
      </w:pPr>
      <w:r>
        <w:rPr/>
        <w:tab/>
        <w:t>So, you know, in theory, that could be a win-win, but of course that really depends on how such a market evolves.  There are a lot of different ways that could happen.  We mention in the report that typically utilities and regulators explore pricing, programs and procurements, what we refer to as the three Ps, as ways to source distribution value from DER and compensate DER for that value.</w:t>
      </w:r>
    </w:p>
    <w:p>
      <w:pPr>
        <w:pStyle w:val="PlainText"/>
        <w:rPr/>
      </w:pPr>
      <w:r>
        <w:rPr/>
        <w:tab/>
        <w:t>But, you know, there are lots and lots of combinations and permutations that are possible and maybe most importantly, I want to reiterate once again what I said before.  The local conditions really matter a lot when it comes to distribution networks, and that's certainly true of distribution markets.</w:t>
      </w:r>
    </w:p>
    <w:p>
      <w:pPr>
        <w:pStyle w:val="PlainText"/>
        <w:rPr/>
      </w:pPr>
      <w:r>
        <w:rPr/>
        <w:tab/>
        <w:t>So our recommendation here is that the OEB work with the LDCs to determine what local DER growth trajectories might look like, and explore what that then implies for which DER use cases would provide the greatest system value and that could then help inform how distribution markets are designed and what mechanisms are used with LDC service territory.</w:t>
      </w:r>
    </w:p>
    <w:p>
      <w:pPr>
        <w:pStyle w:val="PlainText"/>
        <w:rPr/>
      </w:pPr>
      <w:r>
        <w:rPr/>
        <w:tab/>
        <w:t>So this is likely not a one size fits all area, each LDC would need to determine its own mix of pricing and programs and procurements or other mechanisms that I should mention, so that could help reach their objectives and the objectives of their customers.</w:t>
      </w:r>
    </w:p>
    <w:p>
      <w:pPr>
        <w:pStyle w:val="PlainText"/>
        <w:rPr/>
      </w:pPr>
      <w:r>
        <w:rPr/>
        <w:tab/>
        <w:t>So let's move on to the next one please.  This implication is similar, but at the wholesale market level and it's really important here that we note that the IESO is already working on the evolution of their administered markets in earnest.  So we are not suggesting that massive incremental effort is needed beyond that, necessarily, or that the OEB should be playing a central role in that.</w:t>
      </w:r>
    </w:p>
    <w:p>
      <w:pPr>
        <w:pStyle w:val="PlainText"/>
        <w:rPr/>
      </w:pPr>
      <w:r>
        <w:rPr/>
        <w:tab/>
        <w:t>That being said, independent system operators and regional transmission organizations tend to have limited visibility into distribution systems by nature.  And, you know, on top of that, the distribution system operators have as mentioned numerous times very different levels of capabilities when it comes to their own visibility into DER.</w:t>
      </w:r>
    </w:p>
    <w:p>
      <w:pPr>
        <w:pStyle w:val="PlainText"/>
        <w:rPr/>
      </w:pPr>
      <w:r>
        <w:rPr/>
        <w:tab/>
        <w:t>So we're suggesting here that the OEB could help guide the LDCs in terms of how they coordinate DER participation in the IESO's administered markets, as well as work the IESO to identify how potential DER growth trajectories might suggest certain kinds of bulk system value over others.  And that in turn could aid the IESO as it builds out the mechanics of how DER will participate in its markets.</w:t>
      </w:r>
    </w:p>
    <w:p>
      <w:pPr>
        <w:pStyle w:val="PlainText"/>
        <w:rPr/>
      </w:pPr>
      <w:r>
        <w:rPr/>
        <w:tab/>
        <w:t>So again, we think a lot of the end work might end up with the IESO when it comes to wholesale markets, and perhaps that's rightfully so.  But there still may be important roles for the OEB and the LDCs to play to make sure that that happens effectively.</w:t>
      </w:r>
    </w:p>
    <w:p>
      <w:pPr>
        <w:pStyle w:val="PlainText"/>
        <w:rPr/>
      </w:pPr>
      <w:r>
        <w:rPr/>
        <w:tab/>
        <w:t>Let's move on to the last implication on the next slide. As mentioned, this ties the two previous ones together.  So, you know, how do the emerging distribution markets for DER and he evolving wholesale markets for DER work together.</w:t>
      </w:r>
    </w:p>
    <w:p>
      <w:pPr>
        <w:pStyle w:val="PlainText"/>
        <w:rPr/>
      </w:pPr>
      <w:r>
        <w:rPr/>
        <w:tab/>
        <w:t>You know, one of the key issues here has to do with tier bypassing, which my colleague Samir mentioned in passing earlier.  I am not going to go into it in depth right now.  But essentially, distribution systems are often more dynamic than the bulk power system and because of that, there's a risk where distribution system conditions render DER unavailable to operate for wholesale market purposes, or whatever they were designed -- the purposes they were designed for, for the wholesale market.</w:t>
      </w:r>
    </w:p>
    <w:p>
      <w:pPr>
        <w:pStyle w:val="PlainText"/>
        <w:rPr/>
      </w:pPr>
      <w:r>
        <w:rPr/>
        <w:tab/>
        <w:t>So to respond to that, we suggested that the OEB convene a forum to provide guidelines on how distribution level markets will coordinate with the wholesale markets on the prioritization of services, and how that is handled by the various parties.</w:t>
      </w:r>
    </w:p>
    <w:p>
      <w:pPr>
        <w:pStyle w:val="PlainText"/>
        <w:rPr/>
      </w:pPr>
      <w:r>
        <w:rPr/>
        <w:tab/>
        <w:t>Another key issue is around duplicative compensation, so essentially allowing DER to gain value from both distribution and wholesale markets could present greater economic value for them.</w:t>
      </w:r>
    </w:p>
    <w:p>
      <w:pPr>
        <w:pStyle w:val="PlainText"/>
        <w:rPr/>
      </w:pPr>
      <w:r>
        <w:rPr/>
        <w:tab/>
        <w:t>But it raises the prospects of a service being compensated twice, you know, once in the distribution markets and once in the wholesale markets.  You know, this is like a so-called double-dipping issue, and it's one we are seeing in other jurisdictions attempt to plan for.  And we are suggesting that the OEB collaborate with the IESO and the LDCs to create measures to minimize the risks for this type of duplicate compensation.</w:t>
      </w:r>
    </w:p>
    <w:p>
      <w:pPr>
        <w:pStyle w:val="PlainText"/>
        <w:rPr/>
      </w:pPr>
      <w:r>
        <w:rPr/>
        <w:tab/>
        <w:t>So that is the end of the seven implications.  I want to go on to the next slide, which is the last one of the formal presentation.</w:t>
      </w:r>
    </w:p>
    <w:p>
      <w:pPr>
        <w:pStyle w:val="PlainText"/>
        <w:rPr/>
      </w:pPr>
      <w:r>
        <w:rPr/>
        <w:tab/>
        <w:t>This final slide is intended to help put the recommendations in the context of the ten-year forward looking period of the study.  So we have broken the ten years into see there periods -- near term, medium term and long term -- and we have assigned the recommendations to those periods. You know, that being said, when the actions here should ideally be undertaken could obviously change and needs to be kind of monitored based on what DER penetration ends up actually looking at and what kinds of issues actually emerge from it.</w:t>
      </w:r>
    </w:p>
    <w:p>
      <w:pPr>
        <w:pStyle w:val="PlainText"/>
        <w:rPr/>
      </w:pPr>
      <w:r>
        <w:rPr/>
        <w:tab/>
        <w:t>So these are recommendations we think might make sense, but that's right now, given imperfect information about the future.  And so in that sense, these are directional in nature, and we would encourage refinement of them over time as more information becomes available.</w:t>
      </w:r>
    </w:p>
    <w:p>
      <w:pPr>
        <w:pStyle w:val="PlainText"/>
        <w:rPr/>
      </w:pPr>
      <w:r>
        <w:rPr/>
        <w:tab/>
        <w:t>Also, and I referred to this while answering a question earlier, but it's important to note that what we are showing here on this slide is through the lens of the mid scenario.  Because showing a timeline that varies based on all the scenarios is very hard to interpret and digest. So we pick the mid scenario for this, so you could imagine adjustment in either direction.  DER adoption along the lines of a high scenario, which suggests a timeline more accelerated than this and DER adoption similar to the low scenario would suggest a less pressing need for these actions or at least of these timelines.</w:t>
      </w:r>
    </w:p>
    <w:p>
      <w:pPr>
        <w:pStyle w:val="PlainText"/>
        <w:rPr/>
      </w:pPr>
      <w:r>
        <w:rPr/>
        <w:tab/>
        <w:t>So that variance is described further in the report.  It also speaks to the need to continue to keep taking stock on how DER adoption actually materializes and adjusted accordingly.</w:t>
      </w:r>
    </w:p>
    <w:p>
      <w:pPr>
        <w:pStyle w:val="PlainText"/>
        <w:rPr/>
      </w:pPr>
      <w:r>
        <w:rPr/>
        <w:tab/>
        <w:t>So that is the end of our prepared remarks.  So once again, we would like to open things up for Q&amp;A.  If you have any questions about the implications and recommendations, or any part of what we have covered, we'd be happy to field them now.</w:t>
      </w:r>
    </w:p>
    <w:p>
      <w:pPr>
        <w:pStyle w:val="Heading1"/>
        <w:ind w:left="720" w:hanging="0"/>
        <w:rPr/>
      </w:pPr>
      <w:bookmarkStart w:id="15" w:name="__RefHeading___Toc63273395"/>
      <w:bookmarkEnd w:id="15"/>
      <w:r>
        <w:rPr/>
        <w:t>Q&amp;A Session</w:t>
      </w:r>
    </w:p>
    <w:p>
      <w:pPr>
        <w:pStyle w:val="PlainText"/>
        <w:rPr/>
      </w:pPr>
      <w:r>
        <w:rPr/>
        <w:tab/>
        <w:t>MR. BRAUTIGAM:  Okay, Jake.  First up on my list I have Ian Mondrow.  Ian, please go ahead.</w:t>
      </w:r>
    </w:p>
    <w:p>
      <w:pPr>
        <w:pStyle w:val="PlainText"/>
        <w:rPr/>
      </w:pPr>
      <w:r>
        <w:rPr/>
        <w:tab/>
        <w:t>MR. MONDROW:  Thanks, Tara.  I am waiting to come on the screen. I don't see me on my screen but hopefully you can hear me, Jake.</w:t>
      </w:r>
    </w:p>
    <w:p>
      <w:pPr>
        <w:pStyle w:val="PlainText"/>
        <w:rPr/>
      </w:pPr>
      <w:r>
        <w:rPr/>
        <w:tab/>
        <w:t>I can put a couple of questions, but the first one is in sequence, then I will stand down and come back when the topic moves on.</w:t>
      </w:r>
    </w:p>
    <w:p>
      <w:pPr>
        <w:pStyle w:val="PlainText"/>
        <w:rPr/>
      </w:pPr>
      <w:r>
        <w:rPr/>
        <w:tab/>
        <w:t>You have referred in the report a number of times to the issue of prudence, presumably in respect of cost recovery and utility expenditures.  And it's not clear to me -- and I think you referred to a framework for evaluating those expenditures from a prudence perspective and I am not clear on what's different about that framework for evaluating DERs-related expenses or investments relative to the standard prudence review.</w:t>
      </w:r>
    </w:p>
    <w:p>
      <w:pPr>
        <w:pStyle w:val="PlainText"/>
        <w:rPr/>
      </w:pPr>
      <w:r>
        <w:rPr/>
        <w:tab/>
        <w:t>Can you elaborate on that a bit?</w:t>
      </w:r>
    </w:p>
    <w:p>
      <w:pPr>
        <w:pStyle w:val="PlainText"/>
        <w:rPr/>
      </w:pPr>
      <w:r>
        <w:rPr/>
        <w:tab/>
        <w:t>MR. BERLIN:  Sure.  So Surhud, I think this came up in the kind of the operations and planning, so I may ask you to chime in here as well.</w:t>
      </w:r>
    </w:p>
    <w:p>
      <w:pPr>
        <w:pStyle w:val="PlainText"/>
        <w:rPr/>
      </w:pPr>
      <w:r>
        <w:rPr/>
        <w:tab/>
        <w:t>But just to clarify with you, Ian, you're referring to -- I think we made that frameworks reference in particular in reference to monitoring and controls and grid modernization investments.  Is that what you are referring to?</w:t>
      </w:r>
    </w:p>
    <w:p>
      <w:pPr>
        <w:pStyle w:val="PlainText"/>
        <w:rPr/>
      </w:pPr>
      <w:r>
        <w:rPr/>
        <w:tab/>
        <w:t>MR. MONDROW:  I am not sure it's that narrow.  I am looking at page 35 of your report, and you mentioned it on the slides as well, and it comes up in a couple of places. I think it was also mentioned on page 33.</w:t>
      </w:r>
    </w:p>
    <w:p>
      <w:pPr>
        <w:pStyle w:val="PlainText"/>
        <w:rPr/>
      </w:pPr>
      <w:r>
        <w:rPr/>
        <w:tab/>
        <w:t>But if I look at page 35, the second bullet there, it seems to me to speak more broadly to new cost effectiveness frameworks for LDCs to evaluate grid investments.  And then you go on and you recite:</w:t>
      </w:r>
    </w:p>
    <w:p>
      <w:pPr>
        <w:pStyle w:val="PlainText"/>
        <w:rPr/>
      </w:pPr>
      <w:r>
        <w:rPr/>
        <w:t>"Great modernization investments that provide joint benefits and help comply.  This can be subject to a best fit, most reasonable cost standard where the investment that provides the highest value and meets the LDC's objectives at the most reasonable cost would be the preferred solution.  Such a framework could support assessments of future investment plans under higher DER penetrations."</w:t>
      </w:r>
    </w:p>
    <w:p>
      <w:pPr>
        <w:pStyle w:val="PlainText"/>
        <w:rPr/>
      </w:pPr>
      <w:r>
        <w:rPr/>
        <w:tab/>
        <w:t>But the kernel of that is investments that provide the highest value and meet the LDC's objectives at the most reasonable cost.  That's standard prudence analysis.</w:t>
      </w:r>
    </w:p>
    <w:p>
      <w:pPr>
        <w:pStyle w:val="PlainText"/>
        <w:rPr/>
      </w:pPr>
      <w:r>
        <w:rPr/>
        <w:tab/>
        <w:t>So I am trying to figure out what you think is different in the DERs context from kind of the standard fare of the utility regulator?  What's -- what do we need to develop here that's new?</w:t>
      </w:r>
    </w:p>
    <w:p>
      <w:pPr>
        <w:pStyle w:val="PlainText"/>
        <w:rPr/>
      </w:pPr>
      <w:r>
        <w:rPr/>
        <w:tab/>
        <w:t>MR. BERLIN:  Good question.  Samir, if you are on the line, I'm wondering if you could potentially chime in on this one.  I know you've been doing some thinking about how the end objectives of kind of utility planning and investments kind of, you know, could then impact how those different investments are viewed and assessed in concert with one another, if you're still on the line.  I am sure he is.</w:t>
      </w:r>
    </w:p>
    <w:p>
      <w:pPr>
        <w:pStyle w:val="PlainText"/>
        <w:rPr/>
      </w:pPr>
      <w:r>
        <w:rPr/>
        <w:tab/>
        <w:t>MR. SUCCAR:  Yeah, can you hear me?</w:t>
      </w:r>
    </w:p>
    <w:p>
      <w:pPr>
        <w:pStyle w:val="PlainText"/>
        <w:rPr/>
      </w:pPr>
      <w:r>
        <w:rPr/>
        <w:tab/>
        <w:t>MR. BERLIN:  Yes.</w:t>
      </w:r>
    </w:p>
    <w:p>
      <w:pPr>
        <w:pStyle w:val="PlainText"/>
        <w:rPr/>
      </w:pPr>
      <w:r>
        <w:rPr/>
        <w:tab/>
        <w:t>MR. SUCCAR:  Great.  Yeah, so, you know, this is in a way an extension of kind of the best at least cost approach kind of approach, sort of reframing it around what's reasonable.  I think what is different here is fundamentally, you know, how it's being applied and to what it's being applied, primarily around capabilities and functionality that enable greater penetrations of DER and allow for provision of new services and capabilities.</w:t>
      </w:r>
    </w:p>
    <w:p>
      <w:pPr>
        <w:pStyle w:val="PlainText"/>
        <w:rPr/>
      </w:pPr>
      <w:r>
        <w:rPr/>
        <w:tab/>
        <w:t>So it's sort of thinking about applying these practices in the context of the -- or the utility technology stack and sort of the operational capabilities of the system, which is fairly new and which, quite frankly, hasn't been well-established, and I think we have seen some ramifications of that in the context of fairly, you know, sizable, you know, utility proposals being rejected due to insufficient sort of value proposition from the capabilities being offered, you know, advanced ADMS applications and the like.</w:t>
      </w:r>
    </w:p>
    <w:p>
      <w:pPr>
        <w:pStyle w:val="PlainText"/>
        <w:rPr/>
      </w:pPr>
      <w:r>
        <w:rPr/>
        <w:tab/>
        <w:t>So I think this is sort of looking at these capabilities through that lens and looking how to apply those -- those cost-effectiveness tests in the context of kind of a high DER future, sort of connecting the dots between those concepts.</w:t>
      </w:r>
    </w:p>
    <w:p>
      <w:pPr>
        <w:pStyle w:val="PlainText"/>
        <w:rPr/>
      </w:pPr>
      <w:r>
        <w:rPr/>
        <w:tab/>
        <w:t>MR. MONDROW:  So Samir, it seems to me that what you're describing is the need to develop and in particular the need for the OEB to develop in response to regulated utility cost recovery applications, capital investment in particular, the need to develop an understanding of the technology required for responding to DERs and the costs and benefits of deploying that technology to customers who end up paying the bills.  That's what you're talking about?</w:t>
      </w:r>
    </w:p>
    <w:p>
      <w:pPr>
        <w:pStyle w:val="PlainText"/>
        <w:rPr/>
      </w:pPr>
      <w:r>
        <w:rPr/>
        <w:tab/>
        <w:t>MR. SUCCAR:  Right.  And I think that if done right I think it establishes sort of a clear and compelling sort of value proposition for deploying that technology to meet the, you know, the objectives laid out in that context.  So --</w:t>
      </w:r>
    </w:p>
    <w:p>
      <w:pPr>
        <w:pStyle w:val="PlainText"/>
        <w:rPr/>
      </w:pPr>
      <w:r>
        <w:rPr/>
        <w:tab/>
        <w:t>MR. MONDROW:  So it's not the prudence standard that's being rethought, it's the application of the prudence standard to these new technologies in response to new demands on the system and potentially the provision of new types of services?  It's the technologies and the demands and services that need to be understood, and that's the framework you're talking about?</w:t>
      </w:r>
    </w:p>
    <w:p>
      <w:pPr>
        <w:pStyle w:val="PlainText"/>
        <w:rPr/>
      </w:pPr>
      <w:r>
        <w:rPr/>
        <w:tab/>
        <w:t>MR. SUCCAR:  That's right, but not only applying it to a technology in the context of kind of a band-aid approach of addressing, you know, prospective operational issues arising from high DER penetration, but also applying it to those technologies in the context of objectives, principles, capabilities, that presumably would want to be achieved.</w:t>
      </w:r>
    </w:p>
    <w:p>
      <w:pPr>
        <w:pStyle w:val="PlainText"/>
        <w:rPr/>
      </w:pPr>
      <w:r>
        <w:rPr/>
        <w:tab/>
        <w:t>I think that fundamentally is different than the approach in which sort of that process has been applied in the past.</w:t>
      </w:r>
    </w:p>
    <w:p>
      <w:pPr>
        <w:pStyle w:val="PlainText"/>
        <w:rPr/>
      </w:pPr>
      <w:r>
        <w:rPr/>
        <w:tab/>
        <w:t>MR. MONDROW:  Yeah, so I am still not understanding.  I'll try one more time and then I will let someone else proceed.  I know Bill again had a similar question.</w:t>
      </w:r>
    </w:p>
    <w:p>
      <w:pPr>
        <w:pStyle w:val="PlainText"/>
        <w:rPr/>
      </w:pPr>
      <w:r>
        <w:rPr/>
        <w:tab/>
        <w:t>But when you talk about objectives, whose objectives are we talking about here?  Are we talking about societal objectives or are we talking about customer-service objectives?  I am trying to position or understand your view of the role of the LDC, and I am going to come back to this in a future question, I think, but how is the objective for cost recovery for LDCs different in a DERs context than in any other context it's been in historically?  Do you need to make it, is it prudent, in the sense that did you spend what you needed but not more, and did you spend it in order to provide -- to continue to provide or to enhance cost-effectively your services to customers?  I mean, that's the standard framework.  Why is DERs different from that, other than understanding a particular technology with a particular customer need?  Are there broader objectives that you are referring to?</w:t>
      </w:r>
    </w:p>
    <w:p>
      <w:pPr>
        <w:pStyle w:val="PlainText"/>
        <w:rPr/>
      </w:pPr>
      <w:r>
        <w:rPr/>
        <w:tab/>
        <w:t>MR. SUCCAR:  It's not that the objectives fundamentally change.  I think the objectives you articulated are high-level objectives that do not change, but what does change, as you change the penetration of these resources and the way in which the system is operated and managed, is that it impacts the roles and responsibilities of different entities on the system.</w:t>
      </w:r>
    </w:p>
    <w:p>
      <w:pPr>
        <w:pStyle w:val="PlainText"/>
        <w:rPr/>
      </w:pPr>
      <w:r>
        <w:rPr/>
        <w:tab/>
        <w:t>And so to the extent that you're managing DER output at the TD interface, it's kind of a unit of analysis, that creates sort of, you know, a tiered composition kind of architecture which has a fundamentally different role and responsibility for the distributor in managing supply/demand balance at that TD interface, than you would if you're allowing for sort of, you know, greater visibility by the IESO into the distribution system to manage those resources.</w:t>
      </w:r>
    </w:p>
    <w:p>
      <w:pPr>
        <w:pStyle w:val="PlainText"/>
        <w:rPr/>
      </w:pPr>
      <w:r>
        <w:rPr/>
        <w:tab/>
        <w:t>So I think, you know, fundamentally the objectives might shift as the penetration increases and the marginal cost in tier-bypassing escalates to sort of manage the output of DER in kind of rural-based system isn't sufficiently scalable to -- and then you have sort of a different equilibrium.</w:t>
      </w:r>
    </w:p>
    <w:p>
      <w:pPr>
        <w:pStyle w:val="PlainText"/>
        <w:rPr/>
      </w:pPr>
      <w:r>
        <w:rPr/>
        <w:tab/>
        <w:t xml:space="preserve">So it's not that the objective changes, but that </w:t>
      </w:r>
    </w:p>
    <w:p>
      <w:pPr>
        <w:pStyle w:val="PlainText"/>
        <w:rPr/>
      </w:pPr>
      <w:r>
        <w:rPr/>
        <w:t>the -- as you change the penetration level of DER, the equilibrium value toward your approach for achieving those objectives might change, and that might change the value proposition for the technologies which, if you don't have sort of an objective framed sort of cost-effectiveness framework to evaluate those technologies, it could be that you continue to sort of follow a path of incremental band-aids instead of approaching a step change that allows you to achieve lower costs and more efficient outcome.</w:t>
      </w:r>
    </w:p>
    <w:p>
      <w:pPr>
        <w:pStyle w:val="PlainText"/>
        <w:rPr/>
      </w:pPr>
      <w:r>
        <w:rPr/>
        <w:tab/>
        <w:t>MR. MONDROW:  Okay.  So Tara, I'm going to -- if I could -- if you could indulge me, I had a later question which I think Samir has now talked about, so I will give up my place in the queue in a few minutes, but Samir, the other place that this kind of concept pops up in your report, for your reference, it's page 47.  At page 47 at the top I -- and what I just heard you say echoes what I remember from page 47.  You are talking about the role of the LDC in some kind of aggregator or interface or market management role managing the interface between the distribution level and the transmission level, or it's been referred to earlier.  I think someone else referred to it earlier as the wholesale market.  I think that might have been A.J.</w:t>
      </w:r>
    </w:p>
    <w:p>
      <w:pPr>
        <w:pStyle w:val="PlainText"/>
        <w:rPr/>
      </w:pPr>
      <w:r>
        <w:rPr/>
        <w:tab/>
        <w:t>And so I am trying to understand what you -- not personally, but what ICF obviously in its report thinks the role of the LDC is going to become.  You seem to be talking about the LDC as bidding in its own resources, bidding in its customers' resources, being some kind of aggregator, and thereby managing an interface that you just referred to.</w:t>
      </w:r>
    </w:p>
    <w:p>
      <w:pPr>
        <w:pStyle w:val="PlainText"/>
        <w:rPr/>
      </w:pPr>
      <w:r>
        <w:rPr/>
        <w:tab/>
        <w:t>Can you -- if I am right about that, can you just, A, tell me if I am right that you are envisioning that sort of broader role, and B, just explain what that is?  Because I gather you are now looking -- you are talking about evaluating investments with that objective in mind, if I am understanding you correctly.</w:t>
      </w:r>
    </w:p>
    <w:p>
      <w:pPr>
        <w:pStyle w:val="PlainText"/>
        <w:rPr/>
      </w:pPr>
      <w:r>
        <w:rPr/>
        <w:tab/>
        <w:t>MR. SUCCAR:  Not with a specific objective in mind.  So it varies, not a single destination here, but recognizing that there is a spectrum of destinations that might require different roles and responsibilities for distributors over time.</w:t>
      </w:r>
    </w:p>
    <w:p>
      <w:pPr>
        <w:pStyle w:val="PlainText"/>
        <w:rPr/>
      </w:pPr>
      <w:r>
        <w:rPr/>
        <w:tab/>
        <w:t>And so to the extent that the TD interface is viewed as kind of that unit of analysis, as I mentioned before, where essentially the wholesale system operator, the IESO essentially has limited visibility below that interface point has a very different implication for the roles and responsibilities of the LDC and the aggregated operating at the distribution level than one where DER continued to have the option to participate directly in the market.</w:t>
      </w:r>
    </w:p>
    <w:p>
      <w:pPr>
        <w:pStyle w:val="PlainText"/>
        <w:rPr/>
      </w:pPr>
      <w:r>
        <w:rPr/>
        <w:tab/>
        <w:t>We're not suggesting that there's a right answer; we are not suggesting that, you know, there's one outcome that's preferable over another.  But recognizing that there are a range of outcomes, they do have different roles and responsibilities for entities in the market and those in turn have implication for technology deployment, operational capabilities and, you know, whereas I think, you know, mentioned this morning, those might be long term considerations, there are near term investments that inform the trajectory towards each of those long term endpoints.</w:t>
      </w:r>
    </w:p>
    <w:p>
      <w:pPr>
        <w:pStyle w:val="PlainText"/>
        <w:rPr/>
      </w:pPr>
      <w:r>
        <w:rPr/>
        <w:tab/>
        <w:t>MR. MONDROW:  So we need to understand the outcome is what suggesting.</w:t>
      </w:r>
    </w:p>
    <w:p>
      <w:pPr>
        <w:pStyle w:val="PlainText"/>
        <w:rPr/>
      </w:pPr>
      <w:r>
        <w:rPr/>
        <w:tab/>
        <w:t>MR. SUCCAR:  That's right.</w:t>
      </w:r>
    </w:p>
    <w:p>
      <w:pPr>
        <w:pStyle w:val="PlainText"/>
        <w:rPr/>
      </w:pPr>
      <w:r>
        <w:rPr/>
        <w:tab/>
        <w:t>MR. MONDROW:  Thanks, Tara, for your indulgence.  I will let others speak.</w:t>
      </w:r>
    </w:p>
    <w:p>
      <w:pPr>
        <w:pStyle w:val="PlainText"/>
        <w:rPr/>
      </w:pPr>
      <w:r>
        <w:rPr/>
        <w:tab/>
        <w:t>MR. BRAUTIGAM:  You're welcome.  Next I have Bill Harper.  Bill, please go ahead.</w:t>
      </w:r>
    </w:p>
    <w:p>
      <w:pPr>
        <w:pStyle w:val="PlainText"/>
        <w:rPr/>
      </w:pPr>
      <w:r>
        <w:rPr/>
        <w:tab/>
        <w:t>MR. HARPER:  Thank you very much.  I think the response to Ian's question has clarified some of my thinking.  But it seems to me that if you're talking about sort of cost effectiveness frameworks -- if you're talking about cost effectiveness frameworks from what is the responsibility of the distributor which is the distribution of reliable power at a reasonable price to customers, I am not too sure whether the objective has changed.  Maybe, and maybe you can comment whether the principles are the same and the objective hasn't changed.  If what you're saying is that as DER expands perhaps what one has to consider in the framework in terms of the sources of benefits and the sources of costs in terms of doing the evaluation have to be broad and you have to have a framework that allows you to include all those.  If that's what you're saying, that's one thing.</w:t>
      </w:r>
    </w:p>
    <w:p>
      <w:pPr>
        <w:pStyle w:val="PlainText"/>
        <w:rPr/>
      </w:pPr>
      <w:r>
        <w:rPr/>
        <w:tab/>
        <w:t>If what you are saying is the utility has to start applying different frameworks because we are now thinking of it from different responsibilities, then that's a fundamentally different role.  Maybe you could clarify which of those two perspectives you are talking from.</w:t>
      </w:r>
    </w:p>
    <w:p>
      <w:pPr>
        <w:pStyle w:val="PlainText"/>
        <w:rPr/>
      </w:pPr>
      <w:r>
        <w:rPr/>
        <w:tab/>
        <w:t>MR. BERLIN:  Sure.  My initial reaction is -- I think if I am understanding you correctly, it's more the former where, you know, you're thinking about how the new uses on the system of DER or value of the system of DER, what values they provide, what investments are necessary to unlock that value or to, you know, allow you to avoid, you know, down side or repercussions sometimes so there's upside and down side to it, all that's being viewed within the broader context of cost effectiveness for rate payers and the reliability of services.</w:t>
      </w:r>
    </w:p>
    <w:p>
      <w:pPr>
        <w:pStyle w:val="PlainText"/>
        <w:rPr/>
      </w:pPr>
      <w:r>
        <w:rPr/>
        <w:tab/>
        <w:t>So I think that that is, that is more the former as opposed to saying this is a brand new framework that kind of blows up the old one and reinvents itself.  I don't -- that wasn't my intention to imply the latter, or I think anyone's intention to imply the latter in the report.</w:t>
      </w:r>
    </w:p>
    <w:p>
      <w:pPr>
        <w:pStyle w:val="PlainText"/>
        <w:rPr/>
      </w:pPr>
      <w:r>
        <w:rPr/>
        <w:tab/>
        <w:t>But Samir or others, I don't know if you have any follow-up thoughts on that.</w:t>
      </w:r>
    </w:p>
    <w:p>
      <w:pPr>
        <w:pStyle w:val="PlainText"/>
        <w:rPr/>
      </w:pPr>
      <w:r>
        <w:rPr/>
        <w:tab/>
        <w:t>MR. SUCCAR:  Yeah, so again, I think fundamentally the objective remains sort of ensuring cost effectiveness for customers, but recognizing there is a few different pathways toward achieving that and there's benefit in thinking about transitions from one regime to another under different scenarios.</w:t>
      </w:r>
    </w:p>
    <w:p>
      <w:pPr>
        <w:pStyle w:val="PlainText"/>
        <w:rPr/>
      </w:pPr>
      <w:r>
        <w:rPr/>
        <w:tab/>
        <w:t>And so to the extent that high penetration of injecting resources at the distribution level becomes a likely outcome.  It could be that the cost of managing those outweighs, on sort of a case by case rule base system, outweighs the incremental cost of assigning a different regime for managing those resources.  So fundamentally still thinking about cost effectiveness for customers, but there might be forks in the road and part of the objective here is identifying where those forks are and how to guide thinking around, you know, near term actions that can provide optionality down the road.</w:t>
      </w:r>
    </w:p>
    <w:p>
      <w:pPr>
        <w:pStyle w:val="PlainText"/>
        <w:rPr/>
      </w:pPr>
      <w:r>
        <w:rPr/>
        <w:tab/>
        <w:t>MR. HARPER:  Well, I guess maybe this is an area where -- I think maybe further area where perhaps definitely, for further exchange of views on exactly what we are talking about has to take place, but that will probably do it for now, thank you.</w:t>
      </w:r>
    </w:p>
    <w:p>
      <w:pPr>
        <w:pStyle w:val="PlainText"/>
        <w:rPr/>
      </w:pPr>
      <w:r>
        <w:rPr/>
        <w:tab/>
        <w:t>MR. BRAUTIGAM:  Thank you.  In the interest of, I guess, focussing the discussion on policy questions and recommendations, I am going to just for now fast forward to Reena -- and I apologize if I am mispronouncing that.</w:t>
      </w:r>
    </w:p>
    <w:p>
      <w:pPr>
        <w:pStyle w:val="PlainText"/>
        <w:rPr/>
      </w:pPr>
      <w:r>
        <w:rPr/>
        <w:tab/>
        <w:t>Reena, please go ahead and state what organization you're with, thank you.</w:t>
      </w:r>
    </w:p>
    <w:p>
      <w:pPr>
        <w:pStyle w:val="PlainText"/>
        <w:rPr/>
      </w:pPr>
      <w:r>
        <w:rPr/>
        <w:tab/>
        <w:t>MS. GOYAL:  Thanks very much, Terri.  I am Reena Goyal,  and I am here from McCarty Tétrault.  I am not putting on my video because I don't have very good internet connection here.  I have a few other users in the house.</w:t>
      </w:r>
    </w:p>
    <w:p>
      <w:pPr>
        <w:pStyle w:val="PlainText"/>
        <w:rPr/>
      </w:pPr>
      <w:r>
        <w:rPr/>
        <w:tab/>
        <w:t>So my question really -- and I have to confess the last couple of questions and answers and exchanges have help clarify my thinking on this a little bit.  But I didn't see anything in the in the report about consideration of sort of the cost recovery for these new types of mechanisms.  You know, we talked about the objectives and the standards that would be used perhaps for evaluating some of these grid investments.  But I didn't see a lot about possible frameworks and mechanisms for cost recovery.</w:t>
      </w:r>
    </w:p>
    <w:p>
      <w:pPr>
        <w:pStyle w:val="PlainText"/>
        <w:rPr/>
      </w:pPr>
      <w:r>
        <w:rPr/>
        <w:tab/>
        <w:t>Am I wrong in that, or is that something ICF considered and looked into?  Is that in the report and I missed it?  Thanks very much.</w:t>
      </w:r>
    </w:p>
    <w:p>
      <w:pPr>
        <w:pStyle w:val="PlainText"/>
        <w:rPr/>
      </w:pPr>
      <w:r>
        <w:rPr/>
        <w:tab/>
        <w:t>MR. BERLIN:  Okay, so I think on the one hand, I think what we do try and explore a little bit in the report and which we can talk about is more kind of how the DER, right, are compensated, and we have seen examples of that in New York and California and elsewhere that we can talk about.</w:t>
      </w:r>
    </w:p>
    <w:p>
      <w:pPr>
        <w:pStyle w:val="PlainText"/>
        <w:rPr/>
      </w:pPr>
      <w:r>
        <w:rPr/>
        <w:tab/>
        <w:t>How the LDCs would be compensated if for that under framework, I don't think we went that far.  And I think part of that was because, you know, there aren't a ton of examples necessarily.</w:t>
      </w:r>
    </w:p>
    <w:p>
      <w:pPr>
        <w:pStyle w:val="PlainText"/>
        <w:rPr/>
      </w:pPr>
      <w:r>
        <w:rPr/>
        <w:tab/>
        <w:t>But part of that pertains the last couple of Questions.  I think there are mechanisms for allowing LDCs to earn a rate of return already in place and most of the time it makes sense to work within the context of those and just evaluate a new set of investments that maybe weren't looked at before, or maybe were viewed under different terms.</w:t>
      </w:r>
    </w:p>
    <w:p>
      <w:pPr>
        <w:pStyle w:val="PlainText"/>
        <w:rPr/>
      </w:pPr>
      <w:r>
        <w:rPr/>
        <w:tab/>
        <w:t>But I don't think there's any place in the report where we suggest a different type of compensation beyond those mechanisms.  But there are obviously kind of an emerging landscape of, you know, performance-based regulations and rate making that is happening kind of, you know, in various parts around the world and we don't really get into that in the report.  But, you know, maybe that area would be one to explore to think about there.  But I think by and large it was outside of the scope of the study, I would say.</w:t>
      </w:r>
    </w:p>
    <w:p>
      <w:pPr>
        <w:pStyle w:val="PlainText"/>
        <w:rPr/>
      </w:pPr>
      <w:r>
        <w:rPr/>
        <w:tab/>
        <w:t>MS. GOYAL:  Thanks very much, Jake, I appreciate that.</w:t>
      </w:r>
    </w:p>
    <w:p>
      <w:pPr>
        <w:pStyle w:val="PlainText"/>
        <w:rPr/>
      </w:pPr>
      <w:r>
        <w:rPr/>
        <w:tab/>
        <w:t>MR. BISHOP:  Tara, can I just ask a follow up question there?   Or actually maybe -- Reena, thanks for the question.</w:t>
      </w:r>
    </w:p>
    <w:p>
      <w:pPr>
        <w:pStyle w:val="PlainText"/>
        <w:rPr/>
      </w:pPr>
      <w:r>
        <w:rPr/>
        <w:tab/>
        <w:t>I guess, as Jake intimated, the utility compensation frameworks were outside of the scope of ICF's work.  But are you identifying that this would be an activity that the OEB ought to turn its mind to?  And if so, what do you think, how would we -- what do you -- how do we go about doing that?  What do you think might be a good way to get this started?</w:t>
      </w:r>
    </w:p>
    <w:p>
      <w:pPr>
        <w:pStyle w:val="PlainText"/>
        <w:rPr/>
      </w:pPr>
      <w:r>
        <w:rPr/>
        <w:tab/>
        <w:t>MS. GOYAL:  Thanks, Ceiran.  I am proposing that issue be part of the discussion and I guess I would turn the question back on its head, in the sense that this is a little bit echoes some of the comments that Indy made earlier this morning in this morning's session.</w:t>
      </w:r>
    </w:p>
    <w:p>
      <w:pPr>
        <w:pStyle w:val="PlainText"/>
        <w:rPr/>
      </w:pPr>
      <w:r>
        <w:rPr/>
        <w:tab/>
        <w:t>But do you think this is the proper forum for this sort of discussion to take place?  I think it is.  But if the OEB is of the view that a different forum would be more appropriate, then we would love to hear about it.</w:t>
      </w:r>
    </w:p>
    <w:p>
      <w:pPr>
        <w:pStyle w:val="PlainText"/>
        <w:rPr/>
      </w:pPr>
      <w:r>
        <w:rPr/>
        <w:tab/>
        <w:t>MR. BISHOP:  Insofar as what we are looking for from today's discussion is to understand what are near term priorities next steps, what our areas of focus should be in this broader initiative, which includes looking at how utilities ought to be remunerated or looking at compensation structures for utilities when they, for instance, deviate from traditional distribution infrastructure in order to provide distribution service.  Then, you know, I think this is something that we'd like to explore, particularly with a view to understanding how -- what is a productive way to get that started, what are some of the near-term steps we can take in order to begin to investigate that.</w:t>
      </w:r>
    </w:p>
    <w:p>
      <w:pPr>
        <w:pStyle w:val="PlainText"/>
        <w:rPr/>
      </w:pPr>
      <w:r>
        <w:rPr/>
        <w:tab/>
        <w:t>I think compensation frameworks are the kinds of things that are in scope, and particularly insofar as it's complementary to the kind of stuff that ICF may be talking about, it's certainly of interest.</w:t>
      </w:r>
    </w:p>
    <w:p>
      <w:pPr>
        <w:pStyle w:val="PlainText"/>
        <w:rPr/>
      </w:pPr>
      <w:r>
        <w:rPr/>
        <w:tab/>
        <w:t>MS. GOYAL:  Yeah, no, I completely agree, so in terms of, you know, setting up near-term steps, I wonder if there is a process that can be put into place to the extent that it's not already, where we could sort of make written submissions to the OEB --</w:t>
      </w:r>
    </w:p>
    <w:p>
      <w:pPr>
        <w:pStyle w:val="PlainText"/>
        <w:rPr/>
      </w:pPr>
      <w:r>
        <w:rPr/>
        <w:tab/>
        <w:t>MR. BISHOP:  Yes.</w:t>
      </w:r>
    </w:p>
    <w:p>
      <w:pPr>
        <w:pStyle w:val="PlainText"/>
        <w:rPr/>
      </w:pPr>
      <w:r>
        <w:rPr/>
        <w:tab/>
        <w:t>MS. GOYAL:  -- again, with a consultation or otherwise.  That would be very helpful.</w:t>
      </w:r>
    </w:p>
    <w:p>
      <w:pPr>
        <w:pStyle w:val="PlainText"/>
        <w:rPr/>
      </w:pPr>
      <w:r>
        <w:rPr/>
        <w:tab/>
        <w:t>MR. BISHOP:  Yes, we would certainly welcome written submissions on that particular topic.  There is the opportunity for people participating today, and even those not participating today, to provide comments by the 17th of February, yeah.</w:t>
      </w:r>
    </w:p>
    <w:p>
      <w:pPr>
        <w:pStyle w:val="PlainText"/>
        <w:rPr/>
      </w:pPr>
      <w:r>
        <w:rPr/>
        <w:tab/>
        <w:t>MS. GOYAL:  Thank you very much, Ceiran.</w:t>
      </w:r>
    </w:p>
    <w:p>
      <w:pPr>
        <w:pStyle w:val="PlainText"/>
        <w:rPr/>
      </w:pPr>
      <w:r>
        <w:rPr/>
        <w:tab/>
        <w:t>MR. BISHOP:  Are there any further comments on this -- not to distract from the chat, but at the moment that it's raised, and also in looking, I think some comments from Indy this morning, I am wondering if there's any other comments along this line that anyone wants to raise at this point.</w:t>
      </w:r>
    </w:p>
    <w:p>
      <w:pPr>
        <w:pStyle w:val="PlainText"/>
        <w:rPr/>
      </w:pPr>
      <w:r>
        <w:rPr/>
        <w:tab/>
        <w:t>MR. MONDROW:  Tara, Ceiran, it's Ian Mondrow for IGUA, and I just -- I was about to type into the chat, but I will take you up on your invitation, and to Reena's point, I think it would be helpful for some of us certainly to understand what types of expenditures those working in this area, probably some of the LDCs, think would be cost-effective but might present challenges in respect of remuneration, so I think we all agreed some time ago that making sure that utilities are fairly compensated for cost-effective solutions even if those aren't traditional infrastructure investments, i.e. equity inventions, is in everyone's interest, including customers, and so I certainly think it's, as Reena pointed out, a topic that should find a place for discussion probably in the relatively near-term.</w:t>
      </w:r>
    </w:p>
    <w:p>
      <w:pPr>
        <w:pStyle w:val="PlainText"/>
        <w:rPr/>
      </w:pPr>
      <w:r>
        <w:rPr/>
        <w:tab/>
        <w:t>To inform that, it would be helpful to understand what some of the LDCs working on this are thinking about in respect of those expenditures.  So, for example, procuring DERs instead of investing in a new substation or a reinforcement of a part of their system is one that springs to mind, and if that's the case, you know, it's not an equity investment, but it may be much more cost-effective.</w:t>
      </w:r>
    </w:p>
    <w:p>
      <w:pPr>
        <w:pStyle w:val="PlainText"/>
        <w:rPr/>
      </w:pPr>
      <w:r>
        <w:rPr/>
        <w:tab/>
        <w:t>So is that what we are talking about?  I think getting some examples, not necessarily definitive plans, but what are the barriers here and what are those barriers preventing the LDCs from doing, getting some actual insight into those on-the-ground issues would help and guide the discussions for the solution.  So I guess it's an invitation, again, not necessarily for right now, but certainly in written comments if Reena or Indy or others have particular barriers that they are concerned about or particular investments that they think might be made but can't be made under the current structure.</w:t>
      </w:r>
    </w:p>
    <w:p>
      <w:pPr>
        <w:pStyle w:val="PlainText"/>
        <w:rPr/>
      </w:pPr>
      <w:r>
        <w:rPr/>
        <w:tab/>
        <w:t>MR. HARPER:  Ceiran, it's Bill Harper.  I would like to add a bit to what Ian's saying.</w:t>
      </w:r>
    </w:p>
    <w:p>
      <w:pPr>
        <w:pStyle w:val="PlainText"/>
        <w:rPr/>
      </w:pPr>
      <w:r>
        <w:rPr/>
        <w:tab/>
        <w:t>MR. BERLIN:  Please do.</w:t>
      </w:r>
    </w:p>
    <w:p>
      <w:pPr>
        <w:pStyle w:val="PlainText"/>
        <w:rPr/>
      </w:pPr>
      <w:r>
        <w:rPr/>
        <w:tab/>
        <w:t>MR. HARPER:  I agree.  I think to some extent there is need to understand what types of -- what's the nature, what types of costs are utilities likely to incur, particularly if you get a rapid or very high penetration of DER that maybe they aren't the typical types of costs they are incurring now, and then -- and then one can have a conversation around whether or not, you know, it's reasonable that they incur those costs ahead of time.  I have seen some questions about that.  Is it reasonable to have some conversations about, are those the sorts of costs that should best normally flow into the rate base?  Are they costs that are unique to DERs, and perhaps the DERs should be paying for it themselves in some way, but I think it almost has to start with an understanding of what are the types -- what additional types of cost or areas of costs are likely to incur, and then one can have a reasonable conversation about how they might fit into a cost recovery framework.</w:t>
      </w:r>
    </w:p>
    <w:p>
      <w:pPr>
        <w:pStyle w:val="PlainText"/>
        <w:rPr/>
      </w:pPr>
      <w:r>
        <w:rPr/>
        <w:tab/>
        <w:t>MR. BROPHY:  Hi, it's Mike Brophy here.  Can I throw in a couple of comments?</w:t>
      </w:r>
    </w:p>
    <w:p>
      <w:pPr>
        <w:pStyle w:val="PlainText"/>
        <w:rPr/>
      </w:pPr>
      <w:r>
        <w:rPr/>
        <w:tab/>
        <w:t>MR. BERLIN:  Yes, please do.</w:t>
      </w:r>
    </w:p>
    <w:p>
      <w:pPr>
        <w:pStyle w:val="PlainText"/>
        <w:rPr/>
      </w:pPr>
      <w:r>
        <w:rPr/>
        <w:tab/>
        <w:t>MR. BROPHY:  So I can appreciate, you know, what Bill and Ian are saying, and I think I can understand kind of where they are coming from.  They have been in a lot of utility rate cases dealing with different plans and costs and that kind of thing, so, you know, there is value there, and it will come down to some of those discussions, I'm sure.</w:t>
      </w:r>
    </w:p>
    <w:p>
      <w:pPr>
        <w:pStyle w:val="PlainText"/>
        <w:rPr/>
      </w:pPr>
      <w:r>
        <w:rPr/>
        <w:tab/>
        <w:t>But, you know, it's kind of the missing the forest for the trees, in our view, because that kind of analysis is exactly why we're dealing with some of the problems that we have in energy planning in Ontario, and it's going to be a greater problem in the future unless there's a paradigm shift that changes from old-school thinking to modern-day thinking, and I use the term loosely, because I don't think anybody can really say what modern day really means in, say, ten years from now, right?  Everyone's learning at the same pace.</w:t>
      </w:r>
    </w:p>
    <w:p>
      <w:pPr>
        <w:pStyle w:val="PlainText"/>
        <w:rPr/>
      </w:pPr>
      <w:r>
        <w:rPr/>
        <w:tab/>
        <w:t>But, you know, you look at -- the energy system in Ontario is not static, so, you know, what's happened over the last few decades is not predictive of what's going to happen over the next few decades, particularly with policy drivers that are current and emerging, you know, electrification.  We have named a couple of those, right, community energy planning initiatives.  Ratepayers will no longer be the ones paying 100 percent of the costs through utilities ten years from now, even five years from now.  Some of that's even happening today, where there's initiatives in community energy plans and other projects where, you know, they are adding value to the system, but they are not being paid for by ratepayers.</w:t>
      </w:r>
    </w:p>
    <w:p>
      <w:pPr>
        <w:pStyle w:val="PlainText"/>
        <w:rPr/>
      </w:pPr>
      <w:r>
        <w:rPr/>
        <w:tab/>
        <w:t>So, you know, I think, you know, get down into some of those arguments, and I get that lens that has to be applied, but if you start there, it really restricts modernizing the energy system in Ontario and in particular DERs, because you all of a sudden are looking at it through a side lens of a specific utility, what are they paying for, are they getting benefits, is it this year, you know, it always -- you know, it's even worse when it becomes about just this year cost and benefits, right, because often investments that are paid for this year don't produce -- you don't break even in one year.</w:t>
      </w:r>
    </w:p>
    <w:p>
      <w:pPr>
        <w:pStyle w:val="PlainText"/>
        <w:rPr/>
      </w:pPr>
      <w:r>
        <w:rPr/>
        <w:tab/>
        <w:t>So there's a whole host of these issues, and that's why that strategic lens of what are the energy needs in Ontario, the outcomes of DER, you know, the costs and benefits, and then you can talk about who has what roles, where municipalities step in, where, you know, business owners will invest, where utilities have to come in either through the regulated utility or potentially through affiliates.</w:t>
      </w:r>
    </w:p>
    <w:p>
      <w:pPr>
        <w:pStyle w:val="PlainText"/>
        <w:rPr/>
      </w:pPr>
      <w:r>
        <w:rPr/>
        <w:tab/>
        <w:t>But those are all just pieces that make that puzzle together, and to take a single piece and to try and focus on that dilutes from, you know, achieving where Ontario needs to go.</w:t>
      </w:r>
    </w:p>
    <w:p>
      <w:pPr>
        <w:pStyle w:val="PlainText"/>
        <w:rPr/>
      </w:pPr>
      <w:r>
        <w:rPr/>
        <w:tab/>
        <w:t>So I get the value, but I would caution against jumping into some of those items as a leading direction for DER in Ontario.  It's really going to limit where things need to go.  And, you know, I could go on for hours on this, but I will stop there.</w:t>
      </w:r>
    </w:p>
    <w:p>
      <w:pPr>
        <w:pStyle w:val="PlainText"/>
        <w:rPr/>
      </w:pPr>
      <w:r>
        <w:rPr/>
        <w:tab/>
        <w:t>MR. MONDROW:  Just to respond to that in a way, Michael, I don't disagree with anything you've said.  The comment that I made was driven by the comment from Reena that -- or the question, where are we going to look at utility remuneration, i.e. rates and ratepayers, and should we be, and so I commented in that respect.  And my comments should be taken in that context.  If the utilities are going to seek recovery from ratepayers, you know, Bill's questions are the kinds of questions that need to be asked.</w:t>
      </w:r>
    </w:p>
    <w:p>
      <w:pPr>
        <w:pStyle w:val="PlainText"/>
        <w:rPr/>
      </w:pPr>
      <w:r>
        <w:rPr/>
        <w:tab/>
        <w:t>If you are talking about a broader energy direction, i.e. government policy with some direction provided to the regulator to ensure its keeping pace with that policy, I completely agree with you.</w:t>
      </w:r>
    </w:p>
    <w:p>
      <w:pPr>
        <w:pStyle w:val="PlainText"/>
        <w:rPr/>
      </w:pPr>
      <w:r>
        <w:rPr/>
        <w:tab/>
        <w:t>MR. BROPHY:  Yeah, and I agree with your point there, Ian, but, you know, if a -- if you are going to do at a bulk level or on an utility level and say, you know, what should the utility or the affiliate be allowed to do, what's the remuneration.  It's well what's the outcome that they are even able to come in and deliver on, right. And if it doesn't align with the outcome that Ontario consumers need, then really the answer's easy.  Don't do anything because it's not adding value.</w:t>
      </w:r>
    </w:p>
    <w:p>
      <w:pPr>
        <w:pStyle w:val="PlainText"/>
        <w:rPr/>
      </w:pPr>
      <w:r>
        <w:rPr/>
        <w:tab/>
        <w:t>But if there's an outcome that needs to be achieved and they're well-positioned to play a role either in helping do it or getting out of the way and removing barriers, which also adds value, then, you know, then it gets into the question about, okay, what is your role, how do you get remunerated, how do you make sure that it's not, you know -- you know, creating other monopolies outside of what already exists, that kind of thing.  So I take your point.</w:t>
      </w:r>
    </w:p>
    <w:p>
      <w:pPr>
        <w:pStyle w:val="PlainText"/>
        <w:rPr/>
      </w:pPr>
      <w:r>
        <w:rPr/>
        <w:tab/>
        <w:t>MR. BRAUTIGAM:  Okay, there's no further discussion.  Marty, you have been waiting patiently.  Marty Zola (ph) I believe, with CME and the Ontario Chamber of Commerce.  Marty, please go ahead.</w:t>
        <w:tab/>
      </w:r>
    </w:p>
    <w:p>
      <w:pPr>
        <w:pStyle w:val="PlainText"/>
        <w:rPr/>
      </w:pPr>
      <w:r>
        <w:rPr/>
        <w:tab/>
        <w:t>MR. ZOLA:  Thank you very much.  My question is kind of related to a lot of the discussion that's being going on.  And just as an example, some of these recommendations suggest that LDCs upgrade their system and process things in some ways to accommodate DERs, which carries implications that costs will be passed on to ratepayers.</w:t>
      </w:r>
    </w:p>
    <w:p>
      <w:pPr>
        <w:pStyle w:val="PlainText"/>
        <w:rPr/>
      </w:pPr>
      <w:r>
        <w:rPr/>
        <w:tab/>
        <w:t>But system benefits of the DERs have not been established and quantified.  So why should the system make investments to accommodate DER at the expense of ratepayers in order to enable certain arbitrage of rates at the expense of other rate payers?  And I know that it's likely outside the scope of this study and based on the discussion that's been happening in relation to the question about short term priorities, I think the short term priority is understanding the total system costs and benefits that DERs bring.  Until we can quantify these, it's really hard to say whether it's worth it or not, whether a DER should be installed or not, whether all ratepayers should pay for it because they're benefiting, or the DER proponents themselves should pay for it because they are the ones benefiting.</w:t>
      </w:r>
    </w:p>
    <w:p>
      <w:pPr>
        <w:pStyle w:val="PlainText"/>
        <w:rPr/>
      </w:pPr>
      <w:r>
        <w:rPr/>
        <w:tab/>
        <w:t>So I think this is really what the short term priority should be.</w:t>
      </w:r>
    </w:p>
    <w:p>
      <w:pPr>
        <w:pStyle w:val="PlainText"/>
        <w:rPr/>
      </w:pPr>
      <w:r>
        <w:rPr/>
        <w:tab/>
        <w:t>MR. BERLIN:  Marty, I will just briefly respond.  I think our intention with the recommendations was not necessarily to say that LDCs, you know, should or must upgrade systems or processes, but rather that they may find it desirable to do so either to accommodate, as you say, or in some cases just to have greater visibility and understanding of what DER are appearing on their system and how they're performing, and how that can be better integrated into utility operations and planning.</w:t>
      </w:r>
    </w:p>
    <w:p>
      <w:pPr>
        <w:pStyle w:val="PlainText"/>
        <w:rPr/>
      </w:pPr>
      <w:r>
        <w:rPr/>
        <w:tab/>
        <w:t>But I think to your point about, you know, having to then demonstrate the value of those investments, I think that would have to happen through the processes that are established where you -- that would be on the utility to demonstrate that.  Whether there are broader studies needed to kind of quantify the system value of DER, I don't think I am in a position to say whether that should happen with this.</w:t>
      </w:r>
    </w:p>
    <w:p>
      <w:pPr>
        <w:pStyle w:val="PlainText"/>
        <w:rPr/>
      </w:pPr>
      <w:r>
        <w:rPr/>
        <w:tab/>
        <w:t>I can say that there are other jurisdictions attempting to do things like that it's not uncommon to try to quantify those benefits either as kind of independent uses or as a way to justify specific investments.  But, you know, that's kind of some of my thoughts, but it wasn't -- again to reiterate what I said before, how those things are justified and compensated down the line was, you know, largely outside the scope of what we were looking at here.  But I do think it raises some of these questions that you are raising as well.</w:t>
      </w:r>
    </w:p>
    <w:p>
      <w:pPr>
        <w:pStyle w:val="PlainText"/>
        <w:rPr/>
      </w:pPr>
      <w:r>
        <w:rPr/>
        <w:tab/>
        <w:t>MR. ZOLA:  Yeah, and let me just follow up, because there's a key distinction here that these DERs are being put on the system at the discretion of customers, not system planners.  The customers are doing this for their own benefit.  And so proving the net benefit to the system would be necessary to understand who these integration costs should fall on, such that we follow the cost responsibility mandate that the OEB has which is to protect all consumers with respect to costs.  But thank you.</w:t>
      </w:r>
    </w:p>
    <w:p>
      <w:pPr>
        <w:pStyle w:val="PlainText"/>
        <w:rPr/>
      </w:pPr>
      <w:r>
        <w:rPr/>
        <w:tab/>
        <w:t>MR. BISHOP:  Jake, can I maybe ask you to follow up a little bit about that, based on something that I believe is in your paper?  I believe that you recognize that there are some jurisdictions that have moved to standardized cost-benefit analysis.  But I believe in your paper, you talk about that there may be a more prudent -- more appropriate near term activity which is looking more -- in more specific cases rather than in a general case.</w:t>
      </w:r>
    </w:p>
    <w:p>
      <w:pPr>
        <w:pStyle w:val="PlainText"/>
        <w:rPr/>
      </w:pPr>
      <w:r>
        <w:rPr/>
        <w:tab/>
        <w:t>Can you elaborate on that a little bit?</w:t>
      </w:r>
    </w:p>
    <w:p>
      <w:pPr>
        <w:pStyle w:val="PlainText"/>
        <w:rPr/>
      </w:pPr>
      <w:r>
        <w:rPr/>
        <w:tab/>
        <w:t>MR. BERLIN:  Sorry, I missed the very last piece of that.  More specific instance of what?  Sorry, can you say that one more time?</w:t>
      </w:r>
    </w:p>
    <w:p>
      <w:pPr>
        <w:pStyle w:val="PlainText"/>
        <w:rPr/>
      </w:pPr>
      <w:r>
        <w:rPr/>
        <w:tab/>
        <w:t>MR. BISHOP:  That I think under the idea of looking at potentially pilots and some more specific deployments that allow distribution value to be elucidated rather than moving ahead with a holistic, standardized pan-provincial or more universal cost-benefit analysis which has been done in places like New York is one of those places where that was done.  And I believe that your paper kind of says that those holistic benefits cases are not -- not a near-term urgency so much as something perhaps a little more focussed might be.</w:t>
      </w:r>
    </w:p>
    <w:p>
      <w:pPr>
        <w:pStyle w:val="PlainText"/>
        <w:rPr/>
      </w:pPr>
      <w:r>
        <w:rPr/>
        <w:tab/>
        <w:t>MR. BERLIN:  Yeah, and I am wondering if, Surhud, you might have some other examples where the -- California as well.  But as a general thing -- and I will maybe pass it to my colleagues.  We do think piloting is an effective means because I don't think we are always going to get buy in to do these things at the broader level right away; it might not make sense.  And frankly, utility planners in our experience are still learning about how these DER are going to operate and how much they can you know, "depend" on them in comparison to more traditional assets and resources.  So pilots can be a very effective way to do that and start to flesh out how they operate, as well as some of those benefits.</w:t>
      </w:r>
    </w:p>
    <w:p>
      <w:pPr>
        <w:pStyle w:val="PlainText"/>
        <w:rPr/>
      </w:pPr>
      <w:r>
        <w:rPr/>
        <w:tab/>
        <w:t>Now, is a pilot going to provide the same kind of benefit or value valuation on a broad scale?  Maybe not, but it can be the first kind of inklings in that direction.</w:t>
      </w:r>
    </w:p>
    <w:p>
      <w:pPr>
        <w:pStyle w:val="PlainText"/>
        <w:rPr/>
      </w:pPr>
      <w:r>
        <w:rPr/>
        <w:tab/>
        <w:t>Torrey, I think maybe you had some colour you wanted to add to this one.</w:t>
      </w:r>
    </w:p>
    <w:p>
      <w:pPr>
        <w:pStyle w:val="PlainText"/>
        <w:rPr/>
      </w:pPr>
      <w:r>
        <w:rPr/>
        <w:tab/>
        <w:t>MR. BEEK:  Thanks Jake, and I very much agree.  We highlighted examples as noted from New York with their process, and California with the distribution deferral investment framework and noting of course that New York and California have very specific context in their state policy and market context.</w:t>
      </w:r>
    </w:p>
    <w:p>
      <w:pPr>
        <w:pStyle w:val="PlainText"/>
        <w:rPr/>
      </w:pPr>
      <w:r>
        <w:rPr/>
        <w:tab/>
        <w:t>They generally saw that there was a need to kind of understand what type of information would even be shared between utilities, the DER developers and then these RFF frameworks for example, or pilot projects to try and understand how the need may change over time and how different combinations of DER and the points that were raised earlier about combinations outside of just PV and battery energy storage.  But looking at things like demand response or even combined heat and power, and how these types of combined resource opportunities can meet a changing need over time and kind of be able to provide some kind of hedge against that.</w:t>
      </w:r>
    </w:p>
    <w:p>
      <w:pPr>
        <w:pStyle w:val="PlainText"/>
        <w:rPr/>
      </w:pPr>
      <w:r>
        <w:rPr/>
        <w:tab/>
        <w:t>So, you know, for REV, though, the benefit-cost framework tried to expand beyond the typical bulk system of distribution reliability considerations to broader things like, you know, externality benefits and program administration to try to have a more complete balance between some of the benefits and some of the costs that can factor in, and be able to select some of those projects that can emerge.</w:t>
      </w:r>
    </w:p>
    <w:p>
      <w:pPr>
        <w:pStyle w:val="PlainText"/>
        <w:rPr/>
      </w:pPr>
      <w:r>
        <w:rPr/>
        <w:tab/>
        <w:t>There are some broader efforts underway, like the National Standard Practice manual which is being rolled out in the United States and observed by different parties to sort of look at how you can standardize the assessment of different solutions, and then to fine tune them based on the jurisdictional or province level approach.</w:t>
      </w:r>
    </w:p>
    <w:p>
      <w:pPr>
        <w:pStyle w:val="PlainText"/>
        <w:rPr/>
      </w:pPr>
      <w:r>
        <w:rPr/>
        <w:tab/>
        <w:t>MR. BRAUTIGAM:  Thank you.  Next on my list I have Julie Girvan.  Julie, do you want to go ahead?</w:t>
      </w:r>
    </w:p>
    <w:p>
      <w:pPr>
        <w:pStyle w:val="PlainText"/>
        <w:rPr/>
      </w:pPr>
      <w:r>
        <w:rPr/>
        <w:tab/>
        <w:t>MS. GIRVAN:  Yeah, no, I was just looking for jurisdictions or specific cases where there's examples of frameworks for integration of DER into distribution planning.  Do you have some real life examples?</w:t>
      </w:r>
    </w:p>
    <w:p>
      <w:pPr>
        <w:pStyle w:val="PlainText"/>
        <w:rPr/>
      </w:pPr>
      <w:r>
        <w:rPr/>
        <w:tab/>
        <w:t>MR. BERLIN:  Yeah.  Surhud, I am wondering if you can talk a little bit about some examples here.  I just want to note while -- before I hand it off to him that there are some real life examples and then there are also some emerging, you know, areas.</w:t>
      </w:r>
    </w:p>
    <w:p>
      <w:pPr>
        <w:pStyle w:val="PlainText"/>
        <w:rPr/>
      </w:pPr>
      <w:r>
        <w:rPr/>
        <w:tab/>
        <w:t>So this is -- I will give an example.  In New Jersey, there is an energy master plan issued by the governor's office that is requiring all the state's utilities to provide integrated distribution plans.  The state's regulator, the board of public utilities is now formulating that into specific guidance on what they want to see in those plans, and then the investor-owned utilities in the state are going to respond to that.</w:t>
      </w:r>
    </w:p>
    <w:p>
      <w:pPr>
        <w:pStyle w:val="PlainText"/>
        <w:rPr/>
      </w:pPr>
      <w:r>
        <w:rPr/>
        <w:tab/>
        <w:t>So in addition, and I will then pass this off, I just want to say that there are a bunch of other jurisdictions that are grappling with this now, and so as Ontario potentially does the same, there will be new case studies to watch for and see how those other states and utilities and regulators are handling it, so just to say it's an evolving space.  But Surhud, I am wondering if you can comment at all on some of the examples you've seen.</w:t>
      </w:r>
    </w:p>
    <w:p>
      <w:pPr>
        <w:pStyle w:val="PlainText"/>
        <w:rPr/>
      </w:pPr>
      <w:r>
        <w:rPr/>
        <w:tab/>
        <w:t>MR. VAIDYA:  Sure.  This is Surhud Vaidya with ICF, and thanks, Jake.  So I think there's a few examples from the United States where utilities have been directed to take very specific and measured steps to integrate DER, so if you think back to the California Distribution Resource Plan proceeding around the time of 2014, 2015, the three large investor-owned utilities in California filed distribution resource plans touching on topics such as hosting capacity, revising connection procedures, load forecasts and PVR forecasting in some detail as guidance and directives were laid out for them by the public utilities commission in that state.</w:t>
      </w:r>
    </w:p>
    <w:p>
      <w:pPr>
        <w:pStyle w:val="PlainText"/>
        <w:rPr/>
      </w:pPr>
      <w:r>
        <w:rPr/>
        <w:tab/>
        <w:t>Along similar lines, the New York REV proceeding also provided some fairly, maybe "narrow" is the wrong word to use here, but fairly good guidance to the joint utilities in New York on steps that they should be taking to integrate greater levels of DER, and the New York utilities are filing distribution system implementation plans on two-year time -- every two years.  I think the next one will be filed next year.  And they also filed a joint plan in 2016 laying out some of the things that they would be doing around hosting capacity forecasting norm-wise and the like.</w:t>
      </w:r>
    </w:p>
    <w:p>
      <w:pPr>
        <w:pStyle w:val="PlainText"/>
        <w:rPr/>
      </w:pPr>
      <w:r>
        <w:rPr/>
        <w:tab/>
        <w:t>And the last thing that comes to mind, and this touches more on the integrated grid planning or integrated system planning sort of things that Jake alluded to earlier in the presentation, is something that Hawaii has been doing for a very long time because of the large amounts of PV penetration in that state.</w:t>
      </w:r>
    </w:p>
    <w:p>
      <w:pPr>
        <w:pStyle w:val="PlainText"/>
        <w:rPr/>
      </w:pPr>
      <w:r>
        <w:rPr/>
        <w:tab/>
        <w:t>So these are some firm examples of where states have taken tangible action already to integrate greater levels of DER into their systems.</w:t>
      </w:r>
    </w:p>
    <w:p>
      <w:pPr>
        <w:pStyle w:val="PlainText"/>
        <w:rPr/>
      </w:pPr>
      <w:r>
        <w:rPr/>
        <w:tab/>
        <w:t>MS. GIRVAN:  Okay, thank you.</w:t>
      </w:r>
    </w:p>
    <w:p>
      <w:pPr>
        <w:pStyle w:val="PlainText"/>
        <w:rPr/>
      </w:pPr>
      <w:r>
        <w:rPr/>
        <w:tab/>
        <w:t>MR. BRAUTIGAM:  I see we have a few -- not so much as questions, but more or less comments, and I want to thank you, everyone, for those.  We are keeping track of those.  I am also mindful of the time.  It is 3:15, so I guess I just wanted to put out any last call for any questions about the recommendations.  Are there any other outstanding questions that anyone wants to address?</w:t>
      </w:r>
    </w:p>
    <w:p>
      <w:pPr>
        <w:pStyle w:val="PlainText"/>
        <w:rPr/>
      </w:pPr>
      <w:r>
        <w:rPr/>
        <w:tab/>
        <w:t>MR. LADANYI:  Well, I have a question, and you never actually -- you went over me.  You went right past me to Julie.</w:t>
      </w:r>
    </w:p>
    <w:p>
      <w:pPr>
        <w:pStyle w:val="PlainText"/>
        <w:rPr/>
      </w:pPr>
      <w:r>
        <w:rPr/>
        <w:tab/>
        <w:t>MR. BRAUTIGAM:  My apologies.</w:t>
      </w:r>
    </w:p>
    <w:p>
      <w:pPr>
        <w:pStyle w:val="PlainText"/>
        <w:rPr/>
      </w:pPr>
      <w:r>
        <w:rPr/>
        <w:tab/>
        <w:t>MR. LADANYI:  Yeah, so my question was -- and I think I know the answer already, but ICF assumed that there would be no changes in the cost allocation and rate design methodologies in Ontario over the forecast period?  Because in my experience if there is a significant change in the market, for example, if there's a large amount of DER penetration, OEB would have to respond by making some changes, and -- which would change the dynamics of what is going on, and a good example is the proposals, and they are coming from all kinds of utilities for standby charges, and so far they have been pretty well ignored, but sooner or later they are going to stick.</w:t>
      </w:r>
    </w:p>
    <w:p>
      <w:pPr>
        <w:pStyle w:val="PlainText"/>
        <w:rPr/>
      </w:pPr>
      <w:r>
        <w:rPr/>
        <w:tab/>
        <w:t>Now, OEB had a proceeding where they actually consulted on that.  It started five years ago, but nothing came out of it.  Sooner or later something will have to come out.  So there probably will be changes over a ten-year period which are going to probably change the dynamics what's going on and the benefits and savings and so on.</w:t>
      </w:r>
    </w:p>
    <w:p>
      <w:pPr>
        <w:pStyle w:val="PlainText"/>
        <w:rPr/>
      </w:pPr>
      <w:r>
        <w:rPr/>
        <w:tab/>
        <w:t>Can you comment on that?</w:t>
      </w:r>
    </w:p>
    <w:p>
      <w:pPr>
        <w:pStyle w:val="PlainText"/>
        <w:rPr/>
      </w:pPr>
      <w:r>
        <w:rPr/>
        <w:tab/>
        <w:t>MR. BERLIN:  Yeah, Homaira, I wonder if you can comment a little bit.  I will just frame this that this is another piece here around rate design and cost allocation being largely outside the scope of this work, you know, and in the interests of trying to keep the projections manageable there were some variables that we tried to keep relatively constant, but it was largely outside of the scope of this report.  But Homaira, anything you would add to that, on top of that?</w:t>
      </w:r>
    </w:p>
    <w:p>
      <w:pPr>
        <w:pStyle w:val="PlainText"/>
        <w:rPr/>
      </w:pPr>
      <w:r>
        <w:rPr/>
        <w:tab/>
        <w:t>MS. SIDDIQUI:  Yeah, I think there are parallel efforts by the OEB Staff that deal specifically with rate design and cost allocations.  An example of that is the OEB pricing pilots that are ongoing, and the findings are to be published soon.</w:t>
      </w:r>
    </w:p>
    <w:p>
      <w:pPr>
        <w:pStyle w:val="PlainText"/>
        <w:rPr/>
      </w:pPr>
      <w:r>
        <w:rPr/>
        <w:tab/>
        <w:t>So this -- for the purposes of this work, we wanted to delve more into some of the other aspects that we thought would be relevant in terms of what would impact customer adoptions and then the implications from those customer adoptions.</w:t>
      </w:r>
    </w:p>
    <w:p>
      <w:pPr>
        <w:pStyle w:val="PlainText"/>
        <w:rPr/>
      </w:pPr>
      <w:r>
        <w:rPr/>
        <w:tab/>
        <w:t>MR. LADANYI:  Okay, thank you.</w:t>
      </w:r>
    </w:p>
    <w:p>
      <w:pPr>
        <w:pStyle w:val="PlainText"/>
        <w:rPr/>
      </w:pPr>
      <w:r>
        <w:rPr/>
        <w:tab/>
        <w:t>MR. BRAUTIGAM:  Thank you, Tom.  I think with that I will turn it over to Ceiran for some concluding remarks.  Ceiran, over to you.</w:t>
      </w:r>
    </w:p>
    <w:p>
      <w:pPr>
        <w:pStyle w:val="PlainText"/>
        <w:rPr/>
      </w:pPr>
      <w:r>
        <w:rPr/>
        <w:tab/>
        <w:t>MR. BISHOP:  Thanks very much, Tara.  So I think we have had a very good discussion today, and I would like to thank Jake and the ICF team for their presentation this afternoon, and also LEI for their work and discussions this morning.</w:t>
      </w:r>
    </w:p>
    <w:p>
      <w:pPr>
        <w:pStyle w:val="PlainText"/>
        <w:rPr/>
      </w:pPr>
      <w:r>
        <w:rPr/>
        <w:tab/>
        <w:t>I think maybe -- we have had a few questions about it.  I might spend a few minutes just talking a little bit about where we go from here, but also in particular what it is that we are looking for in the commentary that we get from people in a couple of weeks.</w:t>
      </w:r>
    </w:p>
    <w:p>
      <w:pPr>
        <w:pStyle w:val="PlainText"/>
        <w:rPr/>
      </w:pPr>
      <w:r>
        <w:rPr/>
        <w:tab/>
        <w:t>What we are -- we are really looking for your input about how best to take our next steps.  We have -- we have identified -- and we still -- we've identified a number of issues and a number of principles and objectives from the materials that we presented admittedly a long time ago, which we still think apply, in terms of making sure that we can integrate DERs in a way that recognizes their value, but also recognizing that beneficiaries from certain investments should be the ones who pay for those costs.</w:t>
      </w:r>
    </w:p>
    <w:p>
      <w:pPr>
        <w:pStyle w:val="PlainText"/>
        <w:rPr/>
      </w:pPr>
      <w:r>
        <w:rPr/>
        <w:tab/>
        <w:t>We also believe that the emergence of these new technologies are creating new opportunities for utilities to use these DERs to meet system needs, but that the current way that the DERs -- the current way the utilities are compensated may raise some challenges.</w:t>
      </w:r>
    </w:p>
    <w:p>
      <w:pPr>
        <w:pStyle w:val="PlainText"/>
        <w:rPr/>
      </w:pPr>
      <w:r>
        <w:rPr/>
        <w:tab/>
        <w:t>We -- so we have from ICF a set of suggestions around some near-term steps that we could take, looking at things such as distribution value, looking at ways to, for instance, to look at ways to inform, to make sure distribution planning is appropriately informed by DER forecasts at stake, and also making sure -- thinking about things like data.</w:t>
      </w:r>
    </w:p>
    <w:p>
      <w:pPr>
        <w:pStyle w:val="PlainText"/>
        <w:rPr/>
      </w:pPr>
      <w:r>
        <w:rPr/>
        <w:tab/>
        <w:t>On the other hand, when it comes to some of the challenges around what -- what challenges and changes need to be considered for utilities, we don't have a lot of -- a lot of detail in terms of -- a lot of detail in terms of next steps about how best to move these things forward.</w:t>
      </w:r>
    </w:p>
    <w:p>
      <w:pPr>
        <w:pStyle w:val="PlainText"/>
        <w:rPr/>
      </w:pPr>
      <w:r>
        <w:rPr/>
        <w:tab/>
        <w:t>Ian and others have raised -- made some good observations and raised some interesting proposals about --around the fact that utilities themselves can make clear what particular arrangements may impose challenges for them under the existing revenue and rate-setting framework.</w:t>
      </w:r>
    </w:p>
    <w:p>
      <w:pPr>
        <w:pStyle w:val="PlainText"/>
        <w:rPr/>
      </w:pPr>
      <w:r>
        <w:rPr/>
        <w:tab/>
        <w:t>Bill also raised the idea of what activities external to the LDC are giving rise to new costs or new functionalities the distributors need to put in place, potentially, and under what conditions and what considerations apply to recovery of those costs, which may be different in nature from something that's of use and benefit to all system users.</w:t>
      </w:r>
    </w:p>
    <w:p>
      <w:pPr>
        <w:pStyle w:val="PlainText"/>
        <w:rPr/>
      </w:pPr>
      <w:r>
        <w:rPr/>
        <w:tab/>
        <w:t>What we would really be assisted by is your suggestions on the next steps for initiating this work in terms of what kind of next steps can we undertake, what particular issues are productive to tackle first, understanding that there are, to get back to the idea this morning, there is a set of activities that we can do now under a common -- a set of common foundation for us, other issues in more detail, for tackling thornier issues that need to be considered more broadly, or for understanding how one item may have ramifications for another -- another policy consideration or challenge at some future point.</w:t>
      </w:r>
    </w:p>
    <w:p>
      <w:pPr>
        <w:pStyle w:val="PlainText"/>
        <w:rPr/>
      </w:pPr>
      <w:r>
        <w:rPr/>
        <w:tab/>
        <w:t>So with those complexities in mind, and also keeping in mind the interaction of some of these questions, what is the best way -- what is the best foot we can put forward in the near-term to get things started?</w:t>
      </w:r>
    </w:p>
    <w:p>
      <w:pPr>
        <w:pStyle w:val="PlainText"/>
        <w:rPr/>
      </w:pPr>
      <w:r>
        <w:rPr/>
        <w:tab/>
        <w:t>We will definitely be considering deeply and making good use of those suggestions you can provide us as we come up with our next steps, which we will be coming forward with in the near term.  And so that's the really how we would be assisted by you at this point, and we look forward very much for your input.</w:t>
      </w:r>
    </w:p>
    <w:p>
      <w:pPr>
        <w:pStyle w:val="PlainText"/>
        <w:rPr/>
      </w:pPr>
      <w:r>
        <w:rPr/>
        <w:tab/>
        <w:t>Now, I think as I was talking, there were a few comments that came through.  Is there one, Tara -- I didn't get a chance to read it in full.  Is there a question from the floor?</w:t>
      </w:r>
    </w:p>
    <w:p>
      <w:pPr>
        <w:pStyle w:val="PlainText"/>
        <w:rPr/>
      </w:pPr>
      <w:r>
        <w:rPr/>
        <w:tab/>
        <w:t>MR. BRAUTIGAM:  I see a question from Stephen Pepper.  Stephen, do you want to go ahead?</w:t>
      </w:r>
    </w:p>
    <w:p>
      <w:pPr>
        <w:pStyle w:val="PlainText"/>
        <w:rPr/>
      </w:pPr>
      <w:r>
        <w:rPr/>
        <w:tab/>
        <w:t>MR. PEPPER:  Yeah, Steve Pepper.  It was exactly in that frame of mind that I was just sort of looking at the nature and extensiveness of this rabbit holes that this really kind of opens up, and all of which are fascinating and useful to examine, none of which seem to be resolvable in the short and some cases medium terms.  And for the purposes of the DER impact study, you know, I think to demonstrate some tangible results, I guess the first thing that came to my mind as I was synthesizing this is maybe part of the solution is we are looking at this from a top down perspective to create an Ontario-wide framework to standardize the entire approach to, you know, to incorporating the DERs, which is a laudable objective.</w:t>
      </w:r>
    </w:p>
    <w:p>
      <w:pPr>
        <w:pStyle w:val="PlainText"/>
        <w:rPr/>
      </w:pPr>
      <w:r>
        <w:rPr/>
        <w:tab/>
        <w:t>But at the micro level perhaps, you know, a lot of the initiatives or objectives can be achieved by simply giving some leeway to LDCs to consider and contract with DER proponents on an issue-by-issue basis.  And I use the example of a long rural Hydro One feeder where, you know, the voltage drop at the end exists, it's a known issue.  I think it was one of the ones we talked about a while ago without getting into specifics, and there's a situation where you know potentially a battery provider as a DER could propose to provide that as a contracted service in lieu of building a new feeder or whatever the other alternatives are.</w:t>
      </w:r>
    </w:p>
    <w:p>
      <w:pPr>
        <w:pStyle w:val="PlainText"/>
        <w:rPr/>
      </w:pPr>
      <w:r>
        <w:rPr/>
        <w:tab/>
        <w:t>I don't use that as the ultimate example, but just as a very indicative example as a means to, you know, kind of kick start some creative juices, creative activity while you look at the broader framework because as the LDCs and as the industry collectively Ontario gets more experience incorporating some of this stuff, there is going to be more considerations that have to be looked at in a broader framework.  And I somewhat with feel that as an industry, we are kind of standing here trying to look at the perfect, you know, solution on a broader base, missing the opportunity to learn and experience it in the immediate term.</w:t>
      </w:r>
    </w:p>
    <w:p>
      <w:pPr>
        <w:pStyle w:val="PlainText"/>
        <w:rPr/>
      </w:pPr>
      <w:r>
        <w:rPr/>
        <w:tab/>
        <w:t>So that's just a suggestion and it's a question for -- is that potentially a direction to get some shorter term success from this incredible effort that everybody is putting forward.</w:t>
      </w:r>
    </w:p>
    <w:p>
      <w:pPr>
        <w:pStyle w:val="PlainText"/>
        <w:rPr/>
      </w:pPr>
      <w:r>
        <w:rPr/>
        <w:tab/>
        <w:t>MR. BISHOP:  Thank you, so thank you for the comment.  Certainly there are ways to -- perhaps there are some better ways to package some of the questions together, and we are looking for your help on that.</w:t>
      </w:r>
    </w:p>
    <w:p>
      <w:pPr>
        <w:pStyle w:val="PlainText"/>
        <w:rPr/>
      </w:pPr>
      <w:r>
        <w:rPr/>
        <w:tab/>
        <w:t>I mean, I think there are so many clichés.  A journey of a thousands miles begin with a single step, the perfect is the enemy of the good -- you know, there are lots of things that I think are potential pitfalls or things that we need to -- we are committed to moving ahead.  We do agree that tangible results are important.  We do know that we want to show progress.  We don't want to take forever to boil the ocean and we would rather kind of take incremental steps.</w:t>
      </w:r>
    </w:p>
    <w:p>
      <w:pPr>
        <w:pStyle w:val="PlainText"/>
        <w:rPr/>
      </w:pPr>
      <w:r>
        <w:rPr/>
        <w:tab/>
        <w:t>But we know that if we are grog to go -- that there are better ways to start off, more productive ways to start.  There have got to be some good choices out there and we are looking for your input and advice on how to move ahead with those questions, so that we can most productive use of these early steps so they can support further incremental thinking.  So we are very much all ears on that front.</w:t>
      </w:r>
    </w:p>
    <w:p>
      <w:pPr>
        <w:pStyle w:val="PlainText"/>
        <w:rPr/>
      </w:pPr>
      <w:r>
        <w:rPr/>
        <w:tab/>
        <w:t>So I think with that, I'd like to thank everybody for your participation.  We've made, I think, good use of the time, and we are very grateful for your participation and also thank you once again to contributors from ICF and London Economics.  These materials will be posted online.  The recording has been -- this meeting has also been transcribed and we will be making these things available in short order and we look very much forward to receiving comments from you on the 17th of February.</w:t>
      </w:r>
    </w:p>
    <w:p>
      <w:pPr>
        <w:pStyle w:val="PlainText"/>
        <w:rPr/>
      </w:pPr>
      <w:r>
        <w:rPr/>
        <w:tab/>
        <w:t>In the meantime, you can reach us through sector evolution at OEB.ca, or through any individual Staff emails which any of you have and are accessible through our invitation,  So thank you very much.</w:t>
      </w:r>
    </w:p>
    <w:p>
      <w:pPr>
        <w:pStyle w:val="Heading3"/>
        <w:ind w:firstLine="720"/>
        <w:rPr/>
      </w:pPr>
      <w:bookmarkStart w:id="16" w:name="__RefHeading___Toc63273396"/>
      <w:bookmarkEnd w:id="16"/>
      <w:r>
        <w:rPr/>
        <w:t>--- Whereupon the con</w:t>
      </w:r>
      <w:r>
        <w:rPr>
          <w:lang w:val="en-US"/>
        </w:rPr>
        <w:t>ference</w:t>
      </w:r>
      <w:r>
        <w:rPr/>
        <w:t xml:space="preserve"> concluded at 3:28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25:00Z</dcterms:created>
  <dc:creator>ASAP Reporting Services, Inc</dc:creator>
  <dc:description/>
  <cp:keywords/>
  <dc:language>en-US</dc:language>
  <cp:lastModifiedBy/>
  <dcterms:modified xsi:type="dcterms:W3CDTF">2021-02-04T00:37:00Z</dcterms:modified>
  <cp:revision>1</cp:revision>
  <dc:subject>EB-2018-0287 -0288</dc:subject>
  <dc:title>Stakeholder Conference</dc:title>
</cp:coreProperties>
</file>