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mallCaps/>
          <w:sz w:val="32"/>
        </w:rPr>
      </w:pPr>
      <w:r>
        <w:rPr>
          <w:rFonts w:cs="Arial" w:ascii="Arial" w:hAnsi="Arial"/>
          <w:b/>
          <w:iCs/>
          <w:smallCaps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mallCaps/>
          <w:sz w:val="32"/>
          <w:lang w:val="en-US" w:eastAsia="en-US"/>
        </w:rPr>
      </w:pPr>
      <w:r>
        <w:rPr>
          <w:rFonts w:cs="Arial" w:ascii="Arial" w:hAnsi="Arial"/>
          <w:b/>
          <w:iCs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3175</wp:posOffset>
                </wp:positionV>
                <wp:extent cx="5969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25pt" to="474.35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Cs/>
          <w:smallCaps/>
          <w:sz w:val="32"/>
        </w:rPr>
      </w:r>
      <w:r>
        <w:rPr>
          <w:rFonts w:cs="Arial" w:ascii="Arial" w:hAnsi="Arial"/>
          <w:b/>
          <w:iCs/>
          <w:smallCaps/>
          <w:sz w:val="32"/>
        </w:rPr>
        <w:t>Donald R. Thorne, P. Eng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5 Lakeshore Road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lington, Ontario</w:t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7L 1C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</w:t>
        <w:tab/>
        <w:tab/>
        <w:tab/>
        <w:t xml:space="preserve">         </w:t>
        <w:tab/>
        <w:t xml:space="preserve">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00" w:hRule="atLeast"/>
        </w:trPr>
        <w:tc>
          <w:tcPr>
            <w:tcW w:w="4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:</w:t>
              <w:tab/>
              <w:t xml:space="preserve">  905-876-4611 x 227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ce: 905-637-6152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      905-876-204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234315</wp:posOffset>
                      </wp:positionV>
                      <wp:extent cx="60071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8.45pt" to="473.95pt,18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donthorne@miltonhydro.com</w:t>
              </w:r>
            </w:hyperlink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Career Summary</w:t>
      </w:r>
    </w:p>
    <w:p>
      <w:pPr>
        <w:pStyle w:val="Level1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Style6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- Present</w:t>
        <w:tab/>
        <w:t>President &amp; CEO, Milton Hydro Holdings Inc., Milton Hydro Distribution Inc.</w:t>
      </w:r>
    </w:p>
    <w:p>
      <w:pPr>
        <w:pStyle w:val="Style6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- 2007</w:t>
        <w:tab/>
        <w:tab/>
        <w:t>President, Milton Hydro Telecom Inc.</w:t>
      </w:r>
    </w:p>
    <w:p>
      <w:pPr>
        <w:pStyle w:val="Style6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 - 2000</w:t>
        <w:tab/>
        <w:tab/>
        <w:t>General Manager &amp; Secretary, Milton Hydro-Electric Commission</w:t>
      </w:r>
    </w:p>
    <w:p>
      <w:pPr>
        <w:pStyle w:val="Style6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1 - 1985</w:t>
        <w:tab/>
        <w:tab/>
        <w:t>Chief Engineer, Milton Hydro-Electric Commission</w:t>
      </w:r>
    </w:p>
    <w:p>
      <w:pPr>
        <w:pStyle w:val="Style6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7 - 1981</w:t>
        <w:tab/>
        <w:tab/>
        <w:t>Senior Protection &amp; Control Engineer, Ontario Hydro</w:t>
      </w:r>
    </w:p>
    <w:p>
      <w:pPr>
        <w:pStyle w:val="Style6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3 - 1977</w:t>
        <w:tab/>
        <w:tab/>
        <w:t>Protection &amp; Control Engineer, Ontario Hydro</w:t>
      </w:r>
    </w:p>
    <w:p>
      <w:pPr>
        <w:pStyle w:val="Style6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2 - 1973</w:t>
        <w:tab/>
        <w:tab/>
        <w:t>Research Engineer, Canadian Porcelain Co. Ltd.</w:t>
      </w:r>
    </w:p>
    <w:p>
      <w:pPr>
        <w:pStyle w:val="Level1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ing6"/>
        <w:jc w:val="center"/>
        <w:rPr>
          <w:sz w:val="22"/>
        </w:rPr>
      </w:pPr>
      <w:r>
        <w:rPr/>
        <w:t>Boards and Committe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ntario Ministry of Energ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ab/>
        <w:t>Appointed to the Minister of Energy’s Advisory Committe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ab/>
        <w:tab/>
        <w:t>Appointed to the Ministry of Energy Smart Meters Steering Committe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ntario Power Authorit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ab/>
        <w:tab/>
        <w:t>Appointed to the CEO CDM Advisory Counci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LOBE Inc. (Green Light on a Better Environment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ab/>
        <w:tab/>
        <w:t>Appointed to the founding Board of Directors of GLOBE Inc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ependent Electricity System Operator (IESO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6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05 - 2006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pointed to IESO Stakeholder Advisory Committee - Distributor Representativ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ependent Electricity Market Operator (IMO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6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– 2004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pointed to IMO Technical Panel - Distributor Representative</w:t>
      </w:r>
    </w:p>
    <w:p>
      <w:pPr>
        <w:pStyle w:val="Style6"/>
        <w:ind w:left="720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6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inetiq Canada Inc.</w:t>
      </w:r>
    </w:p>
    <w:p>
      <w:pPr>
        <w:pStyle w:val="Style6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– 2003</w:t>
        <w:tab/>
        <w:t xml:space="preserve">  </w:t>
        <w:tab/>
        <w:t>Board Chai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nsitions for Youth</w:t>
      </w:r>
    </w:p>
    <w:p>
      <w:pPr>
        <w:pStyle w:val="Style6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eve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 – 2006</w:t>
        <w:tab/>
        <w:t xml:space="preserve">  </w:t>
        <w:tab/>
        <w:t>Board Member, Vice Chair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41275</wp:posOffset>
                </wp:positionV>
                <wp:extent cx="5969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25pt" to="467.95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7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Ontario Energy Boar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9 - 2000 </w:t>
        <w:tab/>
        <w:tab/>
        <w:t>Co-Chair of Retail Settlement Code Task Force</w:t>
      </w:r>
    </w:p>
    <w:p>
      <w:pPr>
        <w:pStyle w:val="Style6"/>
        <w:ind w:left="1440" w:firstLine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Member of Distribution Rates Task Force</w:t>
      </w:r>
    </w:p>
    <w:p>
      <w:pPr>
        <w:pStyle w:val="Style6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yle6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tility Settlement Ontario Inc.</w:t>
      </w:r>
    </w:p>
    <w:p>
      <w:pPr>
        <w:pStyle w:val="Style6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 - 2002</w:t>
        <w:tab/>
        <w:tab/>
        <w:t>Board Chair</w:t>
      </w:r>
    </w:p>
    <w:p>
      <w:pPr>
        <w:pStyle w:val="Leve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rket Design Committ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8 - 1999 </w:t>
        <w:tab/>
        <w:tab/>
        <w:t xml:space="preserve">Retail Technical Panel &amp; the following sub-panels: 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Default Supply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Licences &amp; Contracts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Settlements &amp; Profiling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ter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990" w:top="104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Consumer Protectio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ectricity Distributors Association (formerly Municipal Electric Associatio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Chair - Retail Costing &amp; Rates Committee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Chair - Cost Of Service Committee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mber - Joint Use CRTC Task Force - CCTA vs. MEA</w:t>
      </w:r>
      <w:r>
        <w:rPr>
          <w:rFonts w:cs="Arial" w:ascii="Arial" w:hAnsi="Arial"/>
        </w:rPr>
        <w:t xml:space="preserve"> 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Member - Unbundling Committee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mber - Ontario Energy Board (OEB) Steering Committee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mber - Back Up Power Rates Committee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mber - Miscellaneous Charges Committee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mber - Standard Application of Rates Committee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mber - Retail Rates Workshop Committee</w:t>
      </w:r>
    </w:p>
    <w:p>
      <w:pPr>
        <w:pStyle w:val="Style6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mber - Fibre Optics Telecommunications Committee</w:t>
      </w:r>
    </w:p>
    <w:p>
      <w:pPr>
        <w:pStyle w:val="Style6"/>
        <w:ind w:left="2880" w:hanging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mber - Task Forces on Regulatory Role of OEB, Unbundling Cost of Service &amp; Supplier of Last Resort</w:t>
      </w:r>
    </w:p>
    <w:p>
      <w:pPr>
        <w:pStyle w:val="Style6"/>
        <w:ind w:left="2880" w:hanging="720"/>
        <w:rPr>
          <w:rFonts w:ascii="Arial" w:hAnsi="Arial" w:cs="Arial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ab/>
        <w:t>MEA Representative - Ontario Hydro, Multi-Stakeholder &amp; Utility Panels</w:t>
      </w:r>
    </w:p>
    <w:p>
      <w:pPr>
        <w:pStyle w:val="Style6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esignations</w:t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3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fessional Engineer, Province of Ontario - 1973</w:t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Professional Association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ember - Professional Engineers of On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rd Member - Canadian Energy Efficiency All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mber – Canadian GeoExchange Coal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- Institute of Electrical and Electronics Engineers, I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- Electricity Distributors Association</w:t>
      </w:r>
    </w:p>
    <w:sectPr>
      <w:type w:val="continuous"/>
      <w:pgSz w:w="12240" w:h="15840"/>
      <w:pgMar w:left="1440" w:right="1440" w:gutter="0" w:header="990" w:top="104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366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mallCap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</w:rPr>
                            <w:t xml:space="preserve">Donald R. Thorne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mallCap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</w:rPr>
                      <w:t xml:space="preserve">Donald R. Thorne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07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Pag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3.8pt;mso-wrap-distance-left:0pt;mso-wrap-distance-right:0pt;mso-wrap-distance-top:0pt;mso-wrap-distance-bottom:0pt;margin-top:0.05pt;mso-position-vertical-relative:text;margin-left:3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Pag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mall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i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iCs/>
      <w:smallCap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Style6">
    <w:name w:val="آ"/>
    <w:basedOn w:val="Normal"/>
    <w:qFormat/>
    <w:pPr>
      <w:widowControl w:val="false"/>
    </w:pPr>
    <w:rPr/>
  </w:style>
  <w:style w:type="paragraph" w:styleId="Style7">
    <w:name w:val="٠"/>
    <w:basedOn w:val="Normal"/>
    <w:qFormat/>
    <w:pPr>
      <w:widowControl w:val="false"/>
    </w:pPr>
    <w:rPr/>
  </w:style>
  <w:style w:type="paragraph" w:styleId="Style8">
    <w:name w:val="؛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thorne@miltonhydr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19:00Z</dcterms:created>
  <dc:creator/>
  <dc:description/>
  <cp:keywords/>
  <dc:language>en-US</dc:language>
  <cp:lastModifiedBy/>
  <cp:lastPrinted>2007-06-26T09:38:00Z</cp:lastPrinted>
  <dcterms:modified xsi:type="dcterms:W3CDTF">2008-07-02T14:19:00Z</dcterms:modified>
  <cp:revision>2</cp:revision>
  <dc:subject/>
  <dc:title>_</dc:title>
</cp:coreProperties>
</file>