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.jacks [mailto:tjacks@rogers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ptember 24, 2006 11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ard File number EB-2006-003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gards to the "Notice of Application Enbridge Gas Distribution Inc. Rates for 2007" - File # EB-2006-0034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ensioner on a fixed income, I find the Enbridge application for a 5% increase for delivery charge to be glutinous. Who gets a 5% increase in pay these days? Very few middle-income people, I suspect. Certainly not pensioner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probably more aware than I of the profit Enbridge made this year. I suspect millions and millions. I suggest they use some of these profits to off-set the delivery charge cos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calation in the cost of utilities is completely out of control and it's time the OEB stood up to the  monopolistic demands of companies like Enbridg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sk - beg you to reject Enbridge's application for a 5% increas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I am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Dow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Brock Cres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ngwood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9Y 4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2:00Z</dcterms:created>
  <dc:creator>IngLi</dc:creator>
  <dc:description/>
  <cp:keywords/>
  <dc:language>en-US</dc:language>
  <cp:lastModifiedBy>IngLi</cp:lastModifiedBy>
  <cp:lastPrinted>2006-09-26T10:33:00Z</cp:lastPrinted>
  <dcterms:modified xsi:type="dcterms:W3CDTF">2006-09-26T14:33:00Z</dcterms:modified>
  <cp:revision>1</cp:revision>
  <dc:subject/>
  <dc:title>From: T</dc:title>
</cp:coreProperties>
</file>