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 Weldon [mailto:jweldon@ripnet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eptember 28, 2006 5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nbridge Gas File EB-2006-003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Wall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ject to the delivery rate increase of 5%. Any increase should not exceed the cost of living, which I believe is running approx.2.5%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Enbridge wants more money, they should look at how effecient they are. We see many projects around here and there is always a gathering of many vehicles and a couple of workers actually working and the remainder standing around looking ni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m an Embridge customer and have seem the delivery rate increase almost every 6 month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hank y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s Truly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Wel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 ON  K0E 1Y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weldon@ripnet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eldon@rip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05:00Z</dcterms:created>
  <dc:creator>IngLi</dc:creator>
  <dc:description/>
  <cp:keywords/>
  <dc:language>en-US</dc:language>
  <cp:lastModifiedBy>IngLi</cp:lastModifiedBy>
  <dcterms:modified xsi:type="dcterms:W3CDTF">2006-09-29T20:06:00Z</dcterms:modified>
  <cp:revision>1</cp:revision>
  <dc:subject/>
  <dc:title>From: John Weldon [mailto:jweldon@ripnet</dc:title>
</cp:coreProperties>
</file>