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240"/>
        <w:gridCol w:w="297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E-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6, 2006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dith Kotva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73 Quarry Drive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rangeville ON  L9W 3S6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Dear Ms. Kotva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/>
        <w:tab/>
      </w:r>
      <w:r>
        <w:rPr>
          <w:rFonts w:cs="Arial" w:ascii="Arial" w:hAnsi="Arial"/>
        </w:rPr>
        <w:t>Enbridge Gas Distribution Inc. - 2007 Test Year Rate Appl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tter of Comment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Board File No. EB-2006-0034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ard acknowledges receipt of your e-mail sent on September 23, 2006, expressing your concern regarding the proposed increase on the delivery rates for consum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 comments will be brought to the attention of the Board’s staff assigned to the public hearing, and will be filed as part of the public record in the proceeding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 Patrick Hoey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Tania Persad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Fred D. Cass, Aird &amp; Berli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080" w:top="1136" w:footer="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Ontario Energy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autoSpaceDE w:val="true"/>
      <w:spacing w:lineRule="atLeast" w:line="220" w:before="0" w:after="220"/>
      <w:ind w:left="283" w:right="720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50:00Z</dcterms:created>
  <dc:creator>IngLi</dc:creator>
  <dc:description/>
  <cp:keywords/>
  <dc:language>en-US</dc:language>
  <cp:lastModifiedBy>IngLi</cp:lastModifiedBy>
  <cp:lastPrinted>2006-10-16T08:49:00Z</cp:lastPrinted>
  <dcterms:modified xsi:type="dcterms:W3CDTF">2006-10-16T12:50:00Z</dcterms:modified>
  <cp:revision>2</cp:revision>
  <dc:subject/>
  <dc:title>Ontario Energy </dc:title>
</cp:coreProperties>
</file>