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240"/>
        <w:gridCol w:w="297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BY E-MAI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ctober 16, 2006</w:t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bert Lewis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0 Emms Drive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rrie ON  L4N 8H3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Dear Mr. Lewis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  <w:lang w:val="en-CA"/>
        </w:rPr>
      </w:pPr>
      <w:r>
        <w:rPr>
          <w:rFonts w:cs="Arial"/>
          <w:u w:val="single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:</w:t>
      </w:r>
      <w:r>
        <w:rPr/>
        <w:tab/>
      </w:r>
      <w:r>
        <w:rPr>
          <w:rFonts w:cs="Arial" w:ascii="Arial" w:hAnsi="Arial"/>
        </w:rPr>
        <w:t>Enbridge Gas Distribution Inc. - 2007 Test Year Rate Appl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tter of Comment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/>
        <w:t>Board File No. EB-2006-0034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ard acknowledges receipt of your e-mail sent on September 23, 2006, expressing your concern regarding the proposed increase on the delivery rates for consum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Your comments will be brought to the attention of the Board’s staff assigned to the public hearing, and will be filed as part of the public record in the proceedings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truly,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Original signed b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r H. O’Del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Board Secretar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 Patrick Hoey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Tania Persad, Enbridge Gas Distribution Inc.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ab/>
        <w:t>Fred D. Cass, Aird &amp; Berli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080" w:top="1136" w:footer="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t>Ontario Energy 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R" w:hAnsi="Times New Roman TUR" w:cs="Times New Roman TUR"/>
      <w:b/>
      <w:bCs/>
      <w:color w:val="FF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ListBullet">
    <w:name w:val="List Bullet"/>
    <w:basedOn w:val="List"/>
    <w:qFormat/>
    <w:pPr>
      <w:widowControl/>
      <w:numPr>
        <w:ilvl w:val="0"/>
        <w:numId w:val="2"/>
      </w:numPr>
      <w:autoSpaceDE w:val="true"/>
      <w:spacing w:lineRule="atLeast" w:line="220" w:before="0" w:after="220"/>
      <w:ind w:left="283" w:right="720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Ack ltr_intervention_gener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3:00Z</dcterms:created>
  <dc:creator>IngLi</dc:creator>
  <dc:description/>
  <cp:keywords/>
  <dc:language>en-US</dc:language>
  <cp:lastModifiedBy>IngLi</cp:lastModifiedBy>
  <cp:lastPrinted>2006-10-16T09:12:00Z</cp:lastPrinted>
  <dcterms:modified xsi:type="dcterms:W3CDTF">2006-10-16T13:13:00Z</dcterms:modified>
  <cp:revision>2</cp:revision>
  <dc:subject/>
  <dc:title>Ontario Energy </dc:title>
</cp:coreProperties>
</file>