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CMGS@aol.com [mailto:BOCMGS@aol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eptember 25, 2006 1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 Enbridge Applicat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rther to my e-mail to you dated 9/24/06 on the matter of an Enbridge application for a price increase of about $ 85 (or 5%) on a typical annual bill , I have had an opportunity to examine my bills for three years ( 03 , 04 and 05) and find that 5% would indicate an increase of onl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 50 to $60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believe the $ 85 mentioned in your Notice of Application for 2007 Rates to be incorrect .In addition , the present trend  for natural gas prices is downward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consideration and response would be apprecia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ert Cummings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8:00Z</dcterms:created>
  <dc:creator>IngLi</dc:creator>
  <dc:description/>
  <cp:keywords/>
  <dc:language>en-US</dc:language>
  <cp:lastModifiedBy>IngLi</cp:lastModifiedBy>
  <cp:lastPrinted>2006-09-26T10:38:00Z</cp:lastPrinted>
  <dcterms:modified xsi:type="dcterms:W3CDTF">2006-09-26T14:39:00Z</dcterms:modified>
  <cp:revision>1</cp:revision>
  <dc:subject/>
  <dc:title>From: BOCMGS@aol</dc:title>
</cp:coreProperties>
</file>