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317" r="-631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>
          <w:lang w:val="en-US"/>
        </w:rPr>
      </w:pPr>
      <w:r>
        <w:rPr>
          <w:lang w:val="en-US"/>
        </w:rPr>
        <w:t>BY E-MA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8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left="2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Mr. Da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en-US"/>
        </w:rPr>
        <w:t>Corn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Presi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Energy One Canada In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102 - 75 Farquhar Str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Guelph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GB" w:eastAsia="en-US"/>
        </w:rPr>
        <w:t>ON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 w:eastAsia="en-US"/>
        </w:rPr>
        <w:t>N1H 3N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 Mr. </w:t>
      </w:r>
      <w:r>
        <w:rPr>
          <w:rFonts w:cs="Arial" w:ascii="Arial" w:hAnsi="Arial"/>
          <w:lang w:val="en-US" w:eastAsia="en-US"/>
        </w:rPr>
        <w:t>Corni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: </w:t>
        <w:tab/>
        <w:t xml:space="preserve">Application for </w:t>
      </w:r>
      <w:r>
        <w:rPr>
          <w:rFonts w:cs="Arial" w:ascii="Arial" w:hAnsi="Arial"/>
          <w:b/>
          <w:lang w:val="en-US" w:eastAsia="en-US"/>
        </w:rPr>
        <w:t>Amendment</w:t>
      </w:r>
      <w:r>
        <w:rPr>
          <w:rFonts w:cs="Arial" w:ascii="Arial" w:hAnsi="Arial"/>
          <w:b/>
        </w:rPr>
        <w:t xml:space="preserve"> – Gas Marketer Licence (GM-2005-026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oard File Number </w:t>
      </w:r>
      <w:r>
        <w:rPr>
          <w:rFonts w:cs="Arial" w:ascii="Arial" w:hAnsi="Arial"/>
          <w:b/>
          <w:lang w:val="en-US" w:eastAsia="en-US"/>
        </w:rPr>
        <w:t>EB-2008-01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Board has today issued a Decision and Order in the above matter and a copy is enclosed here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direct any questions relating to this application to </w:t>
      </w:r>
      <w:r>
        <w:rPr>
          <w:rFonts w:cs="Arial" w:ascii="Arial" w:hAnsi="Arial"/>
          <w:lang w:val="en-US" w:eastAsia="en-US"/>
        </w:rPr>
        <w:t>Ir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uznetso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nalyst, Market Operations, Licensing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lang w:val="en-US" w:eastAsia="en-US"/>
        </w:rPr>
        <w:t>(416) 440-81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cker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 Board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52:00Z</dcterms:created>
  <dc:creator>kuznetir</dc:creator>
  <dc:description/>
  <cp:keywords/>
  <dc:language>en-US</dc:language>
  <cp:lastModifiedBy>connorMa</cp:lastModifiedBy>
  <cp:lastPrinted>2008-08-28T12:31:00Z</cp:lastPrinted>
  <dcterms:modified xsi:type="dcterms:W3CDTF">2008-08-28T16:31:00Z</dcterms:modified>
  <cp:revision>12</cp:revision>
  <dc:subject/>
  <dc:title>Ontario Energ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Name">
    <vt:lpwstr>relName</vt:lpwstr>
  </property>
  <property fmtid="{D5CDD505-2E9C-101B-9397-08002B2CF9AE}" pid="3" name="relProcId">
    <vt:lpwstr>relProcId</vt:lpwstr>
  </property>
</Properties>
</file>