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October 22, 2008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Ms. Kirstin Walli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Board Secretary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Ontario Energy Board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.O. Box 2319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2300 Yonge Street, 27</w:t>
      </w:r>
      <w:r>
        <w:rPr>
          <w:rFonts w:cs="Times New Roman" w:ascii="Times New Roman" w:hAnsi="Times New Roman"/>
          <w:vertAlign w:val="superscript"/>
          <w:lang w:val="en-CA"/>
        </w:rPr>
        <w:t>th</w:t>
      </w:r>
      <w:r>
        <w:rPr>
          <w:rFonts w:cs="Times New Roman" w:ascii="Times New Roman" w:hAnsi="Times New Roman"/>
          <w:lang w:val="en-CA"/>
        </w:rPr>
        <w:t xml:space="preserve"> Floor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oronto, ON   M4P 1E4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>Re: EB-2008-0155  Chatham-Kent Hydro and Middlesex Power Distribution Corp. Smart Meter        Rate Appli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ear Ms. Walli: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Chatham-Kent Hydro Inc. (“CKH”) and Middlesex Power Distribution Corp. (“MPDC”) has requested an updated Smart Meter Permanent Adder and Smart Meter Rider to cover the investment in capital from May 1 2007 to December 31, 2007 and ongoing capital investments for the general service smart meter installations.  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KH and MPDC has provide a table of the starting rates May 1, 2008 and proposed distribution of the rates May 1 2009 before the 2009 IRM inflator calculations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Chatham-Kent Hydro Inc.</w:t>
      </w:r>
    </w:p>
    <w:p>
      <w:pPr>
        <w:pStyle w:val="Normal"/>
        <w:rPr>
          <w:lang w:val="en-CA"/>
        </w:rPr>
      </w:pPr>
      <w:bookmarkStart w:id="0" w:name="_1286178849"/>
      <w:bookmarkStart w:id="1" w:name="_1286178786"/>
      <w:bookmarkStart w:id="2" w:name="_1286178729"/>
      <w:bookmarkStart w:id="3" w:name="_1286178720"/>
      <w:bookmarkStart w:id="4" w:name="_1286178692"/>
      <w:bookmarkStart w:id="5" w:name="_1286178668"/>
      <w:bookmarkStart w:id="6" w:name="_1286178584"/>
      <w:bookmarkStart w:id="7" w:name="_1286178564"/>
      <w:bookmarkStart w:id="8" w:name="_1286178448"/>
      <w:bookmarkStart w:id="9" w:name="_1286178279"/>
      <w:bookmarkStart w:id="10" w:name="_1286176249"/>
      <w:bookmarkStart w:id="11" w:name="_1286175077"/>
      <w:bookmarkStart w:id="12" w:name="_1286174962"/>
      <w:bookmarkStart w:id="13" w:name="_1286174819"/>
      <w:bookmarkStart w:id="14" w:name="_1286174790"/>
      <w:bookmarkStart w:id="15" w:name="_1286174521"/>
      <w:bookmarkStart w:id="16" w:name="_12861740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CA"/>
        </w:rPr>
        <w:object w:dxaOrig="9053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2pt;height:201.7pt" filled="f" o:ole="">
            <v:imagedata r:id="rId3" o:title=""/>
          </v:shape>
          <o:OLEObject Type="Embed" ProgID="Excel.Sheet.12" ShapeID="ole_rId2" DrawAspect="Content" ObjectID="_635166070" r:id="rId2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Middlesex Power Distribution Inc.</w:t>
      </w:r>
    </w:p>
    <w:p>
      <w:pPr>
        <w:pStyle w:val="Normal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</w:r>
    </w:p>
    <w:p>
      <w:pPr>
        <w:pStyle w:val="Normal"/>
        <w:rPr>
          <w:lang w:val="en-CA"/>
        </w:rPr>
      </w:pPr>
      <w:bookmarkStart w:id="17" w:name="_1286178857"/>
      <w:bookmarkStart w:id="18" w:name="_1286178823"/>
      <w:bookmarkStart w:id="19" w:name="_1286178802"/>
      <w:bookmarkStart w:id="20" w:name="_1286178675"/>
      <w:bookmarkStart w:id="21" w:name="_1286178501"/>
      <w:bookmarkStart w:id="22" w:name="_1286178459"/>
      <w:bookmarkStart w:id="23" w:name="_1286178439"/>
      <w:bookmarkStart w:id="24" w:name="_1286175631"/>
      <w:bookmarkStart w:id="25" w:name="_1286175082"/>
      <w:bookmarkStart w:id="26" w:name="_1286175014"/>
      <w:bookmarkStart w:id="27" w:name="_1286174976"/>
      <w:bookmarkStart w:id="28" w:name="_128617495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CA"/>
        </w:rPr>
        <w:object w:dxaOrig="9117" w:dyaOrig="4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226.4pt" filled="f" o:ole="">
            <v:imagedata r:id="rId5" o:title=""/>
          </v:shape>
          <o:OLEObject Type="Embed" ProgID="Excel.Sheet.12" ShapeID="ole_rId4" DrawAspect="Content" ObjectID="_1807079804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If you have any more concerns or questions, please be free to contact me at the number below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Yours truly,</w:t>
      </w:r>
    </w:p>
    <w:p>
      <w:pPr>
        <w:pStyle w:val="Normal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4605</wp:posOffset>
            </wp:positionV>
            <wp:extent cx="120586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heryl Decair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o-ordinator of Regulatory and Rates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519) 352-6300  ext 405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Email: cheryldecaire@ckenergy.com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C:</w:t>
        <w:tab/>
        <w:t>Dave Kenney, President of Chatham Kent Hydro</w:t>
      </w:r>
    </w:p>
    <w:p>
      <w:pPr>
        <w:pStyle w:val="Normal"/>
        <w:rPr>
          <w:lang w:val="en-CA"/>
        </w:rPr>
      </w:pPr>
      <w:r>
        <w:rPr>
          <w:rFonts w:cs="Times New Roman" w:ascii="Times New Roman" w:hAnsi="Times New Roman"/>
          <w:lang w:val="en-CA"/>
        </w:rPr>
        <w:tab/>
        <w:t xml:space="preserve">Jim Hogan, </w:t>
      </w:r>
      <w:r>
        <w:rPr>
          <w:rFonts w:cs="Times New Roman" w:ascii="Times New Roman" w:hAnsi="Times New Roman"/>
          <w:szCs w:val="22"/>
        </w:rPr>
        <w:t>Chief Financial and Regulatory Officer</w:t>
      </w:r>
      <w:r>
        <w:rPr>
          <w:rFonts w:cs="Times New Roman" w:ascii="Times New Roman" w:hAnsi="Times New Roman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Chatham-Kent Hydro Inc.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320 Queen St, Chatham ON, N7M 5K2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(519) 352-6300   Fax (519) 352-9860      </w:t>
          </w:r>
          <w:r>
            <w:rPr>
              <w:sz w:val="16"/>
              <w:u w:val="single"/>
            </w:rPr>
            <w:t>www.ckhydr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firstLine="23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109855</wp:posOffset>
          </wp:positionV>
          <wp:extent cx="3733800" cy="1200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590" w:leader="none"/>
        <w:tab w:val="left" w:pos="6632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left" w:pos="6632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trHeight w:val="477" w:hRule="atLeast"/>
      </w:trPr>
      <w:tc>
        <w:tcPr>
          <w:tcW w:w="957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810" w:hanging="0"/>
            <w:rPr>
              <w:sz w:val="18"/>
            </w:rPr>
          </w:pPr>
          <w:r>
            <w:rPr>
              <w:sz w:val="18"/>
            </w:rPr>
            <w:t xml:space="preserve">A Chatham-Kent Energy Company   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70" w:hanging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080"/>
        </w:tabs>
        <w:ind w:left="720" w:hanging="108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"/>
        </w:tabs>
        <w:ind w:left="144" w:hanging="504"/>
      </w:pPr>
      <w:rPr>
        <w:sz w:val="20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76"/>
        </w:tabs>
        <w:ind w:left="360" w:hanging="504"/>
      </w:pPr>
      <w:rPr>
        <w:sz w:val="20"/>
        <w:i w:val="false"/>
        <w:b w:val="false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44"/>
        </w:tabs>
        <w:ind w:left="1944" w:hanging="864"/>
      </w:pPr>
      <w:rPr>
        <w:sz w:val="20"/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ahoma" w:hAnsi="Tahoma" w:cs="Tahoma"/>
      </w:rPr>
    </w:lvl>
    <w:lvl w:ilvl="5">
      <w:start w:val="1"/>
      <w:pStyle w:val="Heading6"/>
      <w:numFmt w:val="bullet"/>
      <w:lvlText w:val=""/>
      <w:lvlJc w:val="left"/>
      <w:pPr>
        <w:tabs>
          <w:tab w:val="num" w:pos="3744"/>
        </w:tabs>
        <w:ind w:left="3744" w:hanging="504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Cs/>
      <w:sz w:val="20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iCs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Tahoma" w:hAnsi="Tahoma" w:cs="Tahoma"/>
      <w:b/>
      <w:i w:val="false"/>
      <w:sz w:val="20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20"/>
    </w:rPr>
  </w:style>
  <w:style w:type="character" w:styleId="WW8Num4z4">
    <w:name w:val="WW8Num4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Symbol" w:hAnsi="Symbol" w:cs="Symbol"/>
      <w:color w:val="000000"/>
      <w:sz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5">
    <w:name w:val="List Bullet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3:00Z</dcterms:created>
  <dc:creator>Hydro1</dc:creator>
  <dc:description/>
  <cp:keywords/>
  <dc:language>en-US</dc:language>
  <cp:lastModifiedBy>Natasha</cp:lastModifiedBy>
  <cp:lastPrinted>2008-10-23T09:40:00Z</cp:lastPrinted>
  <dcterms:modified xsi:type="dcterms:W3CDTF">2008-10-23T13:43:00Z</dcterms:modified>
  <cp:revision>2</cp:revision>
  <dc:subject/>
  <dc:title>TO:</dc:title>
</cp:coreProperties>
</file>