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009 3</w:t>
      </w:r>
      <w:r>
        <w:rPr>
          <w:rFonts w:cs="Arial" w:ascii="Arial" w:hAnsi="Arial"/>
          <w:b/>
          <w:sz w:val="20"/>
          <w:szCs w:val="20"/>
          <w:vertAlign w:val="superscript"/>
        </w:rPr>
        <w:t xml:space="preserve">RD </w:t>
      </w:r>
      <w:r>
        <w:rPr>
          <w:rFonts w:cs="Arial" w:ascii="Arial" w:hAnsi="Arial"/>
          <w:b/>
          <w:sz w:val="20"/>
          <w:szCs w:val="20"/>
        </w:rPr>
        <w:t>GENERATION INCENTIVE RATE MECHANISM APPLI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RRIE HYDRO DISTRIBUTION IN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CENCE # - ED-2002-053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PLICATION # - EB-2008-016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AGERS SUMM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arrie Hydro Distribution Inc. (BHDI) (licence # ED-2002-0534) is submitting for the Board’s approval our 2009 3</w:t>
      </w:r>
      <w:r>
        <w:rPr>
          <w:rFonts w:cs="Arial" w:ascii="Arial" w:hAnsi="Arial"/>
          <w:sz w:val="20"/>
          <w:szCs w:val="20"/>
          <w:vertAlign w:val="superscript"/>
        </w:rPr>
        <w:t>rd</w:t>
      </w:r>
      <w:r>
        <w:rPr>
          <w:rFonts w:cs="Arial" w:ascii="Arial" w:hAnsi="Arial"/>
          <w:sz w:val="20"/>
          <w:szCs w:val="20"/>
        </w:rPr>
        <w:t xml:space="preserve"> Generation Incentive Rate Mechanism Application for rates to be effective May 1, 2009. BHDI is filing this application in accordance with the policies as set out in the Board’s 3</w:t>
      </w:r>
      <w:r>
        <w:rPr>
          <w:rFonts w:cs="Arial" w:ascii="Arial" w:hAnsi="Arial"/>
          <w:sz w:val="20"/>
          <w:szCs w:val="20"/>
          <w:vertAlign w:val="superscript"/>
        </w:rPr>
        <w:t>rd</w:t>
      </w:r>
      <w:r>
        <w:rPr>
          <w:rFonts w:cs="Arial" w:ascii="Arial" w:hAnsi="Arial"/>
          <w:sz w:val="20"/>
          <w:szCs w:val="20"/>
        </w:rPr>
        <w:t xml:space="preserve"> Generation IRM guidel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ould note that in the Supplementary Filing Module, in sheet G1.1 that in the calculation of the Price Cap Index that the Price Escalator amount of 2.10% is a proxy amount to be used in the model , but that when the 2008 data is published by Statistics Canada that the Board will insert this updated amount in the Model. As well in sheet G1.1, it is our understanding that the Stretch Factor amount will be updated by the Board when that factor is finaliz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PPLEMENTARY FILING MODU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HDI has generated the following adjustments in this Modul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w:t>
        <w:tab/>
        <w:t>C3.1 CA RevCst – PropPos-Gen – In BHDI’s 2008 Cost of Service Rate Decision (pages 13 &amp; 14) the Board directed BHDI to raise the Street Lighting Class Revenue/Cost Ratio to 25% in 2008. The Board further directed that the Revenue/Cost Ratio for Street Lighting be moved 15% higher each year for the next 3 years and that the Residential Class be used for the offset adjustment. To accomplish this in the 2009 3</w:t>
      </w:r>
      <w:r>
        <w:rPr>
          <w:rFonts w:cs="Arial" w:ascii="Arial" w:hAnsi="Arial"/>
          <w:sz w:val="20"/>
          <w:szCs w:val="20"/>
          <w:vertAlign w:val="superscript"/>
        </w:rPr>
        <w:t>rd</w:t>
      </w:r>
      <w:r>
        <w:rPr>
          <w:rFonts w:cs="Arial" w:ascii="Arial" w:hAnsi="Arial"/>
          <w:sz w:val="20"/>
          <w:szCs w:val="20"/>
        </w:rPr>
        <w:t xml:space="preserve"> GIR mechanism, we would note that sheet C2.1, column K (label E) equates to the Revenue/Cost Ratio per class as approved in the 2008 Cost of Service application (small rounding differences and Large Use data included as generated by the Model). In sheet C3.1 adjustments have been made to adjust the Street Lighting Revenue/Cost Ratio to 40.0% (column I, label C). The offset to this increase in Street Lighting has been reflected in the Residential clas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w:t>
        <w:tab/>
        <w:t>E1.2 K-Factor Adjustment – BHDI is making its last K factor adjustment in 2009 to reach the Board deemed 40% Equity / 60% Debt level.</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w:t>
        <w:tab/>
        <w:t>F1.1 Z-Factor Tax Changes – BHDI had adjusted CCA rates in the 2008 Cost of Service process. A small adjustment was calculated in this sheet under section 3 – Tax Related Amounts Forecast from Income Tax Rate Changes. The rate adjustment option chosen for these adjustments was F1.2 CalcTaxChg RRider OptA FV. This option was chosen so that all classes received a portion of the adjustments in rates. Under Option B (variable only) due to the small nature of the adjustments and after rounding some rate classes would not receive any of the adjustment.</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4.</w:t>
        <w:tab/>
        <w:t>G1.1 Threshold Parameters – A price cap index of 0.98% was calculated. As noted previously we understand that the Board will adjust some components of the Price Cap Index after filing and will insert these new values in the Model.</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5.</w:t>
        <w:tab/>
        <w:t>G2.1 Threshold Test – Through input in the sheets in the Model pertaining to the Incremental Capital calculation, BHDI has determined that it does not meet the Models threshold test. Therefore BHDI will not be applying for the Incremental Capital calcu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ATE GENERATOR MODU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HDI has applied for the following adjustments in this module:</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1.</w:t>
        <w:tab/>
        <w:t>D1.2 Reven Cost Ratio Adj-Gen – From the Supplementary Module sheet C3.1 the following adjustment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pPr>
      <w:r>
        <w:rPr>
          <w:rFonts w:cs="Arial" w:ascii="Arial" w:hAnsi="Arial"/>
          <w:sz w:val="20"/>
          <w:szCs w:val="20"/>
        </w:rPr>
        <w:tab/>
        <w:t xml:space="preserve">Monthly Service Charge   </w:t>
        <w:tab/>
        <w:tab/>
        <w:t>-    Residential  Reduction      -$0.160000  / customer</w:t>
      </w:r>
    </w:p>
    <w:p>
      <w:pPr>
        <w:pStyle w:val="Normal"/>
        <w:numPr>
          <w:ilvl w:val="0"/>
          <w:numId w:val="1"/>
        </w:numPr>
        <w:jc w:val="both"/>
        <w:rPr/>
      </w:pPr>
      <w:r>
        <w:rPr>
          <w:rFonts w:cs="Arial" w:ascii="Arial" w:hAnsi="Arial"/>
          <w:sz w:val="20"/>
          <w:szCs w:val="20"/>
        </w:rPr>
        <w:t>Street Lighting Increase  + $0.58000 / connecti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firstLine="540"/>
        <w:jc w:val="both"/>
        <w:rPr>
          <w:rFonts w:ascii="Arial" w:hAnsi="Arial" w:cs="Arial"/>
          <w:sz w:val="20"/>
          <w:szCs w:val="20"/>
        </w:rPr>
      </w:pPr>
      <w:r>
        <w:rPr>
          <w:rFonts w:cs="Arial" w:ascii="Arial" w:hAnsi="Arial"/>
          <w:sz w:val="20"/>
          <w:szCs w:val="20"/>
        </w:rPr>
        <w:t xml:space="preserve">Volumetric Distribution Charge </w:t>
        <w:tab/>
        <w:t xml:space="preserve"> -   Residential Reduction     -$0.000100  / kWh</w:t>
      </w:r>
    </w:p>
    <w:p>
      <w:pPr>
        <w:pStyle w:val="Normal"/>
        <w:tabs>
          <w:tab w:val="clear" w:pos="720"/>
          <w:tab w:val="left" w:pos="2880" w:leader="none"/>
        </w:tabs>
        <w:ind w:left="25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   Street Lighting Increase  +$2.320100  / k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t>2.</w:t>
        <w:tab/>
        <w:t>D2.2 K-Factor Adjustment – Gen – From the Supplementary Module sheet E1.2 the K factor adjustment of   -0.23% for Service Charge and Volumetric Charge</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jc w:val="both"/>
        <w:rPr/>
      </w:pPr>
      <w:r>
        <w:rPr>
          <w:rFonts w:cs="Arial" w:ascii="Arial" w:hAnsi="Arial"/>
          <w:sz w:val="20"/>
          <w:szCs w:val="20"/>
        </w:rPr>
        <w:t>3.</w:t>
        <w:tab/>
        <w:t>D2.3 K-Factor Adjustment – Unq – From the Supplementary Module sheet E1.2 the K factor adjustment of   -0.23% for Service Charge and Volumetric Charge</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jc w:val="both"/>
        <w:rPr/>
      </w:pPr>
      <w:r>
        <w:rPr>
          <w:rFonts w:cs="Arial" w:ascii="Arial" w:hAnsi="Arial"/>
          <w:sz w:val="20"/>
          <w:szCs w:val="20"/>
        </w:rPr>
        <w:t>4.</w:t>
        <w:tab/>
        <w:t>F1.2 Price Cap Adjustment – Gen – From the supplementary Module sheet G1.1 the Price Cap Index adjustment of 0.980% for Service Charge and Volumetric Charge.</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jc w:val="both"/>
        <w:rPr/>
      </w:pPr>
      <w:r>
        <w:rPr>
          <w:rFonts w:cs="Arial" w:ascii="Arial" w:hAnsi="Arial"/>
          <w:sz w:val="20"/>
          <w:szCs w:val="20"/>
        </w:rPr>
        <w:t>5.</w:t>
        <w:tab/>
        <w:t>F1.2 Price Cap Adjustment – Unq – From the supplementary Module sheet G1.1 the Price Cap Index adjustment of 0.980% for Service Charge and Volumetric Charge.</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t>6.</w:t>
        <w:tab/>
        <w:t>J1.1 Smart Meter Rate Adder – In the 2008 Cost of Service application BHDI asked for and received approval for continuation to charge the $0.27 per month per metered customer fixed amount. On October 22</w:t>
      </w:r>
      <w:r>
        <w:rPr>
          <w:rFonts w:cs="Arial" w:ascii="Arial" w:hAnsi="Arial"/>
          <w:sz w:val="20"/>
          <w:szCs w:val="20"/>
          <w:vertAlign w:val="superscript"/>
        </w:rPr>
        <w:t>nd</w:t>
      </w:r>
      <w:r>
        <w:rPr>
          <w:rFonts w:cs="Arial" w:ascii="Arial" w:hAnsi="Arial"/>
          <w:sz w:val="20"/>
          <w:szCs w:val="20"/>
        </w:rPr>
        <w:t>, 2008 the Board released G-2008-0002 a Guideline for Smart Meter Funding and Cost Recovery. Upon review of this document BHDI has made the decision that it meets the criteria outlined in Section 1.4 Distributors Implementing Smart Meters, so to be able to qualify for the $1.00 Smart Meter Rate Adder. Based on the above, BHDI is requesting approval of the $1.00 per month per metered customer Smart Meter Funding Adder in the 2009 3rd GIR Mechanism rate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r Appendix A of this Managers Summary BHDI was one of the LDC’s that received authorization to conduct smart meter activities as part of the London Hydro Inc. RFP process. We have had our vendors selected through the Fairness Commissioner process.  BHDI’s smart meter plan for 2009 is as follows:</w:t>
      </w:r>
    </w:p>
    <w:p>
      <w:pPr>
        <w:pStyle w:val="Normal"/>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rPr>
      </w:pPr>
      <w:r>
        <w:rPr>
          <w:rFonts w:cs="Arial" w:ascii="Arial" w:hAnsi="Arial"/>
          <w:sz w:val="20"/>
          <w:szCs w:val="20"/>
        </w:rPr>
        <w:t>a.</w:t>
        <w:tab/>
        <w:t>In 2009 BHDI estimates that 1,152 smart meters will be installed on Residential customers premises and that 2,414 smart meters will be installed on General Service &lt; 50 kW customers premis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jc w:val="both"/>
        <w:rPr/>
      </w:pPr>
      <w:r>
        <w:rPr>
          <w:rFonts w:cs="Arial" w:ascii="Arial" w:hAnsi="Arial"/>
          <w:sz w:val="20"/>
          <w:szCs w:val="20"/>
        </w:rPr>
        <w:t>b.</w:t>
        <w:tab/>
        <w:t>The estimated costs for the purchase &amp; physical installation of the above noted meters are $100.00 / residential customer and $435.00 / General Service &lt; 50 kW customer. Total estimated costs for these installations are $1,165,290.</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jc w:val="both"/>
        <w:rPr/>
      </w:pPr>
      <w:r>
        <w:rPr>
          <w:rFonts w:cs="Arial" w:ascii="Arial" w:hAnsi="Arial"/>
          <w:sz w:val="20"/>
          <w:szCs w:val="20"/>
        </w:rPr>
        <w:t>c.</w:t>
        <w:tab/>
        <w:t>Work will begin on the installation of towers, etc. for the communication infrastructure of the smart meter plan.</w:t>
      </w:r>
    </w:p>
    <w:p>
      <w:pPr>
        <w:pStyle w:val="Normal"/>
        <w:tabs>
          <w:tab w:val="clear" w:pos="720"/>
          <w:tab w:val="left" w:pos="1080" w:leader="none"/>
        </w:tabs>
        <w:ind w:left="1080" w:hanging="360"/>
        <w:jc w:val="both"/>
        <w:rPr/>
      </w:pPr>
      <w:r>
        <w:rPr>
          <w:rFonts w:cs="Arial" w:ascii="Arial" w:hAnsi="Arial"/>
          <w:sz w:val="20"/>
          <w:szCs w:val="20"/>
        </w:rPr>
        <w:t>d.</w:t>
        <w:tab/>
        <w:t>BHDI has not purchased and does not expect to purchase, smart meters or advanced metering infrastructure (“AMI”) whose functionality exceeds the minimum functionality adopted in O. Reg.  425/06.</w:t>
      </w:r>
    </w:p>
    <w:p>
      <w:pPr>
        <w:pStyle w:val="Normal"/>
        <w:jc w:val="both"/>
        <w:rPr>
          <w:rFonts w:ascii="Arial" w:hAnsi="Arial" w:cs="Arial"/>
          <w:sz w:val="20"/>
          <w:szCs w:val="20"/>
        </w:rPr>
      </w:pPr>
      <w:r>
        <w:rPr>
          <w:rFonts w:cs="Arial" w:ascii="Arial" w:hAnsi="Arial"/>
          <w:sz w:val="20"/>
          <w:szCs w:val="20"/>
        </w:rPr>
      </w:r>
    </w:p>
    <w:p>
      <w:pPr>
        <w:pStyle w:val="Normal"/>
        <w:ind w:left="1080" w:hanging="360"/>
        <w:jc w:val="both"/>
        <w:rPr/>
      </w:pPr>
      <w:r>
        <w:rPr>
          <w:rFonts w:cs="Arial" w:ascii="Arial" w:hAnsi="Arial"/>
          <w:sz w:val="20"/>
          <w:szCs w:val="20"/>
        </w:rPr>
        <w:t>e.</w:t>
        <w:tab/>
        <w:t>BHDI has not incurred and does not expect to incur, costs associated with functions for which the SME has the exclusive authority to carry out pursuant to O. Reg. 393/07.</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7.</w:t>
        <w:tab/>
        <w:t xml:space="preserve">J2.2 Deferral Account RateRider – The Deferral Account Rate Riders by class as approved in the 2008 Cost of Service application have been input in this sheet, the sunset date for these rates is April 30, 2011.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8.</w:t>
        <w:tab/>
        <w:t>J2.5 Tax Change Rate Rider – The Tax Change Rate Rider amounts as calculated in the supplementary filing Module sheet F1.2 have been input. These amounts have a sunset date of April 30, 2010.</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9.</w:t>
        <w:tab/>
        <w:t>L1.1 Curr&amp;Appl for TX Network – The Uniform Percentage of 11.000% has been used for adjustment to the Transmission Network rates. This is as indicated in the Board’s FAQs for LDC’s under 3</w:t>
      </w:r>
      <w:r>
        <w:rPr>
          <w:rFonts w:cs="Arial" w:ascii="Arial" w:hAnsi="Arial"/>
          <w:sz w:val="20"/>
          <w:szCs w:val="20"/>
          <w:vertAlign w:val="superscript"/>
        </w:rPr>
        <w:t>rd</w:t>
      </w:r>
      <w:r>
        <w:rPr>
          <w:rFonts w:cs="Arial" w:ascii="Arial" w:hAnsi="Arial"/>
          <w:sz w:val="20"/>
          <w:szCs w:val="20"/>
        </w:rPr>
        <w:t xml:space="preserve"> Generation Incentive Regulation Mechanisms Question 12.</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10.</w:t>
        <w:tab/>
        <w:t>L2.1 Curr&amp;Appl for TX Connect – The Uniform Percentage of 5.000% has been used for adjustment to the Transmission Connection rates. This is as indicated in the Board’s FAQs for LDC’s under 3</w:t>
      </w:r>
      <w:r>
        <w:rPr>
          <w:rFonts w:cs="Arial" w:ascii="Arial" w:hAnsi="Arial"/>
          <w:sz w:val="20"/>
          <w:szCs w:val="20"/>
          <w:vertAlign w:val="superscript"/>
        </w:rPr>
        <w:t>rd</w:t>
      </w:r>
      <w:r>
        <w:rPr>
          <w:rFonts w:cs="Arial" w:ascii="Arial" w:hAnsi="Arial"/>
          <w:sz w:val="20"/>
          <w:szCs w:val="20"/>
        </w:rPr>
        <w:t xml:space="preserve"> Generation Incentive Regulation Mechanisms Question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H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s in past rate applications we would request approval to continue the rate class of General Service 50 to 4999 kW Time of Use. Distribution rates for this class have been harmonized with the General Service 50 to 4999 kW class since market opening. The approved Retail Transmission – Network and Retail Transmission – Line and Transformation Connection charges are different for these two classes; therefore we request that this rate class be kept acti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would note as well that the Low Voltage charges which BHDI charges its customers, to recoup those amounts charged to BHDI by Hydro One Networks Inc. have been treated in the Model as a component of base distribution rates as per Board Staff dire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Model 3GIRM Rate Generator, sheets N1.1 and N2.1, the rates to be effective May 1, 2009 and calculated in the Model are listed. BHDI understands that the Board will make adjustments to the Model as necessary based on updated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sed on the default customer consumption levels in the Bill Generator of the Model, all classes except Street Lighting have a total bill impact of 1.2% or less. Street Lighting has a total bill impact of 15%; this is due to the Board’s direction in the 2008 Cost of Service application to further adjust the Revenue/Cost allocation for Street Lighting in the 2009 3</w:t>
      </w:r>
      <w:r>
        <w:rPr>
          <w:rFonts w:cs="Arial" w:ascii="Arial" w:hAnsi="Arial"/>
          <w:sz w:val="20"/>
          <w:szCs w:val="20"/>
          <w:vertAlign w:val="superscript"/>
        </w:rPr>
        <w:t>rd</w:t>
      </w:r>
      <w:r>
        <w:rPr>
          <w:rFonts w:cs="Arial" w:ascii="Arial" w:hAnsi="Arial"/>
          <w:sz w:val="20"/>
          <w:szCs w:val="20"/>
        </w:rPr>
        <w:t xml:space="preserve"> GIR Mechanism appl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rie Hydro Distribution Inc.</w:t>
      </w:r>
    </w:p>
    <w:p>
      <w:pPr>
        <w:pStyle w:val="Normal"/>
        <w:rPr>
          <w:rFonts w:ascii="Arial" w:hAnsi="Arial" w:cs="Arial"/>
          <w:sz w:val="20"/>
          <w:szCs w:val="20"/>
        </w:rPr>
      </w:pPr>
      <w:r>
        <w:rPr>
          <w:rFonts w:cs="Arial" w:ascii="Arial" w:hAnsi="Arial"/>
          <w:sz w:val="20"/>
          <w:szCs w:val="20"/>
        </w:rPr>
        <w:t>Att: Stephen Perry</w:t>
      </w:r>
    </w:p>
    <w:p>
      <w:pPr>
        <w:pStyle w:val="Normal"/>
        <w:rPr>
          <w:rFonts w:ascii="Arial" w:hAnsi="Arial" w:cs="Arial"/>
          <w:sz w:val="20"/>
          <w:szCs w:val="20"/>
        </w:rPr>
      </w:pPr>
      <w:r>
        <w:rPr>
          <w:rFonts w:cs="Arial" w:ascii="Arial" w:hAnsi="Arial"/>
          <w:sz w:val="20"/>
          <w:szCs w:val="20"/>
        </w:rPr>
        <w:t>55 Patterson Road</w:t>
      </w:r>
    </w:p>
    <w:p>
      <w:pPr>
        <w:pStyle w:val="Normal"/>
        <w:rPr>
          <w:rFonts w:ascii="Arial" w:hAnsi="Arial" w:cs="Arial"/>
          <w:sz w:val="20"/>
          <w:szCs w:val="20"/>
        </w:rPr>
      </w:pPr>
      <w:r>
        <w:rPr>
          <w:rFonts w:cs="Arial" w:ascii="Arial" w:hAnsi="Arial"/>
          <w:sz w:val="20"/>
          <w:szCs w:val="20"/>
        </w:rPr>
        <w:t>PO Box 7000</w:t>
      </w:r>
    </w:p>
    <w:p>
      <w:pPr>
        <w:pStyle w:val="Normal"/>
        <w:rPr>
          <w:rFonts w:ascii="Arial" w:hAnsi="Arial" w:cs="Arial"/>
          <w:sz w:val="20"/>
          <w:szCs w:val="20"/>
        </w:rPr>
      </w:pPr>
      <w:r>
        <w:rPr>
          <w:rFonts w:cs="Arial" w:ascii="Arial" w:hAnsi="Arial"/>
          <w:sz w:val="20"/>
          <w:szCs w:val="20"/>
        </w:rPr>
        <w:t>Barrie, On</w:t>
      </w:r>
    </w:p>
    <w:p>
      <w:pPr>
        <w:pStyle w:val="Normal"/>
        <w:rPr>
          <w:rFonts w:ascii="Arial" w:hAnsi="Arial" w:cs="Arial"/>
          <w:sz w:val="20"/>
          <w:szCs w:val="20"/>
        </w:rPr>
      </w:pPr>
      <w:r>
        <w:rPr>
          <w:rFonts w:cs="Arial" w:ascii="Arial" w:hAnsi="Arial"/>
          <w:sz w:val="20"/>
          <w:szCs w:val="20"/>
        </w:rPr>
        <w:t>L4M 4V8</w:t>
      </w:r>
    </w:p>
    <w:p>
      <w:pPr>
        <w:pStyle w:val="Normal"/>
        <w:rPr>
          <w:rFonts w:ascii="Arial" w:hAnsi="Arial" w:cs="Arial"/>
          <w:sz w:val="20"/>
          <w:szCs w:val="20"/>
        </w:rPr>
      </w:pPr>
      <w:r>
        <w:rPr>
          <w:rFonts w:cs="Arial" w:ascii="Arial" w:hAnsi="Arial"/>
          <w:sz w:val="20"/>
          <w:szCs w:val="20"/>
        </w:rPr>
        <w:t>Telephone 705-722-7222</w:t>
      </w:r>
    </w:p>
    <w:p>
      <w:pPr>
        <w:pStyle w:val="Normal"/>
        <w:rPr>
          <w:rFonts w:ascii="Arial" w:hAnsi="Arial" w:cs="Arial"/>
          <w:sz w:val="20"/>
          <w:szCs w:val="20"/>
        </w:rPr>
      </w:pPr>
      <w:r>
        <w:rPr>
          <w:rFonts w:cs="Arial" w:ascii="Arial" w:hAnsi="Arial"/>
          <w:sz w:val="20"/>
          <w:szCs w:val="20"/>
        </w:rPr>
        <w:t>Fax 705-722-6159</w:t>
      </w:r>
    </w:p>
    <w:p>
      <w:pPr>
        <w:pStyle w:val="Normal"/>
        <w:rPr>
          <w:rFonts w:ascii="Arial" w:hAnsi="Arial" w:cs="Arial"/>
          <w:sz w:val="20"/>
          <w:szCs w:val="20"/>
        </w:rPr>
      </w:pPr>
      <w:r>
        <w:rPr>
          <w:rFonts w:cs="Arial" w:ascii="Arial" w:hAnsi="Arial"/>
          <w:sz w:val="20"/>
          <w:szCs w:val="20"/>
        </w:rPr>
        <w:t>sperry@barriehydro.com</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396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13:00Z</dcterms:created>
  <dc:creator>perrys</dc:creator>
  <dc:description/>
  <cp:keywords/>
  <dc:language>en-US</dc:language>
  <cp:lastModifiedBy>perrys</cp:lastModifiedBy>
  <dcterms:modified xsi:type="dcterms:W3CDTF">2008-11-05T20:13:00Z</dcterms:modified>
  <cp:revision>2</cp:revision>
  <dc:subject/>
  <dc:title>2009 3RD GENERATION INCENTIVE RATE MECHANISM APPLICATION</dc:title>
</cp:coreProperties>
</file>