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Renfrew Hydro Inc.</w:t>
      </w:r>
      <w:r>
        <w:rPr>
          <w:i/>
        </w:rPr>
        <w:t xml:space="preserve"> - </w:t>
      </w:r>
      <w:r>
        <w:rPr/>
        <w:t>Electric Distribution Services</w:t>
      </w:r>
    </w:p>
    <w:p>
      <w:pPr>
        <w:pStyle w:val="Normal"/>
        <w:rPr/>
      </w:pPr>
      <w:r>
        <w:rPr/>
        <w:t>29 Bridge Ave. W., Renfrew, Ontario K7V 3R3</w:t>
      </w:r>
    </w:p>
    <w:p>
      <w:pPr>
        <w:pStyle w:val="Normal"/>
        <w:pBdr>
          <w:bottom w:val="single" w:sz="12" w:space="1" w:color="000000"/>
        </w:pBdr>
        <w:rPr/>
      </w:pPr>
      <w:r>
        <w:rPr/>
        <w:t>Phone 613-432-4884</w:t>
        <w:tab/>
        <w:tab/>
        <w:t>Fax 613-432-746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8458200</wp:posOffset>
                </wp:positionV>
                <wp:extent cx="7772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 Proud Locally Owned Municipal Utility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66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A Proud Locally Owned Municipal Utilit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vember 5, 2008</w:t>
      </w:r>
    </w:p>
    <w:p>
      <w:pPr>
        <w:pStyle w:val="Normal"/>
        <w:rPr/>
      </w:pPr>
      <w:r>
        <w:rPr/>
        <w:t xml:space="preserve">Board Secretary 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PO Box 2319</w:t>
      </w:r>
    </w:p>
    <w:p>
      <w:pPr>
        <w:pStyle w:val="Normal"/>
        <w:rPr/>
      </w:pPr>
      <w:r>
        <w:rPr/>
        <w:t>2300 Yonge Street, 2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Toronto Ontario 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 xml:space="preserve">RENFREW HYDRO INC – 2009 Incentive Rate Mechanism Adjustmen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icense No: ED-2002-057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RM 2008 EB No: EB-2008-0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Secret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nfrew Hydro Inc. has chosen to submit its 2009 Electricity Rate application using the 2009 IRM rate model.  Renfrew Hydro Inc. has no rate riders other than the $.26 smart meter adder.  The K factor adjustment to move to a  56.7/43.3 debt to equity ratio is -.3% We have applied for an 11.3% increase to Network Service rate. We have applied for a .6% increase to the Transformation connection Service rate. Please note our retail transmission rate for Line connection is $0.00 since we do not have this charge while taking delivery of power from Stewartville T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two (2) hard copies of this rate application along with a CD containing the required electronic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Thomas Freemark – President</w:t>
      </w:r>
    </w:p>
    <w:p>
      <w:pPr>
        <w:pStyle w:val="Normal"/>
        <w:rPr/>
      </w:pPr>
      <w:r>
        <w:rPr/>
        <w:t>Renfrew Hydro Inc.</w:t>
      </w:r>
    </w:p>
    <w:p>
      <w:pPr>
        <w:pStyle w:val="Normal"/>
        <w:rPr/>
      </w:pPr>
      <w:hyperlink r:id="rId2">
        <w:r>
          <w:rPr>
            <w:rStyle w:val="InternetLink"/>
          </w:rPr>
          <w:t>jtfreemark@renfrewhydro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freemark@renfrewhydr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8:00Z</dcterms:created>
  <dc:creator>Tom Freemark</dc:creator>
  <dc:description/>
  <cp:keywords/>
  <dc:language>en-US</dc:language>
  <cp:lastModifiedBy>Natasha</cp:lastModifiedBy>
  <cp:lastPrinted>2008-11-05T13:48:00Z</cp:lastPrinted>
  <dcterms:modified xsi:type="dcterms:W3CDTF">2008-11-07T13:28:00Z</dcterms:modified>
  <cp:revision>2</cp:revision>
  <dc:subject/>
  <dc:title>Renfrew Hydro Inc</dc:title>
</cp:coreProperties>
</file>