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uary 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Kirstin W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0 Yonge Street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 M4P 1E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s. Wal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 E.L.K Energy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Incentive Regulation Mechanism (2009 IRM) Rate Application- Retail Transmission Rates- Transmission Conn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umber EB-2008-0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iting with regards to the above subject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confirming that the correct Connection Service Rate adjustment is a 15.1% increase as referenced in the Manager’s Summary and that the 7.4% referenced in the Rate Model is in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Danelon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, Finance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.L.K. Energy Inc.</w:t>
    </w:r>
  </w:p>
  <w:p>
    <w:pPr>
      <w:pStyle w:val="Footer"/>
      <w:ind w:left="-720" w:right="-720" w:hanging="0"/>
      <w:jc w:val="center"/>
      <w:rPr/>
    </w:pPr>
    <w:r>
      <w:rPr>
        <w:rFonts w:cs="Arial" w:ascii="Arial" w:hAnsi="Arial"/>
        <w:sz w:val="16"/>
      </w:rPr>
      <w:t>172 Forest Avenue, Essex, Ontario, N8M 3E4 Tel: 519.776.5291 Fax: 519.776.5640 email: mdanelon@elkenerg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32"/>
      </w:rPr>
    </w:pPr>
    <w:r>
      <w:rPr>
        <w:sz w:val="32"/>
      </w:rPr>
      <w:drawing>
        <wp:inline distT="0" distB="0" distL="0" distR="0">
          <wp:extent cx="244602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Juice ITC" w:hAnsi="Juice ITC" w:cs="Juice IT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L.K. Energy Letter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45:00Z</dcterms:created>
  <dc:creator>Mike Audet</dc:creator>
  <dc:description/>
  <cp:keywords/>
  <dc:language>en-US</dc:language>
  <cp:lastModifiedBy>sslater</cp:lastModifiedBy>
  <cp:lastPrinted>2009-01-06T13:42:00Z</cp:lastPrinted>
  <dcterms:modified xsi:type="dcterms:W3CDTF">2009-01-06T18:49:00Z</dcterms:modified>
  <cp:revision>9</cp:revision>
  <dc:subject/>
  <dc:title>2 April 2007</dc:title>
</cp:coreProperties>
</file>